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</w:t>
        <w:br/>
        <w:t>####bjbjzqzq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#/\##/\###############################ÿÿ##########ÿÿ##########ÿÿ##################·#####ò#######ò###y#######y#######y#######y#######y###############ÿÿÿÿ#########################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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#######Y###0###¥#######¥#######¥#######¥#######¥############################Ø#######Ú#######Ú#######Ú#######Ú#######Ú#######Ú###$######¶###?###r###þ#######################y##########################################################þ###############y#######y#######¥###############¥###Û########### ####### ####### ##############y#######¥#######y#######¥#######Ø############### ##############################################################Ø############### ############### ############################################################################### #######¥#######ÿÿÿÿ#####öõkÿÏ#########ÿÿÿÿ#######</w:t>
        <w:br/>
        <w:t>### ###############Ä#######)###0###Y####### #######±####### #######±####### ###############################################################################±###############y####### ###$################# ##########################################################################þ#######þ####################################### ############################################################Y###########################################ÿÿÿÿ####ÿÿÿÿ####ÿÿÿÿ############ÿÿÿÿ####ÿÿÿÿ####ÿÿÿÿ####ÿÿÿÿ####ÿÿÿÿ####ÿÿÿÿ####ÿÿÿÿ####ÿÿÿÿ####ÿÿÿÿ####ÿÿÿÿ####ÿÿÿÿ####ÿÿÿÿ####ÿÿÿÿ####ÿÿÿÿ####±##############################################################################################################################ò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osé Antonio Fraiz Brea: Doctor en Ciencias Económicas y Empresariales (1995). Profesor Titular del Departamento de Organización de Empresas y Marketing de la Universidad de Vigo (desde 1997). Coordinador del Master en Dirección y Planificación del Turismo Interior y de Salud de la Universidad de Vigo e investigador principal de diversos proyectos de investigación en el ámbito empresarial y turístico. Dirección: Facultad de C.C. Empresariales y Turismo, Campus Las Lagunas, 32004, Ourense, España. Teléfono: +34 988368738. Áreas de investigación: turismo, marketing, organización de empresas e investigación de mercados y comunic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</w:t>
        <w:br/>
        <w:t>##</w:t>
        <w:br/>
        <w:t>##óéó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mDÚ####hn##OJ##QJ##^J#####h&lt;c%##hn##OJ##QJ##^J#######</w:t>
        <w:br/>
        <w:t>##</w:t>
        <w:br/>
        <w:t>##ô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n#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#`##ò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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PJ##QJ##^J##aJ##T#þ/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#0###T#e#x#t#o# #n#o#t#a# #p#i#e# #C#a#r#####CJ##OJ##P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###+#######ÿÿÿÿ####</w:t>
        <w:br/>
        <w:t>##########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</w:r>
    </w:p>
    <w:p>
      <w:pPr>
        <w:pStyle w:val="PreformattedText"/>
        <w:bidi w:val="0"/>
        <w:jc w:val="left"/>
        <w:rPr/>
      </w:pPr>
      <w:r>
        <w:rPr/>
        <w:t>#####################################å###########n###t#mDÚ###################ÿ@###########################################X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Âl+Âl+##########b####################b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#############################################################################Kq#ð####üý##########################HP####</w:t>
        <w:tab/>
        <w:t>ðÿ##</w:t>
        <w:tab/>
        <w:t>$P##ä###ÿÿÿÿÿÿÿÿÿÿÿÿÿÿÿÿÿÿÿÿÿ#t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þÿ##########################àòùOh#«##+'³Ù0####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ÑëkÿÏ#@####ÑëkÿÏ#############b###################G#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¡8##</w:t>
        <w:tab/>
        <w:t>###6#####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######@#"Arial###############################-#######-#######-###############</w:t>
        <w:tab/>
        <w:t>#####1###2</w:t>
        <w:br/>
        <w:t>i#q###########c#José Antonio Fraiz Brea: ###########</w:t>
        <w:tab/>
        <w:t>###########################</w:t>
        <w:tab/>
        <w:t>###############</w:t>
        <w:tab/>
        <w:t>#####j###2</w:t>
        <w:br/>
        <w:t>i###?#########c#Doctor en Ciencias Económicas y Empresariales (1995). Profesor #</w:t>
        <w:tab/>
        <w:t>###################</w:t>
        <w:tab/>
        <w:t>#################</w:t>
        <w:tab/>
        <w:t>#########################</w:t>
        <w:tab/>
        <w:t>###########################################</w:t>
        <w:tab/>
        <w:t>#####################</w:t>
        <w:tab/>
        <w:t>#################</w:t>
        <w:tab/>
        <w:t>#########2</w:t>
        <w:br/>
        <w:t>#q###########c#Tit###########</w:t>
        <w:tab/>
        <w:t>########2</w:t>
        <w:br/>
        <w:t>##V#########c#ular del Departamento de Organización de Empresas y Marketing de la Universidad de Vig##################</w:t>
        <w:tab/>
        <w:t>###############################</w:t>
        <w:br/>
        <w:t>###############################</w:t>
        <w:tab/>
        <w:t>#####################################################</w:t>
        <w:tab/>
        <w:t>#############################</w:t>
        <w:tab/>
        <w:t>#########</w:t>
        <w:tab/>
        <w:t>#########2</w:t>
        <w:br/>
        <w:t>#¡###########c#o ########</w:t>
        <w:tab/>
        <w:t>#################</w:t>
        <w:tab/>
        <w:t>#####8###2</w:t>
        <w:br/>
        <w:t>#q###########c#(desde 1997). Coordinador del ############################</w:t>
        <w:tab/>
        <w:t>###################################</w:t>
        <w:tab/>
        <w:t>#####R###2</w:t>
        <w:br/>
        <w:t>#2#/#########c#Master en Dirección y Planificación del Turismo#####################</w:t>
        <w:tab/>
        <w:t>#######################</w:t>
        <w:tab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W###########c# #######</w:t>
        <w:tab/>
        <w:t>##### ###2</w:t>
        <w:br/>
        <w:t>#^###########c#Interior y de ################################</w:t>
        <w:tab/>
        <w:t>#################</w:t>
        <w:tab/>
        <w:t>#########2</w:t>
        <w:br/>
        <w:t>®#q###########c#Salud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###########c# #######</w:t>
        <w:tab/>
        <w:t>#####t###2</w:t>
        <w:br/>
        <w:t>®##F#########c#de la Universidad de Vigo e investigador principal de diversos proyect############</w:t>
        <w:tab/>
        <w:t>#############################</w:t>
        <w:tab/>
        <w:t>#####################################################################################################</w:t>
        <w:tab/>
        <w:t>#####)###2</w:t>
        <w:br/>
        <w:t>®#8###########c#os de investigación ############################################</w:t>
        <w:tab/>
        <w:t>#################</w:t>
        <w:tab/>
        <w:t>########2</w:t>
        <w:br/>
        <w:t>Å#q#[#########c#en el ámbito empresarial y turístico. Dirección: Facultad de C.C. Empresariales y Turismo, #############################################################################</w:t>
        <w:tab/>
        <w:t>#############################################</w:t>
        <w:tab/>
        <w:t>###</w:t>
        <w:tab/>
        <w:t>#####</w:t>
        <w:tab/>
        <w:t>#####################################################</w:t>
        <w:tab/>
        <w:t>#################</w:t>
        <w:tab/>
        <w:t>########2</w:t>
        <w:br/>
        <w:t xml:space="preserve">Ü#q#N#########c#Campus Las Lagunas, 32004, Ourense, España. Teléfono: +34 988368738. Áreas de 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tab/>
        <w:t>#####################</w:t>
        <w:tab/>
        <w:t>#################</w:t>
        <w:tab/>
        <w:t>#####p###2</w:t>
        <w:br/>
        <w:t>ó#q#C#########c#investigación: turismo, marketing, organización de empresas e inves###########################################################################################################################################</w:t>
        <w:tab/>
        <w:t>#####.###2</w:t>
        <w:br/>
        <w:t>ó#############c#tigación de mercados y ###################################################</w:t>
        <w:tab/>
        <w:t>#################</w:t>
        <w:tab/>
        <w:t>#########2</w:t>
        <w:br/>
        <w:br/>
        <w:t>#q#</w:t>
      </w:r>
    </w:p>
    <w:p>
      <w:pPr>
        <w:pStyle w:val="PreformattedText"/>
        <w:bidi w:val="0"/>
        <w:jc w:val="left"/>
        <w:rPr/>
      </w:pPr>
      <w:r>
        <w:rPr/>
        <w:t>#########c#comunicación.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Å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#rBFý8c##²^w¼å&amp;#õSw²^w####-#######-###################c#########c#######################################b#########b#######################################a#########a##################################### 8#¨+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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c#ökÿÏ#+##########1#T#a#b#l#e#########################################################ÿÿÿÿ####ÿÿÿÿ####################################</w:t>
        <w:tab/>
        <w:t>###±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