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¨</w:t>
        <w:tab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¨###############################ÿÿ##########ÿÿ##########ÿÿ##################·#####@#######@###Ç#######Ç#######Ç#######Ç#######Ç###############ÿÿÿÿ####Û#######Û#######Û#######Û#######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L###r###û#######û#######û#######û#######û#######Ö#######Ö#######Ö#######Ë#######Í#######Í#######Í#######Í#######Í#######Í###$###¾###¶###t###r###ñ#######################Ç##############################Ö#######Ö#####################ñ###############Ç#######Ç#######û###############û###Û###################################</w:t>
        <w:br/>
        <w:t>###Ç#######û#######Ç#######û#######Ë#############################################################################Ë####################################################################################################################û#######ÿÿÿÿ####Pýb÷NµÏ#########ÿÿÿÿ#######</w:t>
        <w:br/>
        <w:t>##################·###########0###L##############æ##############æ######################################################################################æ###############Ç########## ###Ö#######ê###########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###################################Ö#######Ö#######Ö#######ñ#######ñ##############################################################################Ö#######Ö#######Ö#######L###########################################ÿÿÿÿ####ÿÿÿÿ####ÿÿÿÿ############ÿÿÿÿ####ÿÿÿÿ####ÿÿÿÿ####ÿÿÿÿ####ÿÿÿÿ####ÿÿÿÿ####ÿÿÿÿ####ÿÿÿÿ####ÿÿÿÿ####ÿÿÿÿ####ÿÿÿÿ####ÿÿÿÿ####ÿÿÿÿ####ÿÿÿÿ####æ#######Ö#######Ö#######Ö#######Ö#######Ö#######Ö###############################################################Ö#######Ö#######Ö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sé Abad Cañadas</w:t>
      </w:r>
    </w:p>
    <w:p>
      <w:pPr>
        <w:pStyle w:val="PreformattedText"/>
        <w:bidi w:val="0"/>
        <w:jc w:val="left"/>
        <w:rPr/>
      </w:pPr>
      <w:r>
        <w:rPr/>
        <w:t>j.abadc@alumnos.urjc.es</w:t>
      </w:r>
    </w:p>
    <w:p>
      <w:pPr>
        <w:pStyle w:val="PreformattedText"/>
        <w:bidi w:val="0"/>
        <w:jc w:val="left"/>
        <w:rPr/>
      </w:pPr>
      <w:r>
        <w:rPr/>
        <w:t>Facultad de Ciencias del Turismo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uado en Turismo por la Universidad Rey Juan Carlos de Madrid. Su Trabajo Fin de Grado, titulado Accesibilidad estructural y accesibilidad web, una importante diferencia. Sus campos principales de trabajo e investigación versan sobre las nuevas tecnologías y su aplicación en el turismo acce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)###*###x###¹###Ý###Þ###'</w:t>
        <w:tab/>
        <w:t>##(</w:t>
        <w:tab/>
        <w:t>##)</w:t>
        <w:tab/>
        <w:t>##</w:t>
        <w:tab/>
        <w:t>##êÒºêÒ£kSk8#######(#hw#â##h###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w#â##h###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###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hw#â##h###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hw#â##h####B*#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w#â##h###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K^ù##h###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w#â##h###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h###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*###K###[###x###y###§</w:t>
        <w:tab/>
        <w:t>##¨</w:t>
        <w:tab/>
        <w:t>##ò############ò############ò############ò############ò############ò############ç#####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######</w:t>
        <w:tab/>
        <w:t>##¦</w:t>
        <w:tab/>
        <w:t>##§</w:t>
        <w:tab/>
        <w:t>##¨</w:t>
        <w:tab/>
        <w:t>##îÓ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êMá##4#hw#â##h####B*#CJ##OJ##PJ##QJ##\#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h####CJ##OJ##PJ##Q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¨###########ÿÿÿÿ####</w:t>
        <w:tab/>
        <w:t>##¨</w:t>
        <w:tab/>
        <w:t>##############¨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iÊA############ª#########£###ª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Universidad Rey</w:t>
        <w:tab/>
        <w:t>ProductID##################ª#########ª#################å###############êMá#####¨###ª###########ÿ@############################################¨###à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A##############ÿ##àÿ$#B###############C#a#m#b#r#i#a# #M#a#t#h###"###ñ###ðÄ###©######[('#[('##########&lt;###l################&lt;###l##########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§###§##########################################################################KQ#ð####üý##########################HP####</w:t>
        <w:tab/>
        <w:t>ðÿ##</w:t>
        <w:tab/>
        <w:t>$P##ä###ÿÿÿÿÿÿÿÿÿÿÿÿÿÿÿÿÿÿÿÿÿ########0#####################!#################################x###x########### ###############Ü#######ÿÿ##################L#i#s#e#t#t#e# #V#i#l#l#a#m#i#z#a#r###L#i#s#e#t#t#e# #V#i#l#l#a#m#i#z#a#r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ø®ìNµÏ#@####ø®ìNµÏ#############&lt;####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§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¦f÷NµÏ#+##########1#T#a#b#l#e#########################################################ÿÿÿÿ####ÿÿÿÿ####################################</w:t>
        <w:tab/>
        <w:t>###æ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