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#</w:t>
        <w:tab/>
        <w:t>####bjbj:¿:¿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Õ*\XÕ*\û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$#######$###«###</w:t>
        <w:br/>
        <w:t>###µ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#######Á#######Á###############ÿÿÿÿ####Õ#######Õ#######Õ###8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###########0###%#######%#######%#######%#######%############################################################################$###5###¶###ë###r###ª#######################Á###############################################################ª###############Á#######Á#######%###############%###Û###¿#######H#######H#######H###########¬###Á#######%#######Á#######%######################H##############################################################################H###############H###############################################################################H#######%#######ÿÿÿÿ####0È#@]²Ï#########ÿÿÿÿ####¬###L###H###############p#######Õ###0###########H#######]#######ø#######]#######H###############################################################################]###############Á#######H###(###################H###############################################################################ª#######ª###########################################@###########################################################################################################ÿÿÿÿ####ÿÿÿÿ####ÿÿÿÿ############ÿÿÿÿ####ÿÿÿÿ####ÿÿÿÿ####ÿÿÿÿ####ÿÿÿÿ####ÿÿÿÿ####ÿÿÿÿ####ÿÿÿÿ####ÿÿÿÿ####ÿÿÿÿ####ÿÿÿÿ####ÿÿÿÿ####ÿÿÿÿ####ÿÿÿÿ####]#######################################################################################################################################$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van Rêgo Aragão#</w:t>
      </w:r>
    </w:p>
    <w:p>
      <w:pPr>
        <w:pStyle w:val="PreformattedText"/>
        <w:bidi w:val="0"/>
        <w:jc w:val="left"/>
        <w:rPr/>
      </w:pPr>
      <w:r>
        <w:rPr/>
        <w:t>Universidade Federal de Sergipe (UFS)</w:t>
      </w:r>
    </w:p>
    <w:p>
      <w:pPr>
        <w:pStyle w:val="PreformattedText"/>
        <w:bidi w:val="0"/>
        <w:jc w:val="left"/>
        <w:rPr/>
      </w:pPr>
      <w:r>
        <w:rPr/>
        <w:t>Master en Cultura y Turismo (UESC); Postgrado en Historia y Cultura de Brasil (UGF); Miembro del Grupo de Investigación en Sociedad y Cultura (NPGEO/UFS). Email: ivan_culturaeturismo@hot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ú###û###ü###ý###þ####</w:t>
        <w:tab/>
        <w:t>###</w:t>
        <w:tab/>
        <w:t>###</w:t>
        <w:tab/>
        <w:t>###</w:t>
        <w:tab/>
        <w:t>###</w:t>
        <w:tab/>
        <w:t>###</w:t>
        <w:tab/>
        <w:t>##</w:t>
        <w:br/>
        <w:tab/>
        <w:t>###</w:t>
        <w:tab/>
        <w:t>##íÔíÃ¸§£££££¸####################################################################################################################################################################################################################################j#####h#y#U####h#y## #h#H###h#~#CJ##OJ##QJ##^J##aJ#####h#~##h`#¿#CJ##aJ### #h#~##h#~#CJ##OJ##QJ##^J##aJ###0#j#####h#~##h#~#0J##5#CJ##OJ##QJ##U##^J##aJ#####h#~##h#~#5#CJ##OJ##QJ##^J##aJ############8###û###ü###ý###ÿ#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ñ############ñ############é############Û############Ù############Ï############Ù############Ï############Ù############Ï############Ù############Ï############Ù############Ù############é########################################################################################################################################################################</w:t>
        <w:tab/>
        <w:t>###dð####¤##gd#+À#########$##dð####¤##a$#gd#~#m$######$#a$#gd#~#####$##dð####¤##a$#gd#~#m$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+À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`##ò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+À#0###T#e#x#t#o# #n#o#t#a# #p#i#e#########CJ##aJ##\#þ/ò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+À#0###T#e#x#t#o# #n#o#t#a# #p#i#e# #C#a#r### #CJ##OJ##PJ##QJ##^J##aJ##mH##sH##B#&amp;`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+À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########0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##########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?###A###\###e###f###h###i###q#########¢###¯###°###²###³###»###Ó###Ø###û###ý###ÿ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8###Ó###û###ý###ÿ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ú###ý###ÿ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å############y##~#`#¿##+À#####û###ý###########ÿ@############################################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 &lt;( &lt;(##########&amp;###Õ################&amp;###Ö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ú###û##########################################################################Kq#ð####üý##########################HP####</w:t>
        <w:tab/>
        <w:t>ðÿ##</w:t>
        <w:tab/>
        <w:t>$P##ä###ÿÿÿÿÿÿÿÿÿÿÿÿÿÿÿÿÿÿÿÿÿ#+À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2###########Microsoft Office Word###@###########@####¯#]²Ï#@####¯#]²Ï#############&amp;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ú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#&amp;@]²Ï#+##########1#T#a#b#l#e#########################################################ÿÿÿÿ####ÿÿÿÿ########################################]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