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</w:t>
        <w:tab/>
        <w:t>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###############################ÿÿ##########ÿÿ##########ÿÿ##################·###############################################################ÿÿÿÿ####%#######%#######%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5###0###=#######S#######S#######S#######S#######.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´#######¶#######¶#######¶#######¶#######¶#######¶###$###e###¶#######r###Ú###############################`#######################.#######.#######`#######`#######Ú###############################S###############S###Û###ï############################`###############S###############S#######´######################################################################`#######´####################################################################################################################S#######ÿÿÿÿ####Ò}#ùÏ#########ÿÿÿÿ####v###</w:t>
        <w:br/>
        <w:t>################## ###########0###5############################################################################################################################################ ###`#######`##############`#######`#######################################`#######`#######`#######Ú#######Ú##############################################################################`#######`#######`#######5#######`#######`#######`#######`###############ÿÿÿÿ####ÿÿÿÿ####ÿÿÿÿ############ÿÿÿÿ####ÿÿÿÿ####ÿÿÿÿ####ÿÿÿÿ####ÿÿÿÿ####ÿÿÿÿ####ÿÿÿÿ####ÿÿÿÿ####ÿÿÿÿ####ÿÿÿÿ####ÿÿÿÿ####ÿÿÿÿ####ÿÿÿÿ####ÿÿÿÿ###########`#######`#######`#######`#######`#######`###############################################################`#######`#######`#######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 Dr. Hernán Pedro Vigier</w:t>
      </w:r>
    </w:p>
    <w:p>
      <w:pPr>
        <w:pStyle w:val="PreformattedText"/>
        <w:bidi w:val="0"/>
        <w:jc w:val="left"/>
        <w:rPr/>
      </w:pPr>
      <w:r>
        <w:rPr/>
        <w:t>Universidad Provincial del Sudoeste. # HYPERLINK "mailto:hvigier@upso.edu.ar" #hvigier@upso.edu.ar#</w:t>
      </w:r>
    </w:p>
    <w:p>
      <w:pPr>
        <w:pStyle w:val="PreformattedText"/>
        <w:bidi w:val="0"/>
        <w:jc w:val="left"/>
        <w:rPr/>
      </w:pPr>
      <w:r>
        <w:rPr/>
        <w:t>Lic. (Dr.) en Economía. Rector. Profesor Titular ordinario con dedicación simple en el área Educación Emprendedora. Universidad Provincial del Sudoeste. Bahía Blanca. Argentina. Profesor titular con dedicación simple. Universidad Nacional del Sur. Bahía Blanca. Argentin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?###@###h###i###|###}###</w:t>
        <w:tab/>
        <w:t>##</w:t>
        <w:tab/>
        <w:t>##óèÙèÙÌ³è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E5##hmnÛ#CJ##aJ###1#j#####hE5##hE5#0J##&gt;*#B*#CJ##U##^J##aJ##ph###ÿ##hE5##hE5#0J##CJ##aJ#####j#####hE5##hE5#CJ##U##aJ####hE5##hE5#CJ##aJ#####hE5##hE5#5#CJ##aJ###</w:t>
        <w:tab/>
        <w:t>########~###</w:t>
        <w:tab/>
        <w:t>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E5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####N#o#r#m#a#l########$#a$#$#CJ##OJ##QJ##^J##_H##aJ##mH</w:t>
        <w:br/>
        <w:t>,sH</w:t>
        <w:br/>
        <w:t>,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U`òÿ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###!#######ÿÿÿÿ####</w:t>
        <w:tab/>
        <w:t>##########</w:t>
        <w:tab/>
        <w:t>######?###h###|###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2#3#1#~##########################################################å###########E5#mnÛ###################ÿ@###S###S###########S#######S################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§,+g¨,+g##########=###R################=###R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#############################################################################Kq#ð####üý##########################HP####</w:t>
        <w:tab/>
        <w:t>ðÿ##</w:t>
        <w:tab/>
        <w:t>$P##ä###ÿÿÿÿÿÿÿÿÿÿÿÿÿÿÿÿÿÿÿÿÿE5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þÿ##########################àòùOh#«##+'³Ù0###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Røa#ùÏ#@####»#ùÏ#############=#######R###########G####</w:t>
        <w:br/>
        <w:t>##ÿÿÿÿ######</w:t>
        <w:tab/>
        <w:t>R#tS-##</w:t>
        <w:tab/>
        <w:t>###ó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########</w:t>
        <w:tab/>
        <w:t>#########2</w:t>
        <w:br/>
        <w:t>j#q#</w:t>
      </w:r>
    </w:p>
    <w:p>
      <w:pPr>
        <w:pStyle w:val="PreformattedText"/>
        <w:bidi w:val="0"/>
        <w:jc w:val="left"/>
        <w:rPr/>
      </w:pPr>
      <w:r>
        <w:rPr/>
        <w:t>#########c#* Dr. Hernán #####</w:t>
        <w:tab/>
        <w:t>#######</w:t>
        <w:tab/>
        <w:t>#################</w:t>
        <w:tab/>
        <w:t>#########2</w:t>
        <w:br/>
        <w:t xml:space="preserve">j#Â###########c#Pedro </w:t>
        <w:tab/>
        <w:t>###############</w:t>
        <w:tab/>
        <w:t>#########2</w:t>
        <w:br/>
        <w:t>j#ì###########c#Vigier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û#óÿ############@#"Arial###############################-#######-#######-###############</w:t>
        <w:tab/>
        <w:t>#####C###2</w:t>
        <w:br/>
        <w:t>z#q#%#########c#Universidad Provincial del Sudoeste. #</w:t>
        <w:tab/>
        <w:t>#######################</w:t>
        <w:tab/>
        <w:t>#############################</w:t>
        <w:tab/>
        <w:t>#######################</w:t>
        <w:tab/>
        <w:t>###ÿ#(###2</w:t>
        <w:br/>
        <w:t>z#N###########c#hvigier@upso.edu.ar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Ä###########c# #######û#ó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v#{#N#####ü###ÿÿÿ#######-#######ð#######</w:t>
        <w:tab/>
        <w:t>#########-#######-#######-###############</w:t>
        <w:tab/>
        <w:t>#####G###2</w:t>
        <w:br/>
        <w:t>#q#(#########c#Lic. (Dr.) en Economía. Rector. Profesor############</w:t>
        <w:tab/>
        <w:t>###############</w:t>
        <w:tab/>
        <w:t>###################</w:t>
        <w:tab/>
        <w:t>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m###########c# #######</w:t>
        <w:tab/>
        <w:t>#########2</w:t>
        <w:br/>
        <w:t>#u###########c#Titular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###########c# #######</w:t>
        <w:tab/>
        <w:t>#########2</w:t>
        <w:br/>
        <w:t># #</w:t>
        <w:tab/>
        <w:t>#########c#ordinario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Ñ###########c# #######</w:t>
        <w:tab/>
        <w:t>#####,###2</w:t>
        <w:br/>
        <w:t>#Ù###########c#con dedicación simple ################################################</w:t>
        <w:tab/>
        <w:t>#########2</w:t>
        <w:br/>
        <w:t>#i###########c#en el área ###########################</w:t>
        <w:tab/>
        <w:t>#################</w:t>
        <w:tab/>
        <w:t>#####.###2</w:t>
        <w:br/>
        <w:t>#q###########c#Educación Emprendedora.#</w:t>
        <w:tab/>
        <w:t>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 #######</w:t>
        <w:tab/>
        <w:t>#####g###2</w:t>
        <w:br/>
        <w:t>###=#########c#Universidad Provincial del Sudoeste. Bahía Blanca. Argentina.#</w:t>
        <w:tab/>
        <w:t>#######################</w:t>
        <w:tab/>
        <w:t>#############################</w:t>
        <w:tab/>
        <w:t>#################</w:t>
        <w:br/>
        <w:t>#</w:t>
        <w:tab/>
        <w:t>#########</w:t>
        <w:br/>
        <w:t>#</w:t>
        <w:tab/>
        <w:t>#############</w:t>
        <w:br/>
        <w:t>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¨###########c# #######</w:t>
        <w:tab/>
        <w:t>#################</w:t>
        <w:tab/>
        <w:t>#####4###2</w:t>
        <w:br/>
        <w:t>¨#q###########c#Profesor titular con dedica#</w:t>
        <w:tab/>
        <w:t>#########################################################</w:t>
        <w:tab/>
        <w:t>#####L###2</w:t>
        <w:br/>
        <w:t>¨###+#########c#ción simple. Universidad Nacional del Sur. ###########################</w:t>
        <w:tab/>
        <w:t>#######################</w:t>
        <w:tab/>
        <w:t>#########################</w:t>
        <w:tab/>
        <w:t>#############</w:t>
        <w:tab/>
        <w:t>#####/###2</w:t>
        <w:br/>
        <w:t>¨#</w:t>
        <w:br/>
        <w:t>###########c#Bahía Blanca. Argentina.</w:t>
        <w:tab/>
        <w:t>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###########c# #######</w:t>
        <w:tab/>
        <w:t>#########û#########¼########"System##ü'F`£n#²^wà#õSw²^w####-#######-###################c#########c#######################################b#########b#######################################a#########a###########################################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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h#################################m#a#i#l#t#o#:#h#v#i#g#i#e#r#@#u#p#s#o#.#e#d#u#.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Û#ùÏ#*##########1#T#a#b#l#e#########################################################ÿÿÿÿ####ÿÿÿÿ########################################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