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î#####bjbjzæzæ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1\#1\î###############################ÿÿ##########ÿÿ##########ÿÿ##################·#####|#######|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0###/#######/#######/#######/#######/#######</w:t>
        <w:br/>
        <w:t>#######</w:t>
        <w:br/>
        <w:t>#######</w:t>
        <w:br/>
        <w:t>####################################################$###3###¶###é###r###¨###############################</w:t>
        <w:br/>
        <w:t>#######################</w:t>
        <w:br/>
        <w:t>#######</w:t>
        <w:br/>
        <w:t>#######</w:t>
        <w:br/>
        <w:t>#######</w:t>
        <w:br/>
        <w:t>#######¨###############################/###############/###Û###½#######6#######6#######6#######</w:t>
        <w:br/>
        <w:t>###############/###############/######################6#######################################################</w:t>
        <w:br/>
        <w:t>######################6###############6###############################################################################6#######/#######ÿÿÿÿ####À#ÌÒ²4Ð#########ÿÿÿÿ#### #######6###############n#######Ó###0###########6#######[#######6#######[#######6#######################################################################6#######[#######################J###$###</w:t>
        <w:br/>
        <w:t>#######</w:t>
        <w:br/>
        <w:t>#######6#######</w:t>
        <w:br/>
        <w:t>#######</w:t>
        <w:br/>
        <w:t>#######################################</w:t>
        <w:br/>
        <w:t>#######</w:t>
        <w:br/>
        <w:t>#######</w:t>
        <w:br/>
        <w:t>#######¨#######¨#######################################6#######################################</w:t>
        <w:br/>
        <w:t>#######</w:t>
        <w:br/>
        <w:t>#######</w:t>
        <w:br/>
        <w:t>###############</w:t>
        <w:br/>
        <w:t>#######</w:t>
        <w:br/>
        <w:t>#######</w:t>
        <w:br/>
        <w:t>#######</w:t>
        <w:br/>
        <w:t>###############ÿÿÿÿ####ÿÿÿÿ####ÿÿÿÿ############ÿÿÿÿ####ÿÿÿÿ####ÿÿÿÿ####ÿÿÿÿ####ÿÿÿÿ####ÿÿÿÿ####ÿÿÿÿ####ÿÿÿÿ####ÿÿÿÿ####ÿÿÿÿ####ÿÿÿÿ####ÿÿÿÿ####ÿÿÿÿ####ÿÿÿÿ####[#######</w:t>
        <w:br/>
        <w:t>#######</w:t>
        <w:br/>
        <w:t>#######</w:t>
        <w:br/>
        <w:t>#######</w:t>
        <w:br/>
        <w:t>#######</w:t>
        <w:br/>
        <w:t>#######</w:t>
        <w:br/>
        <w:t>###############################################################</w:t>
        <w:br/>
        <w:t>#######</w:t>
        <w:br/>
        <w:t>#######</w:t>
        <w:br/>
        <w:t>#######|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. en Arq. Gabriel Alejandro Carranza Ramírez. Profesor Tiempo Completo Nivel Vl  adscrito a la  Facultad del Hábitat de la U.A.S.L.P., colaborador de Cuerpo Académico Hábitat y Sustentabilidad del Territorio. carranzagabriel@fh.uaslp.mx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í###î###ù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Ò8##hÁL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Ò8##hÒ8######î###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Ò8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 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U òÿñ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D¹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  <w:tab/>
        <w:t>#&gt;*#ph##ÿ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î###########ÿÿÿÿ####î###########î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N###P###ð#############N###Z###ð#####3#####÷=î"##########################å###########ÁLT#Ò8#D¹#####î###ð###########ÿ@###Û###Û###########Û#######Û################î####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£1G£1G##########$###Ê################$###Ê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í###í##########################################################################Kq#ð####üý##########################HP####</w:t>
        <w:tab/>
        <w:t>ðÿ##</w:t>
        <w:tab/>
        <w:t>$P##ä###ÿÿÿÿÿÿÿÿÿÿÿÿÿÿÿÿÿÿÿÿÿD¹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þÿ##########################àòùOh#«##+'³Ù0###À#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2###########Microsoft Office Word###@####FÃ#####@####vÐ²4Ð#@####vÐ²4Ð#############$#######Ê###########G###0###ÿÿÿÿ######</w:t>
        <w:tab/>
        <w:t>R#t###</w:t>
        <w:tab/>
        <w:t>########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ñÿ############@#"Calibri#############################-#######-#######-###############</w:t>
        <w:tab/>
        <w:t>########2</w:t>
        <w:br/>
        <w:t>l#q#]#########c#M. en Arq. Gabriel Alejandro Carranza Ramírez. Profesor Tiempo Completo Nivel Vl  adscrito a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</w:t>
        <w:tab/>
        <w:t>###############</w:t>
        <w:tab/>
        <w:t>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br/>
        <w:t>###########</w:t>
        <w:tab/>
        <w:t>#################################</w:t>
        <w:tab/>
        <w:t>#################</w:t>
        <w:tab/>
        <w:t>#####j###2</w:t>
        <w:br/>
        <w:t>#q#?#########c#la  Facultad del Hábitat de la U.A.S.L.P., colaborador de Cuerp###################################</w:t>
        <w:tab/>
        <w:t>###########################</w:t>
        <w:tab/>
        <w:t>###</w:t>
        <w:tab/>
        <w:t>###############################################################</w:t>
        <w:tab/>
        <w:t>#####,###2</w:t>
        <w:br/>
        <w:t>#á###########c#o Académico Hábitat y 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######</w:t>
        <w:tab/>
        <w:t>#################</w:t>
        <w:tab/>
        <w:t>#####d###2</w:t>
        <w:br/>
        <w:t>#q#;#########c#Sustentabilidad del Territorio. carranzagabriel@fh.uaslp.mx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×###########c# #</w:t>
        <w:tab/>
        <w:t>#####</w:t>
        <w:tab/>
        <w:t>#########û#########¼########"System##Ú#FÓPø ²tuPâ*"õiu²tu####-#######-###################c#########c#######################################b#########b#######################################a#########a#########################################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í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dÐÒ²4Ð#*##########1#T#a#b#l#e#########################################################ÿÿÿÿ####ÿÿÿÿ########################################[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