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T###########W#######þÿÿÿ####S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µ#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$##x-\x-\</w:t>
        <w:softHyphen/>
        <w:br/>
        <w:t>##ú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ò</w:t>
        <w:br/>
        <w:t>######ò</w:t>
        <w:br/>
        <w:t>##&gt;#######T#######h#######h#######h###############ÿÿÿÿ####|#######|#######|###8###´###4###è#######|#######Ñ$##â###ü###:###6#######6###:###p#######p#######_#######_#######_#######P$######R$######R$######R$######R$######R$######R$##$###³&amp;##¶###i)##X###v$######################h#######_#######################_#######_#######_#######_#######v$##############h#######h#######p###############p###ï###$######Ù#######Ù#######Ù#######_#######h#######p#######h#######p#######P$##############Ù#######################################################_#######P$##############Ù#######Ù###V###B"##@###################################################################################p#######ÿÿÿÿ####`éK#0êÏ#########ÿÿÿÿ####_###@###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$######¡$##0###Ñ$######"##x###Á)#############Á)##################################################################################"###Á)##############h#######(#######_#######_#######Ù#######_#######_#######################################_#######_#######_#######v$######v$#########################################:###################################_#######_#######_#######Ñ$######_#######_#######_#######_###############ÿÿÿÿ####ÿÿÿÿ####ÿÿÿÿ############ÿÿÿÿ####ÿÿÿÿ####ÿÿÿÿ####ÿÿÿÿ####ÿÿÿÿ####ÿÿÿÿ####ÿÿÿÿ####ÿÿÿÿ####ÿÿÿÿ####ÿÿÿÿ####ÿÿÿÿ####ÿÿÿÿ####ÿÿÿÿ####ÿÿÿÿ####Á)######_#######_#######_#######_#######_#######_###############################################################_#######_#######_#######ò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Orgaz Agüera</w:t>
      </w:r>
    </w:p>
    <w:p>
      <w:pPr>
        <w:pStyle w:val="PreformattedText"/>
        <w:bidi w:val="0"/>
        <w:jc w:val="left"/>
        <w:rPr/>
      </w:pPr>
      <w:r>
        <w:rPr/>
        <w:t># HYPERLINK "mailto:franorgaz@hotmail.com" #franorgaz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torando en Turismo por la Universidad de Sevilla, España (2012-Actualidad), analizando la actividad ecoturística de República Dominicana. Tiene una Diplomatura en Turismo por la Universidad de Córdoba, España (2007-2010) y es Máster en Dirección y Planificación del Turismo por la Universidad de Sevilla, España (2010-2011). Actualmente imparte docencia en la Maestría en Administración de Empresas y en la Licenciatura en Administración de Empresas Turísticas de la Universidad Tecnológica de Santiago (UTESA)#, República Dominicana. Es profesor en la Universidad Libre de Haití# (ULH) y del Aula Virtual del Taller Multinacional# (Méxic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 realizado estancias becadas en centros internacionales, desarrollando proyectos de cooperación al desarrollo y formándose en idiomas: Universidad de UTESA (Asociación Universitaria Iberoamericana de Postgrado, AUIP), Ministerio de Medio Ambiente y Recursos Naturales de República Dominicana (Universidad de Sevilla de Cooperación al Desarrollo) y EF Cambridge English Level, Bournemouth, Reino Unido (Estudio de Lengua Inglesa, becado por el Ministerio de Educación de España). </w:t>
      </w:r>
    </w:p>
    <w:p>
      <w:pPr>
        <w:pStyle w:val="PreformattedText"/>
        <w:bidi w:val="0"/>
        <w:jc w:val="left"/>
        <w:rPr/>
      </w:pPr>
      <w:r>
        <w:rPr/>
        <w:t xml:space="preserve">Asesor en turismo en la Agencia de Desarrollo Territorial de Dajabón en República Dominicana (ADETDA), Asociación de Hoteles de Dajabón de República Dominicana (ASOHODA) y del Ministerio de Medio Ambiente y Recursos Naturales de República Dominicana. Investigador en la Asociación Internacional para el Desarrollo de Iniciativas Sostenibles (AIDIS). Colaborador en el Proyecto DECADA de República Dominicana, como asesor en turismo. </w:t>
      </w:r>
    </w:p>
    <w:p>
      <w:pPr>
        <w:pStyle w:val="PreformattedText"/>
        <w:bidi w:val="0"/>
        <w:jc w:val="left"/>
        <w:rPr/>
      </w:pPr>
      <w:r>
        <w:rPr/>
        <w:t>Autor de más de 40 artículos en revistas de investigación y congresos, y autor de dos libros. Sus principales líneas de investigación son el turismo y el desarrollo sostenible. Es co-director de la revista científicas International of Journal of World of Tourism, dirigida por la Asociación MUTUS WORLD de la Facultad de Turismo y Finanzas de la Universidad de Sevilla. Ha revisado artículos para diversas revistas académicas/científicas nacionales e internacionales (RIE: Revista Iberoamericana de Educación; The Education Research, ER; Science Journal of Business and Management; TURyDES, Revista de Investigación de Turismo y Desarrollo Local; Journal of Human Resource Management; Journal of World Economic Research).</w:t>
      </w:r>
    </w:p>
    <w:p>
      <w:pPr>
        <w:pStyle w:val="PreformattedText"/>
        <w:bidi w:val="0"/>
        <w:jc w:val="left"/>
        <w:rPr/>
      </w:pPr>
      <w:r>
        <w:rPr/>
        <w:t>Ver breve curriculum investigador en:</w:t>
      </w:r>
    </w:p>
    <w:p>
      <w:pPr>
        <w:pStyle w:val="PreformattedText"/>
        <w:bidi w:val="0"/>
        <w:jc w:val="left"/>
        <w:rPr/>
      </w:pPr>
      <w:r>
        <w:rPr/>
        <w:t>Google académico: # HYPERLINK "http://scholar.google.es/citations?user=Rzncw9wAAAAJ&amp;hl=es&amp;oi=ao" #http://scholar.google.es/citations?user=Rzncw9wAAAAJ&amp;hl=es&amp;oi=ao#</w:t>
      </w:r>
    </w:p>
    <w:p>
      <w:pPr>
        <w:pStyle w:val="PreformattedText"/>
        <w:bidi w:val="0"/>
        <w:jc w:val="left"/>
        <w:rPr/>
      </w:pPr>
      <w:r>
        <w:rPr/>
        <w:t>Academia.Edu: # HYPERLINK "http://utesa.academia.edu/FranciscoOrgazAg%C3%BCera" #http://utesa.academia.edu/FranciscoOrgazAg%C3%BCera#</w:t>
      </w:r>
    </w:p>
    <w:p>
      <w:pPr>
        <w:pStyle w:val="PreformattedText"/>
        <w:bidi w:val="0"/>
        <w:jc w:val="left"/>
        <w:rPr/>
      </w:pPr>
      <w:r>
        <w:rPr/>
        <w:t xml:space="preserve">Twitter: @franorgaz </w:t>
      </w:r>
    </w:p>
    <w:p>
      <w:pPr>
        <w:pStyle w:val="PreformattedText"/>
        <w:bidi w:val="0"/>
        <w:jc w:val="left"/>
        <w:rPr/>
      </w:pPr>
      <w:r>
        <w:rPr/>
        <w:t>## HYPERLINK "http://www2.utesa.edu/Webutesa/home.htm" #http://www2.utesa.edu/Webutesa/home.htm#</w:t>
      </w:r>
    </w:p>
    <w:p>
      <w:pPr>
        <w:pStyle w:val="PreformattedText"/>
        <w:bidi w:val="0"/>
        <w:jc w:val="left"/>
        <w:rPr/>
      </w:pPr>
      <w:r>
        <w:rPr/>
        <w:t>## HYPERLINK "http://www.ulh.edu.ht/" #http://www.ulh.edu.ht/#</w:t>
      </w:r>
    </w:p>
    <w:p>
      <w:pPr>
        <w:pStyle w:val="PreformattedText"/>
        <w:bidi w:val="0"/>
        <w:jc w:val="left"/>
        <w:rPr/>
      </w:pPr>
      <w:r>
        <w:rPr/>
        <w:t>## HYPERLINK "http://www.tallermultinacional.net/" #http://www.tallermultinacional.net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B###C###X###Y###Z###[###p###q###w###¨###æ###ç###è###åÝÙÝÁ¨~k[kKk8[################################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7#w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áb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J0-##hJ0-#5#B*</w:t>
        <w:br/>
        <w:t>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D`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º,b#0J##5#CJ##PJ##U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Ç####hJ0-#0J##5#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º,b####j#####hº,b#U##3#hJ0-##hJ0-#5#B*</w:t>
        <w:br/>
        <w:t>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D`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Z###[###á</w:t>
        <w:br/>
        <w:t>##â</w:t>
        <w:b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H###n##########</w:t>
        <w:softHyphen/>
        <w:t>#######M###¦###§###ñ############ñ############ä############×############×############Ê############ä############½############ä############</w:t>
        <w:softHyphen/>
        <w:t>##############################################################################################################################$#</w:t>
        <w:br/>
        <w:t>&amp;##F###dh####¤x#a$#gdRO¶#####$#</w:t>
        <w:br/>
        <w:t>&amp;##F###dh####¤x#a$#gd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î7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á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:f######$##dð####¤##@&amp;#a$#gdáb####è###ý###=</w:t>
        <w:tab/>
        <w:t>##@</w:t>
        <w:tab/>
        <w:t>##°</w:t>
        <w:tab/>
        <w:t>##·</w:t>
        <w:tab/>
        <w:t>##À</w:t>
        <w:tab/>
        <w:t>##Ã</w:t>
        <w:tab/>
        <w:t>##Å</w:t>
        <w:tab/>
        <w:t>##Æ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.</w:t>
        <w:br/>
        <w:t>##\</w:t>
        <w:br/>
        <w:t>##]</w:t>
        <w:br/>
        <w:t>##s</w:t>
        <w:br/>
        <w:t>##t</w:t>
        <w:br/>
        <w:t>##¡</w:t>
        <w:br/>
        <w:t>##¢</w:t>
        <w:br/>
        <w:t>##Ô</w:t>
        <w:br/>
        <w:t>##Õ</w:t>
        <w:br/>
        <w:t>##à</w:t>
        <w:br/>
        <w:t>##á</w:t>
        <w:br/>
        <w:t>##â</w:t>
        <w:br/>
        <w:t>##ðÝðÝÊ·ÊÝ§ÝÝqÝaaaQ&gt;##########$#hJ0-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Q%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/#ú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J##CJ##PJ##U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8è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7#w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=§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¹k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</w:t>
        <w:br/>
        <w:t>##å</w:t>
        <w:br/>
        <w:t>##^###k###w#########¾###é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"###u###v###íÚÊ½³½³¦³¦³½³¦³¦³ÚvcvcSÊSv########################h7#w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e(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#he(#CJ##^J##aJ#####hJ0-##hS!##CJ##^J##a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^J##a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hS!##CJ##^J##a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Q%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w###~###############Ò###Ó###P#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g###t###############®###¼###ð###ý###########&lt;###=###G###íÚÊ·¤Êp`M`M`MÊM`M`M`MÊM###############$#hî7È##hî7È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î7È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6#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£kÖ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ùK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7#w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J9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H###]###n#########Ï###Ð############### ###!###b###c############¬###</w:t>
        <w:softHyphen/>
        <w:t>###íàÓÂº¶º©Âº¶ºw`OE4##### #h#dA##hlE[#CJ##OJ##QJ##^J##aJ#####hlE[#CJ##^J##aJ### #h#dA##h##¹#CJ##OJ##QJ##^J##aJ###-#j#####h#dA##hº,b#0J##CJ##OJ##QJ##U##^J##aJ##$#h#dA##hJ0-#0J##CJ##OJ##QJ##^J##aJ### #h#dA##h## #CJ##OJ##QJ##^J##aJ#####j#####hº,b#0J##CJ##U##aJ####h##Y##h##Y#0J##CJ##aJ#####hº,b####j#####hº,b#U## #h#dA##hJ0-#CJ##OJ##QJ##^J##aJ#####h#dA##hJ0-#CJ##PJ##aJ#####h#dA##h## #CJ##PJ##aJ###$#hî7È##háb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###®###¯###ä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4###5###K###L###M###N###O#########¤###¥###¦###§###¨###ª###«###</w:t>
        <w:softHyphen/>
        <w:t>###®###°###±###´###µ###õíéíàÖËõíéíàÖËõíéíàÖËéíéíéíéíéº##################################################################################################################################################################################################################### #h#dA##hlE[#CJ##OJ##QJ##^J##a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mH</w:t>
        <w:br/>
        <w:t>#sH</w:t>
        <w:br/>
        <w:t>####j#####hº,b#0J##U####hÑ#Å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J#####hº,b####j#####hº,b#U####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J##U####§###©###ª###¬###</w:t>
        <w:softHyphen/>
        <w:t>###¯###°###²###³###´###µ###õ############ó############õ############ó############õ############ó############õ############ó############ó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#dh####¤x#a$#gdRO¶######</w:t>
        <w:tab/>
        <w:t>###dð####¤##g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</w:t>
        <w:br/>
        <w:t>2#1h#:p:f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R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f##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###T#í#t#u#l#o# #2########dð####¤d##¤d#@&amp;#[$#\$##"#5#CJ$#OJ##PJ##QJ##\#^J##aJ$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/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"#5#CJ$#OJ##PJ##QJ##\#^J##aJ$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^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K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X òÿ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@###É#n#f#a#s#i#s#####6#]#V#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K#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/òÿ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0###T#e#x#t#o# #d#e# #g#l#o#b#o# #C#a#r#####CJ##OJ##QJ##^J##aJ##8#þ#¢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####a#p#p#l#e#-#s#t#y#l#e#-#s#p#a#n#####&lt;#U`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³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#À# ###P#á#r#r#a#f#o# #d#e# #l#i#s#t#a########dð####¤##^Ð#m$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@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D#þ/òÿ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###T#e#x#t#o# #n#o#t#a# #p#i#e# #C#a#r#####CJ##aJ##B#&amp;`òÿ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\###¡###Ô###µ#############a### ###ù###ü#######µ######$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è###â</w:t>
        <w:br/>
        <w:t>##v###G###</w:t>
        <w:softHyphen/>
        <w:t>###µ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§###µ###############B###X###</w:t>
        <w:tab/>
        <w:t>##Ï</w:t>
        <w:tab/>
        <w:t>###</w:t>
        <w:br/>
        <w:t xml:space="preserve">## </w:t>
        <w:br/>
        <w:t>##b</w:t>
        <w:br/>
        <w:t>##</w:t>
        <w:br/>
        <w:t>##µ####X#ÿ#X#ÿ#X#ÿ####7###_###b#########¡###Ó###÷###ü####X#ÿ#X#ÿ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U###Z###\###g###a###h###l###q###t###w###x########################¼###Ã###ý####</w:t>
        <w:tab/>
        <w:t>###</w:t>
        <w:tab/>
        <w:t>###</w:t>
        <w:tab/>
        <w:t>###</w:t>
        <w:tab/>
        <w:t>##*</w:t>
        <w:tab/>
        <w:t>##.</w:t>
        <w:tab/>
        <w:t>##3</w:t>
        <w:tab/>
        <w:t>##4</w:t>
        <w:tab/>
        <w:t>##&lt;</w:t>
        <w:tab/>
        <w:t>##=</w:t>
        <w:tab/>
        <w:t>##E</w:t>
        <w:tab/>
        <w:t>##</w:t>
        <w:softHyphen/>
        <w:br/>
        <w:t>##§###©###ª###¬###</w:t>
        <w:softHyphen/>
        <w:t>###¯###°###²###¶###########################################################################################</w:t>
        <w:softHyphen/>
        <w:br/>
        <w:t>##§###©###ª###¬###</w:t>
        <w:softHyphen/>
        <w:t>###¯###°###²###¶###########################§###©###ª###¬###</w:t>
        <w:softHyphen/>
        <w:t>###¯###°###²###¶#######################-4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¯ÿ#ÿ#ÿ#ÿ#ÿ#ÿ#ÿ#ÿ#ÿ###²</w:t>
      </w:r>
    </w:p>
    <w:p>
      <w:pPr>
        <w:pStyle w:val="PreformattedText"/>
        <w:bidi w:val="0"/>
        <w:jc w:val="left"/>
        <w:rPr/>
      </w:pPr>
      <w:r>
        <w:rPr/>
        <w:t>#PØ&lt;ÿ#ÿ#ÿ#ÿ#ÿ#ÿ#ÿ#ÿ#ÿ###¸#_,z#ò´ÿ#ÿ#ÿ#ÿ#ÿ#ÿ#ÿ#ÿ#ÿ################################Ð##þ^Ð#`þPJ##^J##o(#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²</w:t>
      </w:r>
    </w:p>
    <w:p>
      <w:pPr>
        <w:pStyle w:val="PreformattedText"/>
        <w:bidi w:val="0"/>
        <w:jc w:val="left"/>
        <w:rPr/>
      </w:pPr>
      <w:r>
        <w:rPr/>
        <w:t>#############¸#_,############-4</w:t>
        <w:tab/>
        <w:t>############ÿÿÿÿÿÿÿÿÿÿÿÿÿÿ##########ÿÿ######&gt;µàÓ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Å.Ò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#á2##84########84##############?###########å###########ùK##áb##S!##V$</w:t>
        <w:br/>
        <w:t>#df</w:t>
      </w:r>
    </w:p>
    <w:p>
      <w:pPr>
        <w:pStyle w:val="PreformattedText"/>
        <w:bidi w:val="0"/>
        <w:jc w:val="left"/>
        <w:rPr/>
      </w:pPr>
      <w:r>
        <w:rPr/>
        <w:t>#:f##ë###BK#### #ã#"##7"#¹k###4%#Q%#J0-#k{2##J9###=#S$=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Z&gt;##d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Y#lE[#wh`#º,b#¨pb##yg#[n#do#Pu#Ã</w:t>
      </w:r>
    </w:p>
    <w:p>
      <w:pPr>
        <w:pStyle w:val="PreformattedText"/>
        <w:bidi w:val="0"/>
        <w:jc w:val="left"/>
        <w:rPr/>
      </w:pPr>
      <w:r>
        <w:rPr/>
        <w:t>v#Y(v#7#w##z#CT#Ð##å(#ßR#v{#e(#÷&gt;##=§##%¨#h-ª##¬#å</w:t>
        <w:softHyphen/>
        <w:t>#RO¶###¹#§#À#î7È#£kÖ#V~×#ì@Ù#aÚ#F#Û#ç</w:t>
        <w:br/>
        <w:t>Þ#öpß#8è#ofë#hBõ#/#ú#####</w:t>
        <w:softHyphen/>
        <w:br/>
        <w:t>##¯</w:t>
        <w:br/>
        <w:t>##########ÿ@############################################µ###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p###ðÄ###©#####Þ*§Þ*§##########¤###</w:t>
        <w:tab/>
        <w:tab/>
        <w:t>###############Ê###Ü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n#´#r0##############¨</w:t>
        <w:br/>
        <w:t>##¡##########################################################################O##ð####üý##########################HP####</w:t>
        <w:tab/>
        <w:t>ðÿ##</w:t>
        <w:tab/>
        <w:t>$P##ä###ÿÿÿÿÿÿÿÿÿÿÿÿÿÿÿÿÿÿÿÿÿùK######2#####################!#################################x###x########### ###############Ü#######ÿÿ##################M#a#r#i#o###L#i#s#e#t#t#e# #V#i#l#l#a#m#i#z#a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þÿ##########################àòùOh#«##+'³Ù0###¨E##########x##################### 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ä###########Mario###########Normal##########Lisette Villamizar##########2###########Microsoft Office Word###@###########@####Aú/êÏ#@####Aú/êÏ#############¤#######</w:t>
        <w:tab/>
        <w:tab/>
        <w:t>##########G###tD##ÿÿÿÿ######</w:t>
        <w:tab/>
        <w:t>R#t1##</w:t>
        <w:tab/>
        <w:t>###*"####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"Calibri#############################-#######-#######-###############</w:t>
        <w:tab/>
        <w:t># D`#,###2</w:t>
        <w:br/>
        <w:t>m#=###########c#Francisco Orgaz Agüera######</w:t>
        <w:tab/>
        <w:t>#########</w:t>
        <w:tab/>
        <w:t>###############</w:t>
        <w:br/>
        <w:t>###</w:t>
        <w:tab/>
        <w:t>###########</w:t>
        <w:tab/>
        <w:t># D`#</w:t>
      </w:r>
    </w:p>
    <w:p>
      <w:pPr>
        <w:pStyle w:val="PreformattedText"/>
        <w:bidi w:val="0"/>
        <w:jc w:val="left"/>
        <w:rPr/>
      </w:pPr>
      <w:r>
        <w:rPr/>
        <w:t>###2</w:t>
        <w:br/>
        <w:t>m#Ü###########c# #</w:t>
        <w:br/>
        <w:t>#####</w:t>
        <w:tab/>
        <w:t>#########û#óÿ######¼######@#"Calibri#############################-#######-#######-###############</w:t>
        <w:tab/>
        <w:t>###ÿ#+###2</w:t>
        <w:br/>
        <w:t>#K###########c#franorgaz@hotmail.com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 D`#</w:t>
      </w:r>
    </w:p>
    <w:p>
      <w:pPr>
        <w:pStyle w:val="PreformattedText"/>
        <w:bidi w:val="0"/>
        <w:jc w:val="left"/>
        <w:rPr/>
      </w:pPr>
      <w:r>
        <w:rPr/>
        <w:t>###2</w:t>
        <w:br/>
        <w:t>#Î###########c# #######û#óÿ######¼######@# Calibri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#K#####ü###ÿÿÿ#######-#######ð#######</w:t>
        <w:tab/>
        <w:t>#########û#ó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q###########c# #######</w:t>
        <w:tab/>
        <w:t>#################</w:t>
        <w:tab/>
        <w:t>#####+###2</w:t>
        <w:br/>
        <w:t>°#q###########c#Doctorando en Turismo##############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ò###########c# #######</w:t>
        <w:tab/>
        <w:t>#########2</w:t>
        <w:br/>
        <w:t>°#ô###########c#por l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############c# #######</w:t>
        <w:tab/>
        <w:t>#####A###2</w:t>
        <w:br/>
        <w:t>°###$#########c#Universidad de Sevilla, España (2012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ß###########c#-#######</w:t>
        <w:tab/>
        <w:t>#########2</w:t>
        <w:br/>
        <w:t>°#ã###########c#Actualidad)###########################</w:t>
        <w:tab/>
        <w:t>#####2###2</w:t>
        <w:br/>
        <w:t>°#!###########c#, analizando la actividad ########################################################</w:t>
        <w:tab/>
        <w:t>#################</w:t>
        <w:tab/>
        <w:t>#####A###2</w:t>
        <w:br/>
        <w:t>È#q#$#########c#ecoturística de República Dominicana###########################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N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Q###########c# #######</w:t>
        <w:tab/>
        <w:t>#####+###2</w:t>
        <w:br/>
        <w:t>È#X###########c#Tiene una Diplomatura##########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Ü###########c# #######</w:t>
        <w:tab/>
        <w:t>#####=###2</w:t>
        <w:br/>
        <w:t>È#â#!#########c#en Turismo por la Universidad de #################</w:t>
        <w:br/>
        <w:t>#####################################################</w:t>
        <w:tab/>
        <w:t>#################</w:t>
        <w:tab/>
        <w:t>#####+###2</w:t>
        <w:br/>
        <w:t>á#q###########c#Córdoba, España (2007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ð###########c#-#######</w:t>
        <w:tab/>
        <w:t>#########2</w:t>
        <w:br/>
        <w:t>á#ô###########c#2010) y ####################</w:t>
        <w:tab/>
        <w:t>#########2</w:t>
        <w:br/>
        <w:t>á#############c#es ###########</w:t>
        <w:tab/>
        <w:t>#####t###2</w:t>
        <w:br/>
        <w:t>á#,#F#########c#Máster en Dirección y Planificación del Turismo por la Universidad de ##########################################################################################</w:t>
        <w:br/>
        <w:t>#####################################################</w:t>
        <w:tab/>
        <w:t>#################</w:t>
        <w:tab/>
        <w:t>#####+###2</w:t>
        <w:br/>
        <w:t>ù#q###########c#Sevilla, España (2010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ï###########c#-#######</w:t>
        <w:tab/>
        <w:t>#####)###2</w:t>
        <w:br/>
        <w:t>ù#ó###########c#2011). Actualmente i##########################</w:t>
        <w:br/>
        <w:t>#################</w:t>
        <w:tab/>
        <w:t>#########2</w:t>
        <w:br/>
        <w:t>ù#l###########c#mparte #</w:t>
        <w:br/>
        <w:t>#################</w:t>
        <w:tab/>
        <w:t>#########2</w:t>
        <w:br/>
        <w:t>ù##</w:t>
        <w:tab/>
        <w:t>#########c#docencia #######################</w:t>
        <w:tab/>
        <w:t>#########2</w:t>
        <w:br/>
        <w:t>ù#Ò###########c#en ###########</w:t>
        <w:tab/>
        <w:t>#########2</w:t>
        <w:br/>
        <w:t>ù#å###########c#l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ð###########c# #######</w:t>
        <w:tab/>
        <w:t>#####8###2</w:t>
        <w:br/>
        <w:t>ù#ö###########c#Maestría en Administración de ############################</w:t>
        <w:br/>
        <w:t>###################################</w:t>
        <w:tab/>
        <w:t>#################</w:t>
        <w:tab/>
        <w:t>#####1###2</w:t>
        <w:br/>
        <w:t>##q###########c#Empresas y en la Licencia###</w:t>
        <w:br/>
        <w:t>###################################################</w:t>
        <w:tab/>
        <w:t>#####"###2</w:t>
        <w:br/>
        <w:t>##ÿ###########c#tura en Adminis#####################</w:t>
        <w:br/>
        <w:t>#############</w:t>
        <w:tab/>
        <w:t>#####&gt;###2</w:t>
        <w:br/>
        <w:t>##V#"#########c#tración de Empresas Turísticas de ########################</w:t>
        <w:br/>
        <w:t>###############################################</w:t>
        <w:tab/>
        <w:t>#####4###2</w:t>
        <w:br/>
        <w:t>##############c#la Universidad Tecnológica ###########################################################</w:t>
        <w:tab/>
        <w:t>#########û#÷ÿ############@#"Calibri#############################-#######-#######-#######-#######-#######-#######-#######-#######-#######-#######-#######-#######-#######-#######-###############</w:t>
        <w:tab/>
        <w:t>#####(###2</w:t>
        <w:br/>
        <w:t>*#q###########c#de Santiago (UTESA)###########################################</w:t>
        <w:tab/>
        <w:t>#########-#######-#######-###############c###########-#######-#######-###</w:t>
        <w:tab/>
        <w:t>###2</w:t>
        <w:br/>
        <w:t>&amp;#ß#####1#######'#ÿÿ####-#######-#######-#######</w:t>
        <w:tab/>
        <w:t>#####,###2</w:t>
        <w:br/>
        <w:t>*#ä###########c#, República Dominicana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i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l###########c# #######</w:t>
        <w:tab/>
        <w:t>#####M###2</w:t>
        <w:br/>
        <w:t>*#p#,#########c#Es profesor en la Universidad Libre de Haití############################################################################################</w:t>
        <w:tab/>
        <w:t>#########-#######-#######-###############c###########-#######-#######-###</w:t>
        <w:tab/>
        <w:t>###2</w:t>
        <w:br/>
        <w:t>&amp;#d#####2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i###########c# #######</w:t>
        <w:tab/>
        <w:t>#########2</w:t>
        <w:br/>
        <w:t>*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(ULH) y del ############################</w:t>
        <w:tab/>
        <w:t>#########-#######-#######-#######-#######-#######-###############</w:t>
        <w:tab/>
        <w:t>#####C###2</w:t>
        <w:br/>
        <w:t>B#q#%#########c#Aula Virtual del Taller Multinacional###############################################################################</w:t>
        <w:tab/>
        <w:t>#########-#######-#######-###############c###########-#######-#######-###</w:t>
        <w:tab/>
        <w:t>###2</w:t>
        <w:br/>
        <w:t>&gt;#&lt;#####3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A###########c# #######</w:t>
        <w:tab/>
        <w:t>#########2</w:t>
        <w:br/>
        <w:t>B#D#</w:t>
        <w:br/>
        <w:t>#########c#(México).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z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q###########c# #######</w:t>
        <w:tab/>
        <w:t>#################</w:t>
        <w:tab/>
        <w:t>#########2</w:t>
        <w:br/>
        <w:t>s#q###########c#Ha ###########</w:t>
        <w:tab/>
        <w:t>#####/###2</w:t>
        <w:br/>
        <w:t>s############c#realizado estancias beca####################################################</w:t>
        <w:tab/>
        <w:t>#####z###2</w:t>
        <w:br/>
        <w:t>s#</w:t>
        <w:br/>
        <w:t>#J#########c#das en centros internacionales, desarrollando proyectos de cooperación al ########################################################################################################################################################</w:t>
        <w:tab/>
        <w:t>#########û#óÿ############@#"Calibri#############################-#######-#######-###############-#######-#######-#######</w:t>
        <w:tab/>
        <w:t>#####.###2</w:t>
        <w:br/>
        <w:t>#q###########c#desarrollo y formándose##############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÷###########c# #######</w:t>
        <w:tab/>
        <w:t>#########2</w:t>
        <w:br/>
        <w:t>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idiomas: ##############</w:t>
        <w:br/>
        <w:t>#############-#######-#######-#######</w:t>
        <w:tab/>
        <w:t>#########2</w:t>
        <w:br/>
        <w:t>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niversidad ############################</w:t>
        <w:tab/>
        <w:t>#########2</w:t>
        <w:br/>
        <w:t>##</w:t>
        <w:br/>
        <w:t>#########c#de UTESA (########################</w:t>
        <w:tab/>
        <w:t>#####7###2</w:t>
        <w:br/>
        <w:t>#¹###########c#Asociación Universitaria Iber###############################################################</w:t>
        <w:tab/>
        <w:t>##### ###2</w:t>
        <w:br/>
        <w:t>#V###########c#oamericana de ####</w:t>
        <w:br/>
        <w:t>###########################</w:t>
        <w:tab/>
        <w:t>#################</w:t>
        <w:tab/>
        <w:t>#####&amp;###2</w:t>
        <w:br/>
        <w:t>¤#q###########c#Postgrado, AUIP), ########################################</w:t>
        <w:tab/>
        <w:t>#####L###2</w:t>
        <w:br/>
        <w:t>¤#Û#+#########c#Ministerio de Medio Ambiente y Recursos Nat###########################################</w:t>
        <w:br/>
        <w:t>###############################################</w:t>
        <w:tab/>
        <w:t>#####)###2</w:t>
        <w:br/>
        <w:t>¤#ì###########c#urales de República ############################################</w:t>
        <w:tab/>
        <w:t>#########2</w:t>
        <w:br/>
        <w:t>¤#e###########c#Dominicana #####</w:t>
        <w:br/>
        <w:t>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q###########c#(#######</w:t>
        <w:tab/>
        <w:t>#####+###2</w:t>
        <w:br/>
        <w:t>¼#u###########c#Universidad de Sevill###############################################</w:t>
        <w:tab/>
        <w:t>#####&gt;###2</w:t>
        <w:br/>
        <w:t>¼#ç#"#########c#a de Cooperación al Desarrollo) y ########################################################################</w:t>
        <w:tab/>
        <w:t>#####,###2</w:t>
        <w:br/>
        <w:t>¼# ###########c#EF Cambridge English L##########</w:t>
        <w:br/>
        <w:t>#####################################</w:t>
        <w:tab/>
        <w:t>#####1###2</w:t>
        <w:br/>
        <w:t>¼#############c#evel, Bournemouth, Reino #########################</w:t>
        <w:br/>
        <w:t>#############################</w:t>
        <w:tab/>
        <w:t>#################</w:t>
        <w:tab/>
        <w:t>#########2</w:t>
        <w:br/>
        <w:t>Õ#q###########c#Unido (###################</w:t>
        <w:tab/>
        <w:t>#####1###2</w:t>
        <w:br/>
        <w:t>Õ############c#Estudio de Lengua Inglesa#######################################################</w:t>
        <w:tab/>
        <w:t>#########2</w:t>
        <w:br/>
        <w:t>Õ#'###########c#, b###########</w:t>
        <w:tab/>
        <w:t>#########2</w:t>
        <w:br/>
        <w:t>Õ#4###########c#ecado por el Min####################################</w:t>
        <w:tab/>
        <w:t>#####=###2</w:t>
        <w:br/>
        <w:t>Õ##!#########c#isterio de Educación de España). 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F###########c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q###########c#A#######</w:t>
        <w:tab/>
        <w:t>#####D###2</w:t>
        <w:br/>
        <w:t>õ#x#&amp;#########c#sesor en turismo en la Agencia de Desa############################</w:t>
        <w:br/>
        <w:t>###################################################</w:t>
        <w:tab/>
        <w:t>#####&amp;###2</w:t>
        <w:br/>
        <w:t>õ#h###########c#rrollo Territorial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Ç###########c# #######</w:t>
        <w:tab/>
        <w:t>#####@###2</w:t>
        <w:br/>
        <w:t>õ#Í###########c#de Dajabón en República Dominicana #####################################################</w:t>
        <w:br/>
        <w:t>#####################</w:t>
        <w:tab/>
        <w:t>#################</w:t>
        <w:tab/>
        <w:t>########2</w:t>
        <w:br/>
      </w:r>
    </w:p>
    <w:p>
      <w:pPr>
        <w:pStyle w:val="PreformattedText"/>
        <w:bidi w:val="0"/>
        <w:jc w:val="left"/>
        <w:rPr/>
      </w:pPr>
      <w:r>
        <w:rPr/>
        <w:t>#q#S#########c#(ADETDA), Asociación de Hoteles de Dajabón de República Dominicana (ASOHODA) y del #####################################################################################################################</w:t>
        <w:br/>
        <w:t>#######################</w:t>
        <w:tab/>
        <w:t>###</w:t>
        <w:tab/>
        <w:t>#########################</w:t>
        <w:tab/>
        <w:t>##### ###2</w:t>
        <w:br/>
      </w:r>
    </w:p>
    <w:p>
      <w:pPr>
        <w:pStyle w:val="PreformattedText"/>
        <w:bidi w:val="0"/>
        <w:jc w:val="left"/>
        <w:rPr/>
      </w:pPr>
      <w:r>
        <w:rPr/>
        <w:t>#^###########c#Ministerio de ################################</w:t>
        <w:tab/>
        <w:t>#################</w:t>
        <w:tab/>
        <w:t>#####"###2</w:t>
        <w:br/>
        <w:t>&amp;#q###########c#Medio Ambiente ###############</w:t>
        <w:br/>
        <w:t>###################</w:t>
        <w:tab/>
        <w:t>#####+###2</w:t>
        <w:br/>
        <w:t>&amp;#×###########c#y Recursos Naturales ###############################################</w:t>
        <w:tab/>
        <w:t>#####/###2</w:t>
        <w:br/>
        <w:t>&amp;#Z###########c#de República Dominicana.###########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ò###########c# #######</w:t>
        <w:tab/>
        <w:t>#####8###2</w:t>
        <w:br/>
        <w:t>&amp;#ù###########c#Investigador en la Asociación ################################################################</w:t>
        <w:tab/>
        <w:t>#################</w:t>
        <w:tab/>
        <w:t>#####;###2</w:t>
        <w:br/>
        <w:t>&gt;#q# #########c#Internacional para el Desarrollo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&amp;###########c# #######</w:t>
        <w:tab/>
        <w:t>#####A###2</w:t>
        <w:br/>
        <w:t>&gt;#)#$#########c#de Iniciativas Sostenibles (AIDIS). ############################################################################</w:t>
        <w:tab/>
        <w:t>#####&gt;###2</w:t>
        <w:br/>
        <w:t>&gt;#ä#"#########c#Colaborador en el Proyecto DECADA ########################################################################</w:t>
        <w:tab/>
        <w:t>#################</w:t>
        <w:tab/>
        <w:t>#####U###2</w:t>
        <w:br/>
        <w:t>W#q#1#########c#de República Dominicana, como asesor en turismo. ###############################</w:t>
        <w:br/>
        <w:t>#######################</w:t>
        <w:br/>
        <w:t>##############################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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q###########c#A#######</w:t>
        <w:tab/>
        <w:t>#########2</w:t>
        <w:br/>
        <w:t>w#x###########c#utor de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¢###########c# #######</w:t>
        <w:tab/>
        <w:t>#########2</w:t>
        <w:br/>
        <w:t>w#¨#</w:t>
        <w:br/>
        <w:t xml:space="preserve">#########c#más de 40 </w:t>
        <w:br/>
        <w:t>#######################</w:t>
        <w:tab/>
        <w:t>#########2</w:t>
        <w:br/>
        <w:t>w#ì#</w:t>
        <w:tab/>
        <w:t>#########c#artículo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c# #######</w:t>
        <w:tab/>
        <w:t>#########2</w:t>
        <w:br/>
        <w:t>w#############c#en revistas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b###########c# #######</w:t>
        <w:tab/>
        <w:t>#####X###2</w:t>
        <w:br/>
        <w:t>w#g#3#########c#de investigación y congresos, y autor de dos libros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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###########c# #######</w:t>
        <w:tab/>
        <w:t>#########2</w:t>
        <w:br/>
        <w:t>w############c#Sus ############</w:t>
        <w:tab/>
        <w:t>#################</w:t>
        <w:tab/>
        <w:t>########2</w:t>
        <w:br/>
        <w:t>#q#T#########c#principales líneas de investigación son el turismo y el desarrollo sostenible. Es co################################################################################################</w:t>
        <w:br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1###########c#-#######</w:t>
        <w:tab/>
        <w:t>#####.###2</w:t>
        <w:br/>
        <w:t>#5###########c#director de la revista ###################################################</w:t>
        <w:tab/>
        <w:t>#########û#óÿ############@#"Calibri#############################-#######-#######-#######-#######-#######-###############</w:t>
        <w:tab/>
        <w:t>#########2</w:t>
        <w:br/>
        <w:t>¨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ientíficas ############################-#######-#######-#######</w:t>
        <w:tab/>
        <w:t>#####O###2</w:t>
        <w:br/>
        <w:t>¨#®#-#########c#International of Journal of World of Tourism,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¡###########c# #######</w:t>
        <w:tab/>
        <w:t>#####O###2</w:t>
        <w:br/>
        <w:t>¨#¤#-#########c#dirigida por la Asociación MUTUS WORLD de la 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  <w:tab/>
        <w:t>#################</w:t>
        <w:tab/>
        <w:t>#####G###2</w:t>
        <w:br/>
        <w:t>À#q#(#########c#Facultad de Turismo y Finanzas de la Uni##################################</w:t>
        <w:br/>
        <w:t>#################################################</w:t>
        <w:tab/>
        <w:t>#####a###2</w:t>
        <w:br/>
        <w:t>À#M#9#########c#versidad de Sevilla. Ha revisado artículos para diversas #######################################################################################################################</w:t>
        <w:tab/>
        <w:t>#########2</w:t>
        <w:br/>
        <w:t>À#|#</w:t>
        <w:tab/>
        <w:t>#########c#revistas #######################</w:t>
        <w:tab/>
        <w:t>#################</w:t>
        <w:tab/>
        <w:t>#####[###2</w:t>
        <w:br/>
        <w:t>Ù#q#5#########c#académicas/científicas nacionales e internacionales (###########</w:t>
        <w:br/>
        <w:t>###################################################################################################</w:t>
        <w:tab/>
        <w:t>#####7###2</w:t>
        <w:br/>
        <w:t>Ù#£###########c#RIE: Revista Iberoamericana d#######################################</w:t>
        <w:br/>
        <w:t>#######################</w:t>
        <w:tab/>
        <w:t>#########2</w:t>
        <w:br/>
        <w:t>Ù#K#</w:t>
      </w:r>
    </w:p>
    <w:p>
      <w:pPr>
        <w:pStyle w:val="PreformattedText"/>
        <w:bidi w:val="0"/>
        <w:jc w:val="left"/>
        <w:rPr/>
      </w:pPr>
      <w:r>
        <w:rPr/>
        <w:t>#########c#e Educación; ###############################</w:t>
        <w:tab/>
        <w:t>#########2</w:t>
        <w:br/>
        <w:t>Ù############c#The ############</w:t>
        <w:tab/>
        <w:t>#################</w:t>
        <w:tab/>
        <w:t>#########2</w:t>
        <w:br/>
        <w:t>ñ#q###########c#Education R###################</w:t>
        <w:br/>
        <w:t>#######</w:t>
        <w:tab/>
        <w:t>#########2</w:t>
        <w:br/>
        <w:t>ñ#¹#</w:t>
      </w:r>
    </w:p>
    <w:p>
      <w:pPr>
        <w:pStyle w:val="PreformattedText"/>
        <w:bidi w:val="0"/>
        <w:jc w:val="left"/>
        <w:rPr/>
      </w:pPr>
      <w:r>
        <w:rPr/>
        <w:t>#########c#esearch, ER; #################</w:t>
        <w:br/>
        <w:t>#######</w:t>
        <w:br/>
        <w:t>#####</w:t>
        <w:tab/>
        <w:t>#########2</w:t>
        <w:br/>
        <w:t>ñ#############c#Science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4###########c# #</w:t>
        <w:br/>
        <w:t>#####</w:t>
        <w:tab/>
        <w:t>#####,###2</w:t>
        <w:br/>
        <w:t>ñ#&gt;###########c#Journal of Business an##############</w:t>
        <w:tab/>
        <w:t>#####</w:t>
        <w:tab/>
        <w:t>#################</w:t>
        <w:tab/>
        <w:t>#########</w:t>
        <w:tab/>
        <w:t>##### ###2</w:t>
        <w:br/>
        <w:t>ñ#Ì###########c#d Management; ##</w:t>
        <w:tab/>
        <w:t>#############</w:t>
        <w:br/>
        <w:t>#########</w:t>
        <w:tab/>
        <w:t>#####</w:t>
        <w:tab/>
        <w:t>#####)###2</w:t>
        <w:br/>
        <w:t>ñ#/###########c#TURyDES, Revista de ################</w:t>
        <w:tab/>
        <w:t>###############</w:t>
        <w:tab/>
        <w:t>###########</w:t>
        <w:tab/>
        <w:t>#################</w:t>
        <w:tab/>
        <w:t>#########2</w:t>
        <w:br/>
        <w:br/>
        <w:t>#q###########c#Inv###########</w:t>
        <w:tab/>
        <w:t>#####7###2</w:t>
        <w:br/>
        <w:br/>
        <w:t>############c#estigación de Turismo y Desar#######################################</w:t>
        <w:br/>
        <w:t>#######################</w:t>
        <w:tab/>
        <w:t>#########2</w:t>
        <w:br/>
        <w:br/>
        <w:t>#$#</w:t>
      </w:r>
    </w:p>
    <w:p>
      <w:pPr>
        <w:pStyle w:val="PreformattedText"/>
        <w:bidi w:val="0"/>
        <w:jc w:val="left"/>
        <w:rPr/>
      </w:pPr>
      <w:r>
        <w:rPr/>
        <w:t>#########c#rollo Local; ###############################</w:t>
        <w:tab/>
        <w:t>#####/###2</w:t>
        <w:br/>
        <w:br/>
        <w:t>#e###########c#Journal of Human Resourc##########################</w:t>
        <w:br/>
        <w:t>#########################</w:t>
        <w:tab/>
        <w:t>##### ###2</w:t>
        <w:br/>
        <w:br/>
        <w:t>#õ###########c#e Management; ################</w:t>
        <w:br/>
        <w:t>###############</w:t>
        <w:tab/>
        <w:t>#####%###2</w:t>
        <w:br/>
        <w:br/>
        <w:t>#K###########c#Journal of World 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2</w:t>
        <w:br/>
        <w:t>"#q###########c#Economic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¦###########c# #######</w:t>
        <w:tab/>
        <w:t>#########2</w:t>
        <w:br/>
        <w:t>"#©#</w:t>
        <w:br/>
        <w:t>#########c#Research)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â###########c# #######</w:t>
        <w:tab/>
        <w:t>#################</w:t>
        <w:tab/>
        <w:t>#####+###2</w:t>
        <w:br/>
        <w:t>B#q###########c#Ver breve curriculum #######################################</w:t>
        <w:br/>
        <w:t>#######</w:t>
        <w:tab/>
        <w:t>#########2</w:t>
        <w:br/>
        <w:t>B#é###########c#investigador en: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A###########c# #######</w:t>
        <w:tab/>
        <w:t>#########û#óÿ############@#"Arial###############################-#######-#######-#######-#######-#######-#######û#óÿ############@##Times New Roman#####################-#</w:t>
        <w:tab/>
        <w:t>#####-#</w:t>
        <w:tab/>
        <w:t>#####-#</w:t>
        <w:tab/>
        <w:t>#############-#######-#######-#######</w:t>
        <w:tab/>
        <w:t>#########2</w:t>
        <w:br/>
        <w:t>c############c#1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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&amp;###2</w:t>
        <w:br/>
        <w:t>c# ###########c#Google académico: ########################</w:t>
        <w:br/>
        <w:t>###############-#</w:t>
        <w:tab/>
        <w:t>#####-#</w:t>
        <w:tab/>
        <w:t>#####-#</w:t>
        <w:tab/>
        <w:t>#####</w:t>
        <w:tab/>
        <w:t>###ÿ#k###2</w:t>
        <w:br/>
        <w:t>c###@#########c#http://scholar.google.es/citations?user=Rzncw9wAAAAJ&amp;hl=es&amp;oi=ao########################################################################################</w:t>
        <w:tab/>
        <w:t>###</w:t>
        <w:tab/>
        <w:t>#</w:t>
        <w:br/>
        <w:t>#</w:t>
        <w:br/>
        <w:t>#</w:t>
        <w:br/>
        <w:t>#</w:t>
        <w:br/>
        <w:t>###</w:t>
        <w:br/>
        <w:t>###########</w:t>
        <w:b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###########c# #######û#óÿ############@##Times New Roman#####################-#</w:t>
        <w:br/>
        <w:t>#####-#</w:t>
        <w:br/>
        <w:t>#####-#</w:t>
        <w:br/>
        <w:t>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d#######-#######ð#######</w:t>
        <w:tab/>
        <w:t>#########-#######-#######-###############</w:t>
        <w:tab/>
        <w:t>#########2</w:t>
        <w:br/>
        <w:t>{############c#2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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 ###2</w:t>
        <w:br/>
        <w:t>{# ###########c#Academia.Edu: ##########</w:t>
        <w:br/>
        <w:t>#####################</w:t>
        <w:tab/>
        <w:t>###ÿ#X###2</w:t>
        <w:br/>
        <w:t>{#ô#3#########c#http://utesa.academia.edu/FranciscoOrgazAg%C3%BCera#####################################</w:t>
        <w:br/>
        <w:t>#################################</w:t>
        <w:tab/>
        <w:t>#############</w:t>
        <w:tab/>
        <w:t>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-###########c# #######û#óÿ############@# Calibri#############################-#######-#######-#######ü#####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9#|#ô#####-#####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</w:t>
        <w:tab/>
        <w:t>#####-#</w:t>
        <w:tab/>
        <w:t>#####-#</w:t>
        <w:tab/>
        <w:t>#############-#######-#######-#######</w:t>
        <w:tab/>
        <w:t>#########2</w:t>
        <w:br/>
        <w:t>############c#3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###########c# #</w:t>
      </w:r>
    </w:p>
    <w:p>
      <w:pPr>
        <w:pStyle w:val="PreformattedText"/>
        <w:bidi w:val="0"/>
        <w:jc w:val="left"/>
        <w:rPr/>
      </w:pPr>
      <w:r>
        <w:rPr/>
        <w:t>#####-#</w:t>
        <w:tab/>
        <w:t>#####-#</w:t>
        <w:tab/>
        <w:t>#####-#</w:t>
        <w:tab/>
        <w:t>#####</w:t>
        <w:tab/>
        <w:t>#####)###2</w:t>
        <w:br/>
        <w:t># ###########c#Twitter: @franorgaz 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############c# #######</w:t>
        <w:tab/>
        <w:t>#########û#ñÿ############@#"Calibri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c#######C###2</w:t>
        <w:br/>
        <w:t>Î#q#(###                                        ################################################################################+###2</w:t>
        <w:br/>
        <w:t>Î#é#####                        ####################################################'#ÿÿ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1###########c# #</w:t>
        <w:tab/>
        <w:t>#####û#ñÿ############@# Calibri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Ê#q#####-#######ð#######</w:t>
        <w:tab/>
        <w:t>#########û#÷ÿ############@#"Calibri#############################-#######-#######-#######-#######-#######-#######-#######-#######-###############</w:t>
        <w:tab/>
        <w:t>#########-#######-#######-###############c###########-#######-#######-###</w:t>
        <w:tab/>
        <w:t>###2</w:t>
        <w:br/>
        <w:t>Ü#q#####1#######'#ÿÿ####-#######-#######-#######</w:t>
        <w:tab/>
        <w:t>###ÿ#F###2</w:t>
        <w:br/>
        <w:t>à#v#'#########c#http://www2.utesa.edu/Webutesa/home.htm###############</w:t>
        <w:tab/>
        <w:t>#</w:t>
        <w:tab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m###########c# #######û#óÿ############@# Calibri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÷#á#v#####-#######ð#######</w:t>
        <w:tab/>
        <w:t>#########-#######-#######-###############</w:t>
        <w:tab/>
        <w:t>#########-#######-#######-###############c###########-#######-#######-###</w:t>
        <w:tab/>
        <w:t>###2</w:t>
        <w:br/>
        <w:t>í#q#####2#######'#ÿÿ####-#######-#######-#######</w:t>
        <w:tab/>
        <w:t>###ÿ#,###2</w:t>
        <w:br/>
        <w:t>ñ#v###########c#http://www.ulh.edu.ht/##############</w:t>
        <w:tab/>
        <w:t>#</w:t>
        <w:tab/>
        <w:t>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ó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}#ò#v#####-#######ð#######</w:t>
        <w:tab/>
        <w:t>#########-#######-#######-###############</w:t>
        <w:tab/>
        <w:t>#########-#######-#######-###############c###########-#######-#######-###</w:t>
        <w:tab/>
        <w:t>###2</w:t>
        <w:br/>
        <w:t>ý#q#####3#######'#ÿÿ####-#######-#######-#######</w:t>
        <w:tab/>
        <w:t>###ÿ#@###2</w:t>
        <w:br/>
        <w:t>##v###########c#http://www.tallermultinacional.net/###############</w:t>
        <w:tab/>
        <w:t>#</w:t>
        <w:tab/>
        <w:t>#</w:t>
        <w:tab/>
        <w:t>###############</w:t>
        <w:b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&lt;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Æ###v#####-#######ð#######</w:t>
        <w:tab/>
        <w:t>#########û#########¼########"System##7Fðà9ö#²{vÐá¨#õpv²{v####-#######-###################c#########c#######################################b#########b#######################################a#########a#############################|r/#####ÿÿÿÿi##i########################################þÿ###########################ÕÍÕ.####+,ù®D####ÕÍÕ.####+,ù®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ä###########TOSHIBA#####################¨</w:t>
        <w:br/>
        <w:t>###########################################################    Francisco Orgaz Agüera#####    franorgaz@hotmail.co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,###$####### #g#############################4###h#t#t#p#:#/#/#u#t#e#s#a#.#a#c#a#d#e#m#i#a#.#e#d#u#/#F#r#a#n#c#i#s#c#o#O#r#g#a#z#A#g#%#C#3#%#B#C#e#r#a###################A###############################A###h#t#t#p#:#/#/#s#c#h#o#l#a#r#.#g#o#o#g#l#e#.#e#s#/#c#i#t#a#t#i#o#n#s#?#u#s#e#r#=#R#z#n#c#w#9#w#A#A#A#A#J#&amp;#h#l#=#e#s#&amp;#o#i#=#a#o#####################/###################################m#a#i#l#t#o#:#f#r#a#n#o#r#g#a#z#@#h#o#t#m#a#i#l#.#c#o#m#####################f#.#############################$###h#t#t#p#:#/#/#w#w#w#.#t#a#l#l#e#r#m#u#l#t#i#n#a#c#i#o#n#a#l#.#n#e#t#/###################,#a#################################h#t#t#p#:#/#/#w#w#w#.#u#l#h#.#e#d#u#.#h#t#/#####################r#,#############################(###h#t#t#p#:#/#/#w#w#w#2#.#u#t#e#s#a#.#e#d#u#/#W#e#b#u#t#e#s#a#/#h#o#m#e#.#h#t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####$###%###&amp;###'###þÿÿÿ)###*###+###,###-###.###/###0###1###2###3###4###5###6###7###8###9###:###;###&lt;###=###&gt;###?###@###A###B###C###D###E###F###G###H###I###J###þÿÿÿL###M###N###O###P###Q###R###þÿÿÿýÿÿÿU###V###þÿÿÿþÿÿÿY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ÓL#0êÏ#X###########1#T#a#b#l#e#########################################################ÿÿÿÿÿÿÿÿÿÿÿÿ########################################Ù)######W#o#r#d#D#o#c#u#m#e#n#t#############################################</w:t>
        <w:tab/>
        <w:t>###ÿÿÿÿÿÿÿÿ########################################4$########S#u#m#m#a#r#y#I#n#f#o#r#m#a#t#i#o#n###########################(###########ÿÿÿÿ####################################(###ØE########D#o#c#u#m#e#n#t#S#u#m#m#a#r#y#I#n#f#o#r#m#a#t#i#o#n###########8###ÿÿÿÿÿÿÿÿÿÿÿÿ####################################K###########M#s#o#D#a#t#a#S#t#o#r#e#############################################ÿÿÿÿÿÿÿÿ##########################F#0êÏ#`éK#0êÏ#############À#Ñ#A#Ë#Î#Þ#Ê#M#K#U#G#Þ#2#C#Ò#Ï#Õ#É#É#3#Ý#Ð#=#=#################2###ÿÿÿÿÿÿÿÿ##########################F#0êÏ#`éK#0êÏ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B2B1083-8CEA-4129-BE70-2CAFD69A5DF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