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U#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x-\x-\U###############################ÿÿ##########ÿÿ##########ÿÿ##################·#####ä#######ä###k#######k#######k#######k#######k###############ÿÿÿÿ####################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####W###0##########</w:t>
        <w:softHyphen/>
        <w:t>#######</w:t>
        <w:softHyphen/>
        <w:t>#######</w:t>
        <w:softHyphen/>
        <w:t>#######</w:t>
        <w:softHyphen/>
        <w:t>############################Ö#######Ø#######Ø#######Ø#######Ø#######Ø#######Ø###$######¶###=###v###ü#######################k#######¢#####################################¢#######¢#######ü###############k#######k#######</w:t>
        <w:softHyphen/>
        <w:t>###############</w:t>
        <w:softHyphen/>
        <w:t>###Û###########*#######*#######*#######¢#######k#######</w:t>
        <w:softHyphen/>
        <w:t>#######k#######</w:t>
        <w:softHyphen/>
        <w:t>#######Ö###############*#######################################################¢#######Ö###############*###############*###############################################################################*#######</w:t>
        <w:softHyphen/>
        <w:t>#######ÿÿÿÿ####`de#ÝÏ#########ÿÿÿÿ####¸###.###*###############Â#######'###0###W#######*#######³#######æ###"###³#######*#######################################################################*###h###³###############k##########0######0###¸###"###*#######Ú#######ö###¬########################################################ü#######ü###########################################"########################################################W#######¢#######¢#######¢#######¢###############ÿÿÿÿ####ÿÿÿÿ####ÿÿÿÿ############ÿÿÿÿ####ÿÿÿÿ####ÿÿÿÿ####ÿÿÿÿ####ÿÿÿÿ####ÿÿÿÿ####ÿÿÿÿ####ÿÿÿÿ####ÿÿÿÿ####ÿÿÿÿ####ÿÿÿÿ####ÿÿÿÿ####ÿÿÿÿ####ÿÿÿÿ####³##############################################################################################################################ä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. Ernesto Manuel Conde Pérez</w:t>
      </w:r>
    </w:p>
    <w:p>
      <w:pPr>
        <w:pStyle w:val="PreformattedText"/>
        <w:bidi w:val="0"/>
        <w:jc w:val="left"/>
        <w:rPr/>
      </w:pPr>
      <w:r>
        <w:rPr/>
        <w:t>Profesor Investigador de la Universidad de Colima</w:t>
      </w:r>
    </w:p>
    <w:p>
      <w:pPr>
        <w:pStyle w:val="PreformattedText"/>
        <w:bidi w:val="0"/>
        <w:jc w:val="left"/>
        <w:rPr/>
      </w:pPr>
      <w:r>
        <w:rPr/>
        <w:t>Email: # HYPERLINK "mailto:conde@ucol.mx" #conde@ucol.mx#</w:t>
      </w:r>
    </w:p>
    <w:p>
      <w:pPr>
        <w:pStyle w:val="PreformattedText"/>
        <w:bidi w:val="0"/>
        <w:jc w:val="left"/>
        <w:rPr/>
      </w:pPr>
      <w:r>
        <w:rPr/>
        <w:t>Máster en Marketing y Gestión Empresarial por la Escuela Superior de Estudios de Marketing de España (2000), Doctor en Ciencias desde el 2003, Profesor de la Universidad de Colima y miembro del Sistema Nacional de Investigadores Mexicanos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mplia actividad con el sector empresarial en materia de formación y consultoría, destacándose en formación los temas de:  Plan de negocio, marketing, marketing electrónico, gestión de ventas, gestión de la innovación tecnológica, técnicas y habilidades gerenciales, administración del cambio en las organizaciones,  gestión de la calidad, satisfacción de clientes, estudios de mercado, negociación, solución de conflictos interpersonales, liderazgo y desarrollo de habilidades gerenciales</w:t>
      </w:r>
    </w:p>
    <w:p>
      <w:pPr>
        <w:pStyle w:val="PreformattedText"/>
        <w:bidi w:val="0"/>
        <w:jc w:val="left"/>
        <w:rPr/>
      </w:pPr>
      <w:r>
        <w:rPr/>
        <w:t>En consultorías las de: Marketing, estrategia y cambio organizacional, habilidades gerenciales y calidad.  Ha impartido más 80 Postgrados vinculados al marketing, marketing turístico, marketing electrónico, dirección estratégica, gestión de la calidad y liderazgo en varias Universidades Mexicanas y Cubanas. </w:t>
      </w:r>
    </w:p>
    <w:p>
      <w:pPr>
        <w:pStyle w:val="PreformattedText"/>
        <w:bidi w:val="0"/>
        <w:jc w:val="left"/>
        <w:rPr/>
      </w:pPr>
      <w:r>
        <w:rPr/>
        <w:t>Es solicitado por múltiples organizaciones para la impartición de Conferencias Magistrales sobre:  Marketing, Liderazgo en ventas, Habilidades directivas , Estrategias para triunfar, Las mil y una forma de estar cerca del cliente, Desarrolle tu potencial entre otras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demás de ser árbitro en revistas internacionales de marketing tiene en su haber mas de 50 artículos  publicados y 3 libros vinculados al posicionamiento y competitiv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X###Y###{###|############T###U###üñéñéÜéñ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!¢####h#_###h#_##0J##mH</w:t>
        <w:tab/>
        <w:t>#sH</w:t>
        <w:tab/>
        <w:t>####j#####h#_##U####h#_###h#_##mH</w:t>
        <w:tab/>
        <w:t>#sH</w:t>
        <w:tab/>
        <w:t>####h#_##</w:t>
        <w:br/>
        <w:t>########Q######{</w:t>
        <w:tab/>
        <w:t>##f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T###U###÷############÷############÷############÷############÷############÷############÷############÷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_#######$#a$#gd#_###</w:t>
        <w:tab/>
        <w:t>2#1h#:p!¢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!¢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_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  <w:t>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!#######ÿÿÿÿ####U###########U###</w:t>
        <w:tab/>
        <w:t>###X###{######U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ß#</w:t>
        <w:br/>
        <w:br/>
        <w:t>#########à#</w:t>
        <w:br/>
        <w:br/>
        <w:t>#########á#</w:t>
        <w:br/>
        <w:br/>
        <w:t>#######8###¹###&amp;###W#####################F###Ì###4###W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la Escuela Superior#la Universidad</w:t>
        <w:tab/>
        <w:t>ProductID##############################################Q######W#############ô###û###ü#######</w:t>
      </w:r>
    </w:p>
    <w:p>
      <w:pPr>
        <w:pStyle w:val="PreformattedText"/>
        <w:bidi w:val="0"/>
        <w:jc w:val="left"/>
        <w:rPr/>
      </w:pPr>
      <w:r>
        <w:rPr/>
        <w:t>#######W#####3###3###3#######X############W#################X############W###############+Ò#</w:t>
        <w:br/>
        <w:t>dyQ######nU  óH#p######d!=Dr'R######$nQ&gt;+Ò#######</w:t>
        <w:br/>
        <w:t>dyQ##############Dr'R$nQ&gt;######óH#pd!=##################å############_##ò#w#!¢#ægË#]ì#Ø#ù#####U###W###########ÿ@############################################U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1###ðÄ###©###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##########ù###\################ù###\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R###R##########################################################################3##ð####üý##########################HP####</w:t>
        <w:tab/>
        <w:t>ðÿ###$P##ä###ÿÿÿÿÿÿÿÿÿÿÿÿÿÿÿÿÿÿÿÿÿ#_######2#####################!#################################x###x########### ###############Ü#######ÿÿ##########D#r#########E#s#c#u#e#l#a# #d#e# #T#u#r#i#s#m#o###L#i#s#e#t#t#e# #V#i#l#l#a#m#i#z#a#r##################################################################################################þÿ##########################àòùOh#«##+'³Ù0###l################################¨#######Ä#######Ð#######à###</w:t>
        <w:tab/>
        <w:t>###ü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ä###########Dr######################Escuela de Turismo######################Normal##########Lisette Villamizar##########2###########Microsoft Office Word###@####FÃ#####@####vÜ#ÝÏ#@####vÜ#ÝÏ#############ù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ä###########Universidad de Colima#######################R#######################################################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d###########c#F#################################m#a#i#l#t#o#:#c#o#n#d#e#@#u#c#o#l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</w:t>
        <w:tab/>
        <w:t>k#ÝÏ#.##########1#T#a#b#l#e#########################################################ÿÿÿÿ####ÿÿÿÿ########################################³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