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½</w:t>
        <w:tab/>
        <w:t>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½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ñ###0###1#######G#######G#######G#######G#######"#######"#######"#######p#######r#######r#######r#######r#######r#######r###$###!###¶###×###r##################################"#######################"#######"#######"#######"######################################G###############G###Û###«#######&lt;#######&lt;#######&lt;#######"###############G###############G#######p###############&lt;#######################################################"#######p###############&lt;###############&lt;###############################################################################&lt;#######G#######ÿÿÿÿ####àô¨Æå#Ð#########ÿÿÿÿ####2###</w:t>
        <w:br/>
        <w:t>###&lt;###############\#######Á###0###ñ#######&lt;#######I#######&lt;#######I#######&lt;###############################################################################I#######################&lt;### ###"#######"#######&lt;#######"#######"#######################################"#######"#######"#####################################################&lt;#######################################"#######"#######"#######ñ#######"#######"#######"#######"###############ÿÿÿÿ####ÿÿÿÿ####ÿÿÿÿ############ÿÿÿÿ####ÿÿÿÿ####ÿÿÿÿ####ÿÿÿÿ####ÿÿÿÿ####ÿÿÿÿ####ÿÿÿÿ####ÿÿÿÿ####ÿÿÿÿ####ÿÿÿÿ####ÿÿÿÿ####ÿÿÿÿ####ÿÿÿÿ####ÿÿÿÿ####I#######"#######"#######"#######"#######"#######"###############################################################"#######"#######"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egar Luis Tomazzzoni¹</w:t>
      </w:r>
    </w:p>
    <w:p>
      <w:pPr>
        <w:pStyle w:val="PreformattedText"/>
        <w:bidi w:val="0"/>
        <w:jc w:val="left"/>
        <w:rPr/>
      </w:pPr>
      <w:r>
        <w:rPr/>
        <w:t>Doutor em Ciências da Comunicação com Ênfase em Turismo pela Escola de Ciências e Comunicações (ECA) da Universidade de São Paulo (USP). Docente do Mestrado em Mudança Social e Participação Política, do Mestrado em Turismo e do Curso de Graduação em Lazer e Turismo, na Escola de Artes Ciências e Humanidades (EACH), da Universidade de São Paulo (USP). E-mail: #HYPERLINK "mailto:eltomazzoni@usp.br"#eltomazzoni@usp.br#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</w:t>
        <w:tab/>
        <w:t>##</w:t>
        <w:tab/>
        <w:t>##§</w:t>
        <w:tab/>
        <w:t>##¨</w:t>
        <w:tab/>
        <w:t>##º</w:t>
        <w:tab/>
        <w:t>##»</w:t>
        <w:tab/>
        <w:t>##¼</w:t>
        <w:tab/>
        <w:t>##½</w:t>
        <w:tab/>
        <w:t>##éØÃØÃ°ÃØ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#¥##$#hRt8##hp3}#0J##CJ##OJ##QJ##^J##aJ###)#j#####hRt8##hp3}#CJ##OJ##QJ##U##^J##aJ## #hRt8##hp3}#CJ##OJ##QJ##^J##aJ###,#hRt8##hp3}#5#B*#CJ##OJ##QJ##^J##aJ##ph"""#</w:t>
        <w:tab/>
        <w:t>########½</w:t>
        <w:tab/>
        <w:t>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p3}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}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½###########ÿÿÿÿ####½</w:t>
        <w:tab/>
        <w:t>##########½</w:t>
        <w:tab/>
        <w:t>#########§###º###½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¿###########¿#################å###########p3}##¥#####½###¿###########ÿ@###¼###¼###########¼#######¼################½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ë+gì+g##########D###y################D###y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¼###¼##########################################################################Kq#ð####üý##########################HP####</w:t>
        <w:tab/>
        <w:t>ðÿ##</w:t>
        <w:tab/>
        <w:t>$P##ä###ÿÿÿÿÿÿÿÿÿÿÿÿÿÿÿÿÿÿÿÿÿp3}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þÿ##########################àòùOh#«##+'³Ù0###(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#oå#Ð#@####X2ºå#Ð#############D#######y###########G###</w:t>
        <w:tab/>
        <w:t>##ÿÿÿÿ######</w:t>
        <w:tab/>
        <w:t>R#tð###</w:t>
        <w:tab/>
        <w:t>###»#####©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########</w:t>
        <w:tab/>
        <w:t>#"""#.###2</w:t>
        <w:br/>
        <w:t>h#############c#Edegar Luis Tomazzzoni¹####################################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õÿ############@#"Arial###############################-#######-#######-###############</w:t>
        <w:tab/>
        <w:t>#####§###2</w:t>
        <w:br/>
        <w:t>u#q#h#########c#Doutor em Ciências da Comunicação com Ênfase em Turismo pela Escola de Ciências e Comunicações (ECA) da 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@###2</w:t>
        <w:br/>
        <w:t>#q###########c#Universidade de São Paulo (USP). Do###########################################################################</w:t>
        <w:tab/>
        <w:t>#####}###2</w:t>
        <w:br/>
        <w:t>#%#L#########c#cente do Mestrado em Mudança Social e Participação Política, do Mestrado em ############################################################################################################################################################</w:t>
        <w:tab/>
        <w:t>#################</w:t>
        <w:tab/>
        <w:t>#####©###2</w:t>
        <w:br/>
        <w:t>#q#i#########c#Turismo e do Curso de Graduação em Lazer e Turismo, na Escola de Artes Ciências e Humanidades (EACH), da #######################################################################################################################################################################################################################</w:t>
        <w:tab/>
        <w:t>#########û#ñÿ############@#"Calibri#############################-#######-#######-###############-#######-#######-#######</w:t>
        <w:tab/>
        <w:t>#####&gt;###2</w:t>
        <w:br/>
        <w:t> #q#"#########c#Universidade de São Paulo (USP). E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############c#-#######</w:t>
        <w:tab/>
        <w:t>#########2</w:t>
        <w:br/>
        <w:t> #"###########c#mail: ################</w:t>
        <w:tab/>
        <w:t>###ÿ#&amp;###2</w:t>
        <w:br/>
        <w:t> #&lt;###########c#eltomazzoni@usp.br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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¢###########c# #</w:t>
        <w:tab/>
        <w:t>#####û#õ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c#¡#&lt;#####ü###ÿÿÿ#######-#######ð#######</w:t>
        <w:tab/>
        <w:t>#########û#########¼########"System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èm¥#²uàä##õwu²u####-#######-###################c#########c#######################################b#########b#######################################a#########a#############################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!###################################m#a#i#l#t#o#:#e#l#t#o#m#a#z#z#o#n#i#@#u#s#p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Û´Æå#Ð#*##########1#T#a#b#l#e#########################################################ÿÿÿÿ####ÿÿÿÿ########################################I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