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4</w:t>
        <w:br/>
        <w:t>####bjbj:¿:¿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Õ*\XÕ*\4###############################ÿÿ##########ÿÿ##########ÿÿ##################·#####@#######@###Ç#######Ç#######Ç#######Ç#######Ç###############ÿÿÿÿ####Û#######Û#######Û#######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#######³###0###ó#######ó#######ó#######ó#######ó#######Î#######Î#######Î#######2#######4#######4#######4#######4#######4#######4###$###ã###¶######r###X#######################Ç#######Î#######################Î#######Î#######Î#######Î#######X###############Ç#######Ç#######ó###############ó###Û###m#######ú#######ú#######ú#######Î###"###Ç#######ó#######Ç#######ó#######2###############ú#######################################################Î#######2###############ú###############ú###############################################################################ú#######ó#######ÿÿÿÿ####`¼HÁB¶Ï#########ÿÿÿÿ####ð###</w:t>
        <w:br/>
        <w:t>###ú##########################0###³#######ú###############ú###############ú###############################################################################################Ç#######ú###$###Î#######Î#######ú#######Î#######Î#######################################Î#######Î#######Î#######X#######X#######################################ú#######################################Î#######Î#######Î#######³#######Î#######Î#######Î#######Î###############ÿÿÿÿ####ÿÿÿÿ####ÿÿÿÿ############ÿÿÿÿ####ÿÿÿÿ####ÿÿÿÿ####ÿÿÿÿ####ÿÿÿÿ####ÿÿÿÿ####ÿÿÿÿ####ÿÿÿÿ####ÿÿÿÿ####ÿÿÿÿ####ÿÿÿÿ####ÿÿÿÿ####ÿÿÿÿ####ÿÿÿÿ############Î#######Î#######Î#######Î#######Î#######Î###############################################################Î#######Î#######Î#######@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DVAN CRUZ AGUIAR (UFPE)</w:t>
      </w:r>
    </w:p>
    <w:p>
      <w:pPr>
        <w:pStyle w:val="PreformattedText"/>
        <w:bidi w:val="0"/>
        <w:jc w:val="left"/>
        <w:rPr/>
      </w:pPr>
      <w:r>
        <w:rPr/>
        <w:t>Doutorando em Administração pela Universidade Federal de Pernambuco Propad/UFPE, Mestre em Administração pela Universidade Federal de Pernambuco Propad/UFPE e Bacharel em Administração pela Universidade Estadual da Paraíba UEPB. Tem experiência na área de Administração com ênfase em Marketing, Planos de Negócio e Gestão de Projetos. Membro do Centro de Estudos em Marketing e Pessoas (MKP/CNPq), atualmente desenvolve pesquisas nas áreas de Comportamento do Consumidor, Varejo, Marketing de Serviços, Ensino e Pesquisa em Administr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</w:t>
        <w:br/>
        <w:t>##3</w:t>
        <w:br/>
        <w:t>##4</w:t>
        <w:br/>
        <w:t>##çÉ²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4·##,#h(rn##h(rn#B*#CJ##OJ##QJ##\#^J##aJ##ph#####:#h(rn##h(rn#B*#CJ##OJ##QJ##^J##aJ##fH##ph####qÊ</w:t>
        <w:br/>
        <w:t>###ÿÿÿÿ####/#h(rn##h(rn#5#B*#CJ##OJ##QJ##\#^J##aJ##ph##############3</w:t>
        <w:br/>
        <w:t>##4</w:t>
        <w:br/>
        <w:t>##ò############ò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(rn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^I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4###$#######ÿÿÿÿ####4</w:t>
        <w:br/>
        <w:t>##########4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]###c###ª###°###6#################6#################å###########n^I#(rn##4·#####4###6###########ÿ@###3###3###########3#######3################4### 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ad(Gad(G##########V###Þ################V###Þ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3###3##########################################################################KQ#ð####üý##########################HP####</w:t>
        <w:tab/>
        <w:t>ðÿ##</w:t>
        <w:tab/>
        <w:t>$P##ä###ÿÿÿÿÿÿÿÿÿÿÿÿÿÿÿÿÿÿÿÿÿn^I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2###########Microsoft Office Word###@###########@#####¿²B¶Ï#@#####¿²B¶Ï#############V#######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3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%OÁB¶Ï#+##########1#T#a#b#l#e#########################################################ÿÿÿÿ####ÿÿÿÿ####################################</w:t>
        <w:tab/>
        <w:t>####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