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</w:t>
        <w:br/>
        <w:t>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-\x-\o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#######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ÿÿÿÿ####7#######7#######7###8##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0######################################b#######b#######b####################################################$###?###¶###õ###r###´###############################b#######################b#######b#######b#######b#######´#################################################Û###É#######R#######R#######R#######b###p################################################R#######################################################b######################R###############R###############################################################################R##############ÿÿÿÿ####_PJ#êÏ#########ÿÿÿÿ####Ò###@###R###############z#######ß###0###########R#######g###############g#######R###############################################################################g#######################R###(###b#######b#######R#######b#######b#######################################b#######b#######b#######´#######´###########################################@###################################b#######b#######b###############b#######b#######b#######b###############ÿÿÿÿ####ÿÿÿÿ####ÿÿÿÿ############ÿÿÿÿ####ÿÿÿÿ####ÿÿÿÿ####ÿÿÿÿ####ÿÿÿÿ####ÿÿÿÿ####ÿÿÿÿ####ÿÿÿÿ####ÿÿÿÿ####ÿÿÿÿ####ÿÿÿÿ####ÿÿÿÿ####ÿÿÿÿ####ÿÿÿÿ####g#######b#######b#######b#######b#######b#######b###############################################################b#######b#######b#######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vid Sancho Aguilera#</w:t>
      </w:r>
    </w:p>
    <w:p>
      <w:pPr>
        <w:pStyle w:val="PreformattedText"/>
        <w:bidi w:val="0"/>
        <w:jc w:val="left"/>
        <w:rPr/>
      </w:pPr>
      <w:r>
        <w:rPr/>
        <w:t># Doctor en Medicina Veterinaria. Master en Educación Superior. Master en Ciencia y Tecnología de los Alimentos. Cuenta con 18 años de experiencia, de los cuales 10 años como docente de IES y de la Universidad Estatal Amazónica. Doctorante en Ciencias de los Alimentos, Instituto de Farmacia y Alimentos- IFAL, Universidad de La Habana-Cuba. Ha trabajado en investigación relacionada con las larvas de R. palmarum L. (Coleoptera: Curculionoidea) y su uso como alimento. Ha participado en más de 5 eventos científicos nacionales e internacionales. Director del Departamento de Ciencias de la T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©</w:t>
        <w:tab/>
        <w:t>##´</w:t>
        <w:tab/>
        <w:t>##n</w:t>
        <w:br/>
        <w:t>##o</w:t>
        <w:br/>
        <w:t>##p</w:t>
        <w:br/>
        <w:t>##q</w:t>
        <w:br/>
        <w:t>##r</w:t>
        <w:br/>
        <w:t>##t</w:t>
        <w:br/>
        <w:t>##u</w:t>
        <w:br/>
        <w:t>##w</w:t>
        <w:br/>
        <w:t>##x</w:t>
        <w:br/>
        <w:t>##z</w:t>
        <w:br/>
        <w:t>##{</w:t>
        <w:br/>
        <w:t>##~</w:t>
        <w:br/>
        <w:t>##</w:t>
        <w:br/>
        <w:t>##íÖí¿®®®#######################################################################################################################################################################################j#####h§$Y#U####h§$Y####höa*####h&gt;E8##h]'Õ#6#CJ##OJ##QJ##^J##aJ## #h&gt;E8##h]'Õ#CJ##OJ##QJ##^J##aJ###-#j#####h&gt;E8##h]'Õ#0J##CJ##OJ##QJ##U##^J##aJ##,#j#####h,`##h]'Õ#0J##5#CJ##OJ##QJ##U##aJ#####h,`##h]'Õ#5#CJ##OJ##QJ##^J##aJ############n</w:t>
        <w:br/>
        <w:t>##o</w:t>
        <w:br/>
        <w:t>##p</w:t>
        <w:br/>
        <w:t>##q</w:t>
        <w:br/>
        <w:t>##s</w:t>
        <w:br/>
        <w:t>##t</w:t>
        <w:br/>
        <w:t>##v</w:t>
        <w:br/>
        <w:t>##w</w:t>
        <w:br/>
        <w:t>##y</w:t>
        <w:br/>
        <w:t>##z</w:t>
        <w:br/>
        <w:t>##|</w:t>
        <w:br/>
        <w:t>##}</w:t>
        <w:br/>
        <w:t>##~</w:t>
        <w:br/>
        <w:t>##</w:t>
        <w:br/>
        <w:t>##÷############ï############í############ï############í############è############í############è############í############è############í############è############í############í############í#############################################################################################################################################################################################################################gd#r##########$#a$#gd]'Õ######$#a$#gd]'Õ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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&amp;`òÿ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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#####################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</w:t>
        <w:br/>
        <w:t>##########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ü#######¬###´###¹###Ã###Å###Ó###o###q###s###t###v###w###y###z###|##############################################o###q###s###t###v###w###y###z###|##############################n###q###s###t###v###w###y###z###|######################################å###########öa*#§$Y##r#]'Õ#####o###q###########ÿ@###n###n###########n#######n################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{*§{*§##########_####################`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n###o##########################################################################Kq#ð####üý##########################HP####</w:t>
        <w:tab/>
        <w:t>ðÿ##</w:t>
        <w:tab/>
        <w:t>$P##ä###ÿÿÿÿÿÿÿÿÿÿÿÿÿÿÿÿÿÿÿÿÿ#r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ä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º×C#êÏ#@####º×C#êÏ#############_###################G###T###ÿÿÿÿ######</w:t>
        <w:tab/>
        <w:t>R#tZ###</w:t>
        <w:tab/>
        <w:t>######</w:t>
        <w:tab/>
        <w:t>#»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ôÿ######¼######@#"Arial###############################-#######-#######-#######û#øÿ######¼######@#"Arial###############################-#######-#######-#######-#######-#######-#######-#######-#######-###############</w:t>
        <w:tab/>
        <w:t>#####+###2</w:t>
        <w:br/>
        <w:t>h#"###########c#David Sancho Aguilera###############################################</w:t>
        <w:tab/>
        <w:t>#########-#######-#######-###############c###########-#######-#######-###</w:t>
        <w:tab/>
        <w:t>###2</w:t>
        <w:br/>
        <w:t>d#¤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¨###########c# #######</w:t>
        <w:tab/>
        <w:t>#########û#õÿ############@#"Arial###############################-#######-#######-#######û#ùÿ############@#"Arial###############################-#######-#######-#######-#######-#######-#######-#######-#######-###############</w:t>
        <w:tab/>
        <w:t>#########-#######-#######-###############c###########-#######-#######-###</w:t>
        <w:tab/>
        <w:t>###2</w:t>
        <w:br/>
        <w:t>p#q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u###########c# #######</w:t>
        <w:tab/>
        <w:t>#####²###2</w:t>
        <w:br/>
        <w:t>u#z#o#########c#Doctor en Medicina Veterinaria. Master en Educación Superior. Master en Ciencia y Tecnología de los Alimentos. 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U###2</w:t>
        <w:br/>
        <w:t>#q#1#########c#Cuenta con 18 años de experiencia, de los cuales #######################################################################################################</w:t>
        <w:tab/>
        <w:t>#####_###2</w:t>
        <w:br/>
        <w:t>##8#########c#10 años como docente de IES y de la Universidad Estatal ####################################################################################################################</w:t>
        <w:tab/>
        <w:t>#################</w:t>
        <w:tab/>
        <w:t>########2</w:t>
        <w:br/>
        <w:t>#q#U#########c#Amazónica. Doctorante en Ciencias de los Alimentos, Instituto de Farmacia y Alimentos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)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-###########c# #######</w:t>
        <w:tab/>
        <w:t>#####/###2</w:t>
        <w:br/>
        <w:t>#2###########c#IFAL, Universidad de La ####################################################</w:t>
        <w:tab/>
        <w:t>#########û#õÿ############@#"Arial###############################-#######-#######-#######-#######-#######-###############</w:t>
        <w:tab/>
        <w:t>#########2</w:t>
        <w:br/>
        <w:t>#q###########c#Habana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###########c#-#######</w:t>
        <w:tab/>
        <w:t>#####n###2</w:t>
        <w:br/>
        <w:t>##B#########c#Cuba. Ha trabajado en investigación relacionada con las larvas de ##########</w:t>
        <w:tab/>
        <w:t>#####</w:t>
        <w:tab/>
        <w:t>###################</w:t>
        <w:tab/>
        <w:t>###################################################################################################-#######-#######-#######</w:t>
        <w:tab/>
        <w:t>#########2</w:t>
        <w:br/>
        <w:t>#############c#R. palmarum#############</w:t>
        <w:tab/>
        <w:t>######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T###########c# #######</w:t>
        <w:tab/>
        <w:t>#########2</w:t>
        <w:br/>
        <w:t>#\###########c#L. (############</w:t>
        <w:tab/>
        <w:t>#########2</w:t>
        <w:br/>
        <w:t>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oleoptera: ############################</w:t>
        <w:tab/>
        <w:t>#################</w:t>
        <w:tab/>
        <w:t>#####»###2</w:t>
        <w:br/>
        <w:t>¦#q#u#########c#Curculionoidea) y su uso como alimento. Ha participado en más de 5 eventos científicos nacionales e internacionales. 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X###2</w:t>
        <w:br/>
        <w:t>³#q#3#########c#Director del Departamento de Ciencias de la Tierra.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e###########c# ##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q###########c# #######</w:t>
        <w:tab/>
        <w:t>#################</w:t>
        <w:tab/>
        <w:t>#################c#######C###2</w:t>
        <w:br/>
        <w:t>ó#q#(###                                        ####################################################################################2</w:t>
        <w:br/>
        <w:t>ó#######        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1###########c# #######û#ðÿ############@##Times New Roman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ï#q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4F¶¸DÛ#²{vã#õpv²{v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n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¡VJ#êÏ#.##########1#T#a#b#l#e#########################################################ÿÿÿÿ####ÿÿÿÿ####################################</w:t>
        <w:tab/>
        <w:t>###g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