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b</w:t>
        <w:tab/>
        <w:t>####bjbj11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ø[,\ø[,\R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¦#######¦###-###</w:t>
        <w:br/>
        <w:t>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##C#######C###############ÿÿÿÿ####W#######W#######W###8###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####ÿ###0###§#######§#######§#######§#######§############################~#############################################$###/###¶###å###r###¤#######################C##########################################################¤###############C#######C#######§###############§###Û###¹#######6#######6#######6##########^###C#######§#######C#######§#######~###############6##############################################################~###############6###############6###############################################################################6#######§#######ÿÿÿÿ####Ð#7²ÓÁÏ#########ÿÿÿÿ####à###@###6###############j#######Ï###0###ÿ#######6#######W####### #######W#######6###############################################################################W###############C#######6###4#################6##########################################################################¤#######¤#######################################6############################################################ÿ###########################################ÿÿÿÿ####ÿÿÿÿ####ÿÿÿÿ############ÿÿÿÿ####ÿÿÿÿ####ÿÿÿÿ####ÿÿÿÿ####ÿÿÿÿ####ÿÿÿÿ####ÿÿÿÿ####ÿÿÿÿ####ÿÿÿÿ####ÿÿÿÿ####ÿÿÿÿ####ÿÿÿÿ####ÿÿÿÿ####ÿÿÿÿ####W##############################################################################################################################¦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vison Mazabel#</w:t>
      </w:r>
    </w:p>
    <w:p>
      <w:pPr>
        <w:pStyle w:val="PreformattedText"/>
        <w:bidi w:val="0"/>
        <w:jc w:val="left"/>
        <w:rPr/>
      </w:pPr>
      <w:r>
        <w:rPr/>
        <w:t># Doctor en Antropología por la Universidad Nacional Autónoma de México. Autor del libro La dimensión social de la sustentabilidad en sistemas hidroagrícolas. Editado por el Departamento de Estudios de Cultura y Sociedad, División de Ciencias Sociales y Humanidades, Campus Guanajuato, Universidad de Guanajuato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Z###j###®###Q</w:t>
        <w:tab/>
        <w:t>##R</w:t>
        <w:tab/>
        <w:t>##S</w:t>
        <w:tab/>
        <w:t>##T</w:t>
        <w:tab/>
        <w:t>##U</w:t>
        <w:tab/>
        <w:t>##W</w:t>
        <w:tab/>
        <w:t>##X</w:t>
        <w:tab/>
        <w:t>##Z</w:t>
        <w:tab/>
        <w:t>##[</w:t>
        <w:tab/>
        <w:t>##]</w:t>
        <w:tab/>
        <w:t>##^</w:t>
        <w:tab/>
        <w:t>##a</w:t>
        <w:tab/>
        <w:t>##b</w:t>
        <w:tab/>
        <w:t>##ëÐë¹¨ngc[c[c[c[cg###########################################################################j#####hçHk#U####hçH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#B##h?YÇ##%#h^#B#6#CJ##OJ##QJ##^J##aJ##mH</w:t>
        <w:br/>
        <w:t>#sH</w:t>
        <w:br/>
        <w:t>#"#h^#B#CJ##OJ##QJ##^J##aJ##mH</w:t>
        <w:br/>
        <w:t>#sH</w:t>
        <w:br/>
        <w:t>##(#h²Ió##h¼#ó#CJ##OJ##QJ##^J##aJ##mH</w:t>
        <w:br/>
        <w:t>#sH</w:t>
        <w:br/>
        <w:t>## #h²Ió##h¼#ó#CJ##OJ##QJ##^J##aJ###-#j#####h²Ió##h¼#ó#0J##CJ##OJ##QJ##U##^J##aJ##5#j#####h²Ió##h¼#ó#0J##5#B*#CJ##U##aJ##mH</w:t>
        <w:tab/>
        <w:t>#ph###ÿsH</w:t>
        <w:tab/>
        <w:t>#(#h²Ió##h¼#ó#5#B*#CJ##aJ##mH</w:t>
        <w:tab/>
        <w:t>#ph###ÿsH</w:t>
        <w:tab/>
        <w:t>##########R</w:t>
        <w:tab/>
        <w:t>##S</w:t>
        <w:tab/>
        <w:t>##T</w:t>
        <w:tab/>
        <w:t>##V</w:t>
        <w:tab/>
        <w:t>##W</w:t>
        <w:tab/>
        <w:t>##Y</w:t>
        <w:tab/>
        <w:t>##Z</w:t>
        <w:tab/>
        <w:t>##\</w:t>
        <w:tab/>
        <w:t>##]</w:t>
        <w:tab/>
        <w:t>##_</w:t>
        <w:tab/>
        <w:t>##`</w:t>
        <w:tab/>
        <w:t>##a</w:t>
        <w:tab/>
        <w:t>##b</w:t>
        <w:tab/>
        <w:t>##÷############õ############í############õ############ã############õ############ã############õ############ã############õ############ã############õ############õ############õ#################################################################################################################################################################################################################################</w:t>
        <w:tab/>
        <w:t>###dð####¤##gd¼#ó######$#a$#gd¼#ó##########$#a$#gd¼#ó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####6###6###6###6###&gt;###6###6###6####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þoñÿ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ó#####D#e#f#a#u#l#t#######7$#8$#H$##1#B*#CJ##OJ##PJ##QJ##^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ó##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þ/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ó#####T#e#x#t#o# #n#o#t#a# #p#i#e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&amp;`òÿ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ó##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###############b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</w:t>
        <w:tab/>
        <w:t>##########b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 ###®###/###P###R###S###T###V###W###Y###Z###\###]###_###c#####################################R###T###V###W###Y###Z###\###]###_###c###########################Z###Q###c#####################å###########.#0#^#B#çHk#?YÇ#u"Ö##ç#¼#ó#####R###T###########ÿ@############################################b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1###ðÄ###©#####°Ú(g°Ú(g##########4####################4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Q###R##########################################################################Kq#ð####üý##########################HP####</w:t>
        <w:tab/>
        <w:t>ðÿ##</w:t>
        <w:tab/>
        <w:t>$P##ä###ÿÿÿÿÿÿÿÿÿÿÿÿÿÿÿÿÿÿÿÿÿ¼#ó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 #ÓÁÏ#@#### #ÓÁÏ##########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Q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n&gt;²ÓÁÏ#+##########1#T#a#b#l#e#########################################################ÿÿÿÿ####ÿÿÿÿ########################################W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