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þ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ã»#ùÏ############W#o#r#d#D#o#c#u#m#e#n#t#####################################################ÿÿÿÿ########################################.#######1#T#a#b#l#e#########################################################ÿÿÿÿ####ÿÿÿÿ########################################ñ#########S#u#m#m#a#r#y#I#n#f#o#r#m#a#t#i#o#n###########################(###ÿÿÿÿ####ÿÿÿÿ####################################9###H</w:t>
        <w:tab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þÿÿÿ:###;###&lt;###=###&gt;###?###@###A###B###C###D###E###F###G###H###I###J###K###L###M###N###O###P###Q###R###S###T###U###V###W###X###Y###Z###[###\###]###^###þÿÿÿ`###a###b###c###þÿÿÿe###þ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tab/>
        <w:t>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################################ÿÿ##########ÿÿ##########ÿÿ##################·#####*#######*###±#######±#######±#######±#######±###############ÿÿÿÿ####Å#######Å#######Å####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###0###Ý#######Ý#######Ý#######Ý#######Ý#######¸#######¸#######¸###########################################################$###É###¶######r###&gt;#######################±#######¸#######################¸#######¸#######¸#######¸#######&gt;###############±#######±#######Ý###############Ý###Û###S#######Ü#######Ü#######Ü#######¸###</w:t>
        <w:br/>
        <w:t>###±#######Ý#######±#######Ý#######################Ü#######################################################¸#######################Ü###############Ü###############################################################################Ü#######Ý#######ÿÿÿÿ####ÐÜ»#ùÏ#########ÿÿÿÿ####Â###</w:t>
        <w:br/>
        <w:t>###Ü#######################i###0##########Ü#######ñ#######Ì#######ñ#######Ü###############################################################################ñ###############±#######Ü###(###¸#######¸#######Ü#######¸#######¸#######################################¸#######¸#######¸#######&gt;#######&gt;#######################################Ü#######################################¸#######¸#######¸##############¸#######¸#######¸#######¸###############ÿÿÿÿ####ÿÿÿÿ####ÿÿÿÿ############ÿÿÿÿ####ÿÿÿÿ####ÿÿÿÿ####ÿÿÿÿ####ÿÿÿÿ####ÿÿÿÿ####ÿÿÿÿ####ÿÿÿÿ####ÿÿÿÿ####ÿÿÿÿ####ÿÿÿÿ####ÿÿÿÿ####ÿÿÿÿ####ÿÿÿÿ####ñ#######¸#######¸#######¸#######¸#######¸#######¸###############################################################¸#######¸#######¸#######*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niela Abigail Murello</w:t>
      </w:r>
    </w:p>
    <w:p>
      <w:pPr>
        <w:pStyle w:val="PreformattedText"/>
        <w:bidi w:val="0"/>
        <w:jc w:val="left"/>
        <w:rPr/>
      </w:pPr>
      <w:r>
        <w:rPr/>
        <w:t>Lic. en Turismo. Profesor Adjunto ordinario con dedicación completa en el área Educación Emprendedora. Universidad Provincial del Sudoeste. Bahía Blanca. Argentina. Ayudante con dedicación simple. Universidad Nacional del Sur. Bahía Blanca. Argentin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óç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b</w:t>
        <w:softHyphen/>
        <w:t>##hb</w:t>
        <w:softHyphen/>
        <w:t>#CJ##aJ#####hb</w:t>
        <w:softHyphen/>
        <w:t>##hmnÛ#5#CJ##aJ####hb</w:t>
        <w:softHyphen/>
        <w:t>##hb</w:t>
        <w:softHyphen/>
        <w:t>#5#CJ##aJ#############</w:t>
        <w:tab/>
        <w:t>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{U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þÿ##########################àòùOh#«##+'³Ù0####</w:t>
        <w:tab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Þ~©#ùÏ#@####Þ~©#ùÏ#############*#######ê###########G######ÿÿÿÿ######</w:t>
        <w:tab/>
        <w:t>R#t©*##</w:t>
        <w:tab/>
        <w:t>###´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########</w:t>
        <w:tab/>
        <w:t>#########2</w:t>
        <w:br/>
        <w:t xml:space="preserve">j#q###########c#Daniela </w:t>
        <w:tab/>
        <w:t>###################</w:t>
        <w:tab/>
        <w:t>#########2</w:t>
        <w:br/>
        <w:t xml:space="preserve">j#¦###########c#Abigail </w:t>
        <w:tab/>
        <w:t>###################</w:t>
        <w:tab/>
        <w:t>#########2</w:t>
        <w:br/>
        <w:t>j#×###########c#Murell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û#óÿ############@#"Arial###############################-#######-#######-###############</w:t>
        <w:tab/>
        <w:t>#########2</w:t>
        <w:br/>
        <w:t>z#q###########c#Lic. e################</w:t>
        <w:tab/>
        <w:t>#####+###2</w:t>
        <w:br/>
        <w:t>z############c#n Turismo. Profesor A#######################</w:t>
        <w:tab/>
        <w:t>#################</w:t>
        <w:tab/>
        <w:t>#####</w:t>
        <w:tab/>
        <w:t>#########2</w:t>
        <w:br/>
        <w:t>z#############c#djunto ###################</w:t>
        <w:tab/>
        <w:t>#########2</w:t>
        <w:br/>
        <w:t>z#J#</w:t>
        <w:br/>
        <w:t>#########c#ordinario ########################</w:t>
        <w:tab/>
        <w:t>#####/###2</w:t>
        <w:br/>
        <w:t>z############c#con dedicación completa ####################################################</w:t>
        <w:tab/>
        <w:t>#####+###2</w:t>
        <w:br/>
        <w:t>z#############c#en el área Educación #######################</w:t>
        <w:tab/>
        <w:t>#######################</w:t>
        <w:tab/>
        <w:t>#################</w:t>
        <w:tab/>
        <w:t>#####|###2</w:t>
        <w:br/>
        <w:t>#q#K#########c#Emprendedora. Universidad Provincial del Sudoeste. Bahía Blanca. Argentina.#</w:t>
        <w:tab/>
        <w:t>###########################</w:t>
        <w:tab/>
        <w:t>#######################</w:t>
        <w:tab/>
        <w:t>#############################</w:t>
        <w:tab/>
        <w:t>###################</w:t>
        <w:tab/>
        <w:t>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N###########c# #######</w:t>
        <w:tab/>
        <w:t>#########2</w:t>
        <w:br/>
        <w:t>#U###########c#Ayudante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###########c# #######</w:t>
        <w:tab/>
        <w:t>#########2</w:t>
        <w:br/>
        <w:t>############c#con ############</w:t>
        <w:tab/>
        <w:t>#################</w:t>
        <w:tab/>
        <w:t>#####y###2</w:t>
        <w:br/>
        <w:t>#q#I#########c#dedicación simple. Universidad Nacional del Sur. Bahía Blanca. Argentina.#######################################</w:t>
        <w:tab/>
        <w:t>#####################</w:t>
        <w:tab/>
        <w:t>#</w:t>
        <w:tab/>
        <w:t>#########################</w:t>
        <w:tab/>
        <w:t>#########</w:t>
        <w:tab/>
        <w:t>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(###########c# #######</w:t>
        <w:tab/>
        <w:t>#########û#########¼########"System##~#F`xÌ§#²^w8âÉ#õSw²^w####-#######-###################c#########c#######################################b#########b#######################################a#########a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D#o#c#u#m#e#n#t#S#u#m#m#a#r#y#I#n#f#o#r#m#a#t#i#o#n###########8###ÿÿÿÿÿÿÿÿÿÿÿÿ####################################_###,#########C#o#m#p#O#b#j#####################################################ÿÿÿÿÿÿÿÿÿÿÿÿ####################################d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E5#####N#o#r#m#a#l########$#a$#$#CJ##OJ##QJ##^J##_H##aJ##mH</w:t>
        <w:br/>
        <w:t>,sH</w:t>
        <w:br/>
        <w:t>,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U òÿ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E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B#  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U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Z#þ/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U#0###P#i#e# #d#e# #p#á#g#i#n#a# #C#a#r### #CJ##OJ##QJ##^J##aJ##mH</w:t>
        <w:br/>
        <w:t>,sH</w:t>
        <w:br/>
        <w:t>,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"#######ÿÿÿÿ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################å###########E5#{U#b</w:t>
        <w:softHyphen/>
        <w:t>#mnÛ#####################ÿ@###z###z###########z#######z#################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©,+g©,+g##########*###ê################*###ê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E5#####0#####################!#################################x###x########### ###############Ü#######ÿÿ##################L#i#s#e#t#t#e# #V#i#l#l#a#m#i#z#a#r###L#i#s#e#t#t#e# #V#i#l#l#a#m#i#z#a#r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