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1###########3#######þÿÿÿ####0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þ#þ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-\x-\################################ÿÿ##########ÿÿ##########ÿÿ##################·###############ë#######ë#######ë#######ë#######ë###############ÿÿÿÿ####ÿ#######ÿ#######ÿ#######ÿ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####0###########5#######5#######5#######5#######$#######$#######$####################################################$###E###¶###û###t###º#######################ë#######$#######################$#######$#######$#######$#######º###############ë#######ë#######5###############5###ï###Ï#######8#######8#######8#######$###</w:t>
        <w:br/>
        <w:t>###ë#######5#######ë#######5######################8#######################################################$######################8###############8###############################################################################8#######5#######ÿÿÿÿ####@Æj#2êÏ#########ÿÿÿÿ####.###</w:t>
        <w:br/>
        <w:t>###8######################å###0###########8#######o#######8#######o#######8#######################################################################8#######o###############ë#######L###4###$#######$#######8#######$#######$#######################################$#######$#######$#######º#######º#######################################8#######################################$#######$#######$###############$#######$#######$#######$###############ÿÿÿÿ####ÿÿÿÿ####ÿÿÿÿ############ÿÿÿÿ####ÿÿÿÿ####ÿÿÿÿ####ÿÿÿÿ####ÿÿÿÿ####ÿÿÿÿ####ÿÿÿÿ####ÿÿÿÿ####ÿÿÿÿ####ÿÿÿÿ####ÿÿÿÿ####ÿÿÿÿ####ÿÿÿÿ####ÿÿÿÿ####o#######$#######$#######$#######$#######$#######$###############################################################$#######$#######$#######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RISTIANE SILVA</w:t>
      </w:r>
    </w:p>
    <w:p>
      <w:pPr>
        <w:pStyle w:val="PreformattedText"/>
        <w:bidi w:val="0"/>
        <w:jc w:val="left"/>
        <w:rPr/>
      </w:pPr>
      <w:r>
        <w:rPr/>
        <w:t>Contato: email: # HYPERLINK "mailto:cristianesilva.oab@hotmail.com.br" #cristianesilva.oab@hotmail.com.br#</w:t>
      </w:r>
    </w:p>
    <w:p>
      <w:pPr>
        <w:pStyle w:val="PreformattedText"/>
        <w:bidi w:val="0"/>
        <w:jc w:val="left"/>
        <w:rPr/>
      </w:pPr>
      <w:r>
        <w:rPr/>
        <w:t>Doutoranda em Turismo e Hotelaria pela Universidade do Vale do Itajaí (UNIVALI); Bolsista CAPES, do Programa de Suporte à Pós-Graduação em Instituições de Ensino Particulares (PROSUP/CAPES); Mestra em Gestão de Políticas Públicas pela Universidade do Vale do Itajaí (UNIVALI); Especialista em Docência no Ensino Superior (UNIASSELVI); Bacharela em Direito (UNIVALI); Advogada (OAB/SC 27.513); Membro do Grupo de Pesquisa Planejamento e Gestão do Espaço Turístico (PLAGET/UNIVALI).</w:t>
      </w:r>
    </w:p>
    <w:p>
      <w:pPr>
        <w:pStyle w:val="PreformattedText"/>
        <w:bidi w:val="0"/>
        <w:jc w:val="left"/>
        <w:rPr/>
      </w:pPr>
      <w:r>
        <w:rPr/>
        <w:t>Experiência profissional em Direito Eleitoral e Administrativo; À luz da sua militância em Direito Eleitoral devota-se à análise das disfuncionalidades do regime politico brasileiro, mais precisamente às mazelas da representação popular; no âmbito do Direito Administrativo atua na área consultiva de atividades públicas, licitações e contratos e na assessoria de prestação de contas de prefeituras e gestores públicos junto ao Tribunal de Contas do Estado de Santa Catarina (TCE/SC).</w:t>
      </w:r>
    </w:p>
    <w:p>
      <w:pPr>
        <w:pStyle w:val="PreformattedText"/>
        <w:bidi w:val="0"/>
        <w:jc w:val="left"/>
        <w:rPr/>
      </w:pPr>
      <w:r>
        <w:rPr/>
        <w:t>A linha de investigação da autora envolve as dinâmicas institucionais das politicas públicas, planejamento e desenvolvimento do turismo, paisagem, história e cultura no território turístic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 ###!###W###X###y###z###{###À###Â###É###Ü###D</w:t>
        <w:tab/>
        <w:t>##N</w:t>
        <w:tab/>
        <w:t>##`</w:t>
        <w:tab/>
        <w:t>##éÓ¾¶²¶w¾bPb&gt;b,b####"#hgÏ#CJ##OJ##QJ##^J##aJ##mH##sH###"#hÿ&amp;m#CJ##OJ##QJ##^J##aJ##mH##sH###"#h#M#CJ##OJ##QJ##^J##aJ##mH##sH###(#h#M##hGH</w:t>
        <w:tab/>
        <w:t>#CJ##OJ##QJ##^J##aJ##mH##sH###;#j#####h##p#0J##&gt;*#B*#CJ##OJ##QJ##U##^J##aJ##mH##ph###ÿsH##8#h#M##h|#»#0J##&gt;*#B*#CJ##OJ##QJ##^J##aJ##mH##ph###ÿsH#####h##p####j#####h##p#U##(#h#M##h|#»#CJ##OJ##QJ##^J##aJ##mH##sH###+#h#M##hGH</w:t>
        <w:tab/>
        <w:t>#5#CJ##OJ##QJ##^J##aJ##mH##sH##+#h#M##h#M#5#CJ##OJ##QJ##^J##aJ##mH##sH############{###\</w:t>
        <w:b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õ############õ############õ############õ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¤x#a$#gd#M###`</w:t>
        <w:tab/>
        <w:t>##</w:t>
        <w:tab/>
        <w:t>##»</w:t>
        <w:tab/>
        <w:t>##È</w:t>
        <w:tab/>
        <w:t>##Ê</w:t>
        <w:tab/>
        <w:t>##Þ</w:t>
        <w:tab/>
        <w:t>##è</w:t>
        <w:tab/>
        <w:t>##ê</w:t>
        <w:tab/>
        <w:t>##ò</w:t>
        <w:tab/>
        <w:t>###</w:t>
        <w:br/>
        <w:t>###</w:t>
        <w:br/>
        <w:t>##%###&amp;###G###K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îÙîÙÄîÄÙÄ²Ä Ä²Ä²îÄ##########################################################################################################################################################h#M##h4Q#CJ##aJ###(#h#M##h#M#CJ##OJ##QJ##^J##aJ##mH##sH###"#hgÏ#CJ##OJ##QJ##^J##aJ##mH##sH###"#h#M#CJ##OJ##QJ##^J##aJ##mH##sH###(#h#M##h|#»#CJ##OJ##QJ##^J##aJ##mH##sH###(#h#M##hGH</w:t>
        <w:tab/>
        <w:t>#CJ##OJ##QJ##^J##aJ##mH##sH###"#hÿ&amp;m#CJ##OJ##QJ##^J##aJ##mH##sH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####6###6###6###6###&gt;###6###6###6####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0###0###0###0###0###0###0###0###0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#@##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H</w:t>
        <w:tab/>
        <w:t>#####T#e#x#t#o# #n#o#t#a# #p#i#e#######*$##$#CJ##OJ##PJ##QJ##^J##aJ##mH##sH##tH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H</w:t>
        <w:tab/>
        <w:t>#####T#e#x#t#o# #n#o#t#a# #p#i#e# #C#a#r###$#CJ##OJ##PJ##QJ##^J##aJ##mH##sH##tH##B#&amp; 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H</w:t>
        <w:tab/>
        <w:t>#####R#e#f#.# #d#e# #n#o#t#a# #a#l# #p#i#e#####H*##&lt;#U`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;Î*Y³###µ#######theme/theme/theme1.xmlìYMo#E#¾#ñ#F{om'v#GuªØ±#hÓF±[Ôãxw¼;ÍìÎjfÔ7Ô###q #7##¨ÔJ\Ê#("õ/ðÎÌîz'Þ4I#A#Í¡õÎ&gt;ï÷Ç¼3{ùÊ½¡}"$åIÇk\¬{$&gt;#h#v¼[£ÁU#I#37#Ò»²þþ{ñHL#Ð'r</w:t>
      </w:r>
    </w:p>
    <w:p>
      <w:pPr>
        <w:pStyle w:val="PreformattedText"/>
        <w:bidi w:val="0"/>
        <w:jc w:val="left"/>
        <w:rPr/>
      </w:pPr>
      <w:r>
        <w:rPr/>
        <w:t>w¼H©t</w:t>
        <w:softHyphen/>
        <w:t>V&gt;,cy§$w#.b¬àQµ@à#à#³ÚR½¾R1M&lt;à#Ø###ÝL¨O¼õ}DI½à31ÔÌIFÓ¾ ê'rC#ì54LÎd</w:t>
        <w:tab/>
        <w:t>´YÇ#q#?#{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:^ÝüyµõË5¼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n`þ2º Ø[22E8.6#Íö¥Í¿#0µë÷û½~£àg#Ø÷Á\«Kgs°Úèæ&lt;K ûsw¯Þª7]|ÿòÎín·ÛjgºX¦#d6#ð«õæÆ7 o-àÝ^oÅÁ#Å¯,à#Ú+M#o@#£ÉÞ#Z#t0È¸#</w:t>
        <w:tab/>
        <w:t>g[ðU¯Ö3ø##ÙP¤#1ázeÂÅø.##@i4Ã&amp;HÍR2Á&gt;dt#ÇcA±×#.½±K¾\XÒ#NêTu¼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1ç÷òÙ÷/=A÷#ÞÿéðÁÃû?ZF#Õ#NÂ2Õo?ûëÑÇèÏ'ß¼xøE5^ñ¿ýðÉ¯?^</w:t>
      </w:r>
    </w:p>
    <w:p>
      <w:pPr>
        <w:pStyle w:val="PreformattedText"/>
        <w:bidi w:val="0"/>
        <w:jc w:val="left"/>
        <w:rPr/>
      </w:pPr>
      <w:r>
        <w:rPr/>
        <w:t>#«óüËÇ¿?}üü«Oÿøîa#|Càq#&gt;¢1è#9@»&lt;#ÃW\ÍÉXb#aZ¦ØHB#¬¥Tðï«ÈAßaEÇÑ£K\#Þ#ÐCªW§w#*Z!ùZ#;ÀmÎYJ/\Ó²Jn#M°Z¸q»#ïWÉîáÄoB#ÍÓÒ1¼##GÍ##C#ô;¾GHuw(uüºM}Á%(t¢.¦.#Ñ±Ms¢-#C\fU6C¼#ßlßF]Îª¬Þ$û.#ª#³</w:t>
        <w:br/>
        <w:t>åG9n¼§</w:t>
        <w:br/>
        <w:t>ÇU,G8fe_Ç*ªRr8#~#×</w:t>
        <w:br/>
        <w:t>"##ÆQ? RVÑÜ#`o)è×0´</w:t>
        <w:softHyphen/>
        <w:t>Ê°o³Yì"¢{U&lt;¯cÎËÈM¾×pVa4ÊØ#ä#¤(F;\UÁ·¹[!ú#âcÃ}#'Ü'w[4tT'~3##±¼J¸¿Ã#`bZ</w:t>
      </w:r>
    </w:p>
    <w:p>
      <w:pPr>
        <w:pStyle w:val="PreformattedText"/>
        <w:bidi w:val="0"/>
        <w:jc w:val="left"/>
        <w:rPr/>
      </w:pPr>
      <w:r>
        <w:rPr/>
        <w:t>tv§WÇ4yUãf#:·p~#Zåó¯#Uèý¶¶ì</w:t>
      </w:r>
    </w:p>
    <w:p>
      <w:pPr>
        <w:pStyle w:val="PreformattedText"/>
        <w:bidi w:val="0"/>
        <w:jc w:val="left"/>
        <w:rPr/>
      </w:pPr>
      <w:r>
        <w:rPr/>
        <w:t>Ø½ªjfëH£&gt;#w´=÷¸#èÛß7ñ4Ù!P#[Ô»æü®9{ÿùæ|\=KwahÐz#±Ó¶½ãWÞ#ÊØPÍ#¹.Íô-a#</w:t>
        <w:br/>
        <w:t>#°¨Í##ç±4ºA##64Hpõ#UÑ0Â)Lî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f¹·ÆÃô¯ì¡³¥#¶}H¬¶y`õr~ê(Ø#</w:t>
        <w:softHyphen/>
        <w:t>Bs¾Í#-k#§#¶|)c</w:t>
        <w:br/>
        <w:t>¶½°VêÔÒ#F5Ó##iÉÚÅæ#./LÅÂ0Ù ÀË+p</w:t>
        <w:tab/>
        <w:t> EÃ#3#h¿Û#åa1Q8Ï#É##$¶{1F</w:t>
      </w:r>
    </w:p>
    <w:p>
      <w:pPr>
        <w:pStyle w:val="PreformattedText"/>
        <w:bidi w:val="0"/>
        <w:jc w:val="left"/>
        <w:rPr/>
      </w:pPr>
      <w:r>
        <w:rPr/>
        <w:t>#¤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GÈ#¼VÖÖlß@ÚiT#×&lt;F\#½7RÁó(#·£åÈrq²##t¼vk©å!#§#o#eø#§#u©IÌB¸}ò°ib1*G³#æ#A#.A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@*¤ÚÄ2²©a^e)À#-Éê¿Ô#·##ÝètZ,¯B2ükZ#ÝÐÉøª#ìÒö}ÌZ)*"QpÆl*v1_§*Ø#P</w:t>
        <w:tab/>
        <w:t>w#¦#è#¸¥ÓÞ6¯Üæ#]ùnÌàì:fi³v«K4¯d#7</w:t>
      </w:r>
    </w:p>
    <w:p>
      <w:pPr>
        <w:pStyle w:val="PreformattedText"/>
        <w:bidi w:val="0"/>
        <w:jc w:val="left"/>
        <w:rPr/>
      </w:pPr>
      <w:r>
        <w:rPr/>
        <w:t>©ÐÁ&lt;Ô#Û*u7ÆÝ#SòçdJ9ÿg¦èý#® ####î#FºR:##*âÐÒú##Óé#-pÓ#¯!©àÆÚü/È¾þßÖåaÊ#N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dÅÞkkà|l1Qn#6#MîÿBÅb&lt;ïªÞç{oÙ#ýb&gt;f5óª#a¥</w:t>
        <w:softHyphen/>
        <w:t> ýkªpÆ</w:t>
        <w:softHyphen/>
        <w:t>Öv¬#Z¹r#ÅEa±#R¸HBú#Øÿ¨ðýø¡7Ô#ßÞà3f#i#Y}Á##H7H»8ÁÉ.ÚdÒ¬¬k³ÑI{-ß¬ÏyÒ-ä#q¶Öì4ñ&gt;£³áÌ#çÔây:;ó°ãk»v¬«!²GK#&amp;ùiÆ#Æ|7+Øâã»#èMøp0eJd/V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;Î*Y³###µ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½</w:t>
        <w:tab/>
        <w:t>##theme/theme/_rels/themeManager.xml.relsPK##########]###¸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`</w:t>
        <w:tab/>
        <w:t>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#</w:t>
      </w:r>
    </w:p>
    <w:p>
      <w:pPr>
        <w:pStyle w:val="PreformattedText"/>
        <w:bidi w:val="0"/>
        <w:jc w:val="left"/>
        <w:rPr/>
      </w:pPr>
      <w:r>
        <w:rPr/>
        <w:t>###### ###W###y####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[G###########################å###########GH</w:t>
        <w:tab/>
        <w:t>##M#ÿ&amp;m###p#4Q#|#»#gÏ#####################ÿ@#############################################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í*§í*§##########Ä###&lt;############</w:t>
        <w:tab/>
        <w:t>###Ä###&lt;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þ###þ##########################################################################K##ð####üý##########################HP####</w:t>
        <w:tab/>
        <w:t>ðÿ##</w:t>
        <w:tab/>
        <w:t>$P##ä###ÿÿÿÿÿÿÿÿÿÿÿÿÿÿÿÿÿÿÿÿÿGH</w:t>
        <w:tab/>
        <w:t>#####2#####################!#################################x###x########### ###1#Ö</w:t>
      </w:r>
    </w:p>
    <w:p>
      <w:pPr>
        <w:pStyle w:val="PreformattedText"/>
        <w:bidi w:val="0"/>
        <w:jc w:val="left"/>
        <w:rPr/>
      </w:pPr>
      <w:r>
        <w:rPr/>
        <w:t>########Ü#######ÿÿ##################T#o#u#c#h#s#m#a#r#t# #6#1#0#-#1#1#0#0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##################¬###</w:t>
        <w:tab/>
        <w:t>###È#######Ô###</w:t>
        <w:br/>
        <w:t>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####(#######0#######8#######ä###########Touchsmart 610-1100#########Normal##########Lisette Villamizar##########2###########Microsoft Office Word###@####FÃ#####@####¶²#2êÏ#@####¶²#2êÏ#############Ä#######&lt;###########G###Ì###ÿÿÿÿ######</w:t>
        <w:tab/>
        <w:t>R#t«5##</w:t>
        <w:tab/>
        <w:t>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"Arial###############################-#######-#######-###############</w:t>
        <w:tab/>
        <w:t>#####"###2</w:t>
        <w:br/>
        <w:t>l#q###########c#CRISTIANE SILV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û###########c# #</w:t>
        <w:tab/>
        <w:t>#####</w:t>
        <w:tab/>
        <w:t>#########û#ðÿ############@#"Arial###############################-#######-#######-###############</w:t>
        <w:tab/>
        <w:t>#########2</w:t>
        <w:br/>
        <w:t xml:space="preserve">#q###########c#Contato: email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####2</w:t>
        <w:br/>
        <w:t>#á###########c#cris############</w:t>
        <w:tab/>
        <w:t>#####7###2</w:t>
        <w:br/>
        <w:t>#ú###########c#tianesilva.oab@hotmail.com.br#####</w:t>
        <w:tab/>
        <w:t>###</w:t>
        <w:tab/>
        <w:t>#########</w:t>
        <w:tab/>
        <w:t>###</w:t>
        <w:tab/>
        <w:t>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Ð###########c# #</w:t>
        <w:tab/>
        <w:t>#####</w:t>
        <w:tab/>
        <w:t>#################</w:t>
        <w:tab/>
        <w:t>#####s###2</w:t>
        <w:br/>
        <w:t>¨#q#E#########c#Doutoranda em Turismo e Hotelaria pela Universidade do Vale do Itaja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####</w:t>
        <w:tab/>
        <w:t>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  <w:tab/>
        <w:t>#</w:t>
        <w:tab/>
        <w:t>#####</w:t>
        <w:tab/>
        <w:t>###</w:t>
        <w:tab/>
        <w:t>###</w:t>
        <w:tab/>
        <w:t>#</w:t>
        <w:tab/>
        <w:t>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q###########c#(#######</w:t>
        <w:tab/>
        <w:t>#########2</w:t>
        <w:br/>
        <w:t>½#v###########c#UNIVALI###########</w:t>
        <w:tab/>
        <w:t>#######</w:t>
        <w:tab/>
        <w:t>#####(###2</w:t>
        <w:br/>
        <w:t>½#±###########c#); Bolsista CAPES, #####</w:t>
        <w:tab/>
        <w:t>###</w:t>
        <w:tab/>
        <w:t>######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  <w:tab/>
        <w:t>#####5###2</w:t>
        <w:br/>
        <w:t>½#I###########c#do Programa de Suporte à Pós</w:t>
        <w:tab/>
        <w:t>#</w:t>
        <w:tab/>
        <w:t>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</w:t>
        <w:tab/>
        <w:t>#####</w:t>
        <w:tab/>
        <w:t>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7###########c#-#######</w:t>
        <w:tab/>
        <w:t>#########2</w:t>
        <w:br/>
        <w:t>½#&lt;#</w:t>
      </w:r>
    </w:p>
    <w:p>
      <w:pPr>
        <w:pStyle w:val="PreformattedText"/>
        <w:bidi w:val="0"/>
        <w:jc w:val="left"/>
        <w:rPr/>
      </w:pPr>
      <w:r>
        <w:rPr/>
        <w:t>#########c#Graduação em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h###2</w:t>
        <w:br/>
        <w:t>Ò#q#&gt;#########c#Instituições de Ensino Particulares (PROSUP/CAPES); Mestra em ##################</w:t>
        <w:tab/>
        <w:t>#</w:t>
        <w:tab/>
        <w:t>#####</w:t>
        <w:tab/>
        <w:t>#</w:t>
        <w:tab/>
        <w:t>#############</w:t>
        <w:tab/>
        <w:t>#####</w:t>
        <w:tab/>
        <w:t>#############</w:t>
        <w:tab/>
        <w:t>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Ò#\#</w:t>
        <w:br/>
        <w:t xml:space="preserve">#########c#Gestão 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##</w:t>
        <w:tab/>
        <w:t>#################</w:t>
        <w:tab/>
        <w:t>#########2</w:t>
        <w:br/>
        <w:t>ç#q#</w:t>
        <w:br/>
        <w:t>#########c#Políticas ##</w:t>
        <w:tab/>
        <w:t>###########</w:t>
        <w:tab/>
        <w:t>#########</w:t>
        <w:tab/>
        <w:t>#########2</w:t>
        <w:br/>
        <w:t>ç#´###########c#Públicas#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ð###########c# #######</w:t>
        <w:tab/>
        <w:t>#####O###2</w:t>
        <w:br/>
        <w:t>ç#ø#-#########c#pela Universidade do Vale do Itajaí (UNIVALI)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  <w:tab/>
        <w:t>#</w:t>
        <w:tab/>
        <w:t>#####</w:t>
        <w:tab/>
        <w:t>###</w:t>
        <w:tab/>
        <w:t>###</w:t>
        <w:tab/>
        <w:t>#</w:t>
        <w:tab/>
        <w:t>#######</w:t>
        <w:tab/>
        <w:t>###</w:t>
        <w:tab/>
        <w:t>#################</w:t>
        <w:tab/>
        <w:t>#########</w:t>
        <w:tab/>
        <w:t>#####"###2</w:t>
        <w:br/>
        <w:t>ç#G###########c#; Especialista #########</w:t>
        <w:tab/>
        <w:t>#</w:t>
        <w:tab/>
        <w:t>#####</w:t>
        <w:tab/>
        <w:t>#########</w:t>
        <w:tab/>
        <w:t>#######</w:t>
        <w:tab/>
        <w:t>#################</w:t>
        <w:tab/>
        <w:t>#####8###2</w:t>
        <w:br/>
        <w:t>ü#q###########c#em Docência no Ensino Superior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</w:t>
        <w:tab/>
        <w:t>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~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ü#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(UNIASSELVI)################</w:t>
        <w:tab/>
        <w:t>###########</w:t>
        <w:tab/>
        <w:t>#########2</w:t>
        <w:br/>
        <w:t>ü#ñ###########c#;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)###2</w:t>
        <w:br/>
        <w:t>ü#############c#Bacharela em Direito##</w:t>
        <w:tab/>
        <w:t>#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¨###########c# #######</w:t>
        <w:tab/>
        <w:t>#################</w:t>
        <w:tab/>
        <w:t>#########2</w:t>
        <w:br/>
        <w:t>##q#</w:t>
        <w:tab/>
        <w:t>#########c#(UNIVALI)#############</w:t>
        <w:tab/>
        <w:t>#########</w:t>
        <w:tab/>
        <w:t>#########2</w:t>
        <w:br/>
        <w:t>##¶###########c#;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Æ###########c#Advogada##</w:t>
        <w:tab/>
        <w:t>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"###2</w:t>
        <w:br/>
        <w:t>##############c#(OAB/SC 27.513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######</w:t>
        <w:tab/>
        <w:t>#########2</w:t>
        <w:br/>
        <w:t>#############c#;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5###2</w:t>
        <w:br/>
        <w:t xml:space="preserve">##®###########c#Membro do Grupo de Pesquisa 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</w:t>
        <w:tab/>
        <w:t>#######</w:t>
        <w:tab/>
        <w:t>#######</w:t>
        <w:tab/>
        <w:t>#################</w:t>
        <w:tab/>
        <w:t>#####_###2</w:t>
        <w:br/>
        <w:t>'#q#8#########c#Planejamento e Gestão do Espaço Turístico (PLAGET/UNIVAL#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  <w:tab/>
        <w:t>#######</w:t>
        <w:tab/>
        <w:t>#</w:t>
        <w:tab/>
        <w:t>###</w:t>
        <w:tab/>
        <w:t>###</w:t>
        <w:tab/>
        <w:t>############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</w:t>
        <w:tab/>
        <w:t>#########2</w:t>
        <w:br/>
        <w:t>'#/###########c#I).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;###########c# #</w:t>
        <w:tab/>
        <w:t>#####</w:t>
        <w:tab/>
        <w:t>#################</w:t>
        <w:tab/>
        <w:t>########2</w:t>
        <w:br/>
        <w:t>D#q#M#########c#Experiência profissional em Direito Eleitoral e Administrativo; À luz da sua #####</w:t>
        <w:tab/>
        <w:t>#</w:t>
        <w:tab/>
        <w:t>#####</w:t>
        <w:tab/>
        <w:t>#######</w:t>
        <w:tab/>
        <w:t>#</w:t>
        <w:br/>
        <w:t>#</w:t>
        <w:tab/>
        <w:t>###</w:t>
        <w:tab/>
        <w:t>###########</w:t>
        <w:tab/>
        <w:t>###</w:t>
        <w:tab/>
        <w:t>###</w:t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br/>
        <w:t>#####</w:t>
        <w:tab/>
        <w:t>#####</w:t>
        <w:tab/>
        <w:t>##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</w:t>
        <w:tab/>
        <w:t>###</w:t>
        <w:tab/>
        <w:t>###</w:t>
        <w:tab/>
        <w:t>#######</w:t>
        <w:tab/>
        <w:t>#</w:t>
        <w:tab/>
        <w:t>#</w:t>
        <w:tab/>
        <w:t>#</w:t>
        <w:tab/>
        <w:t>#####</w:t>
        <w:tab/>
        <w:t>#######</w:t>
        <w:tab/>
        <w:t>#################</w:t>
        <w:tab/>
        <w:t>#####D###2</w:t>
        <w:br/>
        <w:t>Y#q#&amp;#########c#militância em Direito Eleitoral devota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</w:t>
        <w:tab/>
        <w:t>#####</w:t>
        <w:tab/>
        <w:t>###</w:t>
        <w:tab/>
        <w:t>#####</w:t>
        <w:tab/>
        <w:t>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###########c#-#######</w:t>
        <w:tab/>
        <w:t>#####F###2</w:t>
        <w:br/>
        <w:t>Y##'#########c#se à análise das disfuncionalidades do ###</w:t>
        <w:tab/>
        <w:t>###</w:t>
        <w:tab/>
        <w:t>###</w:t>
        <w:tab/>
        <w:t>###</w:t>
        <w:tab/>
        <w:t>#######</w:t>
        <w:tab/>
        <w:t>###</w:t>
        <w:tab/>
        <w:t>#</w:t>
        <w:tab/>
        <w:t>#####</w:t>
        <w:tab/>
        <w:t>###############</w:t>
        <w:tab/>
        <w:t>###</w:t>
        <w:tab/>
        <w:t>#####</w:t>
        <w:tab/>
        <w:t>#</w:t>
        <w:tab/>
        <w:t>#</w:t>
        <w:tab/>
        <w:t>#</w:t>
        <w:tab/>
        <w:t>#####</w:t>
        <w:tab/>
        <w:t>#</w:t>
        <w:tab/>
        <w:t>#######</w:t>
        <w:tab/>
        <w:t>#################</w:t>
        <w:tab/>
        <w:t>#####P###2</w:t>
        <w:br/>
        <w:t>n#q#.#########c#regime politico brasileiro, mais precisamente 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tab/>
        <w:t>###########</w:t>
        <w:tab/>
        <w:t>#</w:t>
        <w:br/>
        <w:t>#</w:t>
        <w:tab/>
        <w:t>###</w:t>
        <w:tab/>
        <w:t>#######</w:t>
        <w:tab/>
        <w:t>#####</w:t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Ë###########c#à#</w:t>
        <w:tab/>
        <w:t>#####</w:t>
        <w:tab/>
        <w:t>#####4###2</w:t>
        <w:br/>
        <w:t>n#Ô###########c#s mazelas da representação 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####</w:t>
        <w:tab/>
        <w:t>###</w:t>
        <w:tab/>
        <w:t>#</w:t>
        <w:tab/>
        <w:t>#######</w:t>
        <w:tab/>
        <w:t>#################</w:t>
        <w:tab/>
        <w:t>#########2</w:t>
        <w:br/>
        <w:t>#q###########c#popula</w:t>
        <w:tab/>
        <w:t>#</w:t>
        <w:tab/>
        <w:t>#</w:t>
        <w:tab/>
        <w:t>#####</w:t>
        <w:tab/>
        <w:t>#####</w:t>
        <w:tab/>
        <w:t>#########2</w:t>
        <w:br/>
        <w:t># ###########c#r; 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#½#</w:t>
      </w:r>
    </w:p>
    <w:p>
      <w:pPr>
        <w:pStyle w:val="PreformattedText"/>
        <w:bidi w:val="0"/>
        <w:jc w:val="left"/>
        <w:rPr/>
      </w:pPr>
      <w:r>
        <w:rPr/>
        <w:t>#########c#o âmbito do D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U###2</w:t>
        <w:br/>
        <w:t>#8#1#########c#ireito Administrativo atua na área consultiva de 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</w:t>
        <w:tab/>
        <w:t>#####</w:t>
        <w:tab/>
        <w:t>###############</w:t>
        <w:tab/>
        <w:t>###</w:t>
        <w:tab/>
        <w:t>#</w:t>
        <w:tab/>
        <w:t>#######</w:t>
        <w:tab/>
        <w:t>#################</w:t>
        <w:tab/>
        <w:t>#####}###2</w:t>
        <w:br/>
        <w:t xml:space="preserve">#q#L#########c#atividades públicas, licitações e contratos e na assessoria de prestação de </w:t>
        <w:tab/>
        <w:t>#########</w:t>
        <w:tab/>
        <w:t>#</w:t>
        <w:tab/>
        <w:t>#</w:t>
        <w:tab/>
        <w:t>#</w:t>
        <w:tab/>
        <w:t>###</w:t>
        <w:tab/>
        <w:t>#</w:t>
        <w:tab/>
        <w:t>###</w:t>
        <w:tab/>
        <w:t>#######</w:t>
        <w:tab/>
        <w:t>#####</w:t>
        <w:tab/>
        <w:t>###########</w:t>
        <w:tab/>
        <w:t>###</w:t>
        <w:tab/>
        <w:t>#</w:t>
        <w:tab/>
        <w:t>###</w:t>
        <w:tab/>
        <w:t>#</w:t>
        <w:tab/>
        <w:t>#</w:t>
        <w:tab/>
        <w:t>###</w:t>
        <w:tab/>
        <w:t>#######</w:t>
        <w:tab/>
        <w:t>###</w:t>
        <w:tab/>
        <w:t>###</w:t>
        <w:tab/>
        <w:t>#</w:t>
        <w:tab/>
        <w:t>#####</w:t>
        <w:tab/>
        <w:t>###</w:t>
        <w:tab/>
        <w:t>#####</w:t>
        <w:tab/>
        <w:t>#####</w:t>
        <w:tab/>
        <w:t>#####</w:t>
        <w:tab/>
        <w:t>###</w:t>
        <w:tab/>
        <w:t>#</w:t>
        <w:tab/>
        <w:t>###</w:t>
        <w:tab/>
        <w:t>###</w:t>
        <w:tab/>
        <w:t>#####</w:t>
        <w:tab/>
        <w:t>###</w:t>
        <w:tab/>
        <w:t>#</w:t>
        <w:tab/>
        <w:t>###</w:t>
        <w:tab/>
        <w:t>#</w:t>
        <w:tab/>
        <w:t>#######</w:t>
        <w:tab/>
        <w:t>#################</w:t>
        <w:tab/>
        <w:t>#####y###2</w:t>
        <w:br/>
        <w:t>®#q#I#########c#contas de prefeituras e gestores públicos junto ao Tribunal de Contas do ###</w:t>
        <w:tab/>
        <w:t>#####</w:t>
        <w:tab/>
        <w:t>###</w:t>
        <w:br/>
        <w:t>#</w:t>
        <w:tab/>
        <w:t>#</w:t>
        <w:tab/>
        <w:t>#</w:t>
        <w:br/>
        <w:t>#</w:t>
        <w:tab/>
        <w:t>###</w:t>
        <w:tab/>
        <w:t>###</w:t>
        <w:tab/>
        <w:t>#########</w:t>
        <w:tab/>
        <w:t>###</w:t>
        <w:br/>
        <w:t>#</w:t>
        <w:tab/>
        <w:t>#</w:t>
        <w:br/>
        <w:t>#</w:t>
        <w:tab/>
        <w:t>#</w:t>
        <w:tab/>
        <w:t>#####</w:t>
        <w:tab/>
        <w:t>###</w:t>
        <w:tab/>
        <w:t>###</w:t>
        <w:br/>
        <w:t>#</w:t>
        <w:tab/>
        <w:t>###</w:t>
        <w:tab/>
        <w:t>#######</w:t>
        <w:tab/>
        <w:t>###</w:t>
        <w:br/>
        <w:t>#########</w:t>
        <w:tab/>
        <w:t>#</w:t>
        <w:br/>
        <w:t>#</w:t>
        <w:tab/>
        <w:t>#</w:t>
        <w:tab/>
        <w:t>#</w:t>
        <w:br/>
        <w:t>#</w:t>
        <w:tab/>
        <w:t>#####</w:t>
        <w:tab/>
        <w:t>#####</w:t>
        <w:tab/>
        <w:t>###</w:t>
        <w:b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br/>
        <w:t>#</w:t>
        <w:tab/>
        <w:t>#</w:t>
        <w:tab/>
        <w:t>#######</w:t>
        <w:tab/>
        <w:t>#################</w:t>
        <w:tab/>
        <w:t>#########2</w:t>
        <w:br/>
        <w:t>Ã#q###########c#Estado #######</w:t>
        <w:tab/>
        <w:t>#</w:t>
        <w:tab/>
        <w:t>#</w:t>
        <w:tab/>
        <w:t>#######</w:t>
        <w:tab/>
        <w:t>#####&amp;###2</w:t>
        <w:br/>
        <w:t xml:space="preserve">Ã#§###########c#de Santa Catarina </w:t>
        <w:tab/>
        <w:t>#</w:t>
        <w:tab/>
        <w:t>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</w:t>
        <w:tab/>
        <w:t>#########2</w:t>
        <w:br/>
        <w:t>Ã#-#</w:t>
        <w:tab/>
        <w:t>#########c#(TCE/SC).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v###########c# #</w:t>
        <w:tab/>
        <w:t>#####</w:t>
        <w:tab/>
        <w:t>#################</w:t>
        <w:tab/>
        <w:t>#####.###2</w:t>
        <w:br/>
        <w:t>à#q###########c#A linha de investigação###</w:t>
        <w:br/>
        <w:t>#########</w:t>
        <w:tab/>
        <w:t>#</w:t>
        <w:br/>
        <w:t>#</w:t>
        <w:tab/>
        <w:t>#</w:t>
        <w:tab/>
        <w:t>#</w:t>
        <w:br/>
        <w:t>#######</w:t>
        <w:tab/>
        <w:t>######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$###########c# #</w:t>
        <w:br/>
        <w:t>#####</w:t>
        <w:tab/>
        <w:t>#####V###2</w:t>
        <w:br/>
        <w:t xml:space="preserve">à#.#2#########c#da autora envolve as dinâmicas institucionais das </w:t>
        <w:tab/>
        <w:t>#</w:t>
        <w:tab/>
        <w:t>#</w:t>
        <w:br/>
        <w:t>#</w:t>
        <w:tab/>
        <w:t>#####</w:t>
        <w:tab/>
        <w:t>###</w:t>
        <w:tab/>
        <w:t>#</w:t>
        <w:br/>
        <w:t>#</w:t>
        <w:tab/>
        <w:t>#####</w:t>
        <w:tab/>
        <w:t>#####</w:t>
        <w:tab/>
        <w:t>#</w:t>
        <w:br/>
        <w:t>#</w:t>
        <w:tab/>
        <w:t>###</w:t>
        <w:b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br/>
        <w:t>###################</w:t>
        <w:tab/>
        <w:t>###</w:t>
        <w:tab/>
        <w:t>#####</w:t>
        <w:tab/>
        <w:t>#</w:t>
        <w:tab/>
        <w:t>#</w:t>
        <w:tab/>
        <w:t>#########</w:t>
        <w:tab/>
        <w:t>#################</w:t>
        <w:tab/>
        <w:t>#####g###2</w:t>
        <w:br/>
        <w:t>õ#q#=#########c#politicas públicas, planejamento e desenvolvimento do turismo#</w:t>
        <w:tab/>
        <w:t>#</w:t>
        <w:tab/>
        <w:t>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2</w:t>
        <w:br/>
        <w:t>õ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, paisagem, ####</w:t>
        <w:tab/>
        <w:t>#</w:t>
        <w:tab/>
        <w:t>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û#ðÿ############@#"Calibri#############################-#######-#######-###############-#######-#######-#######</w:t>
        <w:tab/>
        <w:t>#####L###2</w:t>
        <w:br/>
        <w:br/>
        <w:t>#q#+#########c#história e cultura no território turístico.#########</w:t>
        <w:tab/>
        <w:t>#####</w:t>
        <w:tab/>
        <w:t>###</w:t>
        <w:tab/>
        <w:t>###############</w:t>
        <w:tab/>
        <w:t>#####</w:t>
        <w:tab/>
        <w:t>#####</w:t>
        <w:tab/>
        <w:t>#########</w:t>
        <w:tab/>
        <w:t>#####</w:t>
        <w:tab/>
        <w:t>##############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#y###########c# #</w:t>
        <w:tab/>
        <w:t>#####</w:t>
        <w:tab/>
        <w:t>#########û#########¼########"System###FTp7Ý#²{v ä~#õpv²{v####-#######-###################c#########c#######################################b#########b#######################################a#########a#############################M########F#0#¨ýÿÿ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</w:t>
        <w:tab/>
        <w:t>###############þ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###########B#~#############################)###m#a#i#l#t#o#:#c#r#i#s#t#i#a#n#e#s#i#l#v#a#.#o#a#b#@#h#o#t#m#a#i#l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þÿÿÿ)###*###+###,###-###.###/###þÿÿÿýÿÿÿ2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7m#2êÏ#4##########1#T#a#b#l#e#########################################################ÿÿÿÿ####ÿÿÿÿ########################################o#######W#o#r#d#D#o#c#u#m#e#n#t#################################################ÿÿÿÿÿÿÿÿ########################################.#########S#u#m#m#a#r#y#I#n#f#o#r#m#a#t#i#o#n###########################(###########ÿÿÿÿ########################################&lt;#########D#o#c#u#m#e#n#t#S#u#m#m#a#r#y#I#n#f#o#r#m#a#t#i#o#n###########8###ÿÿÿÿÿÿÿÿÿÿÿÿ####################################(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