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)###########+#######þÿÿÿ####(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ï#####bjbj#þ#þ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x-\x-\ß#######</w:t>
      </w:r>
    </w:p>
    <w:p>
      <w:pPr>
        <w:pStyle w:val="PreformattedText"/>
        <w:bidi w:val="0"/>
        <w:jc w:val="left"/>
        <w:rPr/>
      </w:pPr>
      <w:r>
        <w:rPr/>
        <w:t>#######################ÿÿ##########ÿÿ##########ÿÿ##################·#####®#######®###5###</w:t>
        <w:b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#####K#######K###############ÿÿÿÿ####_#######_#######_###8###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£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#########t###¯#######¯#######¯#######¯#######¯############################þ###################################################$###ó###¶###©###r###$#######################K##########################################################$###############K#######K#######¯###############¯###Û###9#######Â#######Â#######Â##########è###K#######¯#######K#######¯#######þ###############Â##############################################################þ###############Â###############Â###############################################################################Â#######¯#######ÿÿÿÿ####Ðè6¤ÜÏ#########ÿÿÿÿ####r###@###Â###############ê#######O###0##########Â###############²###############Â###############################################################################################K#######Â###(#################Â##########################################################################$#######$#######################################Â#######################################################################################################ÿÿÿÿ####ÿÿÿÿ####ÿÿÿÿ############ÿÿÿÿ####ÿÿÿÿ####ÿÿÿÿ####ÿÿÿÿ####ÿÿÿÿ####ÿÿÿÿ####ÿÿÿÿ####ÿÿÿÿ####ÿÿÿÿ####ÿÿÿÿ####ÿÿÿÿ####ÿÿÿÿ####ÿÿÿÿ####ÿÿÿÿ###################################################################################################################################®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arina Pinheiro #</w:t>
      </w:r>
    </w:p>
    <w:p>
      <w:pPr>
        <w:pStyle w:val="PreformattedText"/>
        <w:bidi w:val="0"/>
        <w:jc w:val="left"/>
        <w:rPr/>
      </w:pPr>
      <w:r>
        <w:rPr/>
        <w:t># Licenciada em Turismo, Lazer e Património da Faculdade de Letras da Universidade de Coimbra em 2014. Aluna do 1º ano de Mestrado de Lazer, Património e Desenvolvimento da FLUC - Universidade de Coimb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###w###x###~#########¾###Å###Þ###ß###à###á###â###ä###å###ç###è###ê###ë###î###ï###éÌéÂ¾³«³«³«³«³«³§¾£££££§########################################################################################################################################################################j#####hbÕ#U####hbÕ####h######h×nì#OJ##QJ#####h^a¢##h×nì#OJ##QJ#####h×nì####j#####h×nì#0J##U##9#j#####hÆm##h×nì#0J##5#B*#CJ##OJ##QJ##U##^J##aJ##ph####,#hÆm##h×nì#5#B*#CJ##OJ##QJ##^J##aJ##ph#############ß###à###á###ã###ä###æ###ç###é###ê###ì###í###î###ï###ò############ê############å############ã############Ù############ã############Ù############ã############Ù############ã############Ù############ã############ã############ê#############################################################################################################################################################################################################</w:t>
        <w:tab/>
        <w:t>###dð####¤##gdYï#########gd×nì######$#a$#gd×nì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×nì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 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#`##ò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Yï#0###T#e#x#t#o# #n#o#t#a# #p#i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 #CJ##OJ##PJ##QJ##^J##aJ##mH##sH##\#þ/òÿ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Yï#0###T#e#x#t#o# #n#o#t#a# #p#i#e# #C#a#r### #CJ##OJ##PJ##QJ##^J##aJ##mH##sH##B#&amp;`òÿ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Yï#0###R#e#f#.# #d#e# #n#o#t#a# #a#l# #p#i#e#####H*##f#þ/ñÿ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Yï#####D#e#f#a#u#l#t#######7$#8$#H$##1#B*#CJ##OJ##PJ##QJ##^J##_H##aJ##mH##ph####sH##tH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ï#####################ï#######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ï###########ï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####!###+###0###3###=###A###J###X###d###h###o###p###r##################©###¬###»###Æ###Ò###Ö###Ý###ß###á###ã###ä###æ###ç###é###ê###ì###ð###################################################################################ß###á###ã###ä###æ###ç###é###ê###ì###ð###########################Þ###ð###################å##############bÕ#×nì#Yï#####ß###á###########ÿ@###Ù###Ù###########Ù#######Ù################ï###è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C##</w:t>
        <w:tab/>
        <w:t>##########ÿ## úüÏ(################P#M#i#n#g#L#i#U###°e0}#fÔ##A##############ÿ##àÿ$#B###############C#a#m#b#r#i#a# #M#a#t#h###"###q###ðÄ###©#####&amp;ó)G&amp;ó)G##########"###½################"###¾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Þ###ß##########################################################################Kq#ð####üý##########################HP####</w:t>
        <w:tab/>
        <w:t>ðÿ##</w:t>
        <w:tab/>
        <w:t>$P##ä###ÿÿÿÿÿÿÿÿÿÿÿÿÿÿÿÿÿÿÿÿÿYï#####0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#########################¤#######°#######Ì#######Ø#######ä#######ô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ä###################################Lisette Villamizar##################################Normal##########Lisette Villamizar##########2###########Microsoft Office Word###@###########@####4÷ÜÏ#@####4÷ÜÏ#############"#######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Þ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þÿÿÿ############################þÿÿÿ!###"#######$###%###&amp;###'###þÿÿÿýÿÿÿ*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Q=¤ÜÏ#,##########1#T#a#b#l#e#########################################################ÿÿÿÿ####ÿÿÿÿ#########################################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 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