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¾#####bjbj:¿:¿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Õ*\XÕ*\®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$#######$###«###</w:t>
        <w:br/>
        <w:t>###µ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#######Á#######Á###############ÿÿÿÿ####Õ#######Õ#######Õ###8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#######Ý###0###%#######%#######%#######%#######%###############################\#######^#######^#######^#######^#######^#######^###$###</w:t>
      </w:r>
    </w:p>
    <w:p>
      <w:pPr>
        <w:pStyle w:val="PreformattedText"/>
        <w:bidi w:val="0"/>
        <w:jc w:val="left"/>
        <w:rPr/>
      </w:pPr>
      <w:r>
        <w:rPr/>
        <w:t>###¶###Ã###r##########################Á##############################################################################Á#######Á#######%###############%###Û##########$#######$#######$##############Á#######%#######Á#######%#######\###############$###############################################################\###############$###############$###############################################################################$#######%#######ÿÿÿÿ####`0]²Ï#########ÿÿÿÿ#######@###$###############H#######</w:t>
        <w:softHyphen/>
        <w:t>###0###Ý#######$#######5#######È#######5#######$###############################################################################5###############Á#######$###$###################$#############################################################################################################################ä###@###########################################################Ý###############################################ÿÿÿÿ####ÿÿÿÿ####ÿÿÿÿ############ÿÿÿÿ####ÿÿÿÿ####ÿÿÿÿ####ÿÿÿÿ####ÿÿÿÿ####ÿÿÿÿ####ÿÿÿÿ####ÿÿÿÿ####ÿÿÿÿ####ÿÿÿÿ####ÿÿÿÿ####ÿÿÿÿ####ÿÿÿÿ####ÿÿÿÿ####5#######################################################################################################################################$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eleste Nava Jiménez#</w:t>
      </w:r>
    </w:p>
    <w:p>
      <w:pPr>
        <w:pStyle w:val="PreformattedText"/>
        <w:bidi w:val="0"/>
        <w:jc w:val="left"/>
        <w:rPr/>
      </w:pPr>
      <w:r>
        <w:rPr/>
        <w:t>Universidad Autónoma del Estado de México (UAEM)</w:t>
      </w:r>
    </w:p>
    <w:p>
      <w:pPr>
        <w:pStyle w:val="PreformattedText"/>
        <w:bidi w:val="0"/>
        <w:jc w:val="left"/>
        <w:rPr/>
      </w:pPr>
      <w:r>
        <w:rPr/>
        <w:t>Estudiante de Doctorado en Estudios Turísticos. Email: celenava@gmail.com; cnavaj060@alumno.uaemex.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###u######</w:t>
        <w:softHyphen/>
        <w:t>###®###¯###°###±###³###´###¶###·###¹###º###½###¾###í×º×¥tc_W_W_W_W_t########################################################################j#####h#=#U####h#=## #h#H###h#+À#CJ##OJ##QJ##^J##aJ#####h#+À##h`#¿#CJ##aJ###(#h#+À##h#+À#CJ##OJ##QJ##^J##aJ##nH##tH### #h#+À##h#+À#CJ##OJ##QJ##^J##aJ###(#h#+À##h#+À#CJ##OJ##QJ##^J##aJ##mH</w:t>
        <w:br/>
        <w:t>#sH</w:t>
        <w:br/>
        <w:t>##8#j#####h#+À##h#+À#0J##5#CJ##OJ##QJ##U##^J##aJ##mH</w:t>
        <w:br/>
        <w:t>#sH</w:t>
        <w:br/>
        <w:t>##+#h#+À##h#+À#5#CJ##OJ##QJ##^J##aJ##mH</w:t>
        <w:br/>
        <w:t>#sH</w:t>
        <w:br/>
        <w:t>###h#+À##h#+À#5#CJ##OJ##QJ##^J##aJ############G###®###¯###°###²###³###µ###¶###¸###¹###»###¼###½###¾###ñ############ñ############é############Û############Ù############Ï############Ù############Ï############Ù############Ï############Ù############Ï############Ù############Ù############é########################################################################################################################################################################</w:t>
        <w:tab/>
        <w:t>###dð####¤##gd#+À#########$##dð####¤##a$#gd#+À#m$######$#a$#gd#+À#####$##dð####¤##a$#gd#+À#m$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+À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`##ò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+À#0###T#e#x#t#o# #n#o#t#a# #p#i#e#########CJ##aJ##\#þ/ò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+À#0###T#e#x#t#o# #n#o#t#a# #p#i#e# #C#a#r### #CJ##OJ##PJ##QJ##^J##aJ##mH##sH##B#&amp;`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+À#0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¾#####################¾###/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¾###########¾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G###Q###U###^###_###a###b###j###w###|###®###°###²###³###µ###¶###¸###¹###»###¿###################################################®###°###²###³###µ###¶###¸###¹###»###¿###########################G###G###</w:t>
        <w:softHyphen/>
        <w:t>###¿###############</w:t>
        <w:softHyphen/>
        <w:t>###°###²###³###µ###¶###¸###¹###»###¿###################################å############=#`#¿##+À#####®###°###########ÿ@###</w:t>
        <w:softHyphen/>
        <w:t>###</w:t>
        <w:softHyphen/>
        <w:t>###########</w:t>
        <w:softHyphen/>
        <w:t>#######</w:t>
        <w:softHyphen/>
        <w:t>################¾###x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&lt;( &lt;(##################################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</w:t>
        <w:softHyphen/>
        <w:t>###®##########################################################################Kq#ð####üý##########################HP####</w:t>
        <w:tab/>
        <w:t>ðÿ##</w:t>
        <w:tab/>
        <w:t>$P##ä###ÿÿÿÿÿÿÿÿÿÿÿÿÿÿÿÿÿÿÿÿÿ#+À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1###########Microsoft Office Word###@####FÃ#####@####:ìø\²Ï#@####¯#]²Ï#####################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</w:t>
        <w:softHyphen/>
        <w:t>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(¢0]²Ï#+##########1#T#a#b#l#e#########################################################ÿÿÿÿ####ÿÿÿÿ########################################5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