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í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Ý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®#######®###5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K#######K###############ÿÿÿÿ####_#######_#######_###8###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3###t###¯#######¯#######¯#######¯#######¯############################²#######´#######´#######´#######´#######´#######´###$###§###¶###]###r###Ø#######################K##########################################################Ø###############K#######K#######¯###############¯###Û###í#######z#######z#######z#############K#######¯#######K#######¯#######²###############z##############################################################²###############z###############z###############################################################################z#######¯#######ÿÿÿÿ####à8«ÜÏ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z##########################0###3#######z#######Ï#######^#######Ï#######z###############################################################################Ï###############K#######z###$#################z##########################################################################Ø#######Ø#######################################z############################################################3###########################################ÿÿÿÿ####ÿÿÿÿ####ÿÿÿÿ############ÿÿÿÿ####ÿÿÿÿ####ÿÿÿÿ####ÿÿÿÿ####ÿÿÿÿ####ÿÿÿÿ####ÿÿÿÿ####ÿÿÿÿ####ÿÿÿÿ####ÿÿÿÿ####ÿÿÿÿ####ÿÿÿÿ####ÿÿÿÿ####ÿÿÿÿ####Ï##############################################################################################################################®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rturo Sousa #</w:t>
      </w:r>
    </w:p>
    <w:p>
      <w:pPr>
        <w:pStyle w:val="PreformattedText"/>
        <w:bidi w:val="0"/>
        <w:jc w:val="left"/>
        <w:rPr/>
      </w:pPr>
      <w:r>
        <w:rPr/>
        <w:t># Licenciado em Turismo, Lazer e Património da Faculdade de Letras da Universidade de Coimbra em 2012. Aluno do 2º ano de Mestrado de Lazer, Património e Desenvolvimento da FLUC - Universidade de Coim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v###{###»###Â###Û###Ü###Ý###Þ###ß###à###â###ã###å###æ###è###é###ì###í###òÞÓÉÅº²º²º§££###################################################################################################################################################################j#####hIdï#U####hIdï####hñ*¾##hYï#OJ##QJ#####h######hÆm##hYï#CJ##aJ#####hYï#OJ##QJ#####h^a¢##hYï#OJ##QJ#####hYï####j#####hYï#0J##U####hYï#5#CJ##\#aJ###'#j#####hÆm##hYï#0J##5#CJ##U##\#aJ####hÆm##hYï#5#CJ##\#aJ###########Ü###Ý###Þ###ß###á###â###ä###å###ç###è###ê###ë###ì###í###÷############÷############õ############ð############õ############æ############õ############æ############õ############æ############õ############æ############õ############õ############õ######################################################################################################################################################################################################################</w:t>
        <w:tab/>
        <w:t>###dð####¤##gdYï#####gdYï##########$#a$#gdYï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Yï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 #CJ##OJ##PJ##QJ##^J##aJ##mH##sH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Yï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Yï#0###R#e#f#.# #d#e# #n#o#t#a# #a#l# #p#i#e#####H*##f#þoñÿ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Yï#####D#e#f#a#u#l#t#######7$#8$#H$##1#B*#CJ##OJ##PJ##QJ##^J##_H##aJ##mH##ph####sH##tH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</w:p>
    <w:p>
      <w:pPr>
        <w:pStyle w:val="PreformattedText"/>
        <w:bidi w:val="0"/>
        <w:jc w:val="left"/>
        <w:rPr/>
      </w:pPr>
      <w:r>
        <w:rPr/>
        <w:t>###í#####################í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##########í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V###b###v###|###»###¼###Â###Ð###Û###Ý###ß###á###â###ä###å###ç###è###ê###î#########################################################Û###Ý###ß###á###â###ä###å###ç###è###ê###î#####################################Û###Ü###î#######################å##############Yï#Idï#####Ý###ß###########ÿ@###Û###Û###########Û#######Û################í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C##</w:t>
        <w:tab/>
        <w:t>##########ÿ## úüÏ(################P#M#i#n#g#L#i#U###°e0}#fÔ##A##############ÿ##àÿ$#B###############C#a#m#b#r#i#a# #M#a#t#h###"###ñ###ðÄ###©#####%ó)G%ó)G##########"###»################"###¼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Ü###Ý##########################################################################Kq#ð####üý##########################HP####</w:t>
        <w:tab/>
        <w:t>ðÿ##</w:t>
        <w:tab/>
        <w:t>$P##ä###ÿÿÿÿÿÿÿÿÿÿÿÿÿÿÿÿÿÿÿÿÿYï#####0#####################!#################################x###x########### ###############Ü#######ÿÿ##################L#i#s#e#t#t#e# #V#i#l#l#a#m#i#z#a#r###L#i#s#e#t#t#e# #V#i#l#l#a#m#i#z#a#r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î3wÜÏ#@####î3wÜÏ#############"#######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Õ´ÜÏ#+##########1#T#a#b#l#e#########################################################ÿÿÿÿ####ÿÿÿÿ########################################Ï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