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+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#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&lt;#######&lt;###Ã###</w:t>
        <w:br/>
        <w:t>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Ù#######Ù###############ÿÿÿÿ####í#######í#######í###8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###0###=#######S#######S#######S#######S#######.#######.#######.#######þ###################################################$###¯###¶###e###r###$#######################Ù#######.#######################.#######.#######.#######.#######$###############Ù#######Ù#######S###############S###Û###9#######Æ#######Æ#######Æ#######.###X###Ù#######S#######Ù#######S#######þ###############Æ#######################################################.#######þ###############Æ###############Æ###############################################################################Æ#######S#######ÿÿÿÿ####07ßN/Ð#########ÿÿÿÿ#######@###Æ###############ê#######O###0##########Æ#######×#######Æ#######×#######Æ###############################################################################×###############Ù#######Æ###$###.#######.#######Æ#######.#######.#######################################.#######.#######.#######$#######$#######################################Æ#######################################.#######.#######.##############.#######.#######.#######.###############ÿÿÿÿ####ÿÿÿÿ####ÿÿÿÿ############ÿÿÿÿ####ÿÿÿÿ####ÿÿÿÿ####ÿÿÿÿ####ÿÿÿÿ####ÿÿÿÿ####ÿÿÿÿ####ÿÿÿÿ####ÿÿÿÿ####ÿÿÿÿ####ÿÿÿÿ####ÿÿÿÿ####ÿÿÿÿ####ÿÿÿÿ####×#######.#######.#######.#######.#######.#######.###############################################################.#######.#######.#######&lt;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 Riani Costa Perinotto#</w:t>
      </w:r>
    </w:p>
    <w:p>
      <w:pPr>
        <w:pStyle w:val="PreformattedText"/>
        <w:bidi w:val="0"/>
        <w:jc w:val="left"/>
        <w:rPr/>
      </w:pPr>
      <w:r>
        <w:rPr/>
        <w:t>UFPI  Universidade Federal do Piauí - Brasil</w:t>
      </w:r>
    </w:p>
    <w:p>
      <w:pPr>
        <w:pStyle w:val="PreformattedText"/>
        <w:bidi w:val="0"/>
        <w:jc w:val="left"/>
        <w:rPr/>
      </w:pPr>
      <w:r>
        <w:rPr/>
        <w:t># Graduação em Turismo (Bacharelado) pela Universidade Metodista de Piracicaba. Especialista em Docência para Ensino Superior em Turismo e Hotelaria pelo Serviço Nacional de Aprendizagem Comercial - SENAC/SP. Mestre em Geografia (Organização do Espaço) pela Universidade Estadual Paulista  UNESP/Rio Claro. Doutor em Ciências da Comunicação (Processo Midiáticos)  UNISINOS/RS. Professor Adjunto  D.E. (Efetivo)  Curso de Bacharelado em Turismo da UFPI  Universidade Federal do Piauí (Parnaíba). Endereço para correspondência: Av. São Sebastião, 2819 (Bairro Reis Veloso). CEP: 64202-020  Parnaíba  Piauí (Brasil). Telefone (86 33235299). E-mail: # HYPERLINK "mailto:perinotto@ufpi.edu.br" #perinotto@ufpi.edu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K###L###M###Ø</w:t>
        <w:br/>
        <w:t>##Ù</w:t>
        <w:br/>
        <w:t>################################## ###!#######$###&amp;###'###*###+###ñßñÒÈÄµ</w:t>
        <w:softHyphen/>
        <w:t>Ä</w:t>
        <w:softHyphen/>
        <w:t>Äwwww####################################################################################################################j#####h&amp;##U####h&amp;#####hu#á##)#j#####hWlY##hWlY#0J##CJ##OJ##QJ##U##aJ## #hWlY##hWlY#0J##CJ##OJ##QJ##aJ#####j#####hWlY#U####hWlY##hWlY#CJ##OJ##QJ##aJ#####hWlY####j#####hWlY#0J##U####hþ\~##hWlY#OJ##QJ##^J###"#j#####hWlY#0J##5#OJ##QJ##U##^J#####hþ\~##hWlY#5#OJ##QJ##^J############K################### ###"#######%###&amp;###(###)###*###+###ó############ó############î############æ############ä############Ü############ä############Ü############ä############Ü############ä############Ü############ä############ä############î######################################################################################################################################################################################################dð###gdWlY##########$#a$#gdWlY#####gdWlY#########dð###`##gdWlY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lY#####N#o#r#m#a#l########$##Å##dh###*$#`Å#a$##$#CJ##OJ##PJ##QJ##_H##aJ##m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lY#0###R#e#f#.# #d#e# #n#o#t#a# #a#l# #p#i#e#####H*##^#þoñ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lY#####D#e#f#a#u#l#t#######7$#8$#H$##)#B*#CJ##OJ##QJ##_H##aJ##mH##ph####sH##tH</w:t>
        <w:tab/>
        <w:t>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lY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+#####################+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########+#######Ø###########+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 ###"#######%###&amp;###(###,############################################### ###"#######%###&amp;###(###,###################################å###########WlY#&amp;##u#á#####################ÿ@###;###;###########;#######;################+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`l1G`l1G##########z###¡################z###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WlY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À]tN/Ð#@####À]tN/Ð#############z#######¡###########G###´###ÿÿÿÿ######</w:t>
        <w:tab/>
        <w:t>R#t®###</w:t>
        <w:tab/>
        <w:t>###É#####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Calibri#############################-#######-#######-#######û#õÿ######¼######@#"Calibri#############################-#######-#######-#######-#######-#######-#######-#######-#######-###############</w:t>
        <w:tab/>
        <w:t>#####4###2</w:t>
        <w:br/>
        <w:t>m#q###########c#André Riani Costa Perinotto#</w:t>
        <w:br/>
        <w:t>#</w:t>
        <w:tab/>
        <w:t>#</w:t>
        <w:tab/>
        <w:t>#######</w:t>
        <w:tab/>
        <w:t>#####</w:t>
        <w:tab/>
        <w:t>#######</w:t>
        <w:tab/>
        <w:t>#########</w:t>
        <w:tab/>
        <w:t>#######</w:t>
        <w:tab/>
        <w:t>#</w:t>
        <w:tab/>
        <w:t>#####</w:t>
        <w:tab/>
        <w:t>#####</w:t>
        <w:tab/>
        <w:t>#########-#######-#######-###############c###########-#######-#######-###</w:t>
        <w:tab/>
        <w:t>###2</w:t>
        <w:br/>
        <w:t>h#0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6###########c# #</w:t>
        <w:br/>
        <w:t>#####</w:t>
        <w:tab/>
        <w:t>#########û#ðÿ############@#"Calibri#############################-#######-#######-###############</w:t>
        <w:tab/>
        <w:t>#########2</w:t>
        <w:br/>
        <w:t>#q###########c#UFPI 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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###########c# #######</w:t>
        <w:tab/>
        <w:t>#####7###2</w:t>
        <w:br/>
        <w:t>############c#Universidade Federal do Piauí#</w:t>
        <w:br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`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d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i###########c# #######</w:t>
        <w:tab/>
        <w:t>#########2</w:t>
        <w:br/>
        <w:t>#m###########c#Brasil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###########c# #</w:t>
        <w:tab/>
        <w:t>#####</w:t>
        <w:tab/>
        <w:t>#########û#ðÿ############@##Times New Roman#####################-#######-#######-#######û#õÿ############@##Times New Roman#####################-#######-#######-#######-#######-#######-#######-#######-#######-#######û#óÿ############@#"Calibri#############################-#######-#######-###############</w:t>
        <w:tab/>
        <w:t>#########-#######-#######-###############c###########-#######-#######-###</w:t>
        <w:tab/>
        <w:t>###2</w:t>
        <w:br/>
        <w:t># 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¦###########c# #######-#######-#######-#######</w:t>
        <w:tab/>
        <w:t>########2</w:t>
        <w:br/>
        <w:t>#ª#[#########c#Graduação em Turismo (Bacharelado) pela Universidade Metodista de Piracicaba. Especialista #######################</w:t>
        <w:br/>
        <w:t>#############</w:t>
        <w:br/>
        <w:t>#####################################################################################################################################################</w:t>
        <w:tab/>
        <w:t>#################</w:t>
        <w:tab/>
        <w:t>########2</w:t>
        <w:br/>
        <w:softHyphen/>
        <w:t>#q#^#########c#em Docência para Ensino Superior em Turismo e Hotelaria pelo Serviço Nacional de Aprendizagem ##</w:t>
        <w:br/>
        <w:t>#################################################################</w:t>
        <w:br/>
        <w:t>#############</w:t>
        <w:br/>
        <w:t>#####################################################################################################</w:t>
        <w:br/>
        <w:t>#######</w:t>
        <w:tab/>
        <w:t>#################</w:t>
        <w:tab/>
        <w:t>#########2</w:t>
        <w:br/>
        <w:t>Æ#q#</w:t>
        <w:br/>
        <w:t>#########c#Comercial 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°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´###########c# #######</w:t>
        <w:tab/>
        <w:t>#####d###2</w:t>
        <w:br/>
        <w:t>Æ#»#;#########c#SENAC/SP. Mestre em Geografia (Organização do Espaço) pela #####################################</w:t>
        <w:br/>
        <w:t>#########################</w:t>
        <w:tab/>
        <w:t>###########################################################</w:t>
        <w:tab/>
        <w:t>#####,###2</w:t>
        <w:br/>
        <w:t>Æ#)###########c#Universidade Estadual ################################################</w:t>
        <w:tab/>
        <w:t>#################</w:t>
        <w:tab/>
        <w:t>#########2</w:t>
        <w:br/>
        <w:t>Þ#q#</w:t>
        <w:tab/>
        <w:t>#########c#Paulist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¢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¨###########c# #######</w:t>
        <w:tab/>
        <w:t>#####y###2</w:t>
        <w:br/>
        <w:t>Þ#«#I#########c#UNESP/Rio Claro. Doutor em Ciências da Comunicação (Processo Midiáticos) ###################################################</w:t>
        <w:br/>
        <w:t>###############################</w:t>
        <w:br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U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[###########c# #######</w:t>
        <w:tab/>
        <w:t>#########2</w:t>
        <w:br/>
        <w:t>Þ#^#</w:t>
      </w:r>
    </w:p>
    <w:p>
      <w:pPr>
        <w:pStyle w:val="PreformattedText"/>
        <w:bidi w:val="0"/>
        <w:jc w:val="left"/>
        <w:rPr/>
      </w:pPr>
      <w:r>
        <w:rPr/>
        <w:t>#########c#UNISINOS/RS. #############</w:t>
        <w:tab/>
        <w:t>#################</w:t>
        <w:tab/>
        <w:t>#################</w:t>
        <w:tab/>
        <w:t>#####&amp;###2</w:t>
        <w:br/>
        <w:t>ö#q###########c#Professor Adjunto 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Ù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ß###########c# #######</w:t>
        <w:tab/>
        <w:t>#####"###2</w:t>
        <w:br/>
        <w:t>ö#ã###########c#D.E. (Efetivo) 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,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2###########c# #######</w:t>
        <w:tab/>
        <w:t>#####G###2</w:t>
        <w:br/>
        <w:t>ö#6#(#########c#Curso de Bacharelado em Turismo da UFPI ############################################</w:t>
        <w:br/>
        <w:t>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)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/###########c# #######</w:t>
        <w:tab/>
        <w:t>#####+###2</w:t>
        <w:br/>
        <w:t>ö#3###########c#Universidade Federal ###############################################</w:t>
        <w:tab/>
        <w:t>#################</w:t>
        <w:tab/>
        <w:t>#####@###2</w:t>
        <w:br/>
        <w:t>##q###########c#do Piauí (Parnaíba). Endereço para ###########################################################################</w:t>
        <w:tab/>
        <w:t>#####q###2</w:t>
        <w:br/>
        <w:t>##6#D#########c#correspondência: Av. São Sebastião, 2819 (Bairro Reis Veloso). CEP: ############################################################################################################################################</w:t>
        <w:tab/>
        <w:t>#########-#######-#######-###############-#######-#######-#######</w:t>
        <w:tab/>
        <w:t>#########2</w:t>
        <w:br/>
        <w:t>'#q###########c#64202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###########c#-#######</w:t>
        <w:tab/>
        <w:t>#########2</w:t>
        <w:br/>
        <w:t>'#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°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¶###########c# #######</w:t>
        <w:tab/>
        <w:t>#########2</w:t>
        <w:br/>
        <w:t>'#¹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î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ô###########c# #######</w:t>
        <w:tab/>
        <w:t>#####I###2</w:t>
        <w:br/>
        <w:t>'#÷#)#########c#Piauí (Brasil). Telefone (86 33235299). E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Ó###########c#-#######</w:t>
        <w:tab/>
        <w:t>#########2</w:t>
        <w:br/>
        <w:t xml:space="preserve">'#×###########c#mail: </w:t>
        <w:br/>
        <w:t>###############</w:t>
        <w:tab/>
        <w:t>##cÁ#+###2</w:t>
        <w:br/>
        <w:t>'#ö###########c#perinotto@ufpi.edu.b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q###########c# #######û#óÿ############@# Calibri#############################-#######-#######-#######ü####cÁ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{#(#ö#####ü###ÿÿÿ#######-#######ð#######</w:t>
        <w:tab/>
        <w:t>#################</w:t>
        <w:tab/>
        <w:t>#########-#######-#######-###############c#######C###2</w:t>
        <w:br/>
        <w:t>í# #(###                                        ####################################################################################2</w:t>
        <w:br/>
        <w:t>í#@#####        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`###########c# #######û#ðÿ############@##Times New Roman#####################-#######-#######-#######ü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é# #####-#######ð#</w:t>
        <w:tab/>
        <w:t>#####</w:t>
        <w:tab/>
        <w:t>#########û#ðÿ############@##Times New Roman#####################-#</w:t>
        <w:tab/>
        <w:t>#####-#</w:t>
        <w:tab/>
        <w:t>#####-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©#F0%²Vu#àØ#õKu²Vu####-#</w:t>
        <w:br/>
        <w:t>#####-#</w:t>
        <w:br/>
        <w:t>#################c#########c#######################################b#########b#######################################a#########a###########################################¸##¸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`###################################m#a#i#l#t#o#:#p#e#r#i#n#o#t#t#o#@#u#f#p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æûN/Ð#1##########1#T#a#b#l#e#########################################################ÿÿÿÿ####ÿÿÿÿ####################################</w:t>
        <w:tab/>
        <w:t>###×#######W#o#r#d#D#o#c#u#m#e#n#t#################################################ÿÿÿÿÿÿÿÿ########################################.#########S#u#m#m#a#r#y#I#n#f#o#r#m#a#t#i#o#n###########################(###########ÿÿÿÿ########################################t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