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d###########f#######þÿÿÿ####c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]à</w:t>
        <w:tab/>
        <w:t>###ð#¿################4####bjbjzqzq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7N####/\##/\|+#############################ÿÿ##########ÿÿ##########ÿÿ##################·#####&lt;#######&lt;###¡#######¡#######¡#######¡#######¡###############ÿÿÿÿ####µ#######µ#######µ###8###í###$#######D###µ##########0###U#######U###(###}#######}#######}#######X#######X#######X############### ####### ####### ####### ####### ####### ###$###Ï###¶######r###D#######################¡#######X#######################X#######X#######X#######X#######D###############¡#######¡#######}###############}###Û###Y#######â#######â#######â#######X###.###¡#######}#######¡#######}#######################â#######################################################X#######################â###############â###############################################################################â#######}#######ÿÿÿÿ####Ð#KèPìÏ#########ÿÿÿÿ#######.###â###############</w:t>
        <w:br/>
        <w:t>#######o###0##########â#######÷#######´###.###÷#######â###############################################################################÷###############¡#######â###(###X#######X#######â#######X#######X#######################################X#######X#######X#######D#######D#######################################â#######################################X#######X#######X##############X#######X#######X#######X###############ÿÿÿÿ####ÿÿÿÿ####ÿÿÿÿ############ÿÿÿÿ####ÿÿÿÿ####ÿÿÿÿ####ÿÿÿÿ####ÿÿÿÿ####ÿÿÿÿ####ÿÿÿÿ####ÿÿÿÿ####ÿÿÿÿ####ÿÿÿÿ####ÿÿÿÿ####ÿÿÿÿ####ÿÿÿÿ####ÿÿÿÿ####÷#######X#######X#######X#######X#######X#######X###############################################################X#######X#######X#######&lt;##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###: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Anderson Pereira Portuguez</w:t>
      </w:r>
    </w:p>
    <w:p>
      <w:pPr>
        <w:pStyle w:val="PreformattedText"/>
        <w:bidi w:val="0"/>
        <w:jc w:val="left"/>
        <w:rPr/>
      </w:pPr>
      <w:r>
        <w:rPr/>
        <w:t xml:space="preserve">Curriculum Vita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erson Pereira Portuguez</w:t>
      </w:r>
    </w:p>
    <w:p>
      <w:pPr>
        <w:pStyle w:val="PreformattedText"/>
        <w:bidi w:val="0"/>
        <w:jc w:val="left"/>
        <w:rPr/>
      </w:pPr>
      <w:r>
        <w:rPr/>
        <w:t>Curriculum Vitae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Dados pessoa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me </w:t>
        <w:tab/>
        <w:t>Anderson Pereira Portuguez</w:t>
      </w:r>
    </w:p>
    <w:p>
      <w:pPr>
        <w:pStyle w:val="PreformattedText"/>
        <w:bidi w:val="0"/>
        <w:jc w:val="left"/>
        <w:rPr/>
      </w:pPr>
      <w:r>
        <w:rPr/>
        <w:t>Telefones: 55-34- 32689168 e 968852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Formação acadêmica/titulaçã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006 - 2010 </w:t>
        <w:tab/>
        <w:t xml:space="preserve">Doutorado  em Geografia. </w:t>
      </w:r>
    </w:p>
    <w:p>
      <w:pPr>
        <w:pStyle w:val="PreformattedText"/>
        <w:bidi w:val="0"/>
        <w:jc w:val="left"/>
        <w:rPr/>
      </w:pPr>
      <w:r>
        <w:rPr/>
        <w:tab/>
        <w:t>Universidad Complutense de Madrid, UCM, Espanha</w:t>
      </w:r>
    </w:p>
    <w:p>
      <w:pPr>
        <w:pStyle w:val="PreformattedText"/>
        <w:bidi w:val="0"/>
        <w:jc w:val="left"/>
        <w:rPr/>
      </w:pPr>
      <w:r>
        <w:rPr/>
        <w:tab/>
        <w:t>Título: Desarrollo local y estrategias de supervivencia de las comunidades de pescadores del litoral norte del Estado de Espíritu Sannto, Ano de obtenção: 2010</w:t>
      </w:r>
    </w:p>
    <w:p>
      <w:pPr>
        <w:pStyle w:val="PreformattedText"/>
        <w:bidi w:val="0"/>
        <w:jc w:val="left"/>
        <w:rPr/>
      </w:pPr>
      <w:r>
        <w:rPr/>
        <w:tab/>
        <w:t>Orientador: Prof. Dr. José Carpio Martí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996 - 1998 </w:t>
        <w:tab/>
        <w:t xml:space="preserve">Mestrado  em Geografia (Geografia Humana). </w:t>
      </w:r>
    </w:p>
    <w:p>
      <w:pPr>
        <w:pStyle w:val="PreformattedText"/>
        <w:bidi w:val="0"/>
        <w:jc w:val="left"/>
        <w:rPr/>
      </w:pPr>
      <w:r>
        <w:rPr/>
        <w:tab/>
        <w:t>Universidade de São Paulo, USP, Sao Paulo, Brasil</w:t>
      </w:r>
    </w:p>
    <w:p>
      <w:pPr>
        <w:pStyle w:val="PreformattedText"/>
        <w:bidi w:val="0"/>
        <w:jc w:val="left"/>
        <w:rPr/>
      </w:pPr>
      <w:r>
        <w:rPr/>
        <w:tab/>
        <w:t>Título: Turismo e Desenvolvimento Socioespacial: Reflexões Sobre a Experiência do Agroturismo no Estado do Espírito Santo, Ano de obtenção: 1998</w:t>
      </w:r>
    </w:p>
    <w:p>
      <w:pPr>
        <w:pStyle w:val="PreformattedText"/>
        <w:bidi w:val="0"/>
        <w:jc w:val="left"/>
        <w:rPr/>
      </w:pPr>
      <w:r>
        <w:rPr/>
        <w:tab/>
        <w:t>Orientador: Profª. Drª. Adyr Aparecida Balastreri Rodrig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994 - 1994 </w:t>
        <w:tab/>
        <w:t xml:space="preserve">Especialização  em Educação Escolar. </w:t>
      </w:r>
    </w:p>
    <w:p>
      <w:pPr>
        <w:pStyle w:val="PreformattedText"/>
        <w:bidi w:val="0"/>
        <w:jc w:val="left"/>
        <w:rPr/>
      </w:pPr>
      <w:r>
        <w:rPr/>
        <w:tab/>
        <w:t>Faculdades Integradas Espírito Santense, CEPEC/FAESA, Brasil</w:t>
      </w:r>
    </w:p>
    <w:p>
      <w:pPr>
        <w:pStyle w:val="PreformattedText"/>
        <w:bidi w:val="0"/>
        <w:jc w:val="left"/>
        <w:rPr/>
      </w:pPr>
      <w:r>
        <w:rPr/>
        <w:tab/>
        <w:t>Título: Proposta de Um Programa de Qualidade Total Para a Educação Brasileira</w:t>
      </w:r>
    </w:p>
    <w:p>
      <w:pPr>
        <w:pStyle w:val="PreformattedText"/>
        <w:bidi w:val="0"/>
        <w:jc w:val="left"/>
        <w:rPr/>
      </w:pPr>
      <w:r>
        <w:rPr/>
        <w:tab/>
        <w:t>Orientador: Profª Ms. Natália Haese Lavagn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990 - 1993 </w:t>
        <w:tab/>
        <w:t xml:space="preserve">Graduação  em Geografia. </w:t>
      </w:r>
    </w:p>
    <w:p>
      <w:pPr>
        <w:pStyle w:val="PreformattedText"/>
        <w:bidi w:val="0"/>
        <w:jc w:val="left"/>
        <w:rPr/>
      </w:pPr>
      <w:r>
        <w:rPr/>
        <w:tab/>
        <w:t>Universidade Federal do Espírito Santo, UFES, Vitoria, Brasil</w:t>
      </w:r>
    </w:p>
    <w:p>
      <w:pPr>
        <w:pStyle w:val="PreformattedText"/>
        <w:bidi w:val="0"/>
        <w:jc w:val="left"/>
        <w:rPr/>
      </w:pPr>
      <w:r>
        <w:rPr/>
        <w:tab/>
        <w:t>Título: A Organização Natural e Cultural da Baía de Vitória e seu Entorno, e o Aproveitamento de suas Potencialidades Turísticas</w:t>
      </w:r>
    </w:p>
    <w:p>
      <w:pPr>
        <w:pStyle w:val="PreformattedText"/>
        <w:bidi w:val="0"/>
        <w:jc w:val="left"/>
        <w:rPr/>
      </w:pPr>
      <w:r>
        <w:rPr/>
        <w:tab/>
        <w:t>Orientador: Drª Renata Diniz Ferrei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Atuação profiss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</w:t>
        <w:tab/>
        <w:t>Universidade Federal de Uberlândia - UFU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Vínculo institucional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2010 - Atual  </w:t>
        <w:tab/>
        <w:t xml:space="preserve">Vínculo: Servidor Público Federal , Enquadramento funcional: Professor Adjunto , Carga horária: 40,  Regime: Dedicação exclusiv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</w:t>
        <w:tab/>
        <w:t>Universidade Estadual do Ceará - UECE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Vínculo institucional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2011 - Atual  </w:t>
        <w:tab/>
        <w:t xml:space="preserve">Vínculo: Professor credenciado , Enquadramento funcional: Prof. do Prog. de Mestrado Prof. em Turismo,  Regime: Parci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Produção bibliográfica</w:t>
      </w:r>
    </w:p>
    <w:p>
      <w:pPr>
        <w:pStyle w:val="PreformattedText"/>
        <w:bidi w:val="0"/>
        <w:jc w:val="left"/>
        <w:rPr/>
      </w:pPr>
      <w:r>
        <w:rPr/>
        <w:t>Artigos completos publicados em periódic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FREITAS, B., PORTUGUEZ, Anderson Pereira</w:t>
      </w:r>
    </w:p>
    <w:p>
      <w:pPr>
        <w:pStyle w:val="PreformattedText"/>
        <w:bidi w:val="0"/>
        <w:jc w:val="left"/>
        <w:rPr/>
      </w:pPr>
      <w:r>
        <w:rPr/>
        <w:t>Sexualidade, Preconceito e Perfil Socioeconômico dos Frequentadores das Áreas de Lazer e/ou Turismo LGBT em Uberlândia, Minas Gerais.. Revista Latino-americana de Geografia e Gênero. , v.VI, p.222 - 240, 20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FREITAS, B., PORTUGUEZ, Anderson Pereira</w:t>
      </w:r>
    </w:p>
    <w:p>
      <w:pPr>
        <w:pStyle w:val="PreformattedText"/>
        <w:bidi w:val="0"/>
        <w:jc w:val="left"/>
        <w:rPr/>
      </w:pPr>
      <w:r>
        <w:rPr/>
        <w:t>Uso, ocupação do espaçoe perspectivas de desenvolvimento do turismo ecorrural ba Bacia Hidrográfica do Ribeirão São Vicente, Ituiutaba, MG. Campo - Território. , v.9, p.330 - 361, 20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Guilherme Valagna Pelisson, PORTUGUEZ, Anderson Pereira</w:t>
      </w:r>
    </w:p>
    <w:p>
      <w:pPr>
        <w:pStyle w:val="PreformattedText"/>
        <w:bidi w:val="0"/>
        <w:jc w:val="left"/>
        <w:rPr/>
      </w:pPr>
      <w:r>
        <w:rPr/>
        <w:t>Análise do perfil da demanda turística e suas incidências espaciais em Cachoeira Dourada , MG. Caminhos de Geografia (UFU). , v.14, p.183 - 198, 20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BRUNO DE FREITAS, PORTUGUEZ, Anderson Pereira</w:t>
      </w:r>
    </w:p>
    <w:p>
      <w:pPr>
        <w:pStyle w:val="PreformattedText"/>
        <w:bidi w:val="0"/>
        <w:jc w:val="left"/>
        <w:rPr/>
      </w:pPr>
      <w:r>
        <w:rPr/>
        <w:t>Consumo, exclusão social e a dinâmica de produção do território lgbt na área central de Uberlândia, MG. Brazilian Geographical Journal: geosciences and humanities research medium. , v.4, p.539 - 560, 20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PORTUGUEZ, Anderson Pereira, Vanda Aparecida da Silva Alves</w:t>
      </w:r>
    </w:p>
    <w:p>
      <w:pPr>
        <w:pStyle w:val="PreformattedText"/>
        <w:bidi w:val="0"/>
        <w:jc w:val="left"/>
        <w:rPr/>
      </w:pPr>
      <w:r>
        <w:rPr/>
        <w:t>O crescimento da classe média interiorana do Brasil e seus impactos sobre o turismo interno. Observatorio de la Economía Latinoamericana. , v.189, p.1 - 12, 20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FREITAS, B., PORTUGUEZ, Anderson Pereira</w:t>
      </w:r>
    </w:p>
    <w:p>
      <w:pPr>
        <w:pStyle w:val="PreformattedText"/>
        <w:bidi w:val="0"/>
        <w:jc w:val="left"/>
        <w:rPr/>
      </w:pPr>
      <w:r>
        <w:rPr/>
        <w:t>O espaço urbano de Santa Vitória (mg) nas representações  &gt; fotográficas elaboradas por alunos do ensino médio. Revista de Ensino de Geografia. , v.4, p.98 - 114, 20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PORTUGUEZ, Anderson Pereira</w:t>
      </w:r>
    </w:p>
    <w:p>
      <w:pPr>
        <w:pStyle w:val="PreformattedText"/>
        <w:bidi w:val="0"/>
        <w:jc w:val="left"/>
        <w:rPr/>
      </w:pPr>
      <w:r>
        <w:rPr/>
        <w:t>Paisagem, ruralidade e funcionalidade turística. Destarte. , v.3, p.1 - 13, 20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PORTUGUEZ, Anderson Pereira, RAMOS, E. A.</w:t>
      </w:r>
    </w:p>
    <w:p>
      <w:pPr>
        <w:pStyle w:val="PreformattedText"/>
        <w:bidi w:val="0"/>
        <w:jc w:val="left"/>
        <w:rPr/>
      </w:pPr>
      <w:r>
        <w:rPr/>
        <w:t>A abordagem da teoria geográfica no ensino fundamental brasileiro: reflexões, proposições e desafios. Destarte (FESV). , v.2, p.1 - 21, 20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Elísio Abel Agostinho, PORTUGUEZ, Anderson Pereira</w:t>
      </w:r>
    </w:p>
    <w:p>
      <w:pPr>
        <w:pStyle w:val="PreformattedText"/>
        <w:bidi w:val="0"/>
        <w:jc w:val="left"/>
        <w:rPr/>
      </w:pPr>
      <w:r>
        <w:rPr/>
        <w:t>Saúde e meio ambiente: Um estudo de caso na bacia hidrográfica do Ribeirão São Vicente (Ituiutaba  MG). Hygeia : Revista Brasileira de Geografia Médica e da Saúde (Uberlândia). , v.8, p.143 - 156, 20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MAIA, D. M., FREITAS, B., PORTUGUEZ, Anderson Pereira</w:t>
      </w:r>
    </w:p>
    <w:p>
      <w:pPr>
        <w:pStyle w:val="PreformattedText"/>
        <w:bidi w:val="0"/>
        <w:jc w:val="left"/>
        <w:rPr/>
      </w:pPr>
      <w:r>
        <w:rPr/>
        <w:t>Um estudo diagnóstico sobre os impactos ambientais do turismo sobre a orla fluvial de Cachoeira Dourada de Minas (MG). Caminhos de Geografia (UFU). , v.13, p.227 - 246, 20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Bárbara Luísa Martins Mariano de Souza, PORTUGUEZ, Anderson Pereira</w:t>
      </w:r>
    </w:p>
    <w:p>
      <w:pPr>
        <w:pStyle w:val="PreformattedText"/>
        <w:bidi w:val="0"/>
        <w:jc w:val="left"/>
        <w:rPr/>
      </w:pPr>
      <w:r>
        <w:rPr/>
        <w:t>Usos e potencialidades da Cachoeira do Córrego da Caçada (Ituiutaba, MG) para o lazer e o turismo de natureza.. Geografares: Revista do Mestrado e do Departamento de Geografia, Centro de Ciências Humanas e Naturais (UFES). , v.13, p.192 - 223, 20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 PORTUGUEZ, Anderson Pereira</w:t>
      </w:r>
    </w:p>
    <w:p>
      <w:pPr>
        <w:pStyle w:val="PreformattedText"/>
        <w:bidi w:val="0"/>
        <w:jc w:val="left"/>
        <w:rPr/>
      </w:pPr>
      <w:r>
        <w:rPr/>
        <w:t>Usos productivos y apropriación de los recursos naturales en el espacio rural del municipio de Santa Maria de Jetibá (ES- Brasil). Anales de Geografía de la Universidad Complutense. , v.32, p.345 - 368, 20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 PORTUGUEZ, Anderson Pereira, Rafael Gumiero Oliveira</w:t>
      </w:r>
    </w:p>
    <w:p>
      <w:pPr>
        <w:pStyle w:val="PreformattedText"/>
        <w:bidi w:val="0"/>
        <w:jc w:val="left"/>
        <w:rPr/>
      </w:pPr>
      <w:r>
        <w:rPr/>
        <w:t>Os (des)caminhos do Planejamento Municipal do Turismo: o caso da revitalização do Sítio Histórico de Vila Velha (Espírito Santo Brasil). Brazilian Geographical Journal: geosciences and humanities research medium. , v.2, p.305 - 322, 20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vros publica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PORTUGUEZ, Anderson Pereira</w:t>
      </w:r>
    </w:p>
    <w:p>
      <w:pPr>
        <w:pStyle w:val="PreformattedText"/>
        <w:bidi w:val="0"/>
        <w:jc w:val="left"/>
        <w:rPr/>
      </w:pPr>
      <w:r>
        <w:rPr/>
        <w:t>Geografía Humana del bajo río Doce. Uberlândia : Assis, 2010 p.6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PORTUGUEZ, Anderson Pereira</w:t>
      </w:r>
    </w:p>
    <w:p>
      <w:pPr>
        <w:pStyle w:val="PreformattedText"/>
        <w:bidi w:val="0"/>
        <w:jc w:val="left"/>
        <w:rPr/>
      </w:pPr>
      <w:r>
        <w:rPr/>
        <w:t>Turismo e aquecimento global: perspectivas de sustentabilidade. Ituiutaba : Edição do Autor, 2010 p.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pítulos de livros publica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FREITAS, B., PEREIRA, P. M. F., ARAUJO, S. A., PORTUGUEZ, Anderson Pereira</w:t>
      </w:r>
    </w:p>
    <w:p>
      <w:pPr>
        <w:pStyle w:val="PreformattedText"/>
        <w:bidi w:val="0"/>
        <w:jc w:val="left"/>
        <w:rPr/>
      </w:pPr>
      <w:r>
        <w:rPr/>
        <w:t>A duplicação da BR 365 e seus reflexos sobre o comércio de produtos artesanais em Monte Alegre de Minas. MG In: Turismo sertanejo: a comunidade, o lugar e os saberes locais.1 ed.Ituiutaba : Barlavento, 2014, p. 76-8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MARCHINI, M. F., PORTUGUEZ, Anderson Pereira</w:t>
      </w:r>
    </w:p>
    <w:p>
      <w:pPr>
        <w:pStyle w:val="PreformattedText"/>
        <w:bidi w:val="0"/>
        <w:jc w:val="left"/>
        <w:rPr/>
      </w:pPr>
      <w:r>
        <w:rPr/>
        <w:t>O Geoturismo como uma estratégia de desenvolvimento local no Brasil In: Patrimônio Geomorfológico: Experiências em Portugal e no Brasil.1 ed.Coimbra : Associação Portuguesa de Geomorfólogos, 2014, p. 74-8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RIBEIRO, F. I., PORTUGUEZ, Anderson Pereira</w:t>
      </w:r>
    </w:p>
    <w:p>
      <w:pPr>
        <w:pStyle w:val="PreformattedText"/>
        <w:bidi w:val="0"/>
        <w:jc w:val="left"/>
        <w:rPr/>
      </w:pPr>
      <w:r>
        <w:rPr/>
        <w:t>Turismo e esportes de aventura: impactos ambientais na Vila Acarape, Tianguá, CE In: Turismo sertanejo: a comunidade, o lugar e os saberes locais.1 ed.Ituiutaba : Barlavento, 2014, p. 208-21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PORTUGUEZ, Anderson Pereira, Vanda Aparecida da Silva Alves, Daniel Medeiros Maia, Bruno de Freitas</w:t>
      </w:r>
    </w:p>
    <w:p>
      <w:pPr>
        <w:pStyle w:val="PreformattedText"/>
        <w:bidi w:val="0"/>
        <w:jc w:val="left"/>
        <w:rPr/>
      </w:pPr>
      <w:r>
        <w:rPr/>
        <w:t>Ruralidades no espaço urbano: uma análise a partir da reestruturação de um pesque-pague no município de Ituiutaba - MG In: Terra: Qualidade de vida, mobilidade e segurança nas cidades..1 ed.João Pessoa : EdUFPB, 2013, v.4, p. 378-38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PORTUGUEZ, Anderson Pereira</w:t>
      </w:r>
    </w:p>
    <w:p>
      <w:pPr>
        <w:pStyle w:val="PreformattedText"/>
        <w:bidi w:val="0"/>
        <w:jc w:val="left"/>
        <w:rPr/>
      </w:pPr>
      <w:r>
        <w:rPr/>
        <w:t>A aplicabilidade das aerofotografias amadoras em estudos geográficos do turismo In: Turismo, espaço e estratégias de desenvolvimento local.1 ed.João Pessoa : Ed.UFPB, 2012, p. 13-2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PORTUGUEZ, Anderson Pereira</w:t>
      </w:r>
    </w:p>
    <w:p>
      <w:pPr>
        <w:pStyle w:val="PreformattedText"/>
        <w:bidi w:val="0"/>
        <w:jc w:val="left"/>
        <w:rPr/>
      </w:pPr>
      <w:r>
        <w:rPr/>
        <w:t>A funcionalidade turística do sítio histórico da cidade de Muqui (ES-Brasil) In: Patrimonio turístico en Iberoamérica: experiencias de investigación, desarrollo e inovación ed.Santiago : Ucentral, 2012, p. 359-36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PORTUGUEZ, Anderson Pereira</w:t>
      </w:r>
    </w:p>
    <w:p>
      <w:pPr>
        <w:pStyle w:val="PreformattedText"/>
        <w:bidi w:val="0"/>
        <w:jc w:val="left"/>
        <w:rPr/>
      </w:pPr>
      <w:r>
        <w:rPr/>
        <w:t>A qualidade de vida como princípio fundamental do desenvolvimento comunitário In: Terra: Cidade, natureza e bem estar..1 ed.João Pessoa : EdUFPB, 2012, p. 141-15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PORTUGUEZ, Anderson Pereira</w:t>
      </w:r>
    </w:p>
    <w:p>
      <w:pPr>
        <w:pStyle w:val="PreformattedText"/>
        <w:bidi w:val="0"/>
        <w:jc w:val="left"/>
        <w:rPr/>
      </w:pPr>
      <w:r>
        <w:rPr/>
        <w:t>As políticas públicas e o incentivo ao turismo rural em Linhares - ES In: O turismo rural e as territorialidades na perspectiva do campo e da cidade..1 ed.Campo Grande : EdUFMS, 2012, p. 99-1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Guilherme Valagna Pelisson, PORTUGUEZ, Anderson Pereira</w:t>
      </w:r>
    </w:p>
    <w:p>
      <w:pPr>
        <w:pStyle w:val="PreformattedText"/>
        <w:bidi w:val="0"/>
        <w:jc w:val="left"/>
        <w:rPr/>
      </w:pPr>
      <w:r>
        <w:rPr/>
        <w:t>Demanda turística e usos do espaço em Cachoeira Dourada de Minas (MG) In: Comunidades, natureza e cultura no turismo.1 ed.João Pessoa : EdUFPB, 2012, p. 436-44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PORTUGUEZ, Anderson Pereira, CORIOLANO, L. N.</w:t>
      </w:r>
    </w:p>
    <w:p>
      <w:pPr>
        <w:pStyle w:val="PreformattedText"/>
        <w:bidi w:val="0"/>
        <w:jc w:val="left"/>
        <w:rPr/>
      </w:pPr>
      <w:r>
        <w:rPr/>
        <w:t>Identidade cultural na perspectiva do turismo de base local In: Turismo, território e conflitos imobiliários.1 ed.Fortaleza : EdUECE, 2012, p. 177-1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PORTUGUEZ, Anderson Pereira</w:t>
      </w:r>
    </w:p>
    <w:p>
      <w:pPr>
        <w:pStyle w:val="PreformattedText"/>
        <w:bidi w:val="0"/>
        <w:jc w:val="left"/>
        <w:rPr/>
      </w:pPr>
      <w:r>
        <w:rPr/>
        <w:t>Planejamento turístico integrado do sítio histórico da cidade de Vila Velha (ES-Brasil) In: Patrimonio turístico em Iberoamérica: experiencias de investigación, desarrollo e inovación ed.Santiago : Ucentral, 2012, p. 346-35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 PORTUGUEZ, Anderson Pereira</w:t>
      </w:r>
    </w:p>
    <w:p>
      <w:pPr>
        <w:pStyle w:val="PreformattedText"/>
        <w:bidi w:val="0"/>
        <w:jc w:val="left"/>
        <w:rPr/>
      </w:pPr>
      <w:r>
        <w:rPr/>
        <w:t>Turismo de base local em comunidades: proposições, ações e resultados In: Comunidades, natureza e cultura no turismo ed.João Pessoa : Editora Universitária UFPB, 2012, p. 21-3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 PORTUGUEZ, Anderson Pereira, Letícia Parreira Oliveira</w:t>
      </w:r>
    </w:p>
    <w:p>
      <w:pPr>
        <w:pStyle w:val="PreformattedText"/>
        <w:bidi w:val="0"/>
        <w:jc w:val="left"/>
        <w:rPr/>
      </w:pPr>
      <w:r>
        <w:rPr/>
        <w:t>A Política Nacional de Regionalização do Turismo e o ordenamento territorial do setor no Estado de Minas Gerais In: Geografia do Brasil Central: enfoques teóricos e peculiaridades regionais.1 ed.Uberlândia : Assis, 2011, p. 235-26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. Bruno de Freitas, Daniel Medeiros Maia, PORTUGUEZ, Anderson Pereira</w:t>
      </w:r>
    </w:p>
    <w:p>
      <w:pPr>
        <w:pStyle w:val="PreformattedText"/>
        <w:bidi w:val="0"/>
        <w:jc w:val="left"/>
        <w:rPr/>
      </w:pPr>
      <w:r>
        <w:rPr/>
        <w:t>Educação ambiental e uso dos recursos naturais em uma área de interesse turístico: Uma proposta para a bacia do Ribeirão São Vicente - Ituiutaba (MG) In: Educação Ambiental: Responsabilidade para a conservação da sociobiodiversidade.1 ed.João Pessoa : EdUFPB, 2011, v.3, p. 120-12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. PORTUGUEZ, Anderson Pereira</w:t>
      </w:r>
    </w:p>
    <w:p>
      <w:pPr>
        <w:pStyle w:val="PreformattedText"/>
        <w:bidi w:val="0"/>
        <w:jc w:val="left"/>
        <w:rPr/>
      </w:pPr>
      <w:r>
        <w:rPr/>
        <w:t>Paisagem, funcionalidade turística e o dilema da sustentabilidade In: Educação Ambiental: Responsabilidade para a conservação da sociobiodiversidade ed.João Pessoa : UFPB, 2011, v.3, p. 85-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. PORTUGUEZ, Anderson Pereira</w:t>
      </w:r>
    </w:p>
    <w:p>
      <w:pPr>
        <w:pStyle w:val="PreformattedText"/>
        <w:bidi w:val="0"/>
        <w:jc w:val="left"/>
        <w:rPr/>
      </w:pPr>
      <w:r>
        <w:rPr/>
        <w:t>Paisagem, funcionalidade turística e o dilema da sustentabilidade In: Educação Ambiental: Responsabilidade para a conservação da sociobiodiversidade.1 ed.João Pessoa : EdUFPB, 2011, v.3, p. 85-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7. PORTUGUEZ, Anderson Pereira</w:t>
      </w:r>
    </w:p>
    <w:p>
      <w:pPr>
        <w:pStyle w:val="PreformattedText"/>
        <w:bidi w:val="0"/>
        <w:jc w:val="left"/>
        <w:rPr/>
      </w:pPr>
      <w:r>
        <w:rPr/>
        <w:t>Desenvolvimento local e estratégias de sobrevivência de comunidades de pescadores no litoral norte do Estado do Espírito Santo (Brasil): o caso da vila de Regência, Linhares In: Las escalas de la Geografía: del mundo al lugar.1 ed.Cuenca : Universidad de Castilla La Mancha, 2010, p. 857-87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8. PORTUGUEZ, Anderson Pereira, PEIXOTO, juliano Pavesi</w:t>
      </w:r>
    </w:p>
    <w:p>
      <w:pPr>
        <w:pStyle w:val="PreformattedText"/>
        <w:bidi w:val="0"/>
        <w:jc w:val="left"/>
        <w:rPr/>
      </w:pPr>
      <w:r>
        <w:rPr/>
        <w:t>Impactos e monitoramento ambiental em empreendimentos turísticos no espaço rural In: Teoria e prática do turismo no espaço rural ed.Barueri : Manole, 2010, p. 137-14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9. PORTUGUEZ, Anderson Pereira</w:t>
      </w:r>
    </w:p>
    <w:p>
      <w:pPr>
        <w:pStyle w:val="PreformattedText"/>
        <w:bidi w:val="0"/>
        <w:jc w:val="left"/>
        <w:rPr/>
      </w:pPr>
      <w:r>
        <w:rPr/>
        <w:t>Turismo e desenvolvimento sustentável de base local In: A conferência da terra: aquecimento global, sociedade e biodiversidade.1 ed.João Pessoa : Editora Universitária UFPB, 2010, v.3, p. 54-5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vros organiza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PORTUGUEZ, Anderson Pereira, FREITAS, B., OLIVEIRA, H. C. M.</w:t>
      </w:r>
    </w:p>
    <w:p>
      <w:pPr>
        <w:pStyle w:val="PreformattedText"/>
        <w:bidi w:val="0"/>
        <w:jc w:val="left"/>
        <w:rPr/>
      </w:pPr>
      <w:r>
        <w:rPr/>
        <w:t>Turismo sertanejo: a comunidade, o lugar e os saberes locais. Ituiutaba : Barlavento, 2014, v.1. p.27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PORTUGUEZ, Anderson Pereira, Giovanni F. Seabra, Odaléia Telles M. M. Queiroz</w:t>
      </w:r>
    </w:p>
    <w:p>
      <w:pPr>
        <w:pStyle w:val="PreformattedText"/>
        <w:bidi w:val="0"/>
        <w:jc w:val="left"/>
        <w:rPr/>
      </w:pPr>
      <w:r>
        <w:rPr/>
        <w:t>Turismo, Espaço e Estratégias de Desenvolvimento Local. João Pessoa : Editora Universitária UFPB, 2012 p.39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PORTUGUEZ, Anderson Pereira, Gerusa Gonçalves Moura, Rildo Aparecido Costa</w:t>
      </w:r>
    </w:p>
    <w:p>
      <w:pPr>
        <w:pStyle w:val="PreformattedText"/>
        <w:bidi w:val="0"/>
        <w:jc w:val="left"/>
        <w:rPr/>
      </w:pPr>
      <w:r>
        <w:rPr/>
        <w:t>Geografia do Brasil Central: enfoques teóricos e peculiaridades regionais. Uberlândia : Assis, 2011, v.1. p.4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ágina gerada pelo sistema Currículo Lattes em 28/08/2014 as 18:00:07</w:t>
        <w:tab/>
        <w:tab/>
        <w:tab/>
        <w:tab/>
        <w:t xml:space="preserve">         Página #\page#1# de #\numpages#1#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/###I###[###±###²###À###Â###Ç###ã####</w:t>
        <w:tab/>
        <w:t>###</w:t>
        <w:tab/>
        <w:t>##a</w:t>
        <w:tab/>
        <w:t>##b</w:t>
        <w:tab/>
        <w:t>##~</w:t>
        <w:tab/>
        <w:t>##</w:t>
        <w:tab/>
        <w:t>##</w:t>
        <w:tab/>
        <w:t>##¤</w:t>
        <w:br/>
        <w:t>##°</w:t>
        <w:br/>
        <w:t>##à###ì#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á</w:t>
      </w:r>
    </w:p>
    <w:p>
      <w:pPr>
        <w:pStyle w:val="PreformattedText"/>
        <w:bidi w:val="0"/>
        <w:jc w:val="left"/>
        <w:rPr/>
      </w:pPr>
      <w:r>
        <w:rPr/>
        <w:t>##7###8###L###O###{###Ç###È###Ý###à###î###r###¾###À###é###5###6###K###N###\###×###-###.###D###òÝÏÝÏ½Ï¬ÏÏÏ½Ï¬ÏÏÏÏÏ½Ï¬Ï}½ÏÏÏ½Ï}½ÏÏÏ½Ï}########hß(Ð#5#OJ##QJ##\#^J### #hO|þ#5#CJ##OJ##QJ##\#^J##aJ### #hß(Ð#5#CJ##OJ##QJ##\#^J##aJ### #hß(Ð#5#CJ##OJ##QJ##\#^J##aJ#####hß(Ð#B*#CJ##OJ##QJ##^J##aJ##ph   ###hß(Ð#CJ##OJ##QJ##^J##aJ###)#hß(Ð#5#B*#CJ##OJ##QJ##\#^J##aJ##ph   ###hß(Ð#CJ##OJ##QJ##^J##aJ##0############.###/###J###[###²###Á###Â###ã###</w:t>
        <w:tab/>
        <w:tab/>
        <w:t>##</w:t>
        <w:br/>
        <w:tab/>
        <w:t>###</w:t>
        <w:tab/>
        <w:t>##b</w:t>
        <w:tab/>
        <w:t>##</w:t>
        <w:tab/>
        <w:t>##</w:t>
        <w:tab/>
        <w:t>##§</w:t>
        <w:tab/>
        <w:t>##ò############â############â############â############ò############ò############Î############Î############Î############²############²############²############²############Î############Î############Î####################################$#</w:t>
      </w:r>
    </w:p>
    <w:p>
      <w:pPr>
        <w:pStyle w:val="PreformattedText"/>
        <w:bidi w:val="0"/>
        <w:jc w:val="left"/>
        <w:rPr/>
      </w:pPr>
      <w:r>
        <w:rPr/>
        <w:t>Æ###¤###¤##\ù#dð####¤##1$#7$#8$#H$#^¤#`\ùa$######$#</w:t>
      </w:r>
    </w:p>
    <w:p>
      <w:pPr>
        <w:pStyle w:val="PreformattedText"/>
        <w:bidi w:val="0"/>
        <w:jc w:val="left"/>
        <w:rPr/>
      </w:pPr>
      <w:r>
        <w:rPr/>
        <w:t>Æ###x###x##ú#dð####¤##1$#7$#8$#H$#^x#`úa$######$#</w:t>
      </w:r>
    </w:p>
    <w:p>
      <w:pPr>
        <w:pStyle w:val="PreformattedText"/>
        <w:bidi w:val="0"/>
        <w:jc w:val="left"/>
        <w:rPr/>
      </w:pPr>
      <w:r>
        <w:rPr/>
        <w:t>Æ#######dð####¤##1$#7$#8$#H$#a$######$##dð####¤##1$#7$#8$#H$#a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ð####¤##1$#7$#8$#H$###§</w:t>
        <w:tab/>
        <w:t>##Ø</w:t>
        <w:tab/>
        <w:t>##y</w:t>
        <w:br/>
        <w:t>##£</w:t>
        <w:br/>
        <w:t>##¤</w:t>
        <w:br/>
        <w:t>##Ý</w:t>
        <w:br/>
        <w:t>######¢###ß###à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¸</w:t>
      </w:r>
    </w:p>
    <w:p>
      <w:pPr>
        <w:pStyle w:val="PreformattedText"/>
        <w:bidi w:val="0"/>
        <w:jc w:val="left"/>
        <w:rPr/>
      </w:pPr>
      <w:r>
        <w:rPr/>
        <w:t>##ß</w:t>
      </w:r>
    </w:p>
    <w:p>
      <w:pPr>
        <w:pStyle w:val="PreformattedText"/>
        <w:bidi w:val="0"/>
        <w:jc w:val="left"/>
        <w:rPr/>
      </w:pPr>
      <w:r>
        <w:rPr/>
        <w:t>##à</w:t>
      </w:r>
    </w:p>
    <w:p>
      <w:pPr>
        <w:pStyle w:val="PreformattedText"/>
        <w:bidi w:val="0"/>
        <w:jc w:val="left"/>
        <w:rPr/>
      </w:pPr>
      <w:r>
        <w:rPr/>
        <w:t>##á</w:t>
      </w:r>
    </w:p>
    <w:p>
      <w:pPr>
        <w:pStyle w:val="PreformattedText"/>
        <w:bidi w:val="0"/>
        <w:jc w:val="left"/>
        <w:rPr/>
      </w:pPr>
      <w:r>
        <w:rPr/>
        <w:t>##8###M###N###O###ã############ã############ã############ã############ã############ã############ã############ã############ã############ã############ã############ã############ã############ã############ã############ã############ã############ã############ã############ã############Ï############Ï############Ï############Ï###################$#</w:t>
      </w:r>
    </w:p>
    <w:p>
      <w:pPr>
        <w:pStyle w:val="PreformattedText"/>
        <w:bidi w:val="0"/>
        <w:jc w:val="left"/>
        <w:rPr/>
      </w:pPr>
      <w:r>
        <w:rPr/>
        <w:t>Æ#######dð####¤##1$#7$#8$#H$#a$######$#</w:t>
      </w:r>
    </w:p>
    <w:p>
      <w:pPr>
        <w:pStyle w:val="PreformattedText"/>
        <w:bidi w:val="0"/>
        <w:jc w:val="left"/>
        <w:rPr/>
      </w:pPr>
      <w:r>
        <w:rPr/>
        <w:t>Æ###¤###¤##\ù#dð####¤##1$#7$#8$#H$#^¤#`\ùa$###O###{###È###Þ###à###q###r###¿###À###é###6###L###N###Ö###×###.###E###p###q######o###p######V###W###ë############Ï############Ï############Ï############Ï############Ï############Ï############Ï############ë############Ï############Ï############Ï############Ï############ë############ë############ë############ë############ë############ë############ë############ë############ë############ë############ë###################$#</w:t>
      </w:r>
    </w:p>
    <w:p>
      <w:pPr>
        <w:pStyle w:val="PreformattedText"/>
        <w:bidi w:val="0"/>
        <w:jc w:val="left"/>
        <w:rPr/>
      </w:pPr>
      <w:r>
        <w:rPr/>
        <w:t>Æ##########\ù#dð####¤##1$#7$#8$#H$#^##`\ùa$######$#</w:t>
      </w:r>
    </w:p>
    <w:p>
      <w:pPr>
        <w:pStyle w:val="PreformattedText"/>
        <w:bidi w:val="0"/>
        <w:jc w:val="left"/>
        <w:rPr/>
      </w:pPr>
      <w:r>
        <w:rPr/>
        <w:t>Æ#######dð####¤##1$#7$#8$#H$#a$###D###E###o###############v######?###Z###Ã###*###-###H###Æ#######8###9###æ#######X###s###+###F###2###M###*###E###A###E###`###ä###7###R###õ###^###o###t######Ø###ó###4###^###|###°###Ë###»###Ö###º ##öå×å×å×å×å×Â×å×</w:t>
        <w:softHyphen/>
        <w:t></w:t>
        <w:softHyphen/>
        <w:t>×å×å×å×å×å×</w:t>
        <w:softHyphen/>
        <w:t></w:t>
        <w:softHyphen/>
        <w:t>×å×Â}Â}Â}Â×å×å×å×#.#hO|þ##hß(Ð#5#CJ##OJ##QJ##\#^J##aJ##mH</w:t>
        <w:tab/>
        <w:t>#sH</w:t>
        <w:tab/>
        <w:t>##.#hO|þ##hß(Ð#5#CJ##OJ##QJ##\#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hO|þ##hß(Ð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hO|þ##hß(Ð#CJ##OJ##QJ##^J##aJ##mH</w:t>
        <w:tab/>
        <w:t>#sH</w:t>
        <w:tab/>
        <w:t>####hß(Ð#CJ##OJ##QJ##^J##aJ### #hß(Ð#5#CJ##OJ##QJ##\#^J##aJ#####hß(Ð#OJ##QJ##^J##1W######)###*###[###)###*###i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9###â###ã#######T###U##############G###########N###ý###þ###F###@###A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############$#</w:t>
      </w:r>
    </w:p>
    <w:p>
      <w:pPr>
        <w:pStyle w:val="PreformattedText"/>
        <w:bidi w:val="0"/>
        <w:jc w:val="left"/>
        <w:rPr/>
      </w:pPr>
      <w:r>
        <w:rPr/>
        <w:t>Æ#######dð####¤##1$#7$#8$#H$#a$###A###a###2###3###l###[###\###]###^###p###q######Ô###Õ###ô###\###]###^###}###~###Ì###¦###§###×###¦ ##§ ##Ö ##!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############$#</w:t>
      </w:r>
    </w:p>
    <w:p>
      <w:pPr>
        <w:pStyle w:val="PreformattedText"/>
        <w:bidi w:val="0"/>
        <w:jc w:val="left"/>
        <w:rPr/>
      </w:pPr>
      <w:r>
        <w:rPr/>
        <w:t>Æ#######dð####¤##1$#7$#8$#H$#a$###º ##Õ ##!##¶!##î"##</w:t>
        <w:tab/>
        <w:t>###Å###à###¼$##×$##%##%##&amp;##&amp;##B'##]'##</w:t>
      </w:r>
    </w:p>
    <w:p>
      <w:pPr>
        <w:pStyle w:val="PreformattedText"/>
        <w:bidi w:val="0"/>
        <w:jc w:val="left"/>
        <w:rPr/>
      </w:pPr>
      <w:r>
        <w:rPr/>
        <w:t>(##((###)##+)##ã)##þ)##0+##K+##l,##,##N-##i-##4.##O.##z/##/##\0##w0##=1##O1##T1##o1##ý1###2##½2##Ø2##|3##}3##3##3##3##3##3##3##3##á3##â3##ç3##è3##é3##ê3##î3##ï3##ø3##ù3##ú3##û3##ü3##ïáïáïáïáïáïáïáïáïáïáïáïáïáïáïáïáïáïáïáïáïáÙÕÙÕÙÕÙÕÇµÇµ¢µÇµÇµ¢µÇ#####%#h*Hì#CJ##OJ##QJ##^J##aJ##mH##nH##u####j#####hß(Ð#CJ##OJ##QJ##U##^J##aJ####hß(Ð#CJ##OJ##QJ##^J##aJ#####h*Hì####j#####h*Hì#U####hß(Ð#CJ##OJ##QJ##^J##aJ### #hß(Ð#5#CJ##OJ##QJ##\#^J##aJ##?!##!##ÿ!##ê"##ë"##</w:t>
        <w:br/>
        <w:t>###Á###Â###á###¸$##¹$##Ø$##|%##}%##%##_&amp;##`&amp;##&amp;##='##&gt;'##p'###(##</w:t>
        <w:tab/>
        <w:t>(##)(###)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#,)##Þ)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############$#</w:t>
      </w:r>
    </w:p>
    <w:p>
      <w:pPr>
        <w:pStyle w:val="PreformattedText"/>
        <w:bidi w:val="0"/>
        <w:jc w:val="left"/>
        <w:rPr/>
      </w:pPr>
      <w:r>
        <w:rPr/>
        <w:t>Æ#######dð####¤##1$#7$#8$#H$#a$###Þ)##ß)###*###+###+##L+##g,##h,##,##I-##J-##j-##/.##0.##P.##u/##v/##¯/##W0##X0##x0##;1##&lt;1##=1##P1##Q1##1##ù1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############$#</w:t>
      </w:r>
    </w:p>
    <w:p>
      <w:pPr>
        <w:pStyle w:val="PreformattedText"/>
        <w:bidi w:val="0"/>
        <w:jc w:val="left"/>
        <w:rPr/>
      </w:pPr>
      <w:r>
        <w:rPr/>
        <w:t>Æ#######dð####¤##1$#7$#8$#H$#a$###ù1##ú1##K2##¹2##º2###3##y3##z3##{3##|3##~3##3##3##3##3##3##3##3##ý3##þ3##ÿ3###4##ë############ë############ë############ë############ë############ë############ë############ë############ë############ä############â############ä############â############ä############â############ä############â############â############â############â############ë################################################################################################################dð####¤#######$#</w:t>
      </w:r>
    </w:p>
    <w:p>
      <w:pPr>
        <w:pStyle w:val="PreformattedText"/>
        <w:bidi w:val="0"/>
        <w:jc w:val="left"/>
        <w:rPr/>
      </w:pPr>
      <w:r>
        <w:rPr/>
        <w:t>Æ#######dð####¤##1$#7$#8$#H$#a$###ü3##ý3##ÿ3###4##üøê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ß(Ð#CJ##OJ##QJ##^J##aJ#####h*Hì####hß(Ð##5##0##P###°. °ÈA!°n#"°n###$#%°###°Ð##°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Ð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s##############################################0###0###0###0###0###0###0###0###0###v###v###v###v###v###v###v###v###v###0###0###0###0###0###0###&gt;###0###0###0###0###0###0###0###0###0###0###0###0###0###0###6###0###0###6###6###0###0###0###0###0###0###0###0###¨###0###0#######0###0###0###0###0###0###0###0###¸###6###6###6###0###0###0###0###0###0###0###0###0###h###H###0###0###0###0###0###0###0###0###0###0###0###0###0###0###0###0###0###0###0###0###0###0###0###0###0###0###0###0###0###0###0###0###0###0###0###0###0###0###0###0###0###0###0###0###0###0###0###0###0###0###0###0###0###0###0###0###0###0###0###0###0###0###0###0###0###°###0###2#######Æ###Ö###æ###ö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### ###°###À###Ð###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####O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##`ñÿ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È###CJ##_H##aJ##mH##sH##tH##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;Î*Y³###µ#######theme/theme/theme1.xmlìYMo#E#¾#ñ#F{om'v#GuªØ±#hÓF±[Ôãxw¼;ÍìÎjfÔ7Ô###q #7##¨ÔJ\Ê#("õ/ðÎÌîz'Þ4I#A#Í¡õÎ&gt;ï÷Ç¼3{ùÊ½¡}"$åIÇk\¬{$&gt;#h#v¼[£ÁU#I#37#Ò»²þþ{ñHL#Ð'r</w:t>
      </w:r>
    </w:p>
    <w:p>
      <w:pPr>
        <w:pStyle w:val="PreformattedText"/>
        <w:bidi w:val="0"/>
        <w:jc w:val="left"/>
        <w:rPr/>
      </w:pPr>
      <w:r>
        <w:rPr/>
        <w:t>w¼H©t</w:t>
        <w:softHyphen/>
        <w:t>V&gt;,cy§$w#.b¬àQµ@à#à#³ÚR½¾R1M&lt;à#Ø###ÝL¨O¼õ}DI½à31ÔÌIFÓ¾ ê'rC#ì54LÎd</w:t>
        <w:tab/>
        <w:t>´YÇ#q#?#{Ê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/:^ÝüyµõË5¼#1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n`þ2º Ø[22E8.6#Íö¥Í¿#0µë÷û½~£àg#Ø÷Á\«Kgs°Úèæ&lt;K ûsw¯Þª7]|ÿòÎín·ÛjgºX¦#d6#ð«õæÆ7 o-àÝ^oÅÁ#Å¯,à#Ú+M#o@#£ÉÞ#Z#t0È¸#</w:t>
        <w:tab/>
        <w:t>g[ðU¯Ö3ø##ÙP¤#1ázeÂÅø.##@i4Ã&amp;HÍR2Á&gt;dt#ÇcA±×#.½±K¾\XÒ#NêTu¼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1ç÷òÙ÷/=A÷#ÞÿéðÁÃû?ZF#Õ#NÂ2Õo?ûëÑÇèÏ'ß¼xøE5^ñ¿ýðÉ¯?^</w:t>
      </w:r>
    </w:p>
    <w:p>
      <w:pPr>
        <w:pStyle w:val="PreformattedText"/>
        <w:bidi w:val="0"/>
        <w:jc w:val="left"/>
        <w:rPr/>
      </w:pPr>
      <w:r>
        <w:rPr/>
        <w:t>#«óüËÇ¿?}üü«Oÿøîa#|Càq#&gt;¢1è#9@»&lt;#ÃW\ÍÉXb#aZ¦ØHB#¬¥Tðï«ÈAßaEÇÑ£K\#Þ#ÐCªW§w#*Z!ùZ#;ÀmÎYJ/\Ó²Jn#M°Z¸q»#ïWÉîáÄoB#ÍÓÒ1¼##GÍ##C#ô;¾GHuw(uüºM}Á%(t¢.¦.#Ñ±Ms¢-#C\fU6C¼#ßlßF]Îª¬Þ$û.#ª#³</w:t>
        <w:br/>
        <w:t>åG9n¼§</w:t>
        <w:br/>
        <w:t>ÇU,G8fe_Ç*ªRr8#~#×</w:t>
        <w:br/>
        <w:t>"##ÆQ? RVÑÜ#`o)è×0´</w:t>
        <w:softHyphen/>
        <w:t>Ê°o³Yì"¢{U&lt;¯cÎËÈM¾×pVa4ÊØ#ä#¤(F;\UÁ·¹[!ú#âcÃ}#'Ü'w[4tT'~3##±¼J¸¿Ã#`bZ</w:t>
      </w:r>
    </w:p>
    <w:p>
      <w:pPr>
        <w:pStyle w:val="PreformattedText"/>
        <w:bidi w:val="0"/>
        <w:jc w:val="left"/>
        <w:rPr/>
      </w:pPr>
      <w:r>
        <w:rPr/>
        <w:t>tv§WÇ4yUãf#:·p~#Zåó¯#Uèý¶¶ì</w:t>
      </w:r>
    </w:p>
    <w:p>
      <w:pPr>
        <w:pStyle w:val="PreformattedText"/>
        <w:bidi w:val="0"/>
        <w:jc w:val="left"/>
        <w:rPr/>
      </w:pPr>
      <w:r>
        <w:rPr/>
        <w:t>Ø½ªjfëH£&gt;#w´=÷¸#èÛß7ñ4Ù!P#[Ô»æü®9{ÿùæ|\=KwahÐz#±Ó¶½ãWÞ#ÊØPÍ#¹.Íô-a#</w:t>
        <w:br/>
        <w:t>#°¨Í##ç±4ºA##64Hpõ#UÑ0Â)Lî</w:t>
      </w:r>
    </w:p>
    <w:p>
      <w:pPr>
        <w:pStyle w:val="PreformattedText"/>
        <w:bidi w:val="0"/>
        <w:jc w:val="left"/>
        <w:rPr/>
      </w:pPr>
      <w:r>
        <w:rPr/>
        <w:t>O3</w:t>
        <w:tab/>
        <w:t>eÆ:(å#f¹·ÆÃô¯ì¡³¥#¶}H¬¶y`õr~ê(Ø#</w:t>
        <w:softHyphen/>
        <w:t>Bs¾Í#-k#§#¶|)c</w:t>
        <w:br/>
        <w:t>¶½°VêÔÒ#F5Ó##iÉÚÅæ#./LÅÂ0Ù ÀË+p</w:t>
        <w:tab/>
        <w:t> EÃ#3#h¿Û#åa1Q8Ï#É##$¶{1F</w:t>
      </w:r>
    </w:p>
    <w:p>
      <w:pPr>
        <w:pStyle w:val="PreformattedText"/>
        <w:bidi w:val="0"/>
        <w:jc w:val="left"/>
        <w:rPr/>
      </w:pPr>
      <w:r>
        <w:rPr/>
        <w:t>#¤&lt;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GÈ#¼VÖÖlß@ÚiT#×&lt;F\#½7RÁó(#·£åÈrq²##t¼vk©å!#§#o#eø#§#u©IÌB¸}ò°ib1*G³#æ#A#.A¬ß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ú@*¤ÚÄ2²©a^e)À#-Éê¿Ô#·##ÝètZ,¯B2ükZ#ÝÐÉøª#ìÒö}ÌZ)*"QpÆl*v1_§*Ø#P</w:t>
        <w:tab/>
        <w:t>w#¦#è#¸¥ÓÞ6¯Üæ#]ùnÌàì:fi³v«K4¯d#7</w:t>
      </w:r>
    </w:p>
    <w:p>
      <w:pPr>
        <w:pStyle w:val="PreformattedText"/>
        <w:bidi w:val="0"/>
        <w:jc w:val="left"/>
        <w:rPr/>
      </w:pPr>
      <w:r>
        <w:rPr/>
        <w:t>©ÐÁ&lt;Ô#Û*u7ÆÝ#SòçdJ9ÿg¦èý#® ####î#FºR:##*âÐÒú##Óé#-pÓ#¯!©àÆÚü/È¾þßÖåaÊ#NjHPØT$#Ù¶d²ï#flï²,YÆÈdTI]ZµÇd°î+zo÷P#©nºIÖ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hþ¹ÏY#C=äëÍédÅÞkkà|l1Qn#6#MîÿBÅb&lt;ïªÞç{oÙ#ýb&gt;f5óª#a¥</w:t>
        <w:softHyphen/>
        <w:t> ýkªpÆ</w:t>
        <w:softHyphen/>
        <w:t>Öv¬#Z¹r#ÅEa±#R¸HBú#Øÿ¨ðýø¡7Ô#ßÞà3f#i#Y}Á##H7H»8ÁÉ.ÚdÒ¬¬k³ÑI{-ß¬ÏyÒ-ä#q¶Öì4ñ&gt;£³áÌ#çÔây:;ó°ãk»v¬«!²GK#&amp;ùiÆ#Æ|7+Øâã»#èMøp0eJd/V#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4u#Åo%#Òõ¿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;Î*Y³###µ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½</w:t>
        <w:tab/>
        <w:t>##theme/theme/_rels/themeManager.xml.relsPK##########]###¸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,#####N####ÿÿÿÿ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################D###º ##ü3###4##########"###&amp;#######§</w:t>
        <w:tab/>
        <w:t>##O###W###A###!##Þ)##ù1###4############## ###!#######$###%###e###k###m###r###|###~#######!ÿ##ÿ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{+##|+##á+##ê+##î+##û+###,####################{+##|+##á+##ê+##î+##û+###,####################{+##|+##á+##ê+##î+##û+###,############################å###########I#Î#ß(Ð#*Hì#O|þ#####|+##~+##########ÿ@#############################################,##è####@##ÿÿ######U#n#k#n#o#w#n#ÿÿ##############ÿÿ######ÿÿ####ÿÿ####ÿÿ####ÿÿ########G##############ÿ.#àCx#À</w:t>
        <w:tab/>
        <w:t>#######ÿ#######T#i#m#e#s# #N#e#w# #R#o#m#a#n###5#####################################S#y#m#b#o#l###3.#############ÿ*#àCx#À</w:t>
        <w:tab/>
        <w:t>#######ÿ#######A#r#i#a#l###7.#############ÿ##àÿ¬#@###############C#a#l#i#b#r#i###A##############ÿ##àÿ$#B###############C#a#m#b#r#i#a# #M#a#t#h###"########Ð###©######£*'#£*'##########°###Ì$############N###°###Ì$########N#######!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À#x#x##################f+##f+#########################################################################J#####×ßÿÿ#################################ðÿ##</w:t>
        <w:tab/>
        <w:t>$P######ÿÿÿÿÿÿÿÿÿÿÿÿÿÿÿÿÿÿÿÿÿO|þ#####2#####################!#################################x###x########### #######################ÿÿ##################L#i#s#e#t#t#e# #V#i#l#l#a#m#i#z#a#r###L#i#s#e#t#t#e# #V#i#l#l#a#m#i#z#a#r##############################þÿ##########################àòùOh#«##+'³Ù0###¤H################# #######¬#######¸#######Ô#######à#######ì#######ü###</w:t>
        <w:tab/>
        <w:t>###########$###</w:t>
        <w:br/>
        <w:t>###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###</w:t>
      </w:r>
    </w:p>
    <w:p>
      <w:pPr>
        <w:pStyle w:val="PreformattedText"/>
        <w:bidi w:val="0"/>
        <w:jc w:val="left"/>
        <w:rPr/>
      </w:pPr>
      <w:r>
        <w:rPr/>
        <w:t>###\#######h#######p#######x#####################ä###################################Lisette Villamizar##################################Normal##########Lisette Villamizar##########2###########Microsoft Office Word###@###########@##### ÍPìÏ#@##### ÍPìÏ#############°#######Ì$##########G####G##ÿÿÿÿ#######R#t####</w:t>
        <w:tab/>
        <w:t>###z###</w:t>
        <w:tab/>
        <w:t>#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######.#######û#õÿ############@#"Arial###############################-#######-#######-#######û#ñÿ############@#"Calibri#############################-#######-#######-###############-#######-#######-#######</w:t>
        <w:tab/>
        <w:t>#####s###2</w:t>
        <w:br/>
        <w:t xml:space="preserve"> #L#E#########c#Página gerada pelo sistema Currículo Lattes em 28/08/2014 as 18:00:07#######################################################################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 xml:space="preserve"> #¤###########c# #(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 xml:space="preserve"> #Ì###########c# #0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 xml:space="preserve"> #ü###########c# #0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 xml:space="preserve"> #,###########c# #0#####</w:t>
        <w:tab/>
        <w:t>#########2</w:t>
        <w:br/>
        <w:t xml:space="preserve"> #\#</w:t>
        <w:tab/>
        <w:t>#########c#         #######################</w:t>
        <w:tab/>
        <w:t>#########2</w:t>
        <w:br/>
        <w:t xml:space="preserve"> #w###########c#Página 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 xml:space="preserve"> ############c#1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 xml:space="preserve"> #¡###########c# #######</w:t>
        <w:tab/>
        <w:t>#########2</w:t>
        <w:br/>
        <w:t xml:space="preserve"> #¤###########c#de 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 xml:space="preserve"> #³###########c#1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 xml:space="preserve"> #¹###########c# 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 xml:space="preserve"> #¼###########c# #</w:t>
        <w:tab/>
        <w:t>#####</w:t>
        <w:tab/>
        <w:t>#########û#ðÿ############@#"Arial########################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m#L###########c# #</w:t>
        <w:tab/>
        <w:t>#####</w:t>
        <w:tab/>
        <w:t>#########û#ïÿ######¼######@#"Arial###############################-#######-#######-#######û#óÿ############@#"Arial###############################-#######-#######-###############-#######-#######-#######</w:t>
        <w:tab/>
        <w:t>#   #2###2</w:t>
        <w:br/>
        <w:t>#############c#Anderson Pereira Portuguez##</w:t>
        <w:br/>
        <w:t>#</w:t>
        <w:br/>
        <w:t>#</w:t>
        <w:tab/>
        <w:t>###</w:t>
        <w:tab/>
        <w:t>#</w:t>
        <w:br/>
        <w:t>#</w:t>
        <w:br/>
        <w:t>#</w:t>
        <w:br/>
        <w:t>###</w:t>
        <w:tab/>
        <w:t>###</w:t>
        <w:tab/>
        <w:t>#####</w:t>
        <w:tab/>
        <w:t>#####</w:t>
        <w:br/>
        <w:t>#####</w:t>
        <w:br/>
        <w:t>#</w:t>
        <w:br/>
        <w:t>#</w:t>
        <w:br/>
        <w:t>#</w:t>
        <w:tab/>
        <w:t>#</w:t>
        <w:tab/>
        <w:t>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#############c# #######</w:t>
        <w:tab/>
        <w:t>#################</w:t>
        <w:tab/>
        <w:t>#####%###2</w:t>
        <w:br/>
        <w:t>#\###########c#Curriculum Vitae #</w:t>
        <w:tab/>
        <w:t>#####################</w:t>
        <w:tab/>
        <w:t>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#Â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 ############c# #######</w:t>
        <w:tab/>
        <w:t>#################-#######-#######-#######</w:t>
        <w:tab/>
        <w:t>#   #2###2</w:t>
        <w:br/>
        <w:t>²#L###########c#Anderson Pereira Portuguez##</w:t>
        <w:br/>
        <w:t>#</w:t>
        <w:br/>
        <w:t>#</w:t>
        <w:tab/>
        <w:t>###</w:t>
        <w:tab/>
        <w:t>#</w:t>
        <w:br/>
        <w:t>#</w:t>
        <w:br/>
        <w:t>#</w:t>
        <w:br/>
        <w:t>###</w:t>
        <w:tab/>
        <w:t>###</w:t>
        <w:tab/>
        <w:t>#####</w:t>
        <w:tab/>
        <w:t>#####</w:t>
        <w:br/>
        <w:t>#####</w:t>
        <w:br/>
        <w:t>#</w:t>
        <w:br/>
        <w:t>#</w:t>
        <w:br/>
        <w:t>#</w:t>
        <w:tab/>
        <w:t>#</w:t>
        <w:tab/>
        <w:t>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²#3###########c# #######</w:t>
        <w:tab/>
        <w:t>#################</w:t>
        <w:tab/>
        <w:t>#########2</w:t>
        <w:br/>
        <w:t>Ã#L###########c#Curriculum Vitae</w:t>
        <w:tab/>
        <w:t>#####################</w:t>
        <w:tab/>
        <w:t>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Ã#®###########c# #######</w:t>
        <w:tab/>
        <w:t>#################</w:t>
        <w:tab/>
        <w:t>#   ####2</w:t>
        <w:br/>
        <w:t>Ó#L#V#########c#______________________________________________________________________________________########################################################################################################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Ó#Å###########c# #######</w:t>
        <w:tab/>
        <w:t>#######################c###########'#ÿÿ####'#ÿÿ####û#ðÿ######¼######@#"Arial###############################-#######-#######-###############-#######-#######-#######</w:t>
        <w:tab/>
        <w:t>##### ###2</w:t>
        <w:br/>
        <w:t>ä#L###########c#Dados pessoai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br/>
        <w:t>#</w:t>
        <w:br/>
        <w:t>#</w:t>
        <w:tab/>
        <w:t>###</w:t>
        <w:br/>
        <w:t>#</w:t>
        <w:tab/>
        <w:t>#</w:t>
        <w:tab/>
        <w:t>#</w:t>
        <w:tab/>
        <w:t>#</w:t>
        <w:br/>
        <w:t>#</w:t>
        <w:tab/>
        <w:t>###</w:t>
        <w:tab/>
        <w:t>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ä#Ç###########c# #######</w:t>
        <w:tab/>
        <w:t>#######################c###########'#ÿÿ####'#ÿÿ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ô#L###########c# #######</w:t>
        <w:tab/>
        <w:t>#######################c###########'#ÿÿ####'#ÿÿ####û#óÿ######¼######@#"Arial###############################-#######-#######-#######-#######-#######-###############-#######-#######-#######</w:t>
        <w:tab/>
        <w:t>#########2</w:t>
        <w:br/>
        <w:t>##L###########c#Nome 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u###########c# #4#####</w:t>
        <w:tab/>
        <w:t>#####2###2</w:t>
        <w:br/>
        <w:t>##©###########c#Anderson Pereira Portuguez</w:t>
        <w:tab/>
        <w:t>#################</w:t>
        <w:tab/>
        <w:t>###############</w:t>
        <w:tab/>
        <w:t>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P###########c# #######</w:t>
        <w:tab/>
        <w:t>#######################c###########'#ÿÿ####'#ÿÿ####-#######-#######-###############-#######-#######-#######</w:t>
        <w:tab/>
        <w:t>#########2</w:t>
        <w:br/>
        <w:t>##L#</w:t>
      </w:r>
    </w:p>
    <w:p>
      <w:pPr>
        <w:pStyle w:val="PreformattedText"/>
        <w:bidi w:val="0"/>
        <w:jc w:val="left"/>
        <w:rPr/>
      </w:pPr>
      <w:r>
        <w:rPr/>
        <w:t>#########c#Telefones: 55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 ###########c#-#######</w:t>
        <w:tab/>
        <w:t>#########2</w:t>
        <w:br/>
        <w:t>##¤###########c#34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²###########c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¶###########c# #######</w:t>
        <w:tab/>
        <w:t>#####(###2</w:t>
        <w:br/>
        <w:t>##½###########c#32689168 e 96885213##########################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@###########c# #######</w:t>
        <w:tab/>
        <w:t>#######################c###########'#ÿÿ####'#ÿÿ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"#L###########c# #######</w:t>
        <w:tab/>
        <w:t>#######################c###########'#ÿÿ####'#ÿÿ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2#L###########c# #######</w:t>
        <w:tab/>
        <w:t>#######################c###########'#ÿÿ####'#ÿÿ############</w:t>
        <w:tab/>
        <w:t>#   ####2</w:t>
        <w:br/>
        <w:t>A#L#V#########c#______________________________________________________________________________________########################################################################################################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A#Å###########c# #######</w:t>
        <w:tab/>
        <w:t>#######################c###########'#ÿÿ####'#ÿÿ####-#######-#######-###############-#######-#######-#######</w:t>
        <w:tab/>
        <w:t>#####5###2</w:t>
        <w:br/>
        <w:t>R#L###########c#Formação acadêmica/titulação</w:t>
        <w:br/>
        <w:t>#</w:t>
        <w:br/>
        <w:t>#####</w:t>
        <w:tab/>
        <w:t>#</w:t>
        <w:tab/>
        <w:t>#</w:t>
        <w:tab/>
        <w:t>#</w:t>
        <w:br/>
        <w:t>###</w:t>
        <w:tab/>
        <w:t>#</w:t>
        <w:tab/>
        <w:t>#</w:t>
        <w:tab/>
        <w:t>#</w:t>
        <w:br/>
        <w:t>#</w:t>
        <w:tab/>
        <w:t>#####</w:t>
        <w:tab/>
        <w:t>#</w:t>
        <w:tab/>
        <w:t>#########</w:t>
        <w:br/>
        <w:t>###</w:t>
        <w:tab/>
        <w:t>#</w:t>
        <w:tab/>
        <w:t>#</w:t>
        <w:tab/>
        <w:t>#</w:t>
        <w:br/>
        <w:t>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R#4###########c# #######</w:t>
        <w:tab/>
        <w:t>#######################c###########'#ÿÿ####'#ÿÿ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c#L###########c# #######</w:t>
        <w:tab/>
        <w:t>#######################c###########'#ÿÿ####'#ÿÿ####-#######-#######-#######-#######-#######-###############-#######-#######-#######</w:t>
        <w:tab/>
        <w:t>#########2</w:t>
        <w:br/>
        <w:t>r#L###########c#2006 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r#m###########c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r#q###########c# #######</w:t>
        <w:tab/>
        <w:t>#########2</w:t>
        <w:br/>
        <w:t>r#v###########c#2010 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r############c# #&amp;#####</w:t>
        <w:tab/>
        <w:t>#####1###2</w:t>
        <w:br/>
        <w:t>r#½###########c#Doutorado  em Geografia. #</w:t>
        <w:tab/>
        <w:t>###########################</w:t>
        <w:br/>
        <w:t>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r#[###########c# #######</w:t>
        <w:tab/>
        <w:t>#######################c###########'#ÿÿ####'#ÿÿ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#L###########c# #q#####</w:t>
        <w:tab/>
        <w:t>#####R###2</w:t>
        <w:br/>
        <w:t>#½#/#########c#Universidad Complutense de Madrid, UCM, Espanha#</w:t>
        <w:tab/>
        <w:t>#######################</w:t>
        <w:tab/>
        <w:t>#############################################</w:t>
        <w:tab/>
        <w:t>#</w:t>
        <w:tab/>
        <w:t>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#õ###########c# #######</w:t>
        <w:tab/>
        <w:t>#######################c###########'#ÿÿ####'#ÿÿ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#L###########c# #q#####</w:t>
        <w:tab/>
        <w:t>#########2</w:t>
        <w:br/>
        <w:t>#½#</w:t>
        <w:br/>
        <w:t>#########c#Título: De################</w:t>
        <w:tab/>
        <w:t>#######</w:t>
        <w:tab/>
        <w:t>########2</w:t>
        <w:br/>
        <w:t>#ö#O#########c#sarrollo local y estrategias de supervivencia de las comunidades de pescadores ###################################################################################################################################################################</w:t>
        <w:tab/>
        <w:t>#######################c###########'#ÿÿ####'#ÿÿ############</w:t>
        <w:tab/>
        <w:t>#####t###2</w:t>
        <w:br/>
        <w:t> #½#F#########c#del litoral norte del Estado de Espíritu Sannto, Ano de obtenção: 2010############################################</w:t>
        <w:tab/>
        <w:t>###################</w:t>
        <w:tab/>
        <w:t>#################</w:t>
        <w:tab/>
        <w:t>###############</w:t>
        <w:tab/>
        <w:t>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 #X###########c# #######</w:t>
        <w:tab/>
        <w:t>#######################c###########'#ÿÿ####'#ÿÿ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°#L###########c# #q#####</w:t>
        <w:tab/>
        <w:t>#####G###2</w:t>
        <w:br/>
        <w:t>°#½#(#########c#Orientador: Prof. Dr. José Carpio Martín</w:t>
        <w:br/>
        <w:t>#######################</w:t>
        <w:tab/>
        <w:t>###########</w:t>
        <w:tab/>
        <w:t>#################</w:t>
        <w:tab/>
        <w:t>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°#¨###########c# #######</w:t>
        <w:tab/>
        <w:t>#######################c###########'#ÿÿ####'#ÿÿ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¿#L###########c# #######</w:t>
        <w:tab/>
        <w:t>#######################c###########'#ÿÿ####'#ÿÿ####-#######-#######-###############-#######-#######-#######</w:t>
        <w:tab/>
        <w:t>#########2</w:t>
        <w:br/>
        <w:t>Î#L###########c#1996 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Î#m###########c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Î#q###########c# #######</w:t>
        <w:tab/>
        <w:t>#########2</w:t>
        <w:br/>
        <w:t>Î#v###########c#1998 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Î############c# #&amp;#####</w:t>
        <w:tab/>
        <w:t>#####L###2</w:t>
        <w:br/>
        <w:t>Î#½#+#########c#Mestrado  em Geografia (Geografia Humana). ###########################</w:t>
        <w:br/>
        <w:t>#####################</w:t>
        <w:br/>
        <w:t>###################</w:t>
        <w:tab/>
        <w:t>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Î#Ò###########c# #######</w:t>
        <w:tab/>
        <w:t>#######################c###########'#ÿÿ####'#ÿÿ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Þ#L###########c# #q#####</w:t>
        <w:tab/>
        <w:t>#########2</w:t>
        <w:br/>
        <w:t>Þ#½###########c#Unive#</w:t>
        <w:tab/>
        <w:t>#############</w:t>
        <w:tab/>
        <w:t>#####M###2</w:t>
        <w:br/>
        <w:t>Þ#Ü#,#########c#rsidade de São Paulo, USP, Sao Paulo, Brasil##############</w:t>
        <w:tab/>
        <w:t>#######</w:t>
        <w:tab/>
        <w:t>#######</w:t>
        <w:tab/>
        <w:t>#############</w:t>
        <w:tab/>
        <w:t>#</w:t>
        <w:tab/>
        <w:t>#</w:t>
        <w:tab/>
        <w:t>#####</w:t>
        <w:tab/>
        <w:t>#######</w:t>
        <w:tab/>
        <w:t>#############</w:t>
        <w:tab/>
        <w:t>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Þ#ï###########c# #######</w:t>
        <w:tab/>
        <w:t>#######################c###########'#ÿÿ####'#ÿÿ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í#L###########c# #q#####</w:t>
        <w:tab/>
        <w:t>########2</w:t>
        <w:br/>
        <w:t>í#½#R#########c#Título: Turismo e Desenvolvimento Socioespacial: Reflexões Sobre a Experiência do ##############</w:t>
        <w:tab/>
        <w:t>###############</w:t>
        <w:tab/>
        <w:t>###</w:t>
        <w:tab/>
        <w:t>#</w:t>
        <w:tab/>
        <w:t>#############################</w:t>
        <w:tab/>
        <w:t>#</w:t>
        <w:tab/>
        <w:t>###########################</w:t>
        <w:tab/>
        <w:t>#</w:t>
        <w:tab/>
        <w:t>#################</w:t>
        <w:tab/>
        <w:t>#</w:t>
        <w:tab/>
        <w:t>#########</w:t>
        <w:tab/>
        <w:t>###</w:t>
        <w:tab/>
        <w:t>#</w:t>
        <w:tab/>
        <w:t>#####################</w:t>
        <w:tab/>
        <w:t>###########</w:t>
        <w:tab/>
        <w:t>#######################c###########'#ÿÿ####'#ÿÿ############</w:t>
        <w:tab/>
        <w:t>#####h###2</w:t>
        <w:br/>
        <w:t>ü#½#&gt;#########c#Agroturismo no Estado do Espírito Santo, Ano de obtenção: 1998</w:t>
        <w:tab/>
        <w:t>#############################</w:t>
        <w:tab/>
        <w:t>###################</w:t>
        <w:tab/>
        <w:t>#################</w:t>
        <w:tab/>
        <w:t>#############</w:t>
        <w:tab/>
        <w:t>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ü#&gt;###########c# #######</w:t>
        <w:tab/>
        <w:t>#######################c###########'#ÿÿ####'#ÿÿ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L###########c# #q#####</w:t>
        <w:tab/>
        <w:t>#####d###2</w:t>
        <w:br/>
        <w:t>##½#;#########c#Orientador: Profª. Drª. Adyr Aparecida Balastreri Rodrigues#</w:t>
        <w:br/>
        <w:t>#######################</w:t>
        <w:tab/>
        <w:t>#############</w:t>
        <w:tab/>
        <w:t>#########</w:t>
        <w:tab/>
        <w:t>#########</w:t>
        <w:tab/>
        <w:t>###################</w:t>
        <w:tab/>
        <w:t>#####################</w:t>
        <w:tab/>
        <w:t>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############c# #######</w:t>
        <w:tab/>
        <w:t>#######################c###########'#ÿÿ####'#ÿÿ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L###########c# #######</w:t>
        <w:tab/>
        <w:t>#######################c###########'#ÿÿ####'#ÿÿ############-#######-#######-#######</w:t>
        <w:tab/>
        <w:t>#########2</w:t>
        <w:br/>
        <w:t>*#L###########c#199###########</w:t>
        <w:tab/>
        <w:t>#########2</w:t>
        <w:br/>
        <w:t>*#a###########c#4 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*#m###########c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*#q###########c# #######</w:t>
        <w:tab/>
        <w:t>#########2</w:t>
        <w:br/>
        <w:t>*#v###########c#1994 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*############c# #&amp;#####</w:t>
        <w:tab/>
        <w:t>#####C###2</w:t>
        <w:br/>
        <w:t>*#½#%#########c#Especialização  em Educação Escolar. #</w:t>
        <w:tab/>
        <w:t>#####################################</w:t>
        <w:tab/>
        <w:t>#################</w:t>
        <w:tab/>
        <w:t>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*#§###########c# #######</w:t>
        <w:tab/>
        <w:t>#######################c###########'#ÿÿ####'#ÿÿ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9#L###########c# #q#####</w:t>
        <w:tab/>
        <w:t>#####e###2</w:t>
        <w:br/>
        <w:t>9#½#&lt;#########c#Faculdades Integradas Espírito Santense, CEPEC/FAESA, Brasil############################################</w:t>
        <w:tab/>
        <w:t>#################</w:t>
        <w:tab/>
        <w:t>###################</w:t>
        <w:tab/>
        <w:t>#</w:t>
        <w:tab/>
        <w:t>#</w:t>
        <w:tab/>
        <w:t>#</w:t>
        <w:tab/>
        <w:t>#</w:t>
        <w:tab/>
        <w:t>#####</w:t>
        <w:tab/>
        <w:t>#</w:t>
        <w:tab/>
        <w:t>#</w:t>
        <w:tab/>
        <w:t>#</w:t>
        <w:tab/>
        <w:t>#####</w:t>
        <w:tab/>
        <w:t>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9#?###########c# #######</w:t>
        <w:tab/>
        <w:t>#######################c###########'#ÿÿ####'#ÿÿ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I#L###########c# #q#####</w:t>
        <w:tab/>
        <w:t>########2</w:t>
        <w:br/>
        <w:t>I#½#M#########c#Título: Proposta de Um Programa de Qualidade Total Para a Educação Brasileira#################</w:t>
        <w:tab/>
        <w:t>#######################</w:t>
        <w:tab/>
        <w:t>#####</w:t>
        <w:tab/>
        <w:t>#######################</w:t>
        <w:br/>
        <w:t>###############################</w:t>
        <w:tab/>
        <w:t>#############</w:t>
        <w:tab/>
        <w:t>#################</w:t>
        <w:tab/>
        <w:t>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I############c# #######</w:t>
        <w:tab/>
        <w:t>#######################c###########'#ÿÿ####'#ÿÿ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X#L###########c# #q#####</w:t>
        <w:tab/>
        <w:t>#####O###2</w:t>
        <w:br/>
        <w:t>X#½#-#########c#Orientador: Profª Ms. Natália Haese Lavagnole#</w:t>
        <w:br/>
        <w:t>#######################</w:t>
        <w:tab/>
        <w:t>###################</w:t>
        <w:tab/>
        <w:t>###############</w:t>
        <w:tab/>
        <w:t>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X#Î###########c# #######</w:t>
        <w:tab/>
        <w:t>#######################c###########'#ÿÿ####'#ÿÿ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g#L###########c# #######</w:t>
        <w:tab/>
        <w:t>#######################c###########'#ÿÿ####'#ÿÿ############-#######-#######-#######</w:t>
        <w:tab/>
        <w:t>#########2</w:t>
        <w:br/>
        <w:t>w#L###########c#1990 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w#m###########c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w#q###########c# #######</w:t>
        <w:tab/>
        <w:t>#########2</w:t>
        <w:br/>
        <w:t>w#v###########c#1993 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w############c# #&amp;#####</w:t>
        <w:tab/>
        <w:t>#########2</w:t>
        <w:br/>
        <w:t>w#½###########c#Gradua</w:t>
        <w:br/>
        <w:t>###############</w:t>
        <w:tab/>
        <w:t>#####(###2</w:t>
        <w:br/>
        <w:t>w#ç###########c#ção  em Geografia. #################</w:t>
        <w:br/>
        <w:t>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w#_###########c# #######</w:t>
        <w:tab/>
        <w:t>#######################c###########'#ÿÿ####'#ÿÿ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#L###########c# #q#####</w:t>
        <w:tab/>
        <w:t>#####g###2</w:t>
        <w:br/>
        <w:t>#½#=#########c#Universidade Federal do Espírito Santo, UFES, Vitoria, Brasil#</w:t>
        <w:tab/>
        <w:t>#######################</w:t>
        <w:tab/>
        <w:t>#######################</w:t>
        <w:tab/>
        <w:t>#################</w:t>
        <w:tab/>
        <w:t>#############</w:t>
        <w:tab/>
        <w:t>###</w:t>
        <w:tab/>
        <w:t>#</w:t>
        <w:tab/>
        <w:t>#####</w:t>
        <w:tab/>
        <w:t>#################</w:t>
        <w:tab/>
        <w:t>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#&amp;###########c# #######</w:t>
        <w:tab/>
        <w:t>#######################c###########'#ÿÿ####'#ÿÿ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#L###########c# #q#####</w:t>
        <w:tab/>
        <w:t>########2</w:t>
        <w:br/>
        <w:t>#½#O#########c#Título: A Organização Natural e Cultural da Baía de Vitória e seu Entorno, e o ###############</w:t>
        <w:br/>
        <w:t>#</w:t>
        <w:tab/>
        <w:t>#</w:t>
        <w:br/>
        <w:t>#</w:t>
        <w:br/>
        <w:t>#####################</w:t>
        <w:br/>
        <w:t>#</w:t>
        <w:tab/>
        <w:t>#############</w:t>
        <w:br/>
        <w:t>###</w:t>
        <w:br/>
        <w:t>#</w:t>
        <w:tab/>
        <w:t>###############</w:t>
        <w:br/>
        <w:t>#####</w:t>
        <w:br/>
        <w:t>#</w:t>
        <w:tab/>
        <w:t>#######</w:t>
        <w:br/>
        <w:t>#####</w:t>
        <w:br/>
        <w:t>#</w:t>
        <w:tab/>
        <w:t>#############</w:t>
        <w:br/>
        <w:t>###</w:t>
        <w:br/>
        <w:t>#######</w:t>
        <w:br/>
        <w:t>#</w:t>
        <w:tab/>
        <w:t>###############</w:t>
        <w:br/>
        <w:t>###</w:t>
        <w:tab/>
        <w:t>#########</w:t>
        <w:tab/>
        <w:t>#######################c###########'#ÿÿ####'#ÿÿ############</w:t>
        <w:tab/>
        <w:t>#####U###2</w:t>
        <w:br/>
        <w:t>¥#½#1#########c#Aproveitamento de suas Potencialidades Turísticas#</w:t>
        <w:tab/>
        <w:t>#############################################</w:t>
        <w:tab/>
        <w:t>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¥#ê###########c# #######</w:t>
        <w:tab/>
        <w:t>#######################c###########'#ÿÿ####'#ÿÿ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´#L###########c# #q#####</w:t>
        <w:tab/>
        <w:t>#####C###2</w:t>
        <w:br/>
        <w:t>´#½#%#########c#Orientador: Drª Renata Diniz Ferreira#</w:t>
        <w:br/>
        <w:t>#######################</w:t>
        <w:tab/>
        <w:t>#######</w:t>
        <w:tab/>
        <w:t>#############</w:t>
        <w:tab/>
        <w:t>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´############c# #######</w:t>
        <w:tab/>
        <w:t>#######################c###########'#ÿÿ####'#ÿÿ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Ã#L###########c# #######</w:t>
        <w:tab/>
        <w:t>#######################c###########'#ÿÿ####'#ÿÿ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Ó#L###########c# #######</w:t>
        <w:tab/>
        <w:t>#######################c###########'#ÿÿ####'#ÿÿ############</w:t>
        <w:tab/>
        <w:t>#   #####2</w:t>
        <w:br/>
        <w:t>â#L###########c#__########</w:t>
        <w:tab/>
        <w:t>#   ####2</w:t>
        <w:br/>
        <w:t>â#Z#T#########c#____________________________________________________________________________________####################################################################################################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â#Å###########c# #######</w:t>
        <w:tab/>
        <w:t>#######################c###########'#ÿÿ####'#ÿÿ####-#######-#######-###############-#######-#######-#######</w:t>
        <w:tab/>
        <w:t>#####)###2</w:t>
        <w:br/>
        <w:t>ó#L###########c#Atuação profissional####</w:t>
        <w:br/>
        <w:t>#</w:t>
        <w:tab/>
        <w:t>#</w:t>
        <w:tab/>
        <w:t>#</w:t>
        <w:tab/>
        <w:t>#</w:t>
        <w:br/>
        <w:t>###</w:t>
        <w:br/>
        <w:t>###</w:t>
        <w:br/>
        <w:t>#####</w:t>
        <w:tab/>
        <w:t>#</w:t>
        <w:tab/>
        <w:t>###</w:t>
        <w:br/>
        <w:t>#</w:t>
        <w:br/>
        <w:t>#</w:t>
        <w:tab/>
        <w:t>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ó#ê###########c# #######</w:t>
        <w:tab/>
        <w:t>#######################c###########'#ÿÿ####'#ÿÿ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L###########c# #######</w:t>
        <w:tab/>
        <w:t>#######################c###########'#ÿÿ####'#ÿÿ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L###########c# #######</w:t>
        <w:tab/>
        <w:t>#######################c###########'#ÿÿ####'#ÿÿ####û#ñÿ######¼######@#"Arial###############################-#######-#######-###############</w:t>
        <w:tab/>
        <w:t>#########2</w:t>
        <w:br/>
        <w:t>##L###########c#1.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X###########c# #$#####</w:t>
        <w:tab/>
        <w:t>#####@###2</w:t>
        <w:br/>
        <w:t>##|###########c#Universidade Federal de Uberlândia ###</w:t>
        <w:tab/>
        <w:t>###</w:t>
        <w:tab/>
        <w:t>#</w:t>
        <w:tab/>
        <w:t>#######</w:t>
        <w:tab/>
        <w:t>###</w:t>
        <w:tab/>
        <w:t>#</w:t>
        <w:tab/>
        <w:t>###</w:t>
        <w:tab/>
        <w:t>#</w:t>
        <w:tab/>
        <w:t>#</w:t>
        <w:tab/>
        <w:t>#</w:t>
        <w:tab/>
        <w:t>#########</w:t>
        <w:tab/>
        <w:t>#</w:t>
        <w:tab/>
        <w:t>#####</w:t>
        <w:tab/>
        <w:t>#</w:t>
        <w:tab/>
        <w:t>#######</w:t>
        <w:tab/>
        <w:t>#</w:t>
        <w:tab/>
        <w:t>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###########c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###########c# #######</w:t>
        <w:tab/>
        <w:t>#########2</w:t>
        <w:br/>
        <w:t>#############c#UFU##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¨###########c# #######</w:t>
        <w:tab/>
        <w:t>#######################c###########'#ÿÿ####'#ÿÿ############-#######-#######-#######</w:t>
        <w:tab/>
        <w:t>#   #}###2</w:t>
        <w:br/>
        <w:t>3##L#########c#____________________________________________________________________________####################################################################################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3#Ç###########c# #######</w:t>
        <w:tab/>
        <w:t>#######################c###########'#ÿÿ####'#ÿÿ####-#######-#######-###############-#######-#######-#######</w:t>
        <w:tab/>
        <w:t>#####+###2</w:t>
        <w:br/>
        <w:t>C############c#Vínculo institucional#</w:t>
        <w:tab/>
        <w:t>############################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C#############c# #######</w:t>
        <w:tab/>
        <w:t>#######################c###########'#ÿÿ####'#ÿÿ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R############c# #q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R#</w:t>
        <w:tab/>
        <w:t>###########c# #######</w:t>
        <w:tab/>
        <w:t>#######################c###########'#ÿÿ####'#ÿÿ####-#######-#######-#######-#######-#######-###############-#######-#######-#######</w:t>
        <w:tab/>
        <w:t>#########2</w:t>
        <w:br/>
        <w:t>a############c#201###########</w:t>
        <w:tab/>
        <w:t>#########2</w:t>
        <w:br/>
        <w:t>a#</w:t>
        <w:softHyphen/>
        <w:t>###########c#0 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a#¹###########c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a#½###########c# #######</w:t>
        <w:tab/>
        <w:t>#########2</w:t>
        <w:br/>
        <w:t>a#Â###########c#Atual  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a#ë###########c# #######</w:t>
        <w:tab/>
        <w:t>#####v###2</w:t>
        <w:br/>
        <w:t>a#</w:t>
        <w:tab/>
        <w:t>#G#########c#Vínculo: Servidor Público Federal , Enquadramento funcional: Professor #</w:t>
        <w:tab/>
        <w:t>###############</w:t>
        <w:br/>
        <w:t>#</w:t>
        <w:tab/>
        <w:t>###############</w:t>
        <w:br/>
        <w:t>#</w:t>
        <w:tab/>
        <w:t>#############</w:t>
        <w:br/>
        <w:t>###############</w:t>
        <w:br/>
        <w:t>###</w:t>
        <w:br/>
        <w:t>#</w:t>
        <w:tab/>
        <w:t>#########################</w:t>
        <w:br/>
        <w:t>#####################</w:t>
        <w:br/>
        <w:t>#</w:t>
        <w:tab/>
        <w:t>#######################</w:t>
        <w:tab/>
        <w:t>#######################c###########'#ÿÿ####'#ÿÿ############</w:t>
        <w:tab/>
        <w:t>#####b###2</w:t>
        <w:br/>
        <w:t>q#</w:t>
        <w:tab/>
        <w:t xml:space="preserve">#:#########c#Adjunto , Carga horária: 40,  Regime: Dedicação exclusiva </w:t>
        <w:tab/>
        <w:t>###################</w:t>
        <w:tab/>
        <w:t>#######################################</w:t>
        <w:tab/>
        <w:t>###############</w:t>
        <w:tab/>
        <w:t>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q#g###########c# #######</w:t>
        <w:tab/>
        <w:t>#######################c###########'#ÿÿ####'#ÿÿ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############c# #######</w:t>
        <w:tab/>
        <w:t>#######################c###########'#ÿÿ####'#ÿÿ############</w:t>
        <w:tab/>
        <w:t>#   #}###2</w:t>
        <w:br/>
        <w:t>##L#########c#____________________________________________________________________________####################################################################################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#Ç###########c# #######</w:t>
        <w:tab/>
        <w:t>#######################c###########'#ÿÿ####'#ÿÿ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############c# #######</w:t>
        <w:tab/>
        <w:t>#######################c###########'#ÿÿ####'#ÿÿ####-#######-#######-###############</w:t>
        <w:tab/>
        <w:t>#########2</w:t>
        <w:br/>
        <w:t>®#L###########c#2.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®#X###########c# #$#####</w:t>
        <w:tab/>
        <w:t>#####:###2</w:t>
        <w:br/>
        <w:t>®#|###########c#Universidade Estadual do Ceará ###</w:t>
        <w:tab/>
        <w:t>###</w:t>
        <w:tab/>
        <w:t>#</w:t>
        <w:tab/>
        <w:t>#######</w:t>
        <w:tab/>
        <w:t>###</w:t>
        <w:tab/>
        <w:t>#</w:t>
        <w:tab/>
        <w:t>###</w:t>
        <w:br/>
        <w:t>#######</w:t>
        <w:tab/>
        <w:t>#</w:t>
        <w:tab/>
        <w:t>#######</w:t>
        <w:tab/>
        <w:t>#</w:t>
        <w:tab/>
        <w:t>#####</w:t>
        <w:tab/>
        <w:t>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®#d###########c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®#i###########c# #######</w:t>
        <w:tab/>
        <w:t>#########2</w:t>
        <w:br/>
        <w:t>®#m###########c#UECE##</w:t>
        <w:br/>
        <w:t>##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®############c# #######</w:t>
        <w:tab/>
        <w:t>#######################c###########'#ÿÿ####'#ÿÿ############-#######-#######-#######</w:t>
        <w:tab/>
        <w:t>#   #}###2</w:t>
        <w:br/>
        <w:t>¿##L#########c#____________________________________________________________________________####################################################################################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¿#Ç###########c# #######</w:t>
        <w:tab/>
        <w:t>#######################c###########'#ÿÿ####'#ÿÿ############-#######-#######-#######</w:t>
        <w:tab/>
        <w:t>#####+###2</w:t>
        <w:br/>
        <w:t>Î############c#Vínculo institucional#</w:t>
        <w:tab/>
        <w:t>############################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Î#############c# #######</w:t>
        <w:tab/>
        <w:t>#######################c###########'#ÿÿ####'#ÿÿ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Þ############c# #q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Þ#</w:t>
        <w:tab/>
        <w:t>###########c# #######</w:t>
        <w:tab/>
        <w:t>#######################c###########'#ÿÿ####'#ÿÿ############-#######-#######-#######</w:t>
        <w:tab/>
        <w:t>#########2</w:t>
        <w:br/>
        <w:t>í############c#2011 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í#¹###########c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í#½###########c# #######</w:t>
        <w:tab/>
        <w:t>#########2</w:t>
        <w:br/>
        <w:t>í#Â###########c#Atual  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í#ë###########c# #######</w:t>
        <w:tab/>
        <w:t>#####y###2</w:t>
        <w:br/>
        <w:t>í#</w:t>
        <w:tab/>
        <w:t>#I#########c#Vínculo: Professor credenciado , Enquadramento funcional: Prof. do Prog. #</w:t>
        <w:tab/>
        <w:t>#################</w:t>
        <w:tab/>
        <w:t>###############################################</w:t>
        <w:tab/>
        <w:t>#################################################</w:t>
        <w:tab/>
        <w:t>#################</w:t>
        <w:tab/>
        <w:t>###############</w:t>
        <w:tab/>
        <w:t>#######################c###########'#ÿÿ####'#ÿÿ############</w:t>
        <w:tab/>
        <w:t>#####R###2</w:t>
        <w:br/>
        <w:t>ü#</w:t>
        <w:tab/>
        <w:t>#/#########c#de Mestrado Prof. em Turismo,  Regime: Parcial #########################</w:t>
        <w:tab/>
        <w:t>#####################################</w:t>
        <w:tab/>
        <w:t>###############</w:t>
        <w:tab/>
        <w:t>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ü#*###########c# #######</w:t>
        <w:tab/>
        <w:t>#######################c###########'#ÿÿ####'#ÿÿ####û#########¼########"System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¨ü#²ºtøâ÷#õ¯t²ºt####-#######-###################c#########c#######################################b#########b#######################################a########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######ä###################N###############f+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þÿÿÿ)###*###+###,###-###.###/###0###1###2###3###4###5###þÿÿÿ7###8###9###:###;###&lt;###=###&gt;###?###@###A###B###C###D###E###F###G###H###I###J###K###L###M###N###O###P###Q###R###S###T###U###V###W###X###Y###Z###þÿÿÿ\###]###^###_###`###a###b###þÿÿÿýÿÿÿe###þÿÿÿþÿÿÿþ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À-WèPìÏ#g##########1#T#a#b#l#e#########################################################ÿÿÿÿ####ÿÿÿÿ####################################(###÷#######W#o#r#d#D#o#c#u#m#e#n#t#################################################ÿÿÿÿÿÿÿÿ########################################7N########S#u#m#m#a#r#y#I#n#f#o#r#m#a#t#i#o#n###########################(###########ÿÿÿÿ####################################6###ÔH########D#o#c#u#m#e#n#t#S#u#m#m#a#r#y#I#n#f#o#r#m#a#t#i#o#n###########8###ÿÿÿÿÿÿÿÿÿÿÿÿ####################################[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