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þ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y»äå#Ð#####@#######W#o#r#d#D#o#c#u#m#e#n#t#####################################################ÿÿÿÿ########################################.#######1#T#a#b#l#e#########################################################ÿÿÿÿ####ÿÿÿÿ########################################g#########S#u#m#m#a#r#y#I#n#f#o#r#m#a#t#i#o#n###########################(###ÿÿÿÿ####ÿÿÿÿ####################################9###P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þÿÿÿ:###;###&lt;###=###&gt;###?###@###A###B###C###D###E###F###G###H###I###J###K###L###M###N###O###P###Q###R###S###T###U###V###W###X###Y###Z###þÿÿÿ\###]###^###_###`###a###b###þÿÿÿd###þ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Í#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Í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1#######G#######G#######G#######G#######"#######"#######"####################################################$###?###¶###õ###r###´###############################"#######################"#######"#######"#######"#######´###############################G###############G###Û###É#######R#######R#######R#######"###############G###############G######################R#######################################################"######################R###############R###############################################################################R#######G#######ÿÿÿÿ####P¯äå#Ð#########ÿÿÿÿ####8###</w:t>
        <w:br/>
        <w:t>###R###############z#######ß###0###########R#######g#######B#######g#######R###############################################################################g#######################R###(###"#######"#######R#######"#######"#######################################"#######"#######"#######´#######´#######################################R#######################################"#######"#######"###############"#######"#######"#######"###############ÿÿÿÿ####ÿÿÿÿ####ÿÿÿÿ############ÿÿÿÿ####ÿÿÿÿ####ÿÿÿÿ####ÿÿÿÿ####ÿÿÿÿ####ÿÿÿÿ####ÿÿÿÿ####ÿÿÿÿ####ÿÿÿÿ####ÿÿÿÿ####ÿÿÿÿ####ÿÿÿÿ####ÿÿÿÿ####ÿÿÿÿ####g#######"#######"#######"#######"#######"#######"###############################################################"#######"#######"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ine Neri Souza</w:t>
      </w:r>
    </w:p>
    <w:p>
      <w:pPr>
        <w:pStyle w:val="PreformattedText"/>
        <w:bidi w:val="0"/>
        <w:jc w:val="left"/>
        <w:rPr/>
      </w:pPr>
      <w:r>
        <w:rPr/>
        <w:t>Escola de Artes Ciências e Humanidades (EACH), Universidade de São Paulo (USP). Graduanda em Lazer e Turismo.E-mail: # HYPERLINK "mailto:aline.neri.souza@usp.br" #aline.neri.souza@usp.br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###³###´###Ë###Ì###Í###éÕÄ¯Ä¯¯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ÁB~##hÁB~##$#hRt8##hÁB~#0J##CJ##OJ##QJ##^J##aJ###)#j#####hRt8##hÁB~#CJ##OJ##QJ##U##^J##aJ## #hRt8##hÁB~#CJ##OJ##QJ##^J##aJ###&amp;#h#i¸#5#B*#CJ##OJ##QJ##^J##aJ##ph"""##,#hRt8##hÁB~#5#B*#CJ##OJ##QJ##^J##aJ##ph"""#</w:t>
        <w:tab/>
        <w:t>########Í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ÁB~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þÿ##########################àòùOh#«##+'³Ù0### 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õÝå#Ð#@####õÝå#Ð#####################®###########G######ÿÿÿÿ######</w:t>
        <w:tab/>
        <w:t>R#t=.##</w:t>
        <w:tab/>
        <w:t>###7#####k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########</w:t>
        <w:tab/>
        <w:t>#"""#####2</w:t>
        <w:br/>
        <w:t>i#q#</w:t>
        <w:br/>
        <w:t>#########c#Aline Neri#########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i#©###########c# #######</w:t>
        <w:tab/>
        <w:t>#"""#####2</w:t>
        <w:br/>
        <w:t>i#¬###########c#Souza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i#Ï###########c# #######</w:t>
        <w:tab/>
        <w:t>#########û#õÿ############@#"Arial###############################-#######-#######-###############</w:t>
        <w:tab/>
        <w:t>#####k###2</w:t>
        <w:br/>
        <w:t>#q#@#########c#Escola de Artes Ciências e Humanidades (EACH), Universidade de S####################################################################################################################################</w:t>
        <w:tab/>
        <w:t>#####(###2</w:t>
        <w:br/>
        <w:t>#º###########c#ão Paulo (USP). Gra###########################################</w:t>
        <w:tab/>
        <w:t>#####&amp;###2</w:t>
        <w:br/>
        <w:t>#############c#duanda em Lazer e ########################################</w:t>
        <w:tab/>
        <w:t>#########û#ñÿ############@#"Calibri#############################-#######-#######-###############-#######-#######-#######</w:t>
        <w:tab/>
        <w:t>#########2</w:t>
        <w:br/>
        <w:t>#q#</w:t>
        <w:tab/>
        <w:t>#########c#Turismo.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 ###########c#-#######</w:t>
        <w:tab/>
        <w:t>#########2</w:t>
        <w:br/>
        <w:t>#¤###########c#mail: ################</w:t>
        <w:tab/>
        <w:t>###ÿ#.###2</w:t>
        <w:br/>
        <w:t>#¿###########c#aline.neri.souza@usp.br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5###########c# #</w:t>
        <w:tab/>
        <w:t>#####û#õ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v##¿#####ü###ÿÿÿ#######-#######ð#######</w:t>
        <w:tab/>
        <w:t>#########û#########¼########"System#</w:t>
      </w:r>
    </w:p>
    <w:p>
      <w:pPr>
        <w:pStyle w:val="PreformattedText"/>
        <w:bidi w:val="0"/>
        <w:jc w:val="left"/>
        <w:rPr/>
      </w:pPr>
      <w:r>
        <w:rPr/>
        <w:t>#&amp;FÄØ{©#²u(ã##õwu²u####-#######-###################c#########c#######################################b#########b#######################################a#########a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Ì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D#o#c#u#m#e#n#t#S#u#m#m#a#r#y#I#n#f#o#r#m#a#t#i#o#n###########8###ÿÿÿÿÿÿÿÿÿÿÿÿ####################################[#############C#o#m#p#O#b#j#####################################################ÿÿÿÿÿÿÿÿÿÿÿÿ####################################c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j#G#################################m#a#i#l#t#o#:#a#l#i#n#e#.#n#e#r#i#.#s#o#u#z#a#@#u#s#p#.#b#r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}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Í### #######ÿÿÿÿ####Í###########Í##########³###Ë###Í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v######Ï#############Ï#########Ì###Ï###################å###########p3}#ÁB~##¥##i¸#####Í###Ï###########ÿ@###Ì###Ì###########Ì#######Ì################Í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í+gí+g##############®####################®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Ì###Ì##########################################################################Kq#ð####üý##########################HP####</w:t>
        <w:tab/>
        <w:t>ðÿ##</w:t>
        <w:tab/>
        <w:t>$P##ä###ÿÿÿÿÿÿÿÿÿÿÿÿÿÿÿÿÿÿÿÿÿp3}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