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¯</w:t>
        <w:br/>
        <w:t>####bjbj:¿:¿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Õ*\XÕ*\¯###############################ÿÿ##########ÿÿ##########ÿÿ##################·#####î#######î###u#######u#######u#######u#######u###############ÿÿÿÿ#########################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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#######W###j###¡#######¡#######¡#######¡#######¡#######|#######|#######|#######Ö#######Ø#######Ø#######Ø#######Ø#######Ø#######Ø###$###Á###¶###w###r###ü#######################u#######|#######################|#######|#######|#######|#######ü###############u#######u#######¡###############¡###Û################################|#######u#######¡#######u#######¡#######Ö######################################################################|#######Ö####################################################################################################################¡#######ÿÿÿÿ####°göqñ²Ï#########ÿÿÿÿ#######</w:t>
        <w:br/>
        <w:t>##################Â#######'###0###W##############é##############é#####################################################################################é###############u#######¢### ###|#######|##############|#######|#######################################|#######|#######|#######ü#######ü##############################################################################|#######|#######|#######W#######|#######|#######|#######|###############ÿÿÿÿ####ÿÿÿÿ####ÿÿÿÿ############ÿÿÿÿ####ÿÿÿÿ####ÿÿÿÿ####ÿÿÿÿ####ÿÿÿÿ####ÿÿÿÿ####ÿÿÿÿ####ÿÿÿÿ####ÿÿÿÿ####ÿÿÿÿ####ÿÿÿÿ####ÿÿÿÿ####ÿÿÿÿ####ÿÿÿÿ####é#######|#######|#######|#######|#######|#######|###############################################################|#######|#######|#######î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lissandra Nazareth de Carvalho</w:t>
      </w:r>
    </w:p>
    <w:p>
      <w:pPr>
        <w:pStyle w:val="PreformattedText"/>
        <w:bidi w:val="0"/>
        <w:jc w:val="left"/>
        <w:rPr/>
      </w:pPr>
      <w:r>
        <w:rPr/>
        <w:t>Doutorado em Geografia pelo Programa de Geografia Humana da UNESP Rio Claro, na linha de Espaço, Território e Cultura. Mestrado em Turismo e Hotelaria pela Universidade do Vale do Itajaí (2006). Especialização em Gestão em Hotelaria e Turismo pelo Centro Universitário UNA (1999) e Graduação em Administração pela mesma faculdade. Atualmente é Professora Adjunta da Universidade Federal de São Carlos, campus Sorocaba. Tem experiência na área de Turismo, com especialidade em Hospitalidade, atuando principalmente nos seguintes temas: Equipamentos Turísticos, Meios de Hospedagem, Hospitalidade, Turismo Rural, Fazendas Históricas, Ruralidade e Cultu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®</w:t>
        <w:br/>
        <w:t>##¯</w:t>
        <w:br/>
        <w:t>##ü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ÈAe####hL%N###### ###®</w:t>
        <w:br/>
        <w:t>##¯</w:t>
        <w:br/>
        <w:t>##ú############ú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L%N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Z`##ò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L%N#0###T#e#x#t#o# #s#i#n# #f#o#r#m#a#t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OJ##QJ##^J##aJ##R#þ/òÿ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%N#0###T#e#x#t#o# #s#i#n# #f#o#r#m#a#t#o# #C#a#r###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¯###########ÿÿÿÿ####¯</w:t>
        <w:br/>
        <w:t>##########¯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######## ###)###*###,###-###6###H###Q###p###u###y################## ###¢###</w:t>
        <w:softHyphen/>
        <w:t>###¶###¼###È###Ô###Ú###ã###ñ###ò###ô###õ###û###ü###þ###ÿ###########,###:###C###D###F###G###T###Z###_###`###i###k###u###x############¹###Á###Ã###Æ###Ç###Ò###ç###ê###ë###ø###ù###û###ü###</w:t>
        <w:tab/>
        <w:t>###########&amp;###/###7###C###P###U###Y###c###e###r############¢###±###################################################################################################################################################################################±########@ït##########################å###########L%N#ÈAe#####¯###±###########ÿ@###®###®###########®#######®################¯###è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9=######</w:t>
        <w:tab/>
        <w:t>######ÿ##áÿü#@</w:t>
        <w:tab/>
        <w:t>##############C#o#n#s#o#l#a#s###A##############ÿ##àÿ$#B###############C#a#m#b#r#i#a# #M#a#t#h###"###q###ðÄ###©#####</w:t>
      </w:r>
    </w:p>
    <w:p>
      <w:pPr>
        <w:pStyle w:val="PreformattedText"/>
        <w:bidi w:val="0"/>
        <w:jc w:val="left"/>
        <w:rPr/>
      </w:pPr>
      <w:r>
        <w:rPr/>
        <w:t>C(§</w:t>
      </w:r>
    </w:p>
    <w:p>
      <w:pPr>
        <w:pStyle w:val="PreformattedText"/>
        <w:bidi w:val="0"/>
        <w:jc w:val="left"/>
        <w:rPr/>
      </w:pPr>
      <w:r>
        <w:rPr/>
        <w:t>C(§##########i###F################i###F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®###®##########################################################################KQ#ð####üý##########################HP####</w:t>
        <w:tab/>
        <w:t>ðÿ##</w:t>
        <w:tab/>
        <w:t>$P##ä###ÿÿÿÿÿÿÿÿÿÿÿÿÿÿÿÿÿÿÿÿÿL%N#####0#####################!#################################x###x########### ###############Ü#######ÿÿ##################L#i#s#e#t#t#e# #V#i#l#l#a#m#i#z#a#r###L#i#s#e#t#t#e# #V#i#l#l#a#m#i#z#a#r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#Uñ²Ï#@#####Uñ²Ï#############i#####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®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Mùqñ²Ï#,##########1#T#a#b#l#e#########################################################ÿÿÿÿ####ÿÿÿÿ####################################</w:t>
        <w:tab/>
        <w:t>###é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