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</w:t>
        <w:tab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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.#######.###µ###</w:t>
        <w:br/>
        <w:t>###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Ë#######Ë###############ÿÿÿÿ####ß#######ß#######ß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###0###/#######/#######/#######/#######/#######</w:t>
        <w:br/>
        <w:t>#######</w:t>
        <w:br/>
        <w:t>#######</w:t>
        <w:br/>
        <w:t>############### ####### ####### ####### ####### ####### ###$###Ï###¶######r###D#######################Ë#######</w:t>
        <w:br/>
        <w:t>#######################</w:t>
        <w:br/>
        <w:t>#######</w:t>
        <w:br/>
        <w:t>#######</w:t>
        <w:br/>
        <w:t>#######</w:t>
        <w:br/>
        <w:t>#######D###############Ë#######Ë#######/###############/###Û###Y#######æ#######æ#######æ#######</w:t>
        <w:br/>
        <w:t>###@###Ë#######/#######Ë#######/#######################æ#######################################################</w:t>
        <w:br/>
        <w:t>#######################æ###############æ###############################################################################æ#######/#######ÿÿÿÿ####ÀÚ</w:t>
        <w:br/>
        <w:t>ÝÏ#########ÿÿÿÿ####J###@###æ###############</w:t>
        <w:br/>
        <w:t>#######o###0##########æ#######÷##############÷#######æ###############################################################################÷###############Ë#######æ###$###</w:t>
        <w:br/>
        <w:t>#######</w:t>
        <w:br/>
        <w:t>#######æ#######</w:t>
        <w:br/>
        <w:t>#######</w:t>
        <w:br/>
        <w:t>#######################################</w:t>
        <w:br/>
        <w:t>#######</w:t>
        <w:br/>
        <w:t>#######</w:t>
        <w:br/>
        <w:t>#######D#######D#######################################¦###@###################################</w:t>
        <w:br/>
        <w:t>#######</w:t>
        <w:br/>
        <w:t>#######</w:t>
        <w:br/>
        <w:t>##############</w:t>
        <w:br/>
        <w:t>#######</w:t>
        <w:br/>
        <w:t>#######</w:t>
        <w:br/>
        <w:t>#######</w:t>
        <w:br/>
        <w:t>###############ÿÿÿÿ####ÿÿÿÿ####ÿÿÿÿ############ÿÿÿÿ####ÿÿÿÿ####ÿÿÿÿ####ÿÿÿÿ####ÿÿÿÿ####ÿÿÿÿ####ÿÿÿÿ####ÿÿÿÿ####ÿÿÿÿ####ÿÿÿÿ####ÿÿÿÿ####ÿÿÿÿ####ÿÿÿÿ####ÿÿÿÿ####÷#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.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ngel Fernando Ortega Ocaña#</w:t>
      </w:r>
    </w:p>
    <w:p>
      <w:pPr>
        <w:pStyle w:val="PreformattedText"/>
        <w:bidi w:val="0"/>
        <w:jc w:val="left"/>
        <w:rPr/>
      </w:pPr>
      <w:r>
        <w:rPr/>
        <w:t># Ingeniero en Ecoturismo. Magister en Gerencia de Proyectos de Ecoturismo. Docente ocasional de la Carrera de Ingeniería Ambiental de la Universidad Estatal Amazónica. Ha realizado proyectos de investigación referentes a desarrollo local y turismo rural. Ha publicado varios artículos científicos. Ha participado en eventos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</w:t>
        <w:tab/>
        <w:t>##</w:t>
        <w:tab/>
        <w:t>##</w:t>
        <w:tab/>
        <w:t>##</w:t>
        <w:tab/>
        <w:t>##</w:t>
        <w:tab/>
        <w:t>##</w:t>
        <w:tab/>
        <w:t>##</w:t>
        <w:tab/>
        <w:t>##</w:t>
        <w:tab/>
        <w:t>##</w:t>
        <w:tab/>
        <w:t>##</w:t>
        <w:tab/>
        <w:t>##</w:t>
        <w:tab/>
        <w:t>##</w:t>
        <w:tab/>
        <w:t>##</w:t>
        <w:tab/>
        <w:t>##</w:t>
        <w:tab/>
        <w:t>##çÈ³©¥ç¡¥¡##############################################################################################################################################################################################################j#####hP/Ç#U####hP/Ç####h##@####h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U##)#h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PJ##QJ##^J##aJ##nH</w:t>
        <w:br/>
        <w:t>0tH</w:t>
        <w:br/>
        <w:t>0&lt;#j#####h#E,##h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5#CJ##OJ##PJ##QJ##U##^J##aJ##nH</w:t>
        <w:br/>
        <w:t>0tH</w:t>
        <w:br/>
        <w:t>0#/#h#E,##h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PJ##QJ##^J##aJ##nH</w:t>
        <w:br/>
        <w:t>0tH</w:t>
        <w:br/>
        <w:t>0##########</w:t>
        <w:tab/>
        <w:t>##</w:t>
        <w:tab/>
        <w:t>##</w:t>
        <w:tab/>
        <w:t>##</w:t>
        <w:tab/>
        <w:t>##</w:t>
        <w:tab/>
        <w:t>##</w:t>
        <w:tab/>
        <w:t>##</w:t>
        <w:tab/>
        <w:t>##</w:t>
        <w:tab/>
        <w:t>##</w:t>
        <w:tab/>
        <w:t>##</w:t>
        <w:tab/>
        <w:t>##</w:t>
        <w:tab/>
        <w:t>##</w:t>
        <w:tab/>
        <w:t>##</w:t>
        <w:tab/>
        <w:t>##</w:t>
        <w:tab/>
        <w:t>##ò############ò############ð############è############ð############Þ############ð############Þ############ð############Þ############ð############Þ############ð############ð############ð######################################################################################################################################################################################################</w:t>
        <w:tab/>
        <w:t>###dð####¤##gd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a$#gd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  <w:t>0sH</w:t>
        <w:br/>
        <w:t>0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T#e#x#t#o# #n#o#t#a# #p#i#e# #C#a#r### #CJ##OJ##PJ##QJ##^J##aJ##mH</w:t>
        <w:br/>
        <w:t>0sH</w:t>
        <w:br/>
        <w:t>0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#####################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</w:t>
        <w:tab/>
        <w:t>##########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###################################################################################################################################################################################################å###########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P/Ç###################ÿ@########################################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##########;###F################;###G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#############################################################################Kq#ð####üý##########################HP####</w:t>
        <w:tab/>
        <w:t>ðÿ##</w:t>
        <w:tab/>
        <w:t>$P##ä###ÿÿÿÿÿÿÿÿÿÿÿÿÿÿÿÿÿÿÿÿÿ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#8ìÝÏ#@#####8ìÝÏ#############;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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Ò</w:t>
        <w:br/>
        <w:t>ÝÏ#+##########1#T#a#b#l#e#########################################################ÿÿÿÿ####ÿÿÿÿ########################################÷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