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0###########2#######þÿÿÿ####/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=#####bjbjzæzæ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#1\#1\=###############################ÿÿ##########ÿÿ##########ÿÿ##################·#####J#######J##############################################ÿÿÿÿ####±#######±#######±#######±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±#######i###f###É#######É#######É#######É#######É#######¸#######¸#######¸#######è#######ê#######ê#######ê#######ê#######ê#######ê###$###Ï###¶### ##V##################################¸#######################¸#######¸#######¸#######¸#####################################É###############É###ï###########Ì#######Ì#######Ì#######¸###</w:t>
        <w:br/>
        <w:t>##########É##############É#######è###############Ì#######################################################¸#######è###############Ì###############Ì###############################################################################Ì#######É#######ÿÿÿÿ####`G*«¤4Ð#########ÿÿÿÿ####Â###</w:t>
        <w:br/>
        <w:t>###Ì###############Ô#######9###0###i#######Ì#######Û ######Ì#######Û ######Ì#######################################################################Ì#######Û #####################ä###ð###¸#######¸#######Ì#######¸#######¸#######################################¸#######¸#######¸#######################################################Ì#######################################¸#######¸#######¸#######i#######¸#######¸#######¸#######¸###############ÿÿÿÿ####ÿÿÿÿ####ÿÿÿÿ############ÿÿÿÿ####ÿÿÿÿ####ÿÿÿÿ####ÿÿÿÿ####ÿÿÿÿ####ÿÿÿÿ####ÿÿÿÿ####ÿÿÿÿ####ÿÿÿÿ####ÿÿÿÿ####ÿÿÿÿ####ÿÿÿÿ####ÿÿÿÿ####ÿÿÿÿ####Û ######¸#######¸#######¸#######¸#######¸#######¸###############################################################¸#######¸#######¸#######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line Conceição Souza</w:t>
      </w:r>
    </w:p>
    <w:p>
      <w:pPr>
        <w:pStyle w:val="PreformattedText"/>
        <w:bidi w:val="0"/>
        <w:jc w:val="left"/>
        <w:rPr/>
      </w:pPr>
      <w:r>
        <w:rPr/>
        <w:t>Possui graduação em Economia (2001) e mestrado em Desenvolvimento Regional e Meio Ambiente (2005) pela Universidade Estadual de Santa Cruz (UESC). Atualmente é professora assistente da UESC. Coordena o projeto de ensino Laboratório de Pesquisa em Economia (2014-2018) e o curso de Especialização em Planejamento de Cidades. Coordenou o Núcleo Temático de Turismo (NTT/UESC - 2008 a 2012), coordenou a Área de Conhecimento Trabalhos Científico do DCEC/UESC e foi vice-coordenadora do Colegiado de Economia (2010-2012). Tem experiência na área de Economia, com ênfase em Turismo, Economia dos Recursos Naturais e Meio Ambiente e Trabalho Técnico Científico. Atua nos seguintes temas: turismo, meio ambiente, mercado de produtos orgânicos e gênero. E-mail: aline_c_souza@hot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e: Dados da pesqu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p###w### ###¨###Ï###Ó###×###ò###ü####</w:t>
        <w:tab/>
        <w:t>##$</w:t>
        <w:tab/>
        <w:t>##.</w:t>
        <w:tab/>
        <w:t>##K</w:t>
        <w:tab/>
        <w:t>##s</w:t>
        <w:tab/>
        <w:t>##t</w:t>
        <w:tab/>
        <w:t>##¼</w:t>
        <w:tab/>
        <w:t>##Ñ</w:t>
        <w:tab/>
        <w:t>##########"#######;###&lt;###=###éÕÀ®À®À®À®À®À®À®À®Ànéf[W##########################################hPZe####hÁ#¹##h#O#B*#ph######h#O#B*#ph####0#h.####h.###CJ##OJ##PJ##QJ##aJ##mH##nH##sH##tH###(#h.####hJNz#CJ##OJ##PJ##QJ##aJ##nH##tH###"#hÿ#$#CJ##OJ##PJ##QJ##aJ##nH##tH###"#hJNz#CJ##OJ##PJ##QJ##aJ##nH##tH###(#hJNz##hJNz#CJ##OJ##PJ##QJ##aJ##nH##tH###&amp;#hJNz#CJ##KH$#OJ##PJ##QJ##aJ##nH##tH###,#hJNz##hJNz#CJ##KH$#OJ##PJ##QJ##aJ##nH##tH###########"#######&lt;###=###ù############ì############ù############ç############â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JNz#####gd#O#</w:t>
      </w:r>
    </w:p>
    <w:p>
      <w:pPr>
        <w:pStyle w:val="PreformattedText"/>
        <w:bidi w:val="0"/>
        <w:jc w:val="left"/>
        <w:rPr/>
      </w:pPr>
      <w:r>
        <w:rPr/>
        <w:t>##-D##MÆ</w:t>
        <w:br/>
        <w:t>###ÿÿÿÿ###gd.######@&amp;#gdJNz###2#1h#:pPZe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Ze#####N#o#r#m#a#l########$##dh###a$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#þ###ò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Nz#####r#e#s#u#m#o########dQ####¤d#\$#`v##%#B*#CJ##OJ##PJ##QJ##^J##aJ##ph####tH###R#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JNz#0###T#e#x#t#o# #d#e# #g#l#o#b#o########dð#####CJ##OJ##QJ##^J##aJ##P#þ/òÿ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Nz#0###T#e#x#t#o# #d#e# #g#l#o#b#o# #C#a#r#####CJ##OJ##QJ##^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»±.¡###a#######theme/theme/theme1.xmlìYMo#E#¾#ñ#F{om'v#GuªØ±#hÓF±[Ôãxw¼;ÍìÎjfÔ7Ô###q #7##¨ÔJ\Ê#("õ/ðÎÌîz'Þ4I#A#õ!ñÎ&gt;ï÷Ç¼3¾|å^ÌÐ&gt;#ò¤ã5.Ö=D##4</w:t>
        <w:tab/>
        <w:t>;Þ</w:t>
        <w:softHyphen/>
        <w:t>ÑàÂª¤ÂI#OHÇ#é]Yÿ½ËxME$&amp;#è#¹;^¤TºV«I#±¼ÈSÀ»</w:t>
        <w:tab/>
        <w:t>#1Vð(ÂZ ð#ðYm©^_©Å&amp;#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@#nN&amp;Ô'ÞzÎ¾Ï@F¢¤^ð#jæ$£éK_PõË#A¹!#ö##&amp;g²Ç#ÚÇ¬ã¸#È=å!¥##¯n&gt;^mýr</w:t>
      </w:r>
    </w:p>
    <w:p>
      <w:pPr>
        <w:pStyle w:val="PreformattedText"/>
        <w:bidi w:val="0"/>
        <w:jc w:val="left"/>
        <w:rPr/>
      </w:pPr>
      <w:r>
        <w:rPr/>
        <w:t>¯eDL#C[¢#OF##{KF¦#ÇÐÆ Ù¾´Yð7#¦#qý~¿×o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&gt;ku)ól#V#Ýg</w:t>
        <w:tab/>
        <w:t>d¿.òîÕ[õ¦/ñ_^Ð¹Ýív[íL#ËÔì×æ#~µ¾ÒÜXrð#dñ</w:t>
        <w:softHyphen/>
        <w:t>#|³»Ñë</w:t>
        <w:softHyphen/>
        <w:t>8x#²ø#üàR{¥éâ</w:t>
      </w:r>
    </w:p>
    <w:p>
      <w:pPr>
        <w:pStyle w:val="PreformattedText"/>
        <w:bidi w:val="0"/>
        <w:jc w:val="left"/>
        <w:rPr/>
      </w:pPr>
      <w:r>
        <w:rPr/>
        <w:t>(b4Ù[@ë###÷#2ál«#¾</w:t>
        <w:br/>
        <w:t>ðÕz#£ ##Ó"&amp;&lt;Q¯L¸#ßåb#(fXÑ#©YJ&amp;Øîáx,(ÖRð#Á¥7vÉ#KZ ÒIª÷a¡:æü^&gt;ûþå³'èðþÓÃû?#&gt;xpxÿGËÈ¡ÚÂIX¦zñíg=ú#ýùä##¿¨ÆË2þ·#&gt;ùõçÏ«PCsuùø÷§õé#ß=¬o#&lt;.ÃG4&amp;#Ý #hÇ`ñ«9#³Q"LË##I(qµ</w:t>
        <w:br/>
        <w:t>þ}#9è#3Ì²è8ztëÁÛ#zH#ðêô®£ð0#SE+$_b#¸Í9ërQékZVÉÍ£i#V##Ó2n#ãý*Ù=8ñíOSè yZ:÷"â¨¹Ãp¢pH#¢~Ç÷#©°î#¥_·©/¸ä#îPÔÅ´Ò%#:v²iN´EcË¬Êf·ãíÛ¨ËYÕdßEBU`V¡ü0ÇWñTá¸å#Ç¬ìðëXEUJ#gÂ/ãúRA¤CÂ8ê#DÊ*#ì-#ý#¶U#öm6]¤Pt¯çuÌy#¹É÷z#Ó*ì&amp;Q#ûÜ#Åh«*ø6w+D?C#prl¸oSâûänpJó#Ño¦BÇ#úµÓc¼ª#3</w:t>
        <w:br/>
        <w:t>ýØæÀùµchÏ¿~TYok#Þ=©ª#¶´ßãpGn¾ý=w#O##i¾¸ñ¼k¹ïZ®÷o¹ÇÕói#í¼·BÛÕsÍ#¿zLPÆjÆÈui&amp;e</w:t>
        <w:tab/>
        <w:t>E0EMl¤8;¥#|Í»##64Hpõ#UÑ0Â)LÙ</w:t>
      </w:r>
    </w:p>
    <w:p>
      <w:pPr>
        <w:pStyle w:val="PreformattedText"/>
        <w:bidi w:val="0"/>
        <w:jc w:val="left"/>
        <w:rPr/>
      </w:pPr>
      <w:r>
        <w:rPr/>
        <w:t>O3</w:t>
        <w:tab/>
        <w:t>eÆ:(å#xf¹·ÆÃ¤®ì#±¥#¶)H¬¶y`õr~B(Ø-'4gÑ\Ð²fpZaË2¦`öë#kh¥N-</w:t>
        <w:softHyphen/>
        <w:t>aT3ýÎV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\4</w:t>
      </w:r>
    </w:p>
    <w:p>
      <w:pPr>
        <w:pStyle w:val="PreformattedText"/>
        <w:bidi w:val="0"/>
        <w:jc w:val="left"/>
        <w:rPr/>
      </w:pPr>
      <w:r>
        <w:rPr/>
        <w:t>##oÂ#`v#/¯À]Ó</w:t>
        <w:tab/>
        <w:t>f$Ð~·#p###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p@²#i»#cÔ0AÊsÅ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îTÄH#÷NðZIZ[³}#i§</w:t>
        <w:tab/>
        <w:t>RY\ó#qyôÞ$Jy#Ï£¤÷H9²¤\,A##¯ÝZjyÈÇiÇÀÁ#¾Æ)D]êÁ#³#n|%lÚXÌ¦ÊçÑlç¹EÐ##ë÷#&gt;</w:t>
        <w:br/>
        <w:t>©6±ljWY</w:t>
        <w:br/>
        <w:t>°DK²ú/µÀ</w:t>
        <w:softHyphen/>
        <w:t>çeÍô×Ðby#á_Ó#üèL&amp;ÄWå`V´ïìcÖJùT#1#4fS±!ü:UÁJ¸0#A?Àö¶yå6ç¬èÊ÷X#g×1K#µ[]¢y%[¸©ãB#óTR#l«ÔÝ#wvSLÉ)å4þ¢÷#¸.X#t#|¸×##ézíx\¨C#J#ê##L#¦w@¶À</w:t>
        <w:softHyphen/>
        <w:t>,¼¤Ûeó_}ýßÖåaÊ#N}jHPØT$#Ù¶d²ï#flï²,YÆÈdTI]ZµÇd°î+zo÷P#©nºI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hþ¹ÏY#C=äëÍé!ÅÞkkà|l1Qn#6#MîÿBÅ]ÕÒ#ò|ï-#¢_ÌÇ¬f^# ¬´#´³²M#Î¸ÕÚµ`ñR+W#¢¸h1,##Q</w:t>
        <w:br/>
        <w:t>&gt;Hÿý</w:t>
        <w:br/>
        <w:t>Ù#*ô:â»Ð[#üä AÚ@V_°#Ò</w:t>
      </w:r>
    </w:p>
    <w:p>
      <w:pPr>
        <w:pStyle w:val="PreformattedText"/>
        <w:bidi w:val="0"/>
        <w:jc w:val="left"/>
        <w:rPr/>
      </w:pPr>
      <w:r>
        <w:rPr/>
        <w:t>Ò.ap²64+ëÚltÒ^Ë7ëst#¹G</w:t>
        <w:softHyphen/>
        <w:t>5;M¼Ïèìb8sÅ9µxÎÎ&lt;ìøÚ®#ëjìÑ#¥I~11¿qâã»#èM¸ä2%M2Á¯K#Ãè94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»±.¡###a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«</w:t>
        <w:tab/>
        <w:t>##theme/theme/_rels/themeManager.xml.relsPK##########]###¦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=###!#######ÿÿÿÿ####=###########=####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?#########?#######0+@#Ú#øS######Ä8</w:t>
      </w:r>
    </w:p>
    <w:p>
      <w:pPr>
        <w:pStyle w:val="PreformattedText"/>
        <w:bidi w:val="0"/>
        <w:jc w:val="left"/>
        <w:rPr/>
      </w:pPr>
      <w:r>
        <w:rPr/>
        <w:t>+;¿U######ýg»#»wzo########d###zû'¹}Ò@######xBP(Ä8</w:t>
      </w:r>
    </w:p>
    <w:p>
      <w:pPr>
        <w:pStyle w:val="PreformattedText"/>
        <w:bidi w:val="0"/>
        <w:jc w:val="left"/>
        <w:rPr/>
      </w:pPr>
      <w:r>
        <w:rPr/>
        <w:t>######¹}Ò@#6¹^######Æz+Dzû'####ð# #ÌÌÌ###</w:t>
      </w:r>
    </w:p>
    <w:p>
      <w:pPr>
        <w:pStyle w:val="PreformattedText"/>
        <w:bidi w:val="0"/>
        <w:jc w:val="left"/>
        <w:rPr/>
      </w:pPr>
      <w:r>
        <w:rPr/>
        <w:t>#ÌÌÌ###</w:t>
      </w:r>
    </w:p>
    <w:p>
      <w:pPr>
        <w:pStyle w:val="PreformattedText"/>
        <w:bidi w:val="0"/>
        <w:jc w:val="left"/>
        <w:rPr/>
      </w:pPr>
      <w:r>
        <w:rPr/>
        <w:t>#ÌÌÌ###</w:t>
      </w:r>
    </w:p>
    <w:p>
      <w:pPr>
        <w:pStyle w:val="PreformattedText"/>
        <w:bidi w:val="0"/>
        <w:jc w:val="left"/>
        <w:rPr/>
      </w:pPr>
      <w:r>
        <w:rPr/>
        <w:t>#»»»###</w:t>
      </w:r>
    </w:p>
    <w:p>
      <w:pPr>
        <w:pStyle w:val="PreformattedText"/>
        <w:bidi w:val="0"/>
        <w:jc w:val="left"/>
        <w:rPr/>
      </w:pPr>
      <w:r>
        <w:rPr/>
        <w:t>#Ú#øS#IÛe######+;¿U0+@########6¹^##############Ùgk_xBP(#######IÛe##############ghíiÙgk_######»wzol3ªv######l3ªvÆz+D########!###1v{Ùgk_######ö###########å###########*I##\%##§A###f##¾K##!###iY## ###.###ù</w:t>
        <w:br/>
        <w:t>##¿e##8~##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&amp;</w:t>
      </w:r>
    </w:p>
    <w:p>
      <w:pPr>
        <w:pStyle w:val="PreformattedText"/>
        <w:bidi w:val="0"/>
        <w:jc w:val="left"/>
        <w:rPr/>
      </w:pPr>
      <w:r>
        <w:rPr/>
        <w:t>#$b</w:t>
      </w:r>
    </w:p>
    <w:p>
      <w:pPr>
        <w:pStyle w:val="PreformattedText"/>
        <w:bidi w:val="0"/>
        <w:jc w:val="left"/>
        <w:rPr/>
      </w:pPr>
      <w:r>
        <w:rPr/>
        <w:t>#ýF##Bj##w##mE##+D##`R##%###ÔA##ì###ßi##Æ###</w:t>
        <w:br/>
        <w:t>I##A"##BK##ä###]##ÔA ##q"#éi##ÿ#$#É%$#Í.$##T$#o:%#ïk%#d#*#h#+#8V+#),#Èd.##Y/#½Z/#ªr0#ÆR2#\2#9D4#MT5#w}6#L</w:t>
      </w:r>
    </w:p>
    <w:p>
      <w:pPr>
        <w:pStyle w:val="PreformattedText"/>
        <w:bidi w:val="0"/>
        <w:jc w:val="left"/>
        <w:rPr/>
      </w:pPr>
      <w:r>
        <w:rPr/>
        <w:t>8#¦D9#µ[9#þ\9##'&lt;#RO&lt;#p#&gt;#NI&gt;#¶#@#M:@#pA#KEB#bTB#¯gB#oEC#kcC##D#ID#L#F#×#H#'#J#Ø,K#ANK#KN#Ç#P#9#Q#</w:t>
        <w:tab/>
        <w:t>S##T##V#W*V##XV##iV#L#[#ÖF[#»#]#rY^#\^#Îhb#¾#d#PZe#Ófe#ü#f#JQh#R`j##?n#ÈHo##Ro#êao#6np#/#q#ò#q##r#Mr#å#t#[ut#</w:t>
        <w:tab/>
        <w:t>v#²#w#}:w##@x#JNz#Ýdz#zz#À~{#½%|##u#ÀQ#{{#v_##*#Ö.#ÆD#á##R9#S##ù0#û&lt;#1##¢</w:t>
        <w:tab/>
        <w:t>#²&gt;#WU#ym#¿e#Ïg######°B#Æ:#Aw#db#÷B##O#L/ #'k #{#¡#ÂA£#^#¥#,'¥#Ùv¥#¾D¦#W§#Òb§#£#«#û2«#¥Z«#®g«#!6¬##o¬#·t¬##L</w:t>
        <w:softHyphen/>
        <w:t>#KN®#Ð}²#-(´#o,¶#I:¶#]M¶#µ3·#dU·##c¸#`X¹#Ì#º#b#º#½wº#Ã#¼#</w:t>
        <w:br/>
      </w:r>
    </w:p>
    <w:p>
      <w:pPr>
        <w:pStyle w:val="PreformattedText"/>
        <w:bidi w:val="0"/>
        <w:jc w:val="left"/>
        <w:rPr/>
      </w:pPr>
      <w:r>
        <w:rPr/>
        <w:t>½#EH½# x¾#~#¿##h¿#pJÀ#LÀ##kÃ#¦zÄ#¨#Å##Ç##uÇ#ò#È#ßZÊ##_Ê#!dÊ#úqÊ#L Ì#9yÍ#U#Ï##Ò#GlÔ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ÆaÖ##8×#ÁtØ#6#Ù#X#Ù#NFÙ#Ê#Ú##Ú#©#Ú#|QÚ#Î</w:t>
        <w:br/>
        <w:t>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Ý#}QÞ#RSÞ#ÌGß##fß#¤-â#RNâ#MHä#ýcå##æ##Kæ#}é#ï/ê#AZê#I(ë#VWì###í#Ií#ô#î##Jî#l8ï#Tg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ñ#àlñ#Ê1ò#©Xó#Sú##û#èFû#!Wû#÷0ü#</w:t>
        <w:br/>
        <w:t>#þ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6ÿ#¶mÿ#####=###?###########ÿ@############################################=#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5.#############ÿ.#á[`#À)#######ÿ#######T#a#h#o#m#a###A##############ÿ##àÿ$#B###############C#a#m#b#r#i#a# #M#a#t#h###"###ñ###ðÄ###©######£1G#£1G#############¾###################¾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&lt;###&lt;##########################################################################C##ð####üý##########################HP####</w:t>
        <w:tab/>
        <w:t>ðÿ##</w:t>
        <w:tab/>
        <w:t>$P##ä###ÿÿÿÿÿÿÿÿÿÿÿÿÿÿÿÿÿÿÿÿÿJNz#####2#####################!#################################x###x########### ###############Ü#######ÿÿ##################l#i#f#p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Ä###########x##################### ###</w:t>
        <w:tab/>
        <w:t>###¼#######È###</w:t>
        <w:b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,#######ä###########lifp############Normal##########Lisette Villamizar##########2###########Microsoft Office Word###@###########@####²¨¤4Ð#@####²¨¤4Ð####################¾###########G######ÿÿÿÿ######</w:t>
        <w:tab/>
        <w:t>R#t`###</w:t>
        <w:tab/>
        <w:t>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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ðÿ############@##Times New Roman#####################-#######-#######-###############</w:t>
        <w:tab/>
        <w:t>#####+###2</w:t>
        <w:br/>
        <w:t>l#q###########c#Aline Conceição Souza###########</w:t>
        <w:tab/>
        <w:t>############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############c# 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z#o#####ü###ÿÿÿ#######-#######</w:t>
        <w:tab/>
        <w:t>###########ÿÿÿ#####ð###############</w:t>
        <w:tab/>
        <w:t>########2</w:t>
        <w:br/>
        <w:t>#q#M#########c#Possui graduação em Economia (2001) e mestrado em Desenvolvimento Regional e #</w:t>
        <w:tab/>
        <w:t>#####################################</w:t>
        <w:br/>
        <w:t>#</w:t>
        <w:tab/>
        <w:t>###############</w:t>
        <w:br/>
        <w:t>#############</w:t>
        <w:br/>
        <w:t>###</w:t>
        <w:br/>
        <w:t>#################</w:t>
        <w:br/>
        <w:t>#####</w:t>
        <w:br/>
        <w:t>###############################</w:t>
        <w:br/>
        <w:t>#</w:t>
        <w:br/>
        <w:t>###############</w:t>
        <w:br/>
        <w:t>#########</w:t>
        <w:tab/>
        <w:t>#######################c###########ü###ÿÿÿ#######-#######</w:t>
        <w:tab/>
        <w:t>###########ÿÿÿ#####-#######</w:t>
        <w:tab/>
        <w:t>###########ÿÿÿ#####ð#######'#ÿÿ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#o#####-#######</w:t>
        <w:tab/>
        <w:t>###########ÿÿÿ#####ð###############</w:t>
        <w:tab/>
        <w:t>#########2</w:t>
        <w:br/>
        <w:t>¤#q#</w:t>
      </w:r>
    </w:p>
    <w:p>
      <w:pPr>
        <w:pStyle w:val="PreformattedText"/>
        <w:bidi w:val="0"/>
        <w:jc w:val="left"/>
        <w:rPr/>
      </w:pPr>
      <w:r>
        <w:rPr/>
        <w:t>#########c#Meio Ambiente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Ó###########c# #######</w:t>
        <w:tab/>
        <w:t>#########2</w:t>
        <w:br/>
        <w:t>¤#Û###########c#(2005)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############c# #######</w:t>
        <w:tab/>
        <w:t>#####G###2</w:t>
        <w:br/>
        <w:t>¤#</w:t>
      </w:r>
    </w:p>
    <w:p>
      <w:pPr>
        <w:pStyle w:val="PreformattedText"/>
        <w:bidi w:val="0"/>
        <w:jc w:val="left"/>
        <w:rPr/>
      </w:pPr>
      <w:r>
        <w:rPr/>
        <w:t>#(#########c#pela Universidade Estadual de Santa Cruz####################################</w:t>
        <w:tab/>
        <w:t>##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############c# #######</w:t>
        <w:tab/>
        <w:t>#########2</w:t>
        <w:br/>
        <w:t>¤#&amp;###########c#(UESC).#####</w:t>
        <w:tab/>
        <w:t>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\###########c# #######</w:t>
        <w:tab/>
        <w:t>#########2</w:t>
        <w:br/>
        <w:t>¤#d###########c#Atualmente ################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±#o#####-#######</w:t>
        <w:tab/>
        <w:t>###########ÿÿÿ#####ð###############</w:t>
        <w:tab/>
        <w:t>#####4###2</w:t>
        <w:br/>
        <w:t>¿#q###########c#é professora assistente da ###########################################################</w:t>
        <w:tab/>
        <w:t>#########2</w:t>
        <w:br/>
        <w:t>¿#############c#UESC##</w:t>
        <w:tab/>
        <w:t>#</w:t>
        <w:tab/>
        <w:t>#######</w:t>
        <w:tab/>
        <w:t>#########2</w:t>
        <w:br/>
        <w:t>¿#B###########c#. Co############</w:t>
        <w:tab/>
        <w:t>#####4###2</w:t>
        <w:br/>
        <w:t>¿#_###########c#ordena o projeto de ensino ###########################################################</w:t>
        <w:tab/>
        <w:t>#########2</w:t>
        <w:br/>
        <w:t>¿###</w:t>
        <w:br/>
        <w:t>#########c#Laboratóri</w:t>
        <w:tab/>
        <w:t>#######################</w:t>
        <w:tab/>
        <w:t>#########2</w:t>
        <w:br/>
        <w:t>¿#P###########c#o ########</w:t>
        <w:tab/>
        <w:t>#########2</w:t>
        <w:br/>
        <w:t>¿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de Pesquisa ######</w:t>
        <w:tab/>
        <w:t>##########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Í#o#####-#######</w:t>
        <w:tab/>
        <w:t>###########ÿÿÿ#####ð###############</w:t>
        <w:tab/>
        <w:t>#####%###2</w:t>
        <w:br/>
        <w:t>Û#q###########c#em Economia (2014#####</w:t>
        <w:tab/>
        <w:t>#</w:t>
        <w:tab/>
        <w:t>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ö###########c#-#######</w:t>
        <w:tab/>
        <w:t>#########2</w:t>
        <w:br/>
        <w:t>Û#ü###########c#2018) e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0###########c# #######</w:t>
        <w:tab/>
        <w:t>#########2</w:t>
        <w:br/>
        <w:t>Û#8#</w:t>
        <w:br/>
        <w:t>#########c#o curso de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###########c# #######</w:t>
        <w:tab/>
        <w:t>#####5###2</w:t>
        <w:br/>
        <w:t>Û############c#Especialização em Planejamen</w:t>
        <w:tab/>
        <w:t>###################################</w:t>
        <w:tab/>
        <w:t>#######################</w:t>
        <w:tab/>
        <w:t>#####"###2</w:t>
        <w:br/>
        <w:t>Û#G###########c#to de Cidades. ########################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è#o#####-#######</w:t>
        <w:tab/>
        <w:t>###########ÿÿÿ#####ð###############</w:t>
        <w:tab/>
        <w:t>#####1###2</w:t>
        <w:br/>
        <w:t>ö#q###########c#Coordenou o Núcleo Temáti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+###########c#c#######</w:t>
        <w:tab/>
        <w:t>#####.###2</w:t>
        <w:br/>
        <w:t>ö#2###########c#o de Turismo (NTT/UESC ######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ç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í###########c# #######</w:t>
        <w:tab/>
        <w:t>#####2###2</w:t>
        <w:br/>
        <w:t>ö#ô###########c#2008 a 2012), coordenou a #############################################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##o#####-#######</w:t>
        <w:tab/>
        <w:t>###########ÿÿÿ#####ð###############</w:t>
        <w:tab/>
        <w:t>#####+###2</w:t>
        <w:br/>
        <w:t>##q###########c#Área de Conhecimento #########</w:t>
        <w:tab/>
        <w:t>#####</w:t>
        <w:tab/>
        <w:t>#########################</w:t>
        <w:tab/>
        <w:t>#####</w:t>
        <w:tab/>
        <w:t>#####+###2</w:t>
        <w:br/>
        <w:t>##############c#Trabalhos Científico #</w:t>
        <w:tab/>
        <w:t>#################</w:t>
        <w:tab/>
        <w:t>#####################</w:t>
        <w:tab/>
        <w:t>#####</w:t>
        <w:tab/>
        <w:t>#####.###2</w:t>
        <w:br/>
        <w:t>#############c#do DCEC/UESC e foi vice#####</w:t>
        <w:tab/>
        <w:t>#####</w:t>
        <w:tab/>
        <w:t>#######</w:t>
        <w:tab/>
        <w:t>#</w:t>
        <w:tab/>
        <w:t>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M###########c#-#######</w:t>
        <w:tab/>
        <w:t>#########2</w:t>
        <w:br/>
        <w:t>##S#</w:t>
      </w:r>
    </w:p>
    <w:p>
      <w:pPr>
        <w:pStyle w:val="PreformattedText"/>
        <w:bidi w:val="0"/>
        <w:jc w:val="left"/>
        <w:rPr/>
      </w:pPr>
      <w:r>
        <w:rPr/>
        <w:t>#########c#coordenadora ####################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 #o#####-#######</w:t>
        <w:tab/>
        <w:t>###########ÿÿÿ#####ð###############</w:t>
        <w:tab/>
        <w:t>#########2</w:t>
        <w:br/>
        <w:t>.#q###########c#do Coleg####</w:t>
        <w:tab/>
        <w:t>###############</w:t>
        <w:tab/>
        <w:t>#####,###2</w:t>
        <w:br/>
        <w:t>.#®###########c#iado de Economia (2010########</w:t>
        <w:tab/>
        <w:t>#######</w:t>
        <w:tab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.#Q###########c#-#######</w:t>
        <w:tab/>
        <w:t>#####S###2</w:t>
        <w:br/>
        <w:t>.#W#0#########c#2012). Tem experiência na área de Economia, com ##############</w:t>
        <w:tab/>
        <w:t>#####################################################</w:t>
        <w:tab/>
        <w:t>####################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;#o#####-#######</w:t>
        <w:tab/>
        <w:t>###########ÿÿÿ#####ð###############</w:t>
        <w:tab/>
        <w:t>########2</w:t>
        <w:br/>
        <w:t>I#q#M#########c#ênfase em Turismo, Economia dos Recursos Naturais e Meio Ambiente e Trabalho ###################</w:t>
        <w:br/>
        <w:t>#</w:t>
        <w:tab/>
        <w:t>###############</w:t>
        <w:br/>
        <w:t>#</w:t>
        <w:tab/>
        <w:t>###############</w:t>
        <w:br/>
        <w:t>#######</w:t>
        <w:br/>
        <w:t>#</w:t>
        <w:br/>
        <w:t>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</w:t>
        <w:br/>
        <w:t>#########</w:t>
        <w:br/>
        <w:t>#################</w:t>
        <w:br/>
        <w:t>###</w:t>
        <w:br/>
        <w:t>#</w:t>
        <w:tab/>
        <w:t>##########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W#o#####-#######</w:t>
        <w:tab/>
        <w:t>###########ÿÿÿ#####ð###############</w:t>
        <w:tab/>
        <w:t>########2</w:t>
        <w:br/>
        <w:t>e#q#Q#########c#Técnico Científico. Atua nos seguintes temas: turismo, meio ambiente, mercado de 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r#o#####-#######</w:t>
        <w:tab/>
        <w:t>###########ÿÿÿ#####ð###############</w:t>
        <w:tab/>
        <w:t>#####4###2</w:t>
        <w:br/>
        <w:t>#q###########c#produtos orgânicos e gênero###########################################################</w:t>
        <w:tab/>
        <w:t>#########2</w:t>
        <w:br/>
        <w:t>#############c#.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.###########c#E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7###########c#-#######</w:t>
        <w:tab/>
        <w:t>#########2</w:t>
        <w:br/>
        <w:t>#=###########c#mail: ##########</w:t>
        <w:tab/>
        <w:t>#####</w:t>
        <w:tab/>
        <w:t>#####1###2</w:t>
        <w:br/>
        <w:t>#b###########c#aline_c_souza@hotmail.com###############################</w:t>
        <w:tab/>
        <w:t>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############c# #######</w:t>
        <w:tab/>
        <w:t>#######################c###########ü###ÿÿÿ#######-#######</w:t>
        <w:tab/>
        <w:t>###########ÿÿÿ#####-#######</w:t>
        <w:tab/>
        <w:t>###########ÿÿÿ#####ð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q###########c# #######</w:t>
        <w:tab/>
        <w:t>#########û#ñÿ############@#"Calibri#############################-#######-#######-###############</w:t>
        <w:tab/>
        <w:t>#####/###2</w:t>
        <w:br/>
        <w:t>·#q###########c#Fonte: Dados da pesquisa##############</w:t>
        <w:tab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#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q###########c# #</w:t>
        <w:tab/>
        <w:t>#####</w:t>
        <w:tab/>
        <w:t>#########û#########¼########"System####F£Xt#²tu¸Þ®</w:t>
        <w:tab/>
        <w:t>õiu²tu####-#######-###################c#########c#######################################b#########b#######################################a#########a#############################.#p{/#(3¹#(re)7(la############þÿ###########################ÕÍÕ.####+,ù®0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&lt;############################################################    Aline Conceição Souza#####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þÿÿÿ#################### ###!###"#######$###%###&amp;###þÿÿÿ(###)###*###+###,###-###.###þÿÿÿýÿÿÿ1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#5«¤4Ð#3##########1#T#a#b#l#e#########################################################ÿÿÿÿ####ÿÿÿÿ####################################</w:t>
        <w:tab/>
        <w:t>###Û ######W#o#r#d#D#o#c#u#m#e#n#t#################################################ÿÿÿÿÿÿÿÿ########################################4#########S#u#m#m#a#r#y#I#n#f#o#r#m#a#t#i#o#n###########################(###########ÿÿÿÿ########################################ô#########D#o#c#u#m#e#n#t#S#u#m#m#a#r#y#I#n#f#o#r#m#a#t#i#o#n###########8###ÿÿÿÿÿÿÿÿÿÿÿÿ####################################'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