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tab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################################ÿÿ##########ÿÿ##########ÿÿ##################·#####Ì#######Ì###S#######S#######S#######S#######S###############ÿÿÿÿ####g#######g#######g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9###0######################################p#######p#######p#######¸#######º#######º#######º#######º#######º#######º###$###i###¶#######r###Þ#######################S#######p#######################p#######p#######p#######p#######Þ###############S#######S#########################Û###ó############################p###</w:t>
        <w:br/>
        <w:t>###S##############S##############¸######################################################################p#######¸###########################################################################################################################ÿÿÿÿ####°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qÏ#########ÿÿÿÿ####z###</w:t>
        <w:br/>
        <w:t>##################¤#######</w:t>
        <w:tab/>
        <w:t>###0###9#################################################################################################################################S########## ###p#######p##############p#######p#######################################p#######p#######p#######Þ#######Þ##############################################################################p#######p#######p#######9#######p#######p#######p#######p###############ÿÿÿÿ####ÿÿÿÿ####ÿÿÿÿ############ÿÿÿÿ####ÿÿÿÿ####ÿÿÿÿ####ÿÿÿÿ####ÿÿÿÿ####ÿÿÿÿ####ÿÿÿÿ####ÿÿÿÿ####ÿÿÿÿ####ÿÿÿÿ####ÿÿÿÿ####ÿÿÿÿ####ÿÿÿÿ####ÿÿÿÿ###########p#######p#######p#######p#######p#######p###############################################################p#######p#######p#######Ì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lmar Vasconcelos de Oliveira¹</w:t>
      </w:r>
    </w:p>
    <w:p>
      <w:pPr>
        <w:pStyle w:val="PreformattedText"/>
        <w:bidi w:val="0"/>
        <w:jc w:val="left"/>
        <w:rPr/>
      </w:pPr>
      <w:r>
        <w:rPr/>
        <w:t>Bacharel em Turismo pela Universidade Federal do Piauí (UFPI). (ANO). Endereço: Rua Madeira Brandão Bairro São Benedito, n° 1178. Parnaíba-PI. CEP: 64. 202160. E-mail: # HYPERLINK "mailto:bilmaroliveira@gmail.com" #bilmaroliveira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 ###È###É###ö###÷####</w:t>
        <w:tab/>
        <w:t>###</w:t>
        <w:tab/>
        <w:t>###</w:t>
        <w:tab/>
        <w:t>###</w:t>
        <w:tab/>
        <w:t>##ðÜÂ</w:t>
        <w:softHyphen/>
        <w:t>ÂÂ</w:t>
        <w:softHyphen/>
        <w:t>#######################################################################################################################################################################################################################################################h25###*#hÁ#C#0J##5#B*#CJ##OJ##QJ##^J##aJ##ph#####)#hÁ#C#5#&gt;*#B*#CJ##OJ##QJ##^J##aJ##ph####2#j#####hÁ#C#5#&gt;*#B*#CJ##OJ##QJ##U##^J##aJ##ph#####&amp;#hÁ#C#5#B*#CJ##OJ##QJ##^J##aJ##ph#######hÁ#C#5#CJ##OJ##QJ##^J##aJ###</w:t>
        <w:tab/>
        <w:t>#### ####</w:t>
        <w:tab/>
        <w:t>###</w:t>
        <w:tab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Á#C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Á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N#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C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##sH#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È###ö########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å###########25##Á#C#####################ÿ@#############################################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,&amp;',&amp;'##########*###è################*###è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Á#C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øÒhqÏ#@####øÒhqÏ#############*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'############################### ###m#a#i#l#t#o#:#b#i#l#m#a#r#o#l#i#v#e#i#r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ÿ#qÏ#*##########1#T#a#b#l#e#########################################################ÿÿÿÿ####ÿÿÿÿ########################################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