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3</w:t>
        <w:b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3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###0###h#######~#######~#######~#######~#######Y#######Y#######Y###########################################################$###Ä###²###v###&gt;###9#######################&lt;#######Y#######################Y#######Y#######Y#######Y#######9###############&lt;#######&lt;#######~###############~###Û###N#######ß#######ß#######ß#######Y###d###&lt;#######~#######&lt;#######~#######################ß#######################################################Y#######################ß###############ß###############################################################################ß#######~#######ÿÿÿÿ#####Ùÿý2Ï#########ÿÿÿÿ####½###"###ß###############ÿ#######d###0##########ß#######´#######ß#######´#######ß###############################################################################´###############&lt;#######ß### ###Y#######Y#######ß#######Y#######Y#######################################Y#######Y#######Y#######9#######9#######################################ß#######################################Y#######Y#######Y##############Y#######Y#######Y#######Y###############ÿÿÿÿ####ÿÿÿÿ####ÿÿÿÿ############ÿÿÿÿ####ÿÿÿÿ####ÿÿÿÿ####ÿÿÿÿ####ÿÿÿÿ####ÿÿÿÿ####ÿÿÿÿ####ÿÿÿÿ####ÿÿÿÿ####ÿÿÿÿ####ÿÿÿÿ####ÿÿÿÿ####ÿÿÿÿ####ÿÿÿÿ####´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tefanie Ortelt</w:t>
      </w:r>
    </w:p>
    <w:p>
      <w:pPr>
        <w:pStyle w:val="PreformattedText"/>
        <w:bidi w:val="0"/>
        <w:jc w:val="left"/>
        <w:rPr/>
      </w:pPr>
      <w:r>
        <w:rPr/>
        <w:t># HYPERLINK "mailto:stefanie.ortelt@gmail.com" #stefanie.ortelt@gmail.com#</w:t>
      </w:r>
    </w:p>
    <w:p>
      <w:pPr>
        <w:pStyle w:val="PreformattedText"/>
        <w:bidi w:val="0"/>
        <w:jc w:val="left"/>
        <w:rPr/>
      </w:pPr>
      <w:r>
        <w:rPr/>
        <w:t>Universidad Rey Juan Carlos</w:t>
      </w:r>
    </w:p>
    <w:p>
      <w:pPr>
        <w:pStyle w:val="PreformattedText"/>
        <w:bidi w:val="0"/>
        <w:jc w:val="left"/>
        <w:rPr/>
      </w:pPr>
      <w:r>
        <w:rPr/>
        <w:t>En la actualidad es profesional del sector hotelero en Munich, Alemania. En concreto en la cadena Melia Internacional.</w:t>
      </w:r>
    </w:p>
    <w:p>
      <w:pPr>
        <w:pStyle w:val="PreformattedText"/>
        <w:bidi w:val="0"/>
        <w:jc w:val="left"/>
        <w:rPr/>
      </w:pPr>
      <w:r>
        <w:rPr/>
        <w:t>Terminó recientemente su carrera de Grado en Turismo en la Universidad Rey Juan Carlos de Madrid y ha investigado en materia de Responsabilidad Social con motivo de su Trabajo Fin de Grado en el Departamento de Economía de la Empresa (Administración Dirección y Organización) de la Facultad de Ciencias Jurídicas y Soci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@###Y###Z###v###w###</w:t>
        <w:tab/>
        <w:t>##²</w:t>
        <w:tab/>
        <w:t>##</w:t>
        <w:tab/>
        <w:br/>
        <w:t>##)</w:t>
        <w:br/>
        <w:t>##2</w:t>
        <w:br/>
        <w:t>##3</w:t>
        <w:br/>
        <w:t>##éáÝáÆ®sesesa##########################################################################################################################hml#####hÙ#a#CJ##OJ##QJ##^J##aJ### #hú^´##hÙ#a#CJ##OJ##QJ##^J##aJ###(#hDy[##hÙ#a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ú^´##hÙ#a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j#####hÙ#a#0J##CJ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ú^´##hÙ#a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Ù#a####j#####hÙ#a#U##+#hú^´##hÙ#a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[###w###î###2</w:t>
        <w:br/>
        <w:t>##3</w:t>
        <w:br/>
        <w:t>##ò############ò############ò##########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Ù#a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a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a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########ÿÿÿÿ####3</w:t>
        <w:br/>
        <w:t>##########3</w:t>
        <w:br/>
        <w:t>##########?###Y###3####XÔ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  <w:tab/>
        <w:t>#######w###í###ö###T###`#########²###¾###</w:t>
        <w:tab/>
        <w:t>#######)###5#######################################w###í###î###1###5#########################å###########ml##Ù#a#####3###5###########ÿ@###2###2###########2#######2################3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ÔÓ"gÕÓ"g##########V###Ý################V###Ý#################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2###2##########################################################################K##ð####üý##########################HP####</w:t>
        <w:tab/>
        <w:t>ðÿ##</w:t>
        <w:tab/>
        <w:t>$P##ä#######ÿÿÿÿÿÿÿÿÿÿÿÿÿÿÿÿÿÿÙ#a#####0#####################!#################################x###x########### ###############Ü###ÿÿ##################L#u#a#n#a###L#u#a#n#a#################################################################################################þÿ##########################àòùOh#«##+'³Ù0###à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è#Õý2Ï#@####.×øý2Ï#############V#######Ý###########G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Ù%##</w:t>
        <w:tab/>
        <w:t>###L#####}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-#######-#######-###############</w:t>
        <w:tab/>
        <w:t>#####"###2</w:t>
        <w:br/>
        <w:t>l#q###########c#Stefanie Ortelt#####</w:t>
        <w:tab/>
        <w:t>###</w:t>
        <w:tab/>
        <w:t>#</w:t>
        <w:b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Ý###########c# #</w:t>
        <w:tab/>
        <w:t>#####</w:t>
        <w:tab/>
        <w:t>#########û#ðÿ############@#"Arial###############################-#######-#######-#######-#######-#######-###############</w:t>
        <w:tab/>
        <w:t>###ÿ#1###2</w:t>
        <w:br/>
        <w:t>#q###########c#stefanie.ortelt@gmail.com#####</w:t>
        <w:tab/>
        <w:t>###</w:t>
        <w:tab/>
        <w:t>#####</w:t>
        <w:tab/>
        <w:t>###</w:t>
        <w:tab/>
        <w:t>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&amp;###########c# #</w:t>
        <w:tab/>
        <w:t>#####û#ð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µ##q#####ü###ÿÿÿ#######-#######ð#######</w:t>
        <w:tab/>
        <w:t>#################-#######-#######-#######</w:t>
        <w:tab/>
        <w:t>#####4###2</w:t>
        <w:br/>
        <w:t>#q###########c#Universidad Rey Juan Carlos#########</w:t>
        <w:tab/>
        <w:t>#######</w:t>
        <w:tab/>
        <w:t>#</w:t>
        <w:tab/>
        <w:t>#</w:t>
        <w:tab/>
        <w:t>#####</w:t>
        <w:tab/>
        <w:t>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@###########c# #</w:t>
        <w:tab/>
        <w:t>#####</w:t>
        <w:tab/>
        <w:t>#################</w:t>
        <w:tab/>
        <w:t>#####}###2</w:t>
        <w:br/>
        <w:t>¥#q#L#########c#En la actualidad es profesional del sector hotelero en Munich, Alemania. En ####</w:t>
        <w:tab/>
        <w:t>###</w:t>
        <w:tab/>
        <w:t>#</w:t>
        <w:tab/>
        <w:t>#</w:t>
        <w:tab/>
        <w:t>#######</w:t>
        <w:tab/>
        <w:t>#####</w:t>
        <w:tab/>
        <w:t>#</w:t>
        <w:tab/>
        <w:t>#</w:t>
        <w:tab/>
        <w:t>#</w:t>
        <w:tab/>
        <w:t>#</w:t>
        <w:tab/>
        <w:t>#####</w:t>
        <w:tab/>
        <w:t>###</w:t>
        <w:tab/>
        <w:t>###</w:t>
        <w:tab/>
        <w:t>#####</w:t>
        <w:tab/>
        <w:t>###</w:t>
        <w:tab/>
        <w:t>#####</w:t>
        <w:tab/>
        <w:t>#</w:t>
        <w:tab/>
        <w:t>#######</w:t>
        <w:tab/>
        <w:t>#####</w:t>
        <w:tab/>
        <w:t>#######</w:t>
        <w:tab/>
        <w:t>###</w:t>
        <w:tab/>
        <w:t>###</w:t>
        <w:tab/>
        <w:t>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##</w:t>
        <w:tab/>
        <w:t>#################</w:t>
        <w:tab/>
        <w:t>#####J###2</w:t>
        <w:br/>
        <w:t>·#q#*#########c#concreto en la cadena Melia Internacional.##</w:t>
        <w:tab/>
        <w:t>#######</w:t>
        <w:tab/>
        <w:t>###</w:t>
        <w:tab/>
        <w:t>###</w:t>
        <w:tab/>
        <w:t>#######</w:t>
        <w:tab/>
        <w:t>#####</w:t>
        <w:tab/>
        <w:t>#</w:t>
        <w:tab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  <w:tab/>
        <w:t>#####</w:t>
        <w:tab/>
        <w:t>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###########c# #</w:t>
        <w:tab/>
        <w:t>#####</w:t>
        <w:tab/>
        <w:t>#################</w:t>
        <w:tab/>
        <w:t>#####|###2</w:t>
        <w:br/>
        <w:t>É#q#K#########c#Terminó recientemente su carrera de Grado en Turismo en la Universidad Rey 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</w:t>
        <w:tab/>
        <w:t>####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######</w:t>
        <w:tab/>
        <w:t>#######</w:t>
        <w:tab/>
        <w:t>#</w:t>
        <w:tab/>
        <w:t>#</w:t>
        <w:tab/>
        <w:t>#####</w:t>
        <w:tab/>
        <w:t>#########</w:t>
        <w:tab/>
        <w:t>#################</w:t>
        <w:tab/>
        <w:t>#####4###2</w:t>
        <w:br/>
        <w:t>Ü#q###########c#Juan Carlos de Madrid y ha 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##</w:t>
        <w:tab/>
        <w:t>#######</w:t>
        <w:tab/>
        <w:t>#####U###2</w:t>
        <w:br/>
        <w:t>Ü#@#1#########c#investigado en materia de Responsabilidad Social #######</w:t>
        <w:tab/>
        <w:t>#######</w:t>
        <w:tab/>
        <w:t>#</w:t>
        <w:tab/>
        <w:t>#</w:t>
        <w:tab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tab/>
        <w:t>#</w:t>
        <w:tab/>
        <w:t>#####</w:t>
        <w:tab/>
        <w:t>###</w:t>
        <w:tab/>
        <w:t>#</w:t>
        <w:tab/>
        <w:t>#####</w:t>
        <w:tab/>
        <w:t>#</w:t>
        <w:tab/>
        <w:t>#######</w:t>
        <w:tab/>
        <w:t>#</w:t>
        <w:tab/>
        <w:t>#</w:t>
        <w:tab/>
        <w:t>#####</w:t>
        <w:tab/>
        <w:t>#####</w:t>
        <w:tab/>
        <w:t>#########</w:t>
        <w:tab/>
        <w:t>#################</w:t>
        <w:tab/>
        <w:t>##### ###2</w:t>
        <w:br/>
        <w:t>î#q###########c#con motivo de 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##</w:t>
        <w:tab/>
        <w:t>#####:###2</w:t>
        <w:br/>
        <w:t>î#Ü###########c#su Trabajo Fin de Grado en el D#######</w:t>
        <w:tab/>
        <w:t>###</w:t>
        <w:tab/>
        <w:t>#</w:t>
        <w:tab/>
        <w:t>#</w:t>
        <w:tab/>
        <w:t>###</w:t>
        <w:tab/>
        <w:t>###</w:t>
        <w:br/>
        <w:t>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8###2</w:t>
        <w:br/>
        <w:t xml:space="preserve">î#Æ###########c#epartamento de Economía de la 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######</w:t>
        <w:tab/>
        <w:t>#################</w:t>
        <w:tab/>
        <w:t>#####a###2</w:t>
        <w:br/>
        <w:t>##q#9#########c#Empresa (Administración Dirección y Organización) de la F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  <w:tab/>
        <w:t>#######</w:t>
        <w:tab/>
        <w:t>#</w:t>
        <w:tab/>
        <w:t>#####</w:t>
        <w:tab/>
        <w:t>###</w:t>
        <w:br/>
        <w:t>#####</w:t>
        <w:tab/>
        <w:t>#####)###2</w:t>
        <w:br/>
        <w:t xml:space="preserve">##############c#acultad de Ciencias </w:t>
        <w:tab/>
        <w:t>########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##############</w:t>
        <w:tab/>
        <w:t>#########2</w:t>
        <w:br/>
        <w:t>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Jurídicas y ########</w:t>
        <w:tab/>
        <w:t>#####</w:t>
        <w:tab/>
        <w:t>#############</w:t>
        <w:tab/>
        <w:t>#########2</w:t>
        <w:br/>
        <w:t>##Â###########c#Sociales##</w:t>
        <w:tab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ÿ###########c# #</w:t>
        <w:tab/>
        <w:t>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0#####Àû\######)#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2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!#U#############################!###m#a#i#l#t#o#:#s#t#e#f#a#n#i#e#.#o#r#t#e#l#t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Úáÿý2Ï#*##########1#T#a#b#l#e#########################################################ÿÿÿÿ####ÿÿÿÿ####################################</w:t>
        <w:tab/>
        <w:t>###´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