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k###########m#######þÿÿÿ####j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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0##5³##5³#################################ÿÿ##########ÿÿ##########ÿÿ##################·#####ú#######ú###M#######M#######M#######M#######M###############ÿÿÿÿ####a#######a#######a#######a###4######$###a#######")##â###¹###(###á#######á#######á#######á#######Ð######T###L### ###(###¡(######£(######£(######£(######£(######£(######£(##$####+##²###¶-##@###Ç(######################M#######È#######################Ð#######Ð#######È#######È#######Ç(##############M#######M#######á###############á###ï###Ü(##############################È###¦###M#######á#######M#######á#######¡(######################################################################È#######¡(#############################A%##h###########################################################################Y&amp;######á#######ÿÿÿÿ####p#¸Âö.Ï#########ÿÿÿÿ####n###¦###©%##############(######ò(##0###")######¹%## ###ö-##############ö-## ###Y&amp;######################################################################Y&amp;######ö-##############M#######i(##$###È#######È###############È#######È#######################################È#######È#######È#######Ç(######Ç(##############################################################################È#######È#######È#######")######È#######È#######È#######È###############ÿÿÿÿ####ÿÿÿÿ####ÿÿÿÿ############ÿÿÿÿ####ÿÿÿÿ####ÿÿÿÿ####ÿÿÿÿ####ÿÿÿÿ####ÿÿÿÿ####ÿÿÿÿ####ÿÿÿÿ####ÿÿÿÿ####ÿÿÿÿ####ÿÿÿÿ####ÿÿÿÿ####ÿÿÿÿ####ÿÿÿÿ####ö-######È#######È#######È#######È#######È#######È###############################################################È#######È#######È#######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aquel Ribeiro de Souza Silva</w:t>
      </w:r>
    </w:p>
    <w:p>
      <w:pPr>
        <w:pStyle w:val="PreformattedText"/>
        <w:bidi w:val="0"/>
        <w:jc w:val="left"/>
        <w:rPr/>
      </w:pPr>
      <w:r>
        <w:rPr/>
        <w:t>Endereço para acessar este CV: http://lattes.cnpq.br/4642106188482299</w:t>
      </w:r>
    </w:p>
    <w:p>
      <w:pPr>
        <w:pStyle w:val="PreformattedText"/>
        <w:bidi w:val="0"/>
        <w:jc w:val="left"/>
        <w:rPr/>
      </w:pPr>
      <w:r>
        <w:rPr/>
        <w:t>Última atualização do currículo em 16/12/201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outoranda em Geografia na Universidade Federal do Paraná. Possui graduação em Turismo pela Universidade Estadual Paulista Júlio de Mesquita Filho (2008) e mestrado em Engenharia Florestal pela Universidade Federal do Paraná (2012). Atuando principalmente nos seguintes temas: turismo, patrimônio, áreas verdes e paisagem.</w:t>
      </w:r>
    </w:p>
    <w:p>
      <w:pPr>
        <w:pStyle w:val="PreformattedText"/>
        <w:bidi w:val="0"/>
        <w:jc w:val="left"/>
        <w:rPr/>
      </w:pPr>
      <w:r>
        <w:rPr/>
        <w:t>Identificaçã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aquel Ribeiro de Souza Sil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</w:t>
      </w:r>
    </w:p>
    <w:p>
      <w:pPr>
        <w:pStyle w:val="PreformattedText"/>
        <w:bidi w:val="0"/>
        <w:jc w:val="left"/>
        <w:rPr/>
      </w:pPr>
      <w:r>
        <w:rPr/>
        <w:t>#Formação acadêmica/titulaçã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2013</w:t>
      </w:r>
    </w:p>
    <w:p>
      <w:pPr>
        <w:pStyle w:val="PreformattedText"/>
        <w:bidi w:val="0"/>
        <w:jc w:val="left"/>
        <w:rPr/>
      </w:pPr>
      <w:r>
        <w:rPr/>
        <w:t>Doutorado em andamento em Geografia (Conceito CAPES 5). #Universidade Federal do Paraná, UFPR, Brasil. #Orientador: # HYPERLINK "http://lattes.cnpq.br/6243216895990486" \t "_blank" ###Marcos Aurélio Tarlombani Silveira. #Bolsista do(a): Coordenação de Aperfeiçoamento de Pessoal de Nível Superior, CAPES, Brasil.</w:t>
      </w:r>
    </w:p>
    <w:p>
      <w:pPr>
        <w:pStyle w:val="PreformattedText"/>
        <w:bidi w:val="0"/>
        <w:jc w:val="left"/>
        <w:rPr/>
      </w:pPr>
      <w:r>
        <w:rPr/>
        <w:t>2010 - 2012</w:t>
      </w:r>
    </w:p>
    <w:p>
      <w:pPr>
        <w:pStyle w:val="PreformattedText"/>
        <w:bidi w:val="0"/>
        <w:jc w:val="left"/>
        <w:rPr/>
      </w:pPr>
      <w:r>
        <w:rPr/>
        <w:t>Mestrado em Engenharia Florestal (Conceito CAPES 4). #Universidade Federal do Paraná, UFPR, Brasil. #Título: Preferência Paisagística: o olhar do visitante no Jardim Botânico - Curitiba (PR),Ano de Obtenção: 2012.#Orientador: # HYPERLINK "http://lattes.cnpq.br/0187857348523672" \t "_blank" ###Daniela Biondi.#Bolsista do(a): Coordenação de Aperfeiçoamento de Pessoal de Nível Superior, CAPES, Brasil.</w:t>
      </w:r>
    </w:p>
    <w:p>
      <w:pPr>
        <w:pStyle w:val="PreformattedText"/>
        <w:bidi w:val="0"/>
        <w:jc w:val="left"/>
        <w:rPr/>
      </w:pPr>
      <w:r>
        <w:rPr/>
        <w:t>2004 - 2008</w:t>
      </w:r>
    </w:p>
    <w:p>
      <w:pPr>
        <w:pStyle w:val="PreformattedText"/>
        <w:bidi w:val="0"/>
        <w:jc w:val="left"/>
        <w:rPr/>
      </w:pPr>
      <w:r>
        <w:rPr/>
        <w:t>Graduação em Turismo. #Universidade Estadual Paulista Júlio de Mesquita Filho, UNESP, Brasil. #Título: Caminho do Itupava: Educação Patrimonial num sítio histórico em área de reserva natural. #Orientador: Eduardo Romero de Oliveira. #Bolsista do(a): Fundação de Amparo à Pesquisa do Estado de São Paulo, FAPESP, Brasil.</w:t>
      </w:r>
    </w:p>
    <w:p>
      <w:pPr>
        <w:pStyle w:val="PreformattedText"/>
        <w:bidi w:val="0"/>
        <w:jc w:val="left"/>
        <w:rPr/>
      </w:pPr>
      <w:r>
        <w:rPr/>
        <w:t>2009 - 2011</w:t>
      </w:r>
    </w:p>
    <w:p>
      <w:pPr>
        <w:pStyle w:val="PreformattedText"/>
        <w:bidi w:val="0"/>
        <w:jc w:val="left"/>
        <w:rPr/>
      </w:pPr>
      <w:r>
        <w:rPr/>
        <w:t>Curso técnico/profissionalizante. #Colégio Estadual Newton Freire Maia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ormação Complementa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2013 - 2013</w:t>
      </w:r>
    </w:p>
    <w:p>
      <w:pPr>
        <w:pStyle w:val="PreformattedText"/>
        <w:bidi w:val="0"/>
        <w:jc w:val="left"/>
        <w:rPr/>
      </w:pPr>
      <w:r>
        <w:rPr/>
        <w:t>Oficina de Patrimônio Cultural. (Carga horária: 15h). #SESC (PR) Paço da Liberdade.</w:t>
      </w:r>
    </w:p>
    <w:p>
      <w:pPr>
        <w:pStyle w:val="PreformattedText"/>
        <w:bidi w:val="0"/>
        <w:jc w:val="left"/>
        <w:rPr/>
      </w:pPr>
      <w:r>
        <w:rPr/>
        <w:t>2013 - 2013</w:t>
      </w:r>
    </w:p>
    <w:p>
      <w:pPr>
        <w:pStyle w:val="PreformattedText"/>
        <w:bidi w:val="0"/>
        <w:jc w:val="left"/>
        <w:rPr/>
      </w:pPr>
      <w:r>
        <w:rPr/>
        <w:t>Prática de docência - Aspectos geográficos turismo. (Carga horária: 45h). #Universidade Federal do Paraná, UFPR, Brasil.</w:t>
      </w:r>
    </w:p>
    <w:p>
      <w:pPr>
        <w:pStyle w:val="PreformattedText"/>
        <w:bidi w:val="0"/>
        <w:jc w:val="left"/>
        <w:rPr/>
      </w:pPr>
      <w:r>
        <w:rPr/>
        <w:t>2011 - 2011</w:t>
      </w:r>
    </w:p>
    <w:p>
      <w:pPr>
        <w:pStyle w:val="PreformattedText"/>
        <w:bidi w:val="0"/>
        <w:jc w:val="left"/>
        <w:rPr/>
      </w:pPr>
      <w:r>
        <w:rPr/>
        <w:t>Prática de docência - Lazer e Recreação. (Carga horária: 90h). #Universidade Federal do Paraná, UFPR, Brasi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roduçõ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rodução bibliográfica</w:t>
      </w:r>
    </w:p>
    <w:p>
      <w:pPr>
        <w:pStyle w:val="PreformattedText"/>
        <w:bidi w:val="0"/>
        <w:jc w:val="left"/>
        <w:rPr/>
      </w:pPr>
      <w:r>
        <w:rPr/>
        <w:t>Artigos completos publicados em periód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; BIONDI, D. AVALIAÇÃO DA PREFERÊNCIA PAISAGÍSTICA NO JARDIM BOTÂNICO DE CURITIBA, PARANÁ, BRASIL. Revista da Sociedade Brasileira de Arborização Urbana, v. 8, p. 39-53, 201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ILVA, R. R. S.; BIONDI, D. . Turismo em áreas verdes: Jardim Botânico, Curitiba, Paraná. Geografia (Rio Claro. Impresso), v. 38, p. 565-572, 201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ILVA, R. R. S. A apropriação da paisagem pelo turismo. P@rtes (São Paulo), v. s.v, p. 01-07, 201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ILVA, R. R. S. Turismo cultural: um novo olhar para o Brasil. P@rtes (São Paulo), v. s.v, p. 1-4, 201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ONTEIRO, M. M. G.; TETTO, A. F.; BIONDI, D.; SILVA, R. R. S. PERCEPÇÃO DOS USUÁRIOS EM RELAÇÃO À ARBORIZAÇÃO DA AVENIDA CÂNDIDO DE ABREU - CURITIBA - PR. Revista da Sociedade Brasileira de Arborização Urbana, v. 8, p. 20-34, 201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ILVA, R. R. S. PATRIMÔNIO TOMBADO: PROTEÇÃO DE BENS CULTURAIS E DESENVOLVIMENTO REGIONAL. Contribuciones a las Ciencias Sociales, v. s.v, p. 1-9, 201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ILVA, R. R. S. TURISMO E VALORIZAÇÃO DO PATRIMÔNIO. TURyDES (Málaga), v. 6, p. 1-10, 2013.#</w:t>
      </w:r>
    </w:p>
    <w:p>
      <w:pPr>
        <w:pStyle w:val="PreformattedText"/>
        <w:bidi w:val="0"/>
        <w:jc w:val="left"/>
        <w:rPr/>
      </w:pPr>
      <w:r>
        <w:rPr/>
        <w:t>SILVA, R. R. S. TURISMO EM UNIDADE DE CONSERVAÇÃO: O CASO DO PARQUE ESTADUAL SERRA DA BAITACA. Turismo: Visão e Ação (Online), v. 15, p. 409-418, 201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ILVA, R. R. S. Avaliação dos Equipamentos e Serviços Turísticos do Jardim Botânico, Curitiba, Paraná, (Brasil). Revista Turismo em Análise, v. 23, p. 187-206, 2012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ILVA, R. R. S.; BIONDI, D. FATORES MOTIVACIONAIS À VISITAÇÃO DE ÁREAS VERDES- ESTUDO DE CASO: JARDIM BOTÂNICO DE CURITIBA, PARANÁ, BRASIL. Revista Geografar (UFPR), v. 7, p. 26-42-42, 2012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ILVA, R. R. S.; BIONDI, D.; YAMAMURA, M. ; SILVA, D. AVALIAÇÃO DA QUALIDADE E DIVERSIDADE DA PAISAGEM DO PARQUE SÃO LOURENÇO PARA FINS RECREATIVOS E TURÍSTICOS. Revista da Sociedade Brasileira de Arborização Urbana, v. 7, p. 53-68, 2012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EREIRA, F. C.; SILVA, R. R. S. ; VEIGA, Aline C. P. ANÁLISE DO NÍVEL DE HEMEROBIA NO BAIRRO CENTRO CÍVICO EM CURITIBA PARANÁ. Revista Percurso (Online), v. 3, p. 125-145, 2011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apítulos de livros public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 Turismo e Educação Patrimonial Caminho do Itupava, Paraná, Brasil. In: Giovanni Seabra. (Org.). Terra: Qualidade de Vida, Mobilidade e Segurança nas Cidades. 1ed.João Pessoa: Editora Universitária da UFPB, 2013, v. 4, p. 343-349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esumos expandidos publicados em anais de congres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; OLIVEIRA, Eduardo Romero de. Caminho de Itupava: um Sítio Histórico em Área Natural.. In: Congresso de iniciação científica, 2007, Araraquara. XIX Congresso de iniciação científica, 2007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esumos publicados em anais de congres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A, R. R. S. Cultural Tourism: a way to development and valorization local heritage. In: 4th International and Interdisciplinary Conference on Emotional Geographies, 2013, Groningen. Regional identity and (touristic) development (Session 2): Selling (regional) amenities and events, 201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############Ù</w:t>
        <w:tab/>
        <w:t>##ç</w:t>
        <w:tab/>
        <w:t>##è</w:t>
        <w:tab/>
        <w:t>###</w:t>
        <w:br/>
        <w:t>###</w:t>
        <w:br/>
        <w:t>##5</w:t>
        <w:br/>
        <w:t>##6</w:t>
        <w:br/>
        <w:t>##7</w:t>
        <w:br/>
        <w:t>##8</w:t>
        <w:br/>
        <w:t>##æÏ·¢ÏiQÏ·i¢9Ï########################################/#j8####h</w:t>
        <w:tab/>
        <w:t>s¶#CJ##OJ##PJ##QJ##U##^J##aJ##nH##tH##/#j####h</w:t>
        <w:tab/>
        <w:t>s¶#CJ##OJ##PJ##QJ##U##^J##aJ##nH##tH##A#h¼Lö##h¼Lö#CJ##KH$#OJ##PJ##QJ##^J##aJ##eh###@nH##rÊ####ÿ##@#tH##/#j#####h</w:t>
        <w:tab/>
        <w:t>s¶#CJ##OJ##PJ##QJ##U##^J##aJ##nH##tH##(#h¼Lö##h¼Lö#CJ##OJ##PJ##QJ##aJ##nH##tH###/#h¼Lö##h¼Lö#CJ##OJ##PJ##QJ##^J##aJ##nH##tH##y(#,#h¼Lö##h¼Lö#CJ##OJ##PJ##QJ##^J##aJ##nH##tH###2#h¼Lö##h¼Lö#5#CJ##OJ##PJ##QJ##\#^J##aJ##nH##tH###########d############Ù</w:t>
        <w:tab/>
        <w:t>##ç</w:t>
        <w:tab/>
        <w:t>##é</w:t>
        <w:tab/>
        <w:t>###</w:t>
        <w:br/>
        <w:t>###</w:t>
        <w:br/>
        <w:t>###</w:t>
        <w:br/>
        <w:t>##6</w:t>
        <w:br/>
        <w:t>##8</w:t>
        <w:br/>
        <w:t>##=</w:t>
        <w:br/>
        <w:t>##v#######</w:t>
      </w:r>
    </w:p>
    <w:p>
      <w:pPr>
        <w:pStyle w:val="PreformattedText"/>
        <w:bidi w:val="0"/>
        <w:jc w:val="left"/>
        <w:rPr/>
      </w:pPr>
      <w:r>
        <w:rPr/>
        <w:t>##ò############æ############æ############Ü############È############¹############¨############È############æ########################æ############Ü############È########################æ########################æ##############################$##d####¤##9D##a$#gd¼Lö######ds####¤d##¤##9D##@&amp;#[$#gd¼Lö######$##dÀ####¤##9D##a$#gd¼Lö#####ds####¤##-D##9D##MÆ</w:t>
        <w:br/>
        <w:t>###ÿÿÿÿ###gd¼Lö##</w:t>
        <w:tab/>
        <w:t>###dð####¤##gd¼Lö######d####¤##9D##gd¼Lö#</w:t>
      </w:r>
    </w:p>
    <w:p>
      <w:pPr>
        <w:pStyle w:val="PreformattedText"/>
        <w:bidi w:val="0"/>
        <w:jc w:val="left"/>
        <w:rPr/>
      </w:pPr>
      <w:r>
        <w:rPr/>
        <w:t>###ds####¤s#9D##@&amp;#gd¼Lö###8</w:t>
        <w:br/>
        <w:t>##&lt;</w:t>
        <w:br/>
        <w:t>##u</w:t>
        <w:br/>
        <w:t>##v</w:t>
        <w:br/>
        <w:t>##¤</w:t>
        <w:br/>
        <w:t>##¥</w:t>
        <w:br/>
        <w:t>##±</w:t>
        <w:br/>
        <w:t>##²</w:t>
        <w:br/>
        <w:t>##ò</w:t>
        <w:br/>
        <w:t>##ó</w:t>
        <w:br/>
        <w:t>##ô</w:t>
        <w:br/>
        <w:t>##õ</w:t>
        <w:br/>
        <w:t>##########v######·###¸###æ###ç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Æ®Æ®Æ¦¢¦y¦Æ®ÆÝÆ®Æ®Æ®Æq¢qHqÆQ#j ####h</w:t>
        <w:tab/>
        <w:t>s¶##h</w:t>
        <w:tab/>
        <w:t>s¶#CJ##OJ##PJ##QJ##U##^J##aJ##eh###@mH##nH##rÊ####ÿ##@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jh####h</w:t>
        <w:tab/>
        <w:t>s¶#U##Q#jÔ####h</w:t>
        <w:tab/>
        <w:t>s¶##h</w:t>
        <w:tab/>
        <w:t>s¶#CJ##OJ##PJ##QJ##U##^J##aJ##eh###@mH##nH##rÊ####ÿ##@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h</w:t>
        <w:tab/>
        <w:t>s¶####j8####h</w:t>
        <w:tab/>
        <w:t>s¶#U##/#h¼Lö##h¼Lö#CJ##OJ##PJ##QJ##^J##aJ##nH##tH##y(#,#h¼Lö##h¼Lö#CJ##OJ##PJ##QJ##^J##aJ##nH##tH###C#h¼Lö##h¼Lö#5#CJ##OJ##PJ##QJ##\#^J##aJ##eh###@nH##rÊ####ÿ##@#tH##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`###k#########´###µ###¶###Ë###Ì###Í###Î###Ù###########.###9#########³###¾###þ###ÿ###-###.###/###8###çÐ®ÐçÐçÐçÐçÐ®ÐçÐçÐÐuÐ®ÐçÐ®ÐçÐ®ÐçÐçÐ#############################################/#jl####h</w:t>
        <w:tab/>
        <w:t>s¶#CJ##OJ##PJ##QJ##U##^J##aJ##nH##tH##A#h¼Lö##h¼Lö#CJ##KH$#OJ##PJ##QJ##^J##aJ##eh###@nH##rÊ####ÿ##@#tH##C#h¼Lö##h¼Lö#5#CJ##OJ##PJ##QJ##\#^J##aJ##eh###@nH##rÊ####ÿ##@#tH##,#h¼Lö##h¼Lö#CJ##OJ##PJ##QJ##^J##aJ##nH##tH###/#h¼Lö##h¼Lö#CJ##OJ##PJ##QJ##^J##aJ##nH##tH##y(##%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`###l###´###¶###Ì###Î###Ú###.###:###³###¿###-###/###9###;###R###}###~###ð############ä############ð############ä############Ð############Ð############Ð############ð############ä############ð############ä############ð############ä############Ð############Æ############Ð############®############ä############ä#####################################C##d####¤##-D@#9D##MÆ</w:t>
        <w:br/>
        <w:t>###ÿ#f###`C#gd¼Lö##</w:t>
        <w:tab/>
        <w:t>###dð####¤##gd¼Lö#####ds####¤##-D##9D##MÆ</w:t>
        <w:br/>
        <w:t>###ÿÿÿÿ###gd¼Lö######d####¤##9D##gd¼Lö######$##d####¤##9D##a$#gd¼Lö###8###9###:###;###Q###R###|###~######=###&gt;###?###N###Ó###Ô###Õ###ä###9###:###;###I###¤###¥###È###Ò###Ô###ã###############)###*###+###:############### ###!###"###1###È###ëÓ¼¼¼¼¼¼¼¼¼¼¼n¼¼¼¼¼¼¼¼¼¼#&amp;#h¼Lö#CJ##OJ##PJ##QJ##^J##aJ##nH##tH###/#h¼Lö##h¼Lö#CJ##OJ##PJ##QJ##^J##aJ##nH##tH##y(#C#h¼Lö##h¼Lö#5#CJ##OJ##PJ##QJ##\#^J##aJ##eh###@nH##rÊ####ÿ##@#tH##,#h¼Lö##h¼Lö#CJ##OJ##PJ##QJ##^J##aJ##nH##tH###/#j#####h</w:t>
        <w:tab/>
        <w:t>s¶#CJ##OJ##PJ##QJ##U##^J##aJ##nH##tH##(#h¼Lö##h¼Lö#CJ##OJ##PJ##QJ##aJ##nH##tH##+~###=###?###Ó###Õ###9###;###¤###¦#########)###+###### ###"###È###Ê#########z###|###.###0###O###P###ð############ä############ð############ä############ð############ä############ð############ä############ð############ä############ð############ä############ð############ð############ä############ð############ä############ð############ä############ð############ä############ð############ä############ä############ä############################################d####¤##9D##gd¼Lö####</w:t>
        <w:br/>
        <w:t>&amp;##F###d####¤##9D##gd¼Lö###È###É###Ê###Ù###############z###{#########.###/###0###O###P###^###F###G###H###}###~######K###L###M###w###x############çÐ®ÐçÐ®ÐçÐ®ÐçÐ®Ð®ÐçÐ®Ð®ÐçÐ®ÐmQ###7#h¼Lö##h¼Lö#CJ##OJ##PJ##QJ##^J##aJ##mH</w:t>
        <w:tab/>
        <w:t>#nH##sH</w:t>
        <w:tab/>
        <w:t>#tH##y(#4#h¼Lö##h¼Lö#CJ##OJ##PJ##QJ##^J##aJ##mH</w:t>
        <w:tab/>
        <w:t>#nH##sH</w:t>
        <w:tab/>
        <w:t>#tH###K#h¼Lö##h¼Lö#5#CJ##OJ##PJ##QJ##\#^J##aJ##eh###@mH</w:t>
        <w:tab/>
        <w:t>#nH##rÊ####ÿ##@#sH</w:t>
        <w:tab/>
        <w:t>#tH##C#h¼Lö##h¼Lö#5#CJ##OJ##PJ##QJ##\#^J##aJ##eh###@nH##rÊ####ÿ##@#tH##,#h¼Lö##h¼Lö#CJ##OJ##PJ##QJ##^J##aJ##nH##tH###/#h¼Lö##h¼Lö#CJ##OJ##PJ##QJ##^J##aJ##nH##tH##y(###P###F###H###}###~###K###M###w###x#########ð############ä############ä############ä############Õ############ä############ä############ä############Æ############ä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#d####¤##9D##gd¼Lö####</w:t>
        <w:br/>
        <w:t>&amp;##F###d####¤##9D##gd¼Lö######d####¤##9D##gd¼Lö####</w:t>
        <w:br/>
        <w:t>&amp;##F###d####¤##9D##gd¼Lö##</w:t>
        <w:br/>
        <w:t>###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h¼Lö##h¼Lö#CJ##OJ##PJ##QJ##^J##aJ##mH</w:t>
        <w:tab/>
        <w:t>#nH##sH</w:t>
        <w:tab/>
        <w:t>#tH###2#1h#:p»{Ü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###D#d#####################¦%##è#è####################################ðP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¦ÀÙ#ÿ#####C#"ñ###############¦%##¿##8#8###ð##########D#d#####################¦%##è#è####################################ðP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¦ÀÙ#ÿ#####C#"ñ###############¦%##¿##8#8###ð##########D#d#####################¦%##è#è####################################ðP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¦ÀÙ#ÿ#####C#"ñ###############¦%##¿##8#8###ð#######L###D#d#####################ÿ#ð#ø#è####################################ð"###²#</w:t>
        <w:br/>
        <w:t>ð#########</w:t>
        <w:br/>
        <w:t>####ðð#####á##A#####Á####?#####¿#####ÿ#####Ã####Ã###¿###</w:t>
        <w:br/>
        <w:t>#l#o#g#o#l#a#t#t#e#s###I#m#a#g#e#m# #5###h#t#t#p#:#/#/#b#u#s#c#a#t#e#x#t#u#a#l#.#c#n#p#q#.#b#r#/#b#u#s#c#a#t#e#x#t#u#a#l#/#i#m#a#g#e#s#/#c#u#r#r#i#c#u#l#o#/#l#o#g#o#l#a#t#t#e#s#.#g#i#f#####"ñ####ª########ð#######b##ðÖ#####Î.©éÖÉó#ý@Ö#ëÂÿ#²#############{#n#ðª###Î.©éÖÉó#ý@Ö#ëÂ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Çïdm####PLTEÿÿÿþþþÿÿþþþýþýúýüýüüûûûùÿÿ«úùöø÷öøøöùúÈúøäÿÿwÿýÿürÿõ¦þôõíÎÿïëëéÿíùçÛÿí}÷ê£éæöùívÿéÝçéñêêßéëàÄæâ½ùänÿà~þánßÞÕöæ?ãß¤þÝdßÜÍêÕÜÖ¾ÝÕ ÛÐÄßÔèÏÓÕÙÏ²×Ï´ÚÓÐÏÇóÑGÌÏÆñÍVÔÒ}ÜÊªçÒ=êÌfïÍEïÊ&gt;èÉSÒÆ¥ÛÄ¨îÊ3×ÇsìÇ1ÊÄ¼ÍÂ°ÁÄ·ÌÂ¡¼¾×ÔÀÓÁ|ÀÁ°Ç¿»ÁÖ¿]ÆÃPß½0Â¸Á¹Æ·Ì¸XÒ³t¼²¦Ã¶p¿²··r³³·±·³Ñ²:¸¯´¯£¸±{º±s¹¯Â§¤</w:t>
        <w:softHyphen/>
        <w:t>®±ª¯·ª¾¯W¬« ¬ª¶©Á©d½¨yÄ§9¥©¼¤pÄ¤_Ã¤S°¢ª¥£·¡_·»O§®` ¬a¤¤º:°V¦Á# ¯T³#¨g¼)I²!³0J¢. 5¡+©#X«8C/¨#G2V#|#wtRuVwPt#r2u#r&lt;uv?ylz}oCgvq#yt#rivkMeU~gYulCwbk</w:t>
      </w:r>
    </w:p>
    <w:p>
      <w:pPr>
        <w:pStyle w:val="PreformattedText"/>
        <w:bidi w:val="0"/>
        <w:jc w:val="left"/>
        <w:rPr/>
      </w:pPr>
      <w:r>
        <w:rPr/>
        <w:t>yl#tm#kj5vc_ji/|b5va9Mco]&lt;o[;o]%o]#mV._VLkV#sT#vR#iS#aQ#[L@eG#bB#M?BF:&gt;;vZ=#A@#H7dV9#1:kO4=E;#E1:32952#:-&gt;D(&lt;/0)7,+6(94(I-'C:$,##K,#-,#$#####+##8########</w:t>
        <w:br/>
        <w:t>####################################################################################IÒû§####bKGD###H####gIFg####&gt;ê·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#IDAT(Sc````4)É#O)ÎÓe#ò@ ³NVJ^\Ç`b#/X vªGª½¤ ÓD -î`eãº,~&gt;#</w:t>
        <w:tab/>
        <w:t>#±Üå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í¸µLKÎÂXZÅÜfÂ4#¨Cm#¯Ö_zñê#¥ö¦ù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7öÜxº¦ìÎô&amp;ïwÏ°eEÇÍgïÞtJ}Õ#ç®#</w:t>
        <w:softHyphen/>
        <w:t>ë³=¾ìUdä½¶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n{þ¼_MC9äüÓ#¦3##N*ßs¸ÏÊ®àÜ+¡±####ÖîöóL«»óÚíë9Ö³J2ÛÔ#¾÷ôñ#g·û´NW`#ºÚ{FRç³«ÜtÒ«µ!&gt;#u©h.</w:t>
        <w:br/>
        <w:t>t÷</w:t>
        <w:tab/>
        <w:t>ÑúÛ5:Â#$##&gt;vka6×ãÍ####IEND®B`L###D#d#####################ÿ#ð#ø#è####################################ð"###²#</w:t>
        <w:br/>
        <w:t>ð#########</w:t>
        <w:br/>
        <w:t>####ðð#####á##A#####Á####?#####¿#####ÿ#####Ã####Ã###¿###</w:t>
        <w:br/>
        <w:t>#l#o#g#o#l#a#t#t#e#s###I#m#a#g#e#m# #6###h#t#t#p#:#/#/#b#u#s#c#a#t#e#x#t#u#a#l#.#c#n#p#q#.#b#r#/#b#u#s#c#a#t#e#x#t#u#a#l#/#i#m#a#g#e#s#/#c#u#r#r#i#c#u#l#o#/#l#o#g#o#l#a#t#t#e#s#.#g#i#f#####"ñ####ª########ð#######b##ðÖ#####Î.©éÖÉó#ý@Ö#ëÂÿ#²#######d#####{#n#ðª###Î.©éÖÉó#ý@Ö#ëÂ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Çïdm####PLTEÿÿÿþþþÿÿþþþýþýúýüýüüûûûùÿÿ«úùöø÷öøøöùúÈúøäÿÿwÿýÿürÿõ¦þôõíÎÿïëëéÿíùçÛÿí}÷ê£éæöùívÿéÝçéñêêßéëàÄæâ½ùänÿà~þánßÞÕöæ?ãß¤þÝdßÜÍêÕÜÖ¾ÝÕ ÛÐÄßÔèÏÓÕÙÏ²×Ï´ÚÓÐÏÇóÑGÌÏÆñÍVÔÒ}ÜÊªçÒ=êÌfïÍEïÊ&gt;èÉSÒÆ¥ÛÄ¨îÊ3×ÇsìÇ1ÊÄ¼ÍÂ°ÁÄ·ÌÂ¡¼¾×ÔÀÓÁ|ÀÁ°Ç¿»ÁÖ¿]ÆÃPß½0Â¸Á¹Æ·Ì¸XÒ³t¼²¦Ã¶p¿²··r³³·±·³Ñ²:¸¯´¯£¸±{º±s¹¯Â§¤</w:t>
        <w:softHyphen/>
        <w:t>®±ª¯·ª¾¯W¬« ¬ª¶©Á©d½¨yÄ§9¥©¼¤pÄ¤_Ã¤S°¢ª¥£·¡_·»O§®` ¬a¤¤º:°V¦Á# ¯T³#¨g¼)I²!³0J¢. 5¡+©#X«8C/¨#G2V#|#wtRuVwPt#r2u#r&lt;uv?ylz}oCgvq#yt#rivkMeU~gYulCwbk</w:t>
      </w:r>
    </w:p>
    <w:p>
      <w:pPr>
        <w:pStyle w:val="PreformattedText"/>
        <w:bidi w:val="0"/>
        <w:jc w:val="left"/>
        <w:rPr/>
      </w:pPr>
      <w:r>
        <w:rPr/>
        <w:t>yl#tm#kj5vc_ji/|b5va9Mco]&lt;o[;o]%o]#mV._VLkV#sT#vR#iS#aQ#[L@eG#bB#M?BF:&gt;;vZ=#A@#H7dV9#1:kO4=E;#E1:32952#:-&gt;D(&lt;/0)7,+6(94(I-'C:$,##K,#-,#$#####+##8########</w:t>
        <w:br/>
        <w:t>####################################################################################IÒû§####bKGD###H####gIFg####&gt;ê·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#IDAT(Sc````4)É#O)ÎÓe#ò@ ³NVJ^\Ç`b#/X vªGª½¤ ÓD -î`eãº,~&gt;#</w:t>
        <w:tab/>
        <w:t>#±Üå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í¸µLKÎÂXZÅÜfÂ4#¨Cm#¯Ö_zñê#¥ö¦ù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7öÜxº¦ìÎô&amp;ïwÏ°eEÇÍgïÞtJ}Õ#ç®#</w:t>
        <w:softHyphen/>
        <w:t>ë³=¾ìUdä½¶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n{þ¼_MC9äüÓ#¦3##N*ßs¸ÏÊ®àÜ+¡±####ÖîöóL«»óÚíë9Ö³J2ÛÔ#¾÷ôñ#g·û´NW`#ºÚ{FRç³«ÜtÒ«µ!&gt;#u©h.</w:t>
        <w:br/>
        <w:t>t÷</w:t>
        <w:tab/>
        <w:t>ÑúÛ5:Â#$##&gt;vka6×ãÍ####IEND®B`###D#d#####################¦%##è#è####################################ðP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¦ÀÙ#ÿ#####C#"ñ###############¦%##¿##8#8###ð##########D#d#####################¦%##è#è####################################ðP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¦ÀÙ#ÿ#####C#"ñ###############¦%##¿##8#8###ð#######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{Ü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Lö####T#í#t#u#l#o# #1########dð####¤d##¤d#@&amp;#[$#\$##&amp;#5#CJ0#KH$#OJ##PJ##QJ##\#^J##aJ0#tH##f##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Lö####T#í#t#u#l#o# #2########dð####¤d##¤d#@&amp;#[$#\$##"#5#CJ$#OJ##PJ##QJ##\#^J##aJ$#tH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þoòÿñ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Lö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&amp;#5#CJ0#KH$#OJ##PJ##QJ##\#^J##aJ0#tH##R#þoò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Lö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"#5#CJ$#OJ##PJ##QJ##\#^J##aJ$#tH##X#þO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Lö#####r#e#s#u#m#o########dð####¤d##¤d#[$#\$###CJ##OJ##PJ##QJ##^J##aJ##tH##"#þ#¢#!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Lö#####t#e#x#t#o#####*#þ#¢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Lö###</w:t>
        <w:tab/>
        <w:t>#a#j#a#x#c#a#p#e#s#####B#þ#¢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Lö#####a#p#p#l#e#-#c#o#n#v#e#r#t#e#d#-#s#p#a#c#e#####V#@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¼Lö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oòÿ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Lö#0###T#e#x#t#o# #d#e# #g#l#o#b#o# #C#a#r#####CJ##OJ##QJ##^J##aJ##D#³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Lö# ###P#á#r#r#a#f#o# #d#e# #l#i#s#t#a###</w:t>
        <w:tab/>
        <w:t>##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»±.¡###a#######theme/theme/theme1.xmlìYMo#E#¾#ñ#F{om'v#GuªØ±#hÓF±[Ôãxw¼;ÍìÎjfÔ7Ô###q #7##¨ÔJ\Ê#("õ/ðÎÌîz'Þ4I#A#õ!ñÎ&gt;ï÷Ç¼3¾|å^ÌÐ&gt;#ò¤ã5.Ö=D##4</w:t>
        <w:tab/>
        <w:t>;Þ</w:t>
        <w:softHyphen/>
        <w:t>ÑàÂª¤ÂI#OHÇ#é]Yÿ½ËxME$&amp;#è#¹;^¤TºV«I#±¼ÈSÀ»</w:t>
        <w:tab/>
        <w:t>#1Vð(ÂZ ð#ðYm©^_©Å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#nN&amp;Ô'ÞzÎ¾Ï@F¢¤^ð#jæ$£éK_PõË#A¹!#ö##&amp;g²Ç#ÚÇ¬ã¸#È=å!¥##¯n&gt;^mýr</w:t>
      </w:r>
    </w:p>
    <w:p>
      <w:pPr>
        <w:pStyle w:val="PreformattedText"/>
        <w:bidi w:val="0"/>
        <w:jc w:val="left"/>
        <w:rPr/>
      </w:pPr>
      <w:r>
        <w:rPr/>
        <w:t>¯eDL#C[¢#OF##{KF¦#ÇÐÆ Ù¾´Yð7#¦#qý~¿×o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&gt;ku)ól#V#Ýg</w:t>
        <w:tab/>
        <w:t>d¿.òîÕ[õ¦/ñ_^Ð¹Ýív[íL#ËÔì×æ#~µ¾ÒÜXrð#dñ</w:t>
        <w:softHyphen/>
        <w:t>#|³»Ñë</w:t>
        <w:softHyphen/>
        <w:t>8x#²ø#üàR{¥éâ</w:t>
      </w:r>
    </w:p>
    <w:p>
      <w:pPr>
        <w:pStyle w:val="PreformattedText"/>
        <w:bidi w:val="0"/>
        <w:jc w:val="left"/>
        <w:rPr/>
      </w:pPr>
      <w:r>
        <w:rPr/>
        <w:t>(b4Ù[@ë###÷#2ál«#¾</w:t>
        <w:br/>
        <w:t>ðÕz#£ ##Ó"&amp;&lt;Q¯L¸#ßåb#(fXÑ#©YJ&amp;Øîáx,(ÖRð#Á¥7vÉ#KZ ÒIª÷a¡:æü^&gt;ûþå³'èðþÓÃû?#&gt;xpxÿGËÈ¡ÚÂIX¦zñíg=ú#ýùä##¿¨ÆË2þ·#&gt;ùõçÏ«PCsuùø÷§õé#ß=¬o#&lt;.ÃG4&amp;#Ý #hÇ`ñ«9#³Q"LË##I(qµ</w:t>
        <w:br/>
        <w:t>þ}#9è#3Ì²è8ztëÁÛ#zH#ðêô®£ð0#SE+$_b#¸Í9ërQékZVÉÍ£i#V##Ó2n#ãý*Ù=8ñíOSè yZ:÷"â¨¹Ãp¢pH#¢~Ç÷#©°î#¥_·©/¸ä#îPÔÅ´Ò%#:v²iN´EcË¬Êf·ãíÛ¨ËYÕdßEBU`V¡ü0ÇWñTá¸å#Ç¬ìðëXEUJ#gÂ/ãúRA¤CÂ8ê#DÊ*#ì-#ý#¶U#öm6]¤Pt¯çuÌy#¹É÷z#Ó*ì&amp;Q#ûÜ#Åh«*ø6w+D?C#prl¸oSâûänpJó#Ño¦BÇ#úµÓc¼ª#3</w:t>
        <w:br/>
        <w:t>ýØæÀùµchÏ¿~TYok#Þ=©ª#¶´ßãpGn¾ý=w#O##i¾¸ñ¼k¹ïZ®÷o¹ÇÕói#í¼·BÛÕsÍ#¿zLPÆjÆÈui&amp;e</w:t>
        <w:tab/>
        <w:t>E0EMl¤8;¥#|Í»##64Hpõ#UÑ0Â)LÙ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xf¹·ÆÃ¤®ì#±¥#¶)H¬¶y`õr~B(Ø-'4gÑ\Ð²fpZaË2¦`öë#kh¥N-</w:t>
        <w:softHyphen/>
        <w:t>aT3ýÎV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4</w:t>
      </w:r>
    </w:p>
    <w:p>
      <w:pPr>
        <w:pStyle w:val="PreformattedText"/>
        <w:bidi w:val="0"/>
        <w:jc w:val="left"/>
        <w:rPr/>
      </w:pPr>
      <w:r>
        <w:rPr/>
        <w:t>##oÂ#`v#/¯À]Ó</w:t>
        <w:tab/>
        <w:t>f$Ð~·#p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p@²#i»#cÔ0AÊs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TÄH#÷NðZIZ[³}#i§</w:t>
        <w:tab/>
        <w:t>RY\ó#qyôÞ$Jy#Ï£¤÷H9²¤\,A##¯ÝZjyÈÇiÇÀÁ#¾Æ)D]êÁ#³#n|%lÚXÌ¦ÊçÑlç¹EÐ##ë÷#&gt;</w:t>
        <w:br/>
        <w:t>©6±ljWY</w:t>
        <w:br/>
        <w:t>°DK²ú/µÀ</w:t>
        <w:softHyphen/>
        <w:t>çeÍô×Ðby#á_Ó#üèL&amp;ÄWå`V´ïìcÖJùT#1#4fS±!ü:UÁJ¸0#A?Àö¶yå6ç¬èÊ÷X#g×1K#µ[]¢y%[¸©ãB#óTR#l«ÔÝ#wvSLÉ)å4þ¢÷#¸.X#t#|¸×##ézíx\¨C#J#ê##L#¦w@¶À</w:t>
        <w:softHyphen/>
        <w:t>,¼¤Ûeó_}ýßÖåaÊ#N}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!ÅÞkkà|l1Qn#6#MîÿBÅ]ÕÒ#ò|ï-#¢_ÌÇ¬f^# ¬´#´³²M#Î¸ÕÚµ`ñR+W#¢¸h1,##Q</w:t>
        <w:br/>
        <w:t>&gt;Hÿý</w:t>
        <w:br/>
        <w:t>Ù#*ô:â»Ð[#üä AÚ@V_°#Ò</w:t>
      </w:r>
    </w:p>
    <w:p>
      <w:pPr>
        <w:pStyle w:val="PreformattedText"/>
        <w:bidi w:val="0"/>
        <w:jc w:val="left"/>
        <w:rPr/>
      </w:pPr>
      <w:r>
        <w:rPr/>
        <w:t>Ò.ap²64+ëÚltÒ^Ë7ëst#¹G</w:t>
        <w:softHyphen/>
        <w:t>5;M¼Ïèìb8sÅ9µxÎÎ&lt;ìøÚ®#ëjìÑ#¥I~11¿qâã»#èM¸ä2%M2Á¯K#Ãè9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»±.¡###a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«</w:t>
        <w:tab/>
        <w:t>##theme/theme/_rels/themeManager.xml.relsPK##########]###¦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######0####ÿÿÿÿ####8</w:t>
        <w:b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È######################################</w:t>
      </w:r>
    </w:p>
    <w:p>
      <w:pPr>
        <w:pStyle w:val="PreformattedText"/>
        <w:bidi w:val="0"/>
        <w:jc w:val="left"/>
        <w:rPr/>
      </w:pPr>
      <w:r>
        <w:rPr/>
        <w:t>##~###P######################±###ò###ô###d###¥###§#######X#ÿ##X#ÿ#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  <w:tab/>
        <w:t>###</w:t>
      </w:r>
    </w:p>
    <w:p>
      <w:pPr>
        <w:pStyle w:val="PreformattedText"/>
        <w:bidi w:val="0"/>
        <w:jc w:val="left"/>
        <w:rPr/>
      </w:pPr>
      <w:r>
        <w:rPr/>
        <w:t>#I#d#e#n#t#i#f#i#c#a#c#a#o###F#o#r#m#a#c#a#o#A#c#a#d#e#m#i#c#a#T#i#t#u#l#a#c#a#o###F#o#r#m#a#c#a#o#C#o#m#p#l#e#m#e#n#t#a#r###P#r#o#d#u#c#o#e#s#C#i#e#n#t#i#f#i#c#a#s###P#r#o#d#u#c#a#o#B#i#b#l#i#o#g#r#a#f#i#c#a###C#i#t#a#c#o#e#s###A#r#t#i#g#o#s#C#o#m#p#l#e#t#o#s###C#a#p#i#t#u#l#o#s#L#i#v#r#o#s#P#u#b#l#i#c#a#d#o#s#!#T#r#a#b#a#l#h#o#s#P#u#b#l#i#c#a#d#o#s#A#n#a#i#s#C#o#n#g#r#e#s#s#o#Ù#######µ###/###:###R###R###/###H### #######################################ç###6###Ì###9###:###R###R###/###M### #######±###õ###########d###¨#########</w:t>
      </w:r>
    </w:p>
    <w:p>
      <w:pPr>
        <w:pStyle w:val="PreformattedText"/>
        <w:bidi w:val="0"/>
        <w:jc w:val="left"/>
        <w:rPr/>
      </w:pPr>
      <w:r>
        <w:rPr/>
        <w:t>###</w:t>
        <w:br/>
        <w:t>##z</w:t>
        <w:br/>
        <w:t>##</w:t>
        <w:br/>
        <w:t>##ë###ù###ü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######·###¾### #############################################################q###r###±###õ###³###´###d###¨###########X</w:t>
        <w:tab/>
        <w:t>##Z</w:t>
        <w:tab/>
        <w:t>##Ð</w:t>
        <w:br/>
        <w:t>##Ò</w:t>
        <w:b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###¦#########°###¶###þ#######â###ä### ###########################################################÷#O/ÄÊËÿ#ÿ#ÿ#ÿ#ÿ#ÿ#ÿ#ÿ#ÿ###\yXEv}$jÿ#ÿ#ÿ#ÿ#ÿ#ÿ#ÿ#ÿ#ÿ###\^dLNÈ³ÿ#ÿ#ÿ#ÿ#ÿ#ÿ#ÿ#ÿ#ÿ###£#atÕúµÿ#ÿ#ÿ#ÿ#ÿ#ÿ#ÿ#ÿ#ÿ###F;#e2¼Þyÿ#ÿ#ÿ#ÿ#ÿ#ÿ#ÿ#ÿ#ÿ################################Ð##þ^Ð#`þ5##o(#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5##o(#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5##o(#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5##o(#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F;#e############\yXE############\^dL############÷#O/############£#a############ÿÿÿÿÿÿÿÿÿÿÿÿÿÿÿÿÿÿÿÿÿÿ##############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###################################(#*###################################fdä##################################Ç|ñ####################################§?################Úfn</w:t>
      </w:r>
    </w:p>
    <w:p>
      <w:pPr>
        <w:pStyle w:val="PreformattedText"/>
        <w:bidi w:val="0"/>
        <w:jc w:val="left"/>
        <w:rPr/>
      </w:pPr>
      <w:r>
        <w:rPr/>
        <w:t>§?##########@### ###Ã</w:t>
        <w:br/>
        <w:t>ò#§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0###V###©a</w:t>
        <w:tab/>
        <w:t>#§?##########@### ###=5à!§?##########`####c:§?##########}###{}:§?##########F###j###°#ü:§?##########@### ###»YíA§?##########@### ###´{sB§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0###V###?%ÆH§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0###V###8kaL§?##########@### ###ÎnáM§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0###V###ysïU§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0###V###</w:t>
        <w:softHyphen/>
        <w:t>#{\§?##########@### ###Vq]a§?##########@### ###D#Çc§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0###V###Ø'õe§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0###V###vEhr§?##########@### ###Í3Wv§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0###V####§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0###V###############å###########</w:t>
        <w:tab/>
        <w:t>s¶#»{Ü#¼Lö######## ###########ÿ@############################################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#«"§#«"§###################</w:t>
        <w:br/>
        <w:t>###################</w:t>
        <w:br/>
        <w:t>####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#############################################################################B##ð####üý##########################HP####</w:t>
        <w:tab/>
        <w:t>ðÿ##</w:t>
        <w:tab/>
        <w:t>$P##ä###ÿÿÿÿÿÿÿÿÿÿÿÿÿÿÿÿÿÿÿÿÿ¼Lö#####2#####################!#################################x###x########### ###############Ü###ÿÿ##################R#A#Q#U#E#L###L#u#a#n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´P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RAQUEL##########Normal##########Luana###########2###########Microsoft Office Word###@####FÃ#####@####ªò·ö.Ï#@####ªò·ö.Ï################################G###O##ÿÿÿÿ######</w:t>
        <w:tab/>
        <w:t>R#t*##</w:t>
        <w:tab/>
        <w:t>###¶'##</w:t>
        <w:br/>
        <w:t>#Á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Tahoma##############################-#######-#######-#######-#######-#######-###############</w:t>
        <w:tab/>
        <w:t>#####7###2</w:t>
        <w:br/>
        <w:t>j#q###########c#Raquel Ribeiro de Souza Silva#</w:t>
        <w:tab/>
        <w:t>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6###########c# #######</w:t>
        <w:tab/>
        <w:t>#########û#óÿ############@#"Tahoma##############################-#######-#######-#######-#######-#######-###############</w:t>
        <w:tab/>
        <w:t>#####s###2</w:t>
        <w:br/>
        <w:t>#q#E#########c#Endereço para acessar este CV: http://lattes.cnpq.br/4642106188482299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############c# #######</w:t>
        <w:tab/>
        <w:t>#################</w:t>
        <w:tab/>
        <w:t>#####O###2</w:t>
        <w:br/>
        <w:t>#q#-#########c#Última atualização do currículo em 16/12/2013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###########c# #######</w:t>
        <w:tab/>
        <w:t>#########û#óÿ############@#"Tahoma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q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û#ó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q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¶#o#####ü###ÿÿÿ#######-#######ð#######</w:t>
        <w:tab/>
        <w:t>###########ÿÿÿ#############</w:t>
        <w:tab/>
        <w:t>#########-#######-#######-###############c#################,#######ü###¦ÀÙ#######-#######ú#######ÿÿÿ#####-#######$###q#¹#q#»#¨#»#¨#¹#q#¹#####ú###############-#######-#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¨###########c# #######</w:t>
        <w:tab/>
        <w:t>#################c###########ü###ÿÿÿ#######-#######</w:t>
        <w:tab/>
        <w:t>###########ÿÿÿ#####-#######ð#######</w:t>
        <w:tab/>
        <w:t>###########ÿÿÿ#####'#ÿÿ############</w:t>
        <w:tab/>
        <w:t>########2</w:t>
        <w:br/>
        <w:t>Ì#q#W#########c#Doutoranda em Geografia na Universidade Federal do Paraná. Possui graduação em Turismo ###################################################################################################################################################################################</w:t>
        <w:tab/>
        <w:t>#################</w:t>
        <w:tab/>
        <w:t>#####&amp;###2</w:t>
        <w:br/>
        <w:t>Ü#q###########c#pela Universidade ########################################</w:t>
        <w:tab/>
        <w:t>#####z###2</w:t>
        <w:br/>
        <w:t>Ü#à#J#########c#Estadual Paulista Júlio de Mesquita Filho (2008) e mestrado em Engenharia ######################################################</w:t>
        <w:br/>
        <w:t>#################################################################################################</w:t>
        <w:tab/>
        <w:t>#################</w:t>
        <w:tab/>
        <w:t>########2</w:t>
        <w:br/>
        <w:t>ì#q#[#########c#Florestal pela Universidade Federal do Paraná (2012). Atuando principalmente nos seguintes 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Y###2</w:t>
        <w:br/>
        <w:t>ü#q#4#########c#temas: turismo, patrimônio, áreas verdes e paisagem.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®###########c# #######</w:t>
        <w:tab/>
        <w:t>#################</w:t>
        <w:tab/>
        <w:t>#########2</w:t>
        <w:br/>
        <w:t>##q#</w:t>
      </w:r>
    </w:p>
    <w:p>
      <w:pPr>
        <w:pStyle w:val="PreformattedText"/>
        <w:bidi w:val="0"/>
        <w:jc w:val="left"/>
        <w:rPr/>
      </w:pPr>
      <w:r>
        <w:rPr/>
        <w:t>#########c#Identificação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¹###########c# ###############c###########ü###ÿÿÿ#######-#######-#######'#ÿÿ####</w:t>
        <w:tab/>
        <w:t>#####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"#o#####-#######ð#</w:t>
        <w:tab/>
        <w:t>#####</w:t>
        <w:tab/>
        <w:t>###########ÿÿÿ#############</w:t>
        <w:tab/>
        <w:t>#################c#################,#######-#######-#######$###q#%#q#'#¨#'#¨#%#q#%#####-#######-#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¨###########c# #######</w:t>
        <w:tab/>
        <w:t>#################c###########ü###ÿÿÿ#######-#</w:t>
        <w:tab/>
        <w:t>#####</w:t>
        <w:tab/>
        <w:t>###########ÿÿÿ#####-#######ð#</w:t>
        <w:tab/>
        <w:t>#####</w:t>
        <w:tab/>
        <w:t>###########ÿÿÿ#####'#ÿÿ############</w:t>
        <w:tab/>
        <w:t>#####&amp;###2</w:t>
        <w:br/>
        <w:t>7#q###########c#Raquel Ribeiro de ########################################</w:t>
        <w:tab/>
        <w:t>#########2</w:t>
        <w:br/>
        <w:t>7#Ý###########c#Souza Silva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¨###########c# #######</w:t>
        <w:tab/>
        <w:t>#################</w:t>
        <w:tab/>
        <w:t>#####"###2</w:t>
        <w:br/>
        <w:t>W#q###########c#SILVA, R. R. S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É###########c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q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x#q###########c#Formação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ª###########c# #######</w:t>
        <w:tab/>
        <w:t>#####(###2</w:t>
        <w:br/>
        <w:t>x#¯###########c#acadêmica/titulação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!###########c# ###############c###########-#######-#######'#ÿÿ####</w:t>
        <w:tab/>
        <w:t>#####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{#o#####-#######ð#</w:t>
        <w:tab/>
        <w:t>#####</w:t>
        <w:tab/>
        <w:t>###########ÿÿÿ#############</w:t>
        <w:tab/>
        <w:t>#########-#######-#######-###############c#################,#######-#######-#######$###q#~#q##¨##¨#~#q#~#####-#######-#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¨###########c# #######</w:t>
        <w:tab/>
        <w:t>#################c###########ü###ÿÿÿ#######-#</w:t>
        <w:tab/>
        <w:t>#####</w:t>
        <w:tab/>
        <w:t>###########ÿÿÿ#####-#######ð#</w:t>
        <w:tab/>
        <w:t>#####</w:t>
        <w:tab/>
        <w:t>###########ÿÿÿ#####'#ÿÿ############-#######-#######-#######</w:t>
        <w:tab/>
        <w:t>#########2</w:t>
        <w:br/>
        <w:t>############c#2013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¨###########c# ###############c###########-#######-#######'#ÿÿ####</w:t>
        <w:tab/>
        <w:t>#################</w:t>
        <w:tab/>
        <w:t>#####@###2</w:t>
        <w:br/>
        <w:t>¡#q###########c#Doutorado em andamento em Geografia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]###########c# #######</w:t>
        <w:tab/>
        <w:t>#####(###2</w:t>
        <w:br/>
        <w:t>¡#c###########c#(Conceito CAPES 5).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Ù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Þ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O###2</w:t>
        <w:br/>
        <w:t>±#q#-#########c#Universidade Federal do Paraná, UFPR, Brasil.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~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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Ã#q###########c#Orientador: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³###########c# #######</w:t>
        <w:tab/>
        <w:t>#################c#################,###################Á###A# #Ì#############³#¹#(###########################################ÿÿÿ#þþþ#ÇÏÐ#£¥# «¬#¦²¼#£¯´#®</w:t>
        <w:softHyphen/>
        <w:t>#ª#©¥#ÄÐÛ#úýþ#ª¬##éçÝ#öæé#éßê#Ûçù#Îíõ#Èúù#ÕÓ#X#{±¸#äøú#¤#Pw#ÕÞß#×¾¼#¯ª±#¥ÆÒ#£ê÷#ôþ#¦õÿ#«ÿÿ#sÇ×##ly#s±º#ûüü#¯¸##Si#`®#¦#bw#©¶#ýÿ#wÿÿ#rüÿ#}íÿ#éÿ#íÿ#9§Ä##q#²ÏÙ#ýþþ#%]o#&lt;r#&lt;]o#,$:#vg#Õê#êñ#}ÒÔ#ÓÚ#víù#náþ#VÍñ#EÍï##©#G#³³##Qa#g¨#:1E#Ue#Ïè#Co}#923#)0/#/#näù#)¼##Á#0½ß##t#ªÊÜ#?vu##mt#J#I(4#####Yg~#·#-#,#8########25#Ôß#C##Ts#3Êî##¨#p¤¼#/ij##ty#I#C'-#####_cv#¤§Â#$#,#+########@A#¤ßã#Mkv##9V#1Çì#!²#T¯#5b|#</w:t>
      </w:r>
    </w:p>
    <w:p>
      <w:pPr>
        <w:pStyle w:val="PreformattedText"/>
        <w:bidi w:val="0"/>
        <w:jc w:val="left"/>
        <w:rPr/>
      </w:pPr>
      <w:r>
        <w:rPr/>
        <w:t>k#d©Á#B?M#</w:t>
        <w:br/>
        <w:t>###&gt;-:#|ÁÓ#:º##Ge##Vk#PÃÆ#r··######=Z#&gt;Êï#0³#V°#Rt##Rv#S¤Ã#9av#+¡#?æö#dÝþ#~àÿ#X¸Ì##;E#2r#GÑó###·Æ#¨ÄÛ##Bb#8«#O»#.Vm#@L[#5 #=Òç#SÉè#_¤Ä#=4O#####&lt;(D#t³Ò#:²Ñ##u#½âæ#Clu##]o#]¿Ö#ÀÔ#ª·#¤#Vu#;[o#+,7#K###9(6#y¨½#fÌê##|#_¡·#ÆÏÌ#5jk#.¢#p¶Ã#LV_#d7H#:F#v;&gt;#k:1#cM#Á»#ïÿ##³#2#Äàë#þÿÿ#°ÁÀ#V#¯¹##zly#ir#w# #·ÄÁ# ÕÝ#W¯¾#a¬#¾ÖÜ#éëë#¼ÄÊ#§# #¢°#¸Â#¡ÂÌ#¿Ç#¹Á#³·#ÍÜß#ýüý#ö÷ø#öøø#°ÂÍ#±·#²¿#´Ï×#öùú#ùûû#####################################################################################################ßàáâãäåæç##########ÔÕÖ×ØÙÚÛÜÝÞ###½ùä##ÇÈÉÊËÌÍÎÏÐÑÒÓ######·¸¹º»¼½¾¿ÀÁÂÃÄÅÆ####¨©ª«¬</w:t>
        <w:softHyphen/>
        <w:t>®¯°±²³´µ¶#ca# ¡¢£¤¥¦§#####Zca#xyz{|}~###ghijklmnopqrstuvw###VWXYZ[\]^_`abcdefÃ¶pFGHI#JKLMNOPQRSTU:¸¯#789:;&lt;=&gt;?@ABCDE#®±&amp;'()*+,-./0123456Á©d######### !"#$%##S°¢###</w:t>
      </w:r>
    </w:p>
    <w:p>
      <w:pPr>
        <w:pStyle w:val="PreformattedText"/>
        <w:bidi w:val="0"/>
        <w:jc w:val="left"/>
        <w:rPr/>
      </w:pPr>
      <w:r>
        <w:rPr/>
        <w:t>#############®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º:####'#ÿÿ####'#ÿÿ####-#######-#######-#######</w:t>
        <w:tab/>
        <w:t>#####@###2</w:t>
        <w:br/>
        <w:t>Ã#Ê###########c#Marcos Aurélio Tarlombani Silveira.#</w:t>
        <w:br/>
        <w:t>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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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##########-#######-#######'#ÿÿ####</w:t>
        <w:tab/>
        <w:t>#################</w:t>
        <w:tab/>
        <w:t>#####:###2</w:t>
        <w:br/>
        <w:t>Ó#q###########c#Bolsista do(a): Coordenação de ###################################################################</w:t>
        <w:tab/>
        <w:t>#####e###2</w:t>
        <w:br/>
        <w:t>Ó#.#&lt;#########c#Aperfeiçoamento de Pessoal de Nível Superior, CAPES, Brasil.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###########c# #######</w:t>
        <w:tab/>
        <w:t>#################-#######-#######-#######</w:t>
        <w:tab/>
        <w:t>#########2</w:t>
        <w:br/>
        <w:t>ä#X###########c#20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x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~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###########c# #######</w:t>
        <w:tab/>
        <w:t>#########2</w:t>
        <w:br/>
        <w:t>ä############c#2012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¨###########c# ###############c###########-#######-#######'#ÿÿ####</w:t>
        <w:tab/>
        <w:t>#################</w:t>
        <w:tab/>
        <w:t>#####;###2</w:t>
        <w:br/>
        <w:t>ô#q# #########c#Mestrado em Engenharia Florestal</w:t>
        <w:br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9###########c# #######</w:t>
        <w:tab/>
        <w:t>#####(###2</w:t>
        <w:br/>
        <w:t>ô#&gt;###########c#(Conceito CAPES 4).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´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¹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O###2</w:t>
        <w:br/>
        <w:t>##q#-#########c#Universidade Federal do Paraná, UFPR, Brasil.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~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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z###2</w:t>
        <w:br/>
        <w:t>##q#J#########c#Título: Preferência Paisagística: o olhar do visitante no Jardim Botânico 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2</w:t>
        <w:br/>
        <w:t>## ###########c#Curiti################</w:t>
        <w:tab/>
        <w:t>#####"###2</w:t>
        <w:br/>
        <w:t>##&gt;###########c#ba (PR),Ano de ###################################</w:t>
        <w:tab/>
        <w:t>#################</w:t>
        <w:tab/>
        <w:t>#####"###2</w:t>
        <w:br/>
        <w:t>$#q###########c#Obtenção: 2012.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Ò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6#q###########c#Orientador: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³###########c# #######</w:t>
        <w:tab/>
        <w:t>#################c#################,###################Á###A# #Ì#############&amp;#¹#(###########################################ÿÿÿ#þþþ#ÇÏÐ#£¥# «¬#¦²¼#£¯´#®</w:t>
        <w:softHyphen/>
        <w:t>#ª#©¥#ÄÐÛ#úýþ#ª¬##éçÝ#öæé#éßê#Ûçù#Îíõ#Èúù#ÕÓ#X#{±¸#äøú#¤#Pw#ÕÞß#×¾¼#¯ª±#¥ÆÒ#£ê÷#ôþ#¦õÿ#«ÿÿ#sÇ×##ly#s±º#ûüü#¯¸##Si#`®#¦#bw#©¶#ýÿ#wÿÿ#rüÿ#}íÿ#éÿ#íÿ#9§Ä##q#²ÏÙ#ýþþ#%]o#&lt;r#&lt;]o#,$:#vg#Õê#êñ#}ÒÔ#ÓÚ#víù#náþ#VÍñ#EÍï##©#G#³³##Qa#g¨#:1E#Ue#Ïè#Co}#923#)0/#/#näù#)¼##Á#0½ß##t#ªÊÜ#?vu##mt#J#I(4#####Yg~#·#-#,#8########25#Ôß#C##Ts#3Êî##¨#p¤¼#/ij##ty#I#C'-#####_cv#¤§Â#$#,#+########@A#¤ßã#Mkv##9V#1Çì#!²#T¯#5b|#</w:t>
      </w:r>
    </w:p>
    <w:p>
      <w:pPr>
        <w:pStyle w:val="PreformattedText"/>
        <w:bidi w:val="0"/>
        <w:jc w:val="left"/>
        <w:rPr/>
      </w:pPr>
      <w:r>
        <w:rPr/>
        <w:t>k#d©Á#B?M#</w:t>
        <w:br/>
        <w:t>###&gt;-:#|ÁÓ#:º##Ge##Vk#PÃÆ#r··######=Z#&gt;Êï#0³#V°#Rt##Rv#S¤Ã#9av#+¡#?æö#dÝþ#~àÿ#X¸Ì##;E#2r#GÑó###·Æ#¨ÄÛ##Bb#8«#O»#.Vm#@L[#5 #=Òç#SÉè#_¤Ä#=4O#####&lt;(D#t³Ò#:²Ñ##u#½âæ#Clu##]o#]¿Ö#ÀÔ#ª·#¤#Vu#;[o#+,7#K###9(6#y¨½#fÌê##|#_¡·#ÆÏÌ#5jk#.¢#p¶Ã#LV_#d7H#:F#v;&gt;#k:1#cM#Á»#ïÿ##³#2#Äàë#þÿÿ#°ÁÀ#V#¯¹##zly#ir#w# #·ÄÁ# ÕÝ#W¯¾#a¬#¾ÖÜ#éëë#¼ÄÊ#§# #¢°#¸Â#¡ÂÌ#¿Ç#¹Á#³·#ÍÜß#ýüý#ö÷ø#öøø#°ÂÍ#±·#²¿#´Ï×#öùú#ùûû#####################################################################################################ßàáâãäåæç####\éû###ÔÕÖ×ØÙÚÛÜÝÞ########ÇÈÉÊËÌÍÎÏÐÑÒÓ######·¸¹º»¼½¾¿ÀÁÂÃÄÅÆ####¨©ª«¬</w:t>
        <w:softHyphen/>
        <w:t>®¯°±²³´µ¶#0## ¡¢£¤¥¦§#####Z###xyz{|}~###ghijklmnopqrstuvw###VWXYZ[\]^_`abcdef &amp;#FGHI#JKLMNOPQRSTU####789:;&lt;=&gt;?@ABCDE####&amp;'()*+,-./0123456############ !"#$%########</w:t>
      </w:r>
    </w:p>
    <w:p>
      <w:pPr>
        <w:pStyle w:val="PreformattedText"/>
        <w:bidi w:val="0"/>
        <w:jc w:val="left"/>
        <w:rPr/>
      </w:pPr>
      <w:r>
        <w:rPr/>
        <w:t>#############Ã\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'#ÿÿ####'#ÿÿ####-#######-#######-#######</w:t>
        <w:tab/>
        <w:t>#####"###2</w:t>
        <w:br/>
        <w:t>6#Ê###########c#Daniela Biondi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##########-#######-#######'#ÿÿ####</w:t>
        <w:tab/>
        <w:t>#################</w:t>
        <w:tab/>
        <w:t>########2</w:t>
        <w:br/>
        <w:t>G#q#[#########c#Bolsista do(a): Coordenação de Aperfeiçoamento de Pessoal de Nível Superior, CAPES, Brasil.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###########c# #######</w:t>
        <w:tab/>
        <w:t>#################-#######-#######-#######</w:t>
        <w:tab/>
        <w:t>#########2</w:t>
        <w:br/>
        <w:t>W#X###########c#200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x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~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###########c# #######</w:t>
        <w:tab/>
        <w:t>#########2</w:t>
        <w:br/>
        <w:t>W############c#2008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¨###########c# ###############c###########-#######-#######'#ÿÿ####</w:t>
        <w:tab/>
        <w:t>#################</w:t>
        <w:tab/>
        <w:t>#####+###2</w:t>
        <w:br/>
        <w:t>g#q###########c#Graduação em Turismo.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j###2</w:t>
        <w:br/>
        <w:t>w#q#?#########c#Universidade Estadual Paulista Júlio de Mesquita Filho, UNESP, #################################################################################</w:t>
        <w:br/>
        <w:t>#################################################</w:t>
        <w:tab/>
        <w:t>#########2</w:t>
        <w:br/>
        <w:t>w#æ###########c#Brasil.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</w:t>
        <w:tab/>
        <w:t>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###2</w:t>
        <w:br/>
        <w:t>#q#X#########c#Título: Caminho do Itupava: Educação Patrimonial num sítio histórico em área de reserva 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#q###########c#natural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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¢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F###2</w:t>
        <w:br/>
        <w:t>§#q#'#########c#Orientador: Eduardo Romero de Oliveira.#</w:t>
        <w:tab/>
        <w:t>################################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a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f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###2</w:t>
        <w:br/>
        <w:t>·#q#U#########c#Bolsista do(a): Fundação de Amparo à Pesquisa do Estado de São Paulo, FAPESP, Brasil.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y###########c# #######</w:t>
        <w:tab/>
        <w:t>#################-#######-#######-#######</w:t>
        <w:tab/>
        <w:t>#########2</w:t>
        <w:br/>
        <w:t>È#X###########c#200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x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~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###########c# #######</w:t>
        <w:tab/>
        <w:t>#########2</w:t>
        <w:br/>
        <w:t>È############c#2011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¨###########c# ###############c###########-#######-#######'#ÿÿ####</w:t>
        <w:tab/>
        <w:t>#################</w:t>
        <w:tab/>
        <w:t>#########2</w:t>
        <w:br/>
        <w:t>Ø#q#</w:t>
        <w:br/>
        <w:t>#########c#Curso técn########################</w:t>
        <w:tab/>
        <w:t>#####.###2</w:t>
        <w:br/>
        <w:t>Ø#¯###########c#ico/profissionalizante.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+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3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A###2</w:t>
        <w:br/>
        <w:t>è#q#$#########c#Colégio Estadual Newton Freire Maia.######################################</w:t>
        <w:br/>
        <w:t>##################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L###########c# #######</w:t>
        <w:tab/>
        <w:t>#####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ë#o#####-#######ð#</w:t>
        <w:tab/>
        <w:t>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q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c###########ü###ÿÿÿ#######-#</w:t>
        <w:tab/>
        <w:t>#####</w:t>
        <w:tab/>
        <w:t>###########ÿÿÿ#####-#######ð#</w:t>
        <w:tab/>
        <w:t>#####</w:t>
        <w:tab/>
        <w:t>###########ÿÿÿ#####'#ÿÿ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û#o#####-#######ð#</w:t>
        <w:tab/>
        <w:t>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</w:t>
        <w:tab/>
        <w:t>#####</w:t>
        <w:tab/>
        <w:t>###########ÿÿÿ#############</w:t>
        <w:tab/>
        <w:t>#########2</w:t>
        <w:br/>
        <w:t>##q###########c#Formação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ª###########c# #######</w:t>
        <w:tab/>
        <w:t>#########2</w:t>
        <w:br/>
        <w:t>##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omplementar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########c###########-#######-#######'#ÿÿ####</w:t>
        <w:tab/>
        <w:t>#################c###########ü###ÿÿÿ#######-#</w:t>
        <w:tab/>
        <w:t>#####</w:t>
        <w:tab/>
        <w:t>###########ÿÿÿ#####-#######ð#</w:t>
        <w:tab/>
        <w:t>#####</w:t>
        <w:tab/>
        <w:t>###########ÿÿÿ#####'#ÿÿ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</w:t>
        <w:tab/>
        <w:t>#####</w:t>
        <w:tab/>
        <w:t>###########ÿÿÿ#############</w:t>
        <w:tab/>
        <w:t>#################c#################,#######-#######-#######$###q###q# #¨# #¨###q#######-#######-#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######</w:t>
        <w:tab/>
        <w:t>#################c###########ü###ÿÿÿ#######-#</w:t>
        <w:tab/>
        <w:t>#####</w:t>
        <w:tab/>
        <w:t>###########ÿÿÿ#####-#######ð#</w:t>
        <w:tab/>
        <w:t>#####</w:t>
        <w:tab/>
        <w:t>###########ÿÿÿ#####'#ÿÿ############-#######-#######-#######</w:t>
        <w:tab/>
        <w:t>#########2</w:t>
        <w:br/>
        <w:t>1#X###########c#201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x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~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###########c# #######</w:t>
        <w:tab/>
        <w:t>#########2</w:t>
        <w:br/>
        <w:t>1############c#2013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¨###########c# ###############c###########-#######-#######'#ÿÿ####</w:t>
        <w:tab/>
        <w:t>#################</w:t>
        <w:tab/>
        <w:t>#####[###2</w:t>
        <w:br/>
        <w:t>A#q#5#########c#Oficina de Patrimônio Cultural. (Carga horária: 15h).#</w:t>
        <w:tab/>
        <w:t>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¤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ª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5###2</w:t>
        <w:br/>
        <w:t>Q#q###########c#SESC (PR) Paço da Liberdade.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 ###########c# #######</w:t>
        <w:tab/>
        <w:t>#################-#######-#######-#######</w:t>
        <w:tab/>
        <w:t>#########2</w:t>
        <w:br/>
        <w:t>a#X###########c#201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x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~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###########c# #######</w:t>
        <w:tab/>
        <w:t>#########2</w:t>
        <w:br/>
        <w:t>a############c#2013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¨###########c# ###############c###########-#######-#######'#ÿÿ####</w:t>
        <w:tab/>
        <w:t>#################</w:t>
        <w:tab/>
        <w:t>#####)###2</w:t>
        <w:br/>
        <w:t>q#q###########c#Prática de docência 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ç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ì###########c# #######</w:t>
        <w:tab/>
        <w:t>#####C###2</w:t>
        <w:br/>
        <w:t>q#ð#%#########c#Aspectos geográficos turismo. (Carga ###############################################################################</w:t>
        <w:tab/>
        <w:t>##### ###2</w:t>
        <w:br/>
        <w:t>q#Ð###########c#horária: 45h).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 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&amp;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O###2</w:t>
        <w:br/>
        <w:t>#q#-#########c#Universidade Federal do Paraná, UFPR, Brasil.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~###########c# #######</w:t>
        <w:tab/>
        <w:t>#################-#######-#######-#######</w:t>
        <w:tab/>
        <w:t>#########2</w:t>
        <w:br/>
        <w:t>#X###########c#20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x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~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###########c# #######</w:t>
        <w:tab/>
        <w:t>#########2</w:t>
        <w:br/>
        <w:t>############c#2011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¨###########c# ###############c###########-#######-#######'#ÿÿ####</w:t>
        <w:tab/>
        <w:t>#################</w:t>
        <w:tab/>
        <w:t>#####)###2</w:t>
        <w:br/>
        <w:t>¡#q###########c#Prática de docência 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ç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ì###########c# #######</w:t>
        <w:tab/>
        <w:t>#####G###2</w:t>
        <w:br/>
        <w:t>¡#ð#(#########c#Lazer e Recreação. (Carga horária: 90h).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à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å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O###2</w:t>
        <w:br/>
        <w:t>²#q#-#########c#Universidade Federal do Paraná, UFPR, Brasil.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~###########c# #######</w:t>
        <w:tab/>
        <w:t>#####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µ#o#####-#######ð#</w:t>
        <w:tab/>
        <w:t>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q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c###########ü###ÿÿÿ#######-#</w:t>
        <w:tab/>
        <w:t>#####</w:t>
        <w:tab/>
        <w:t>###########ÿÿÿ#####-#######ð#</w:t>
        <w:tab/>
        <w:t>#####</w:t>
        <w:tab/>
        <w:t>###########ÿÿÿ#####'#ÿÿ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Å#o#####-#######ð#</w:t>
        <w:tab/>
        <w:t>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q###########c# #######</w:t>
        <w:tab/>
        <w:t>#################c###########ü###ÿÿÿ#######-#</w:t>
        <w:tab/>
        <w:t>#####</w:t>
        <w:tab/>
        <w:t>###########ÿÿÿ#####-#######ð#</w:t>
        <w:tab/>
        <w:t>#####</w:t>
        <w:tab/>
        <w:t>###########ÿÿÿ#####'#ÿÿ############-#######-#######-#######</w:t>
        <w:tab/>
        <w:t>#########2</w:t>
        <w:br/>
        <w:t>â#q#</w:t>
        <w:tab/>
        <w:t>#########c#Produções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¬###########c# ###############c###########-#######-#######'#ÿÿ####</w:t>
        <w:tab/>
        <w:t>#####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å#o#####-#######ð#</w:t>
        <w:tab/>
        <w:t>#####</w:t>
        <w:tab/>
        <w:t>###########ÿÿÿ#############</w:t>
        <w:tab/>
        <w:t>#########-#######-#######-###############c#################,#######-#######-#######$###q#è#q#ê#¨#ê#¨#è#q#è#####-#######-#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¨###########c# #######</w:t>
        <w:tab/>
        <w:t>#################c###########ü###ÿÿÿ#######-#</w:t>
        <w:tab/>
        <w:t>#####</w:t>
        <w:tab/>
        <w:t>###########ÿÿÿ#####-#######ð#</w:t>
        <w:tab/>
        <w:t>#####</w:t>
        <w:tab/>
        <w:t>###########ÿÿÿ#####'#ÿÿ####-#######-#######-#######</w:t>
        <w:tab/>
        <w:t>############f#####ü####f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î#o#####-#######ð#</w:t>
        <w:tab/>
        <w:t>#####</w:t>
        <w:tab/>
        <w:t>###########ÿÿÿ#############-#######-#######-#######</w:t>
        <w:tab/>
        <w:t>#########2</w:t>
        <w:br/>
        <w:t>û#u###########c#Produção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²###########c# #######</w:t>
        <w:tab/>
        <w:t>#########2</w:t>
        <w:br/>
        <w:t>û#¸#</w:t>
      </w:r>
    </w:p>
    <w:p>
      <w:pPr>
        <w:pStyle w:val="PreformattedText"/>
        <w:bidi w:val="0"/>
        <w:jc w:val="left"/>
        <w:rPr/>
      </w:pPr>
      <w:r>
        <w:rPr/>
        <w:t>#########c#bibliográfica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####c# ###############c###########-#######-#######'#ÿÿ####</w:t>
        <w:tab/>
        <w:t>#################c###########ü####f#######-#</w:t>
        <w:tab/>
        <w:t>#####</w:t>
        <w:tab/>
        <w:t>############f#####-#######ð#</w:t>
        <w:tab/>
        <w:t>#####</w:t>
        <w:tab/>
        <w:t>###########ÿÿÿ#####'#ÿÿ####û#########¼########"System######PÔ|</w:t>
        <w:tab/>
        <w:t>####°Ï|</w:t>
        <w:tab/>
        <w:t>#####)¤ý####-#</w:t>
        <w:tab/>
        <w:t>#####-#</w:t>
        <w:tab/>
        <w:t>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|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################</w:t>
        <w:br/>
        <w:t>###############################################################"###    Raquel Ribeiro de Souza Silva#####Identificaçã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T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$#############################'###h#t#t#p#:#/#/#l#a#t#t#e#s#.#c#n#p#q#.#b#r#/#0#1#8#7#8#5#7#3#4#8#5#2#3#6#7#2#####################.#,#############################'###h#t#t#p#:#/#/#l#a#t#t#e#s#.#c#n#p#q#.#b#r#/#6#2#4#3#2#1#6#8#9#5#9#9#0#4#8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þÿÿÿ"#######$###%###&amp;###'###(###)###*###+###,###-###.###/###0###1###2###3###4###5###6###7###8###þÿÿÿ:###;###&lt;###=###&gt;###?###@###A###B###C###D###E###F###G###H###I###J###K###L###M###N###O###P###Q###R###S###T###U###V###W###X###Y###Z###[###\###]###^###_###`###a###þÿÿÿc###d###e###f###g###h###i###þÿÿÿýÿÿÿl###þÿÿÿþÿÿÿþ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ÂÂÂö.Ï#n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!####.######W#o#r#d#D#o#c#u#m#e#n#t#####################################################ÿÿÿÿ########################################40########S#u#m#m#a#r#y#I#n#f#o#r#m#a#t#i#o#n###########################(###ÿÿÿÿÿÿÿÿÿÿÿÿ####################################9###äP########D#o#c#u#m#e#n#t#S#u#m#m#a#r#y#I#n#f#o#r#m#a#t#i#o#n###########8#######ÿÿÿÿÿÿÿÿ####################################b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