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</w:t>
        <w:tab/>
        <w:t>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ò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J#######J###Ñ###</w:t>
        <w:br/>
        <w:t>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ç#######ç###############ÿÿÿÿ####û#######û#######û###8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{###0###K#######K#######K#######K#######K#######&amp;#######&amp;#######&amp;#######ú#######ü#######ü#######ü#######ü#######ü#######ü###$###«###¶###a###r### #######################ç#######&amp;#######################&amp;#######&amp;#######&amp;#######&amp;####### ###############ç#######ç#######K###############K###Û###5#######Â#######Â#######Â#######&amp;###@###ç#######K#######ç#######K#######ú###############Â#######################################################&amp;#######ú###############Â###############Â###############################################################################Â#######K#######ÿÿÿÿ####P_´~#XÏ#########ÿÿÿÿ####f###@###Â###############æ#######K###0###{#######Â#######Ó#######¦#######Ó#######Â###############################################################################Ó###############ç#######Â###$###&amp;#######&amp;#######Â#######&amp;#######&amp;#######################################&amp;#######&amp;#######&amp;####### ####### #######################################Â#######################################&amp;#######&amp;#######&amp;#######{#######&amp;#######&amp;#######&amp;#######&amp;###############ÿÿÿÿ####ÿÿÿÿ####ÿÿÿÿ############ÿÿÿÿ####ÿÿÿÿ####ÿÿÿÿ####ÿÿÿÿ####ÿÿÿÿ####ÿÿÿÿ####ÿÿÿÿ####ÿÿÿÿ####ÿÿÿÿ####ÿÿÿÿ####ÿÿÿÿ####ÿÿÿÿ####ÿÿÿÿ####ÿÿÿÿ####Ó#######&amp;#######&amp;#######&amp;#######&amp;#######&amp;#######&amp;###############################################################&amp;#######&amp;#######&amp;#######J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nan de Lima da Silva#</w:t>
      </w:r>
    </w:p>
    <w:p>
      <w:pPr>
        <w:pStyle w:val="PreformattedText"/>
        <w:bidi w:val="0"/>
        <w:jc w:val="left"/>
        <w:rPr/>
      </w:pPr>
      <w:r>
        <w:rPr/>
        <w:t># Mestrando em Turismo pela Universidade de Caxias do Sul (UCS), Bolsista Coordenação de Aperfeiçoamento de Pessoal de Nível Superior (CAPES), Tecnólogo em Gestão de Turismo Universidade Federal do Pampa, (UNIPAM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ð###ñ###ò###ó###ô###õ###÷###ø###ú###û###ý###þ####</w:t>
        <w:tab/>
        <w:t>###</w:t>
        <w:tab/>
        <w:t>##çÈç± ç##################################################################################################################################################################j#####hK&lt;ª#U####hK&lt;ª## #hc##h$###CJ##OJ##QJ##^J##aJ#####h#cí## #h$####h$###CJ##OJ##QJ##^J##aJ###-#j#####h$####h$###0J##CJ##OJ##QJ##U##^J##aJ##&lt;#j#####h$####h$###0J##5#CJ##OJ##PJ##QJ##U##^J##aJ##nH</w:t>
        <w:tab/>
        <w:t>#tH</w:t>
        <w:tab/>
        <w:t>##/#h$####h$###5#CJ##OJ##PJ##QJ##^J##aJ##nH</w:t>
        <w:tab/>
        <w:t>#tH</w:t>
        <w:tab/>
        <w:t>###########ñ###ò###ó###ô###ö###÷###ù###ú###ü###ý###ÿ####</w:t>
        <w:tab/>
        <w:t>###</w:t>
        <w:tab/>
        <w:t>###</w:t>
        <w:tab/>
        <w:t>##ó############ó############ñ############é############ñ############ä############ñ############ä############ñ############ä############ñ############ä############ñ############ñ############ñ#####################################################################################################################################################################################################################gd$########$#a$#gd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5$#7$#H$#a$#gd$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`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N#o#r#m#a#l########$#5$#7$#8$#H$#a$###OJ##PJ##QJ##_H##mH##sH##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`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0###T#e#x#t#o# #n#o#t#a# #p#i#e########$#*$#5$#7$#8$#H$#a$####^J##tH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0###T#e#x#t#o# #n#o#t#a# #p#i#e# #C#a#r###$#CJ##OJ##PJ##QJ##^J##aJ##mH##sH##t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#########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ò###ô###ö###÷###ù###ú###ü###ý###ÿ###############################ò###ô###ö###÷###ù###ú###ü###ý###ÿ###################################ð###ñ###########################å###########$###K&lt;ª##cí#####ò###ô###########ÿ@###ñ###ñ###########ñ#######ñ####################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Ãt$'Ãt$'##########%###Í################%###Î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ñ###ò##########################################################################K##ð####üý##########################HP####</w:t>
        <w:tab/>
        <w:t>ðÿ##</w:t>
        <w:tab/>
        <w:t>$P##ä###ÿÿÿÿÿÿÿÿÿÿÿÿÿÿÿÿÿÿÿÿÿ$##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ºÓc#XÏ#@####ºÓc#XÏ#############%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ñ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#»~#XÏ#+##########1#T#a#b#l#e#########################################################ÿÿÿÿ####ÿÿÿÿ########################################Ó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