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¼</w:t>
        <w:b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¼###############################ÿÿ##########ÿÿ##########ÿÿ##################·#####@#######@###Ç#######Ç#######Ç#######Ç#######Ç###############ÿÿÿÿ####Û#######Û#######Û####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§###0###ó#######ó#######ó#######ó#######ó#######Î#######Î#######Î#######&amp;#######(#######(#######(#######(#######(#######(###$###×###¶######r###L#######################Ç#######Î#######################Î#######Î#######Î#######Î#######L###############Ç#######Ç#######ó###############ó###Û###a#######î#######î#######î#######Î#######Ç#######ó#######Ç#######ó#######&amp;###############î#######################################################Î#######&amp;###############î###############î###############################################################################î#######ó#######ÿÿÿÿ#### ##Ø¦¢Ï#########ÿÿÿÿ####ä###</w:t>
        <w:br/>
        <w:t>###î#######################w###0###§#######î#######ÿ#######î#######ÿ#######î###############################################################################ÿ###############Ç#######î###$###Î#######Î#######î#######Î#######Î#######################################Î#######Î#######Î#######L#######L#######################################î#######################################Î#######Î#######Î#######§#######Î#######Î#######Î#######Î###############ÿÿÿÿ####ÿÿÿÿ####ÿÿÿÿ############ÿÿÿÿ####ÿÿÿÿ####ÿÿÿÿ####ÿÿÿÿ####ÿÿÿÿ####ÿÿÿÿ####ÿÿÿÿ####ÿÿÿÿ####ÿÿÿÿ####ÿÿÿÿ####ÿÿÿÿ####ÿÿÿÿ####ÿÿÿÿ####ÿÿÿÿ####ÿ#######Î#######Î#######Î#######Î#######Î#######Î###############################################################Î#######Î#######Î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ICARDO FROTA DE ALBUQUERQUE MARANHÃO</w:t>
      </w:r>
    </w:p>
    <w:p>
      <w:pPr>
        <w:pStyle w:val="PreformattedText"/>
        <w:bidi w:val="0"/>
        <w:jc w:val="left"/>
        <w:rPr/>
      </w:pPr>
      <w:r>
        <w:rPr/>
        <w:t>Doutor (1993) em História Social, Mestre (1979) em Ciência Política e Graduado em História (1972) pela Universidade de São Paulo (USP). Professor doutor da Universidade Anhembi Morumbi na Graduação em Gastronomia, na Pós-graduação em Padrões Gastronômicos e no Mestrado em Hospitalidade, e coordenador do Centro de Pesquisas em Gastronomia Brasileira dessa universidade. Docente convidado em universidades do Brasil e do Exterior e parecerista ad hoc de revistas e eventos científicos da área de Gastronomia. Atua principalmente nos seguintes temas: Alimentação, Gastronomia, História da Alimentação e da Gastronomia, Cultura Brasileira e História do Bra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»</w:t>
        <w:br/>
        <w:t>##¼</w:t>
        <w:br/>
        <w:t>##æÏ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,#h=Ô##hP|##CJ##OJ##PJ##QJ##^J##aJ##nH##tH###2#h=Ô##hP|##5#CJ##OJ##PJ##QJ##\#^J##aJ##nH##tH#######&amp;###»</w:t>
        <w:br/>
        <w:t>##¼</w:t>
        <w:br/>
        <w:t>##ï############â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P|######$##d´####¤´#9D##@&amp;#a$#gdP|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*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¼###%#######ÿÿÿÿ####¼</w:t>
        <w:br/>
        <w:t>##########¼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Ö###á###¾#############¾#################å###########P|######*ý#####¼###¾###########ÿ@###»###»###########»#######»################¼###(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§'§§'§##########k###Q################k###Q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»###»##########################################################################KQ#ð####üý##########################HP####</w:t>
        <w:tab/>
        <w:t>ðÿ##</w:t>
        <w:tab/>
        <w:t>$P##ä###ÿÿÿÿÿÿÿÿÿÿÿÿÿÿÿÿÿÿÿÿÿ*ý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jÃÆ¦¢Ï#@####jÃÆ¦¢Ï#############k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»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#</w:t>
        <w:br/>
        <w:t>Ø¦¢Ï#+##########1#T#a#b#l#e#########################################################ÿÿÿÿ####ÿÿÿÿ####################################</w:t>
        <w:tab/>
        <w:t>###ÿ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