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I###########L#######þÿÿÿ####H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]à</w:t>
        <w:tab/>
        <w:t>###ð#¿###############÷#####bjbj:#: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:##Xd(\Xd(\É#######-#######################ÿÿ##########ÿÿ##########ÿÿ##################·#####®#######®###5#######5#######5#######5#######5###############ÿÿÿÿ####I#######I#######I###8######T###Õ###$###I#######¥###l###ù###¦##########µ#######µ#######µ#######¤###^#######$###&amp;#######$#######&amp;#######&amp;#######&amp;#######&amp;#######&amp;#######&amp;###$#######¶###Ç!##l###J#######################5#######:#######################¤#######¤#######:#######:#######J###############5#######5#######µ###############µ###ï###_#######¬#######¬#######¬#######:###</w:t>
        <w:br/>
        <w:t>###5#######µ#######5#######µ#######$###############¬#######################################################:#######$###############¬###############¬###############################################################################¬#######µ#######ÿÿÿÿ####8þFÏ#########ÿÿÿÿ####D###F###¬#######################u###0###¥#######¬#######3"#########"###3"######¬###############################################################################3"##############5#######¬###d###:#######:#######¬#######:#######:#######################################:#######:#######:#######J#######J#######################################¬#######################################:#######:#######:#######¥#######:#######:#######:#######:###############ÿÿÿÿ####ÿÿÿÿ####ÿÿÿÿ############ÿÿÿÿ####ÿÿÿÿ####ÿÿÿÿ####ÿÿÿÿ####ÿÿÿÿ####ÿÿÿÿ####ÿÿÿÿ####ÿÿÿÿ####ÿÿÿÿ####ÿÿÿÿ####ÿÿÿÿ####ÿÿÿÿ####ÿÿÿÿ####ÿÿÿÿ####3"######:#######:#######:#######:#######:#######:###############################################################:#######:#######:#######®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û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r. Roberta Curiaz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EF 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mbre (Apellido, Nombre): Curiazi, Roberta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Nacionalidad: italiana</w:t>
      </w:r>
    </w:p>
    <w:p>
      <w:pPr>
        <w:pStyle w:val="PreformattedText"/>
        <w:bidi w:val="0"/>
        <w:jc w:val="left"/>
        <w:rPr/>
      </w:pPr>
      <w:r>
        <w:rPr/>
        <w:t>Fecha de nacimiento: 05/10/1976</w:t>
      </w:r>
    </w:p>
    <w:p>
      <w:pPr>
        <w:pStyle w:val="PreformattedText"/>
        <w:bidi w:val="0"/>
        <w:jc w:val="left"/>
        <w:rPr/>
      </w:pPr>
      <w:r>
        <w:rPr/>
        <w:t>Dirección: Avenida 6 de Diciembre N31-50 y Whymper  Quito (Ecuador); Via Francesco Zanardi, 10 - 40131 Bologna (Italia).</w:t>
      </w:r>
    </w:p>
    <w:p>
      <w:pPr>
        <w:pStyle w:val="PreformattedText"/>
        <w:bidi w:val="0"/>
        <w:jc w:val="left"/>
        <w:rPr/>
      </w:pPr>
      <w:r>
        <w:rPr/>
        <w:t>Teléfono: +593.09.80726093 (Ecuador); +39.339.2455414 (Italia).</w:t>
      </w:r>
    </w:p>
    <w:p>
      <w:pPr>
        <w:pStyle w:val="PreformattedText"/>
        <w:bidi w:val="0"/>
        <w:jc w:val="left"/>
        <w:rPr/>
      </w:pPr>
      <w:r>
        <w:rPr/>
        <w:t>Correo electrónico: # HYPERLINK "mailto:roberta.curiazi@gmail.com" #roberta.curiazi@gmail.com#; # HYPERLINK "mailto:rcuriazi@flacso.edu.ec" #rcuriazi@flacso.edu.ec#; # HYPERLINK "mailto:roberta.curiazi@unibo.it" #roberta.curiazi@unibo.it#.</w:t>
      </w:r>
    </w:p>
    <w:p>
      <w:pPr>
        <w:pStyle w:val="PreformattedText"/>
        <w:bidi w:val="0"/>
        <w:jc w:val="left"/>
        <w:rPr/>
      </w:pPr>
      <w:r>
        <w:rPr/>
        <w:t xml:space="preserve">Skype: Roberta.Curiazi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de el año 2003 ha desarrollado su actividad de enseñanza y de investigación en temas de Desarrollo Sostenible de Sistemas Territoriales Complejos, Desarrollo Territorial Rural, Turismo y Gestión Territorial Turística Sostenible, Community-based development, Distritos Industriales, Cooperativos y Turísticos, Economía de las Empresas Cooperativ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 estado trabajando por ocho años como Profesora Asistente en varios cursos enfocados en disciplinas geográficas (Geografía Económica, Geografía de Turismo, Geografía Cultural de Turismo, Turismo y Heritage, Geografía y Desarrollo Rural, Cartografía Computerizada y Rutas Turísticas) en la Universidad de Bologna (Itali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vo también el cargo de Profesora, Tutor y Coordinadora en proyectos de formación nacionales (diplomas a distancia en Economía y Administración de Empresas y Economía y Gestión de Turismo, e International Summer School in Tourism Geography  - www.facebook.com/pages/Summer-School-in-Geography-of-Tourism/119592041400458 -) y europeos (LLP-Erasmus Valortur IP, # HYPERLINK "http://www.centri.unicas.it/Programma-internazionale-LLP-Erasmus-Valortur" #www.centri.unicas.it/Programma-internazionale-LLP-Erasmus-Valortur#), en colaboración con la Universidad de Bologna, la Universidad de Cassino y del Lazio Meridionale, la Universidad de Valencia y la Universidad de Paris 1 "Panthéon Sorbon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de Febrero 2013 cubre la posición de Profesora Investigadora Asociada en la Facultad Latinoamericana de Ciencias Sociales  FLACSO Ecuador (# HYPERLINK "http://www.flacso.org.ec" #www.flacso.org.ec#), dictando cursos de Geografía y Desarrollo Rural, Teoría Económica (Microeconomía, Economía de las Empresas Cooperativas, Economía Agraria) y Taller de Tesis I, II y III dentro de las Maestrías en Desarrollo Territorial Rural y Economía y Gestión de Empresas, Departamento de Desarrollo, Ambiente y Territor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de el año 2005 ha estado asesorando más de treinta tesis de grado y de maestría en varias universidades italianas y ecuatorianas (Universidda de Bologna, Universidda de Cassino y del Lazio Meridionale, Facultad Latinoamericana de Ciencias Sociales - FLACSO Ecuador, Universidad Andina Simón Bolívar) sobre turismo, desarrollo territorial rural, desarrollo local, economía de las empresas cooperativas.</w:t>
      </w:r>
    </w:p>
    <w:p>
      <w:pPr>
        <w:pStyle w:val="PreformattedText"/>
        <w:bidi w:val="0"/>
        <w:jc w:val="left"/>
        <w:rPr/>
      </w:pPr>
      <w:r>
        <w:rPr/>
        <w:t>Además, es lectora de tesis doctorales para las universidades ecuatorianas FLACSO Ecuador y Universidad Andina Simón Bolív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 el mes de febrero 2014 fue invitada como visiting professor en la Universidad de Córdoba (España), en el Departamento de Sociología, Economía y Política Agraria, desarrollando una investigación en el tema de desarrollo rural y turismo, además dando seminarios sobre los mismos te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 trabajado y/o participado como experto en varios proyectos de investigación sobre desarrollo y gestión de turismo, desarrollo turístico sostenible (# HYPERLINK "http://www.ernestproject.eu" #www.ernestproject.eu#), desarrollo rural y empresas cooperativas a nivel nacional e internacional, colaborando con instituciones privadas y públicas (Región Emilia-Romagna, Provincia de Rimini, APT Servicios Emilia-Romagna, Punto3, ANCST  Asociación Nacional de las Cooperativas de Servicios, Co.Ind  Grupo Coop Industria, Fundación Familia Salesiana Salinas  Ecuador, Fundación Giovanni Dalle Fabbriche, BCC  Banco de Crédito Cooperativ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emás, ha participado como experto y/o consultor en proyectos europeos sobre alta educación/formación y políticas para la integración social y laboral (# HYPERLINK #financiados por FEI  Fundos Europeos para la Inmigración;# # HYPERLINK "http://www.fepic.eu/UK/index.php" #www.fepic.eu/UK/index.php#), y ha sido coordinadora del proyecto EuropeAid ALFA III project (seridar.chapingo.net/proyecto.html) por FLACSO Ecuador, desarrollado en la Region Andina y Mesoamérica en colaboración con partners europeos y de América Central y del S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 2013 ha sido también coordinadora de la revista EUTOPÍA  Revista de Desarrollo Económico Local (# HYPERLINK "http://www.flacso.org.ec/portal/paginas/revista-eutopia" #www.flacso.org.ec/portal/paginas/revista-eutopia#), enfocada en estudios y análisis sobre el desarrollo territorial rural, y colabora como field editor y referee para la misma, para Almatourism - Journal of Tourism, Culture and Territorial Development (almatourism.unibo.it), para la revista Semestrale di Studi e Ricerche di Geografia de la Sapienza, Universidad de Roma (www.semestrale-geografia.org), y para el Sistema 'Think Tank Initiative' en América Latina, implementado y suportado por IDRC - International Development Research Center (www.idrc.ca/EN/Programs/Social_and_Economic_Policy/Think_Tank_Initia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 \* MERGEFORMAT#2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 ###!###"###(###;###=###[############®###¹###Ã###ý###ÞÀ¢ggF(F(g######;#h/Xg##h/Xg#CJ##KH##OJ##PJ##QJ##_H9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9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9#u##A#h/Xg##h/Xg#5#CJ##KH##OJ##PJ##QJ##\#_H9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9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9#u##7#h/Xg##h/Xg#CJ##KH##OJ##QJ##_H9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9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9#u##=#h/Xg##h/Xg#5#CJ##KH##OJ##QJ##\#_H9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9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9#u##;#h/Xg#5#CJ##KH##OJ##PJ##QJ##\#_H9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9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9#u##;#h×k#5#CJ##KH##OJ##PJ##QJ##\#_H9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9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9#u##A#hqp¥##h×k#5#CJ##KH##OJ##PJ##QJ##\#_H9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9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9#u################!###"#########¹###3</w:t>
        <w:tab/>
        <w:t>##ò############ò############ò############ò############¸############}############}############¸##########################################################################################################################;###$##$##Èý#Éý#dÈ####¤##$d####%d####&amp;d####'d####*$#G$#NÆ####ÿ####OÆ####ÿ####PÆ####ÿ####QÆ####ÿ####]Èý^Éýa$#gd##£##9###$##Èý#Éý#dÈ####¤##$d####%d####&amp;d####'d####*$#1$#NÆ####ÿ####OÆ####ÿ####PÆ####ÿ####QÆ####ÿ####]Èý^Éýa$#gd##£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##a$#gd×k###ý###ÿ###0</w:t>
        <w:tab/>
        <w:t>##2</w:t>
        <w:tab/>
        <w:t>##3</w:t>
        <w:tab/>
        <w:t>##;</w:t>
        <w:tab/>
        <w:t>##W</w:t>
        <w:tab/>
        <w:t>##Y</w:t>
        <w:tab/>
        <w:t>##p</w:t>
        <w:tab/>
        <w:t>##r</w:t>
        <w:tab/>
        <w:t>##s</w:t>
        <w:tab/>
        <w:t>##</w:t>
        <w:tab/>
        <w:t>##</w:t>
        <w:tab/>
        <w:t>##</w:t>
        <w:tab/>
        <w:t>##¶</w:t>
        <w:tab/>
        <w:t>##·</w:t>
        <w:tab/>
        <w:t>##Ð</w:t>
        <w:tab/>
        <w:t>##Ñ</w:t>
        <w:tab/>
        <w:t>##Ó</w:t>
        <w:tab/>
        <w:t>##Ô</w:t>
        <w:tab/>
        <w:t>##ÿ</w:t>
        <w:tab/>
        <w:t>###</w:t>
        <w:br/>
        <w:t>###</w:t>
        <w:br/>
        <w:t>###</w:t>
        <w:br/>
        <w:t>##æÊæÊ«ÊæÊæÊ«Ê££{UÊ££{U###################################################J#j#####hêOÁ#&gt;*#B*</w:t>
        <w:tab/>
        <w:t>CJ##KH##OJ##PJ##QJ##U##_H9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9#ph##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9#u###G#h/Xg##h/Xg#&gt;*#B*</w:t>
        <w:tab/>
        <w:t>CJ##KH##OJ##PJ##QJ##_H9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9#ph##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9#u####hêOÁ####j#####hêOÁ#U##=#h/Xg##h/Xg#5#CJ##KH##OJ##QJ##\#_H9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9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9#u##7#h/Xg##h/Xg#CJ##KH##OJ##QJ##_H9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9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9#u##1#h/Xg#CJ##KH##OJ##QJ##_H9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9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9#u####3</w:t>
        <w:tab/>
        <w:t>##s</w:t>
        <w:tab/>
        <w:t>##c</w:t>
        <w:br/>
        <w:t>##}</w:t>
        <w:br/>
        <w:t>##~</w:t>
        <w:br/>
        <w:t>##</w:t>
        <w:br/>
        <w:t>##Þ###ß#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Ä############Ä########################t############g############R############R############R############R########################$##Èý#Éý#dð####¤##]Èý^Éýa$#gd×k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##a$#gd×k######$##Èý#Éý#dð####¤##]Èý^Éýa$#gd/Xg#;###$##Èý#Éý#dÈ####¤##$d####%d####&amp;d####'d####*$#7$#G$#NÆ####ÿ####OÆ####ÿ####PÆ####ÿ####QÆ####ÿ####]Èý^Éýa$#gd##£#;###$##Èý#Éý#dÈ####¤##$d####%d####&amp;d####'d####*$#1$#7$#NÆ####ÿ####OÆ####ÿ####PÆ####ÿ####QÆ####ÿ####]Èý^Éýa$#gd##£##</w:t>
        <w:tab/>
        <w:t>#</w:t>
        <w:br/>
        <w:t>###</w:t>
        <w:br/>
        <w:t>###</w:t>
        <w:br/>
        <w:t>##G</w:t>
        <w:br/>
        <w:t>##H</w:t>
        <w:br/>
        <w:t>##`</w:t>
        <w:br/>
        <w:t>##a</w:t>
        <w:br/>
        <w:t>##c</w:t>
        <w:br/>
        <w:t>##h</w:t>
        <w:br/>
        <w:t>##y</w:t>
        <w:br/>
        <w:t>##z</w:t>
        <w:br/>
        <w:t>##}</w:t>
        <w:br/>
        <w:t>##ÝÕÑÕ</w:t>
        <w:softHyphen/>
        <w:t>kLk3k###########################################1#h/Xg#CJ##KH##OJ##QJ##_H9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9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9#u##=#h/Xg##h/Xg#5#CJ##KH##OJ##QJ##\#_H9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9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9#u##7#h/Xg##h/Xg#CJ##KH##OJ##QJ##_H9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9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9#u##J#j#####hêOÁ#&gt;*#B*</w:t>
        <w:tab/>
        <w:t>CJ##KH##OJ##PJ##QJ##U##_H9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9#ph##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9#u###G#h/Xg##h/Xg#&gt;*#B*</w:t>
        <w:tab/>
        <w:t>CJ##KH##OJ##PJ##QJ##_H9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9#ph##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9#u####hêOÁ####j#####hêOÁ#U##D#h/Xg##h/Xg#B*</w:t>
        <w:tab/>
        <w:t>CJ##KH##OJ##PJ##QJ##_H9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9#ph##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9#u###}</w:t>
        <w:br/>
        <w:t>##~</w:t>
        <w:br/>
        <w:t>##</w:t>
        <w:br/>
        <w:t>##Ñ</w:t>
        <w:br/>
        <w:t>##Ò</w:t>
        <w:br/>
        <w:t>##Ú</w:t>
        <w:br/>
        <w:t>##g###v###w######j</w:t>
      </w:r>
    </w:p>
    <w:p>
      <w:pPr>
        <w:pStyle w:val="PreformattedText"/>
        <w:bidi w:val="0"/>
        <w:jc w:val="left"/>
        <w:rPr/>
      </w:pPr>
      <w:r>
        <w:rPr/>
        <w:t>##Þ½}`@#@################8#h)#m#CJ##KH##OJ##PJ##QJ##\#_H9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9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9#u###&gt;#hqp¥##hÐt#CJ##KH##OJ##PJ##QJ##\#_H9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9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9#u###8#hqp¥#CJ##KH##OJ##PJ##QJ##\#_H9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9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9#u###&gt;#hqp¥##hqp¥#CJ##KH##OJ##PJ##QJ##\#_H9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9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9#u###&gt;#hqp¥##h×k#CJ##KH##OJ##PJ##QJ##\#_H9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9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9#u###A#hqp¥##h×k#5#CJ##KH##OJ##PJ##QJ##\#_H9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9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9#u##A#h/Xg##h×k#5#CJ##KH##OJ##PJ##QJ##\#_H9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9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9#u###</w:t>
        <w:br/>
        <w:t>j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######è###é###+###,###m###n#########¦###§###=###Z###^###~###¨###Ç###Ú###ú###¬###</w:t>
        <w:softHyphen/>
        <w:t>###Ö###×###ë###ì###.###/###:###;###àÀ¸´¸fÀ¸´¸fÀàÀàÀàÀàÀ¸´¸fÀ¸´¸#############################################N#j#####hêOÁ#0J##B*#CJ##KH##OJ##PJ##QJ##U##\#_H9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9#ph###ÿ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9#u###K#hqp¥##h×k#0J##B*#CJ##KH##OJ##PJ##QJ##\#_H9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9#ph###ÿ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9#u####hêOÁ####j#####hêOÁ#U##&gt;#hqp¥##h×k#CJ##KH##OJ##PJ##QJ##\#_H9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9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9#u###&gt;#hqp¥##h}³#CJ##KH##OJ##PJ##QJ##\#_H9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9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9#u###$</w:t>
      </w:r>
    </w:p>
    <w:p>
      <w:pPr>
        <w:pStyle w:val="PreformattedText"/>
        <w:bidi w:val="0"/>
        <w:jc w:val="left"/>
        <w:rPr/>
      </w:pPr>
      <w:r>
        <w:rPr/>
        <w:t>##Ý###Þ###à###á###v###ô###õ#################±###²###È###É###Ë###Ì###Î###Ï###Ñ###Ò###Ô###Õ###Ö###×###ê############ê############ê############ê############ê############ê############ê############ê############ê############ê############ê############ê############ê############ê############è############Þ############è############Þ############è############Þ############è############Þ############è############Ü############è############################</w:t>
        <w:tab/>
        <w:t>###dð####¤##gd4;##########$##Èý#Éý#dð####¤##]Èý^Éýa$#gd×k###;###K###u###v###w###x###¦###§###À###Á###Ø¶skgkA##N#j#####hêOÁ#0J##B*#CJ##KH##OJ##PJ##QJ##U##\#_H9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9#ph###ÿ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9#u###K#hqp¥##h×k#0J##B*#CJ##KH##OJ##PJ##QJ##\#_H9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9#ph###ÿ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9#u####hêOÁ####j#####hêOÁ#U##&gt;#hqp¥##h×k#CJ##KH##OJ##PJ##QJ##\#_H9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9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9#u###E#j#####hêOÁ#0J##CJ##KH##OJ##PJ##QJ##U##\#_H9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9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9#u##B#hqp¥##h##Û#0J##CJ##KH##OJ##PJ##QJ##\#_H9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9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9#u###N#hqp¥##h##Û#0J##&gt;*#B*#CJ##KH##OJ##PJ##QJ##\#_H9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9#ph###ÿ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9#u##</w:t>
        <w:tab/>
        <w:t>Á###(###+###n######å###æ###################\###]######àÀàÀà~àvrvL###################################################################################K#hqp¥##h×k#0J##B*#CJ##KH##OJ##PJ##QJ##\#_H9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9#ph###ÿ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9#u####hêOÁ####j#####hêOÁ#U##A#hqp¥##h}³#6#CJ##KH##OJ##PJ##QJ##\#_H9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9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9#u##A#hqp¥##h×k#6#CJ##KH##OJ##PJ##QJ##\#_H9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9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9#u##&gt;#hqp¥##h}³#CJ##KH##OJ##PJ##QJ##\#_H9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9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9#u###&gt;#hqp¥##h×k#CJ##KH##OJ##PJ##QJ##\#_H9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9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9#u##</w:t>
      </w:r>
    </w:p>
    <w:p>
      <w:pPr>
        <w:pStyle w:val="PreformattedText"/>
        <w:bidi w:val="0"/>
        <w:jc w:val="left"/>
        <w:rPr/>
      </w:pPr>
      <w:r>
        <w:rPr/>
        <w:t>##############!###P###X###p###q######Ø¸¸vU8¸8###############################################################8#hqp¥#CJ##KH##OJ##PJ##QJ##\#_H9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9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9#u###A#hdä##hqp¥#6#CJ##KH##OJ##PJ##QJ##\#_H9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9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9#u##A#hdä##h×k#6#CJ##KH##OJ##PJ##QJ##\#_H9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9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9#u##A#hqp¥##h×k#6#CJ##KH##OJ##PJ##QJ##\#_H9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9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9#u##&gt;#hqp¥##h×k#CJ##KH##OJ##PJ##QJ##\#_H9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9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9#u###N#j#####hêOÁ#0J##B*#CJ##KH##OJ##PJ##QJ##U##\#_H9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9#ph###ÿ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9#u##</w:t>
        <w:tab/>
        <w:t>###¬###ñ###########È###É###Ê###Ì###Í###Ï###Ð###Ò###Ó###Õ###Ö###×###Ø###í###î###ÞÁ¡¡skgkgkgkgc_RKR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¨Vª##h4;####j#####h¨Vª##h4;#U##aJ####hêOÁ####h4;####hp}####j#####hp}#U####hqp¥##h&lt;Qû#mH##nH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hqp¥##h×k#6#CJ##KH##OJ##PJ##QJ##\#_H9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9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9#u##&gt;#hqp¥##h×k#CJ##KH##OJ##PJ##QJ##\#_H9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9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9#u###8#hqp¥#CJ##KH##OJ##PJ##QJ##\#_H9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9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9#u###A#hqp¥##hqp¥#6#CJ##KH##OJ##PJ##QJ##\#_H9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9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9#u####î###ï###ð###ñ###ó###ô###õ###ö###÷###æÎ¼µ±</w:t>
        <w:softHyphen/>
        <w:t>©##############################################################################################################################################################################################################################################################################hqp¥##h&lt;Qû#mH##nH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p}####hêOÁ####h4;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¨Vª##h4;####h¨Vª##h4;#5#B*#CJ #\#aJ #phO½#/#j#####h¨Vª##h4;#5#B*#CJ #U##\#aJ #phO½#*#2#hFWÎ##hFWÎ#5#B*#CJ #\#aJ #mH##nH##phO½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*##×###ñ###ò###ó###ô###õ###ö###÷###ö############ð############u############s############q############q############q###########################################################################################################################{##kd#####$##$#If#####l##Ö##########################Ö0##ÿ!#¤!#######################################</w:t>
        <w:br/>
        <w:t>t## ##Ö0########ÿ#######ÿ#######ÿ#######ÿ##########ö###6##ö####Ö####ÿ###ÿ#Ö####ÿ###ÿ#Ö####ÿ###ÿ#Ö####ÿ###ÿ4Ö#######4Ö###</w:t>
        <w:br/>
        <w:t>#l#aö###yt¨Vª#####$#If####</w:t>
        <w:tab/>
        <w:t>###$##$#If####a$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##$##$#If#######!v##h##v####v###:V###l#</w:t>
        <w:br/>
        <w:t>t## ##Ö0########ÿ#######ÿ#######ÿ#######ÿ##########ö###6#5Ö#####5Ö######yt¨Vª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##`ñÿ##R#####×k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##nH##sH</w:t>
        <w:tab/>
        <w:t>#tH</w:t>
        <w:tab/>
        <w:t>#u##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@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`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×k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F##@####F#####4;#0#</w:t>
        <w:br/>
        <w:t>#E#n#c#a#b#e#z#a#d#o########dð####¤###Æ####8!#####D#þ/òÿ##D#####4;#0###E#n#c#a#b#e#z#a#d#o# #C#a#r#####mH##nH##sH</w:t>
        <w:tab/>
        <w:t>#u###L# @##"#L#####4;#0#</w:t>
      </w:r>
    </w:p>
    <w:p>
      <w:pPr>
        <w:pStyle w:val="PreformattedText"/>
        <w:bidi w:val="0"/>
        <w:jc w:val="left"/>
        <w:rPr/>
      </w:pPr>
      <w:r>
        <w:rPr/>
        <w:t>#P#i#e# #d#e# #p#á#g#i#n#a########dð####¤###Æ####8!#####J#þ/òÿ1#J#####4;#0###P#i#e# #d#e# #p#á#g#i#n#a# #C#a#r#####mH##nH##sH</w:t>
        <w:tab/>
        <w:t>#u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8##3Õ##########theme/theme/theme1.xmlìY]#7#}/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økÆ#K¼Á#ÛIÝ$ÄNJ#µ¶ìQV32#y7&amp;#JòX(¦¥#</w:t>
      </w:r>
    </w:p>
    <w:p>
      <w:pPr>
        <w:pStyle w:val="PreformattedText"/>
        <w:bidi w:val="0"/>
        <w:jc w:val="left"/>
        <w:rPr/>
      </w:pPr>
      <w:r>
        <w:rPr/>
        <w:t>ô</w:t>
        <w:softHyphen/>
        <w:t>#¥m ¾¤¿fÛ6ü^iÆcÉ»ÉÂR²eFsîÕÑ½Ò¹ÑÅK÷"ê#á##·ÜòëàxÄÆ$¶Ü[Ã~¡á:\ x(qË]`î^ÚýðhG8Â#ØÇ|#µÜPÙN±ÈGÐø#6Ã1&lt;°$B#niq cð#Ñb¥Tª##Db×Q#n`ã±s}2!#ìî.Ý÷(ô##.#F4#Hç8³Ñ°ãÃ²Dð##hâ#!Úr¡§1;#â{Âu(â##´Üús»#h'3¢b</w:t>
        <w:softHyphen/>
        <w:t>f×W]f0&gt;¬¨&gt;éAÞ©çù^</w:t>
        <w:softHyphen/>
        <w:t>ûW#*6q½z¯Ö«åþ##F0ÒîÓï4;]?Ãj ôÒâ»[ïVË#^ó_ÝàÜöåÏÀ+PêßÛÀ÷û#DÑÀ+P÷7ðW¯#W #_ÛÀ×Kí®W7ð</w:t>
        <w:br/>
        <w:t>#R##n K~</w:t>
        <w:softHyphen/>
        <w:t>#,GC&amp;^±Â¾×¯W2ç+#Ì|vÉ.&amp;,#ÛæZî²¤##</w:t>
        <w:tab/>
        <w:t>¤HØ## #Ìã#Qr#gLCx3#3#Í¥J©_ªÂùóÔ#ÚÁH³¼</w:t>
        <w:tab/>
        <w:t>ßh|#&gt;JÈL´ÜÁ««A^¿øñõgÎÉÃç'#9yôèäáÏ©#Ãê</w:t>
        <w:br/>
        <w:t>§ºÕ«ï¿øûÉ§Î_Ï¾{õø+;ëøßúì·_¿´#a¤«#¼üúé#Ï¾üæó?xl·#t Ã$ÂÜ¹,©#ÌñAòv#Ã##Ý¢#O9ìÅâ¿'B#}m(²à:Øàí#$Æ#¼&lt;¿k##É\#Ç«ad#÷#£#X£pUö¥y8§öÎ¹»Ð</w:t>
        <w:softHyphen/>
        <w:t>ï#ÅF~{ó#h+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Ð¼AQ,Ð#ÇX8ò#;ÄØ2º;#qÝ'£q6#Î#ât#±dH#Ù´2ºB"ÈËÂF#òmÄfÿ¶ÓaÔ6ê.&gt;2°*#µ#bjñ2##Ù\#QDõï!#ÚH##ÉHÇõ¸LO1eNo9·Ù\O`¼ZÒ¯¼ØÓ¾O#L#9´ùÜCéÈ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ÍlØ#C#û#?)#LØàûÌ\!ò#òâ</w:t>
        <w:softHyphen/>
        <w:t>é¾M°îÓÕà#(«Ni5AäybÉåeÌù;XÐ</w:t>
        <w:tab/>
        <w:t>ÂJj@ø</w:t>
      </w:r>
    </w:p>
    <w:p>
      <w:pPr>
        <w:pStyle w:val="PreformattedText"/>
        <w:bidi w:val="0"/>
        <w:jc w:val="left"/>
        <w:rPr/>
      </w:pPr>
      <w:r>
        <w:rPr/>
        <w:t>=H|ª¸¯ÉºÿßÊ:#éËoXFu^#½#ëº²&amp;ãÛpëâ#°dLÎ¿vwÑ&lt;¾a¹l#°÷Òý^ºÝÿ½to[Ïï^°W#</w:t>
      </w:r>
    </w:p>
    <w:p>
      <w:pPr>
        <w:pStyle w:val="PreformattedText"/>
        <w:bidi w:val="0"/>
        <w:jc w:val="left"/>
        <w:rPr/>
      </w:pPr>
      <w:r>
        <w:rPr/>
        <w:t>ò-·éV]mÜ£</w:t>
        <w:softHyphen/>
        <w:t>ûö</w:t>
        <w:tab/>
        <w:t>¡t ##ïqµuçPÆ}hvê</w:t>
        <w:softHyphen/>
        <w:t>#çïq³#.åJ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AÊÆIøp#¢#ìïË®t2åë)wfÃ¶_5[}K&lt;Gûl¾®ËòÕ4##Äª½äçíðª!Rt</w:t>
        <w:softHyphen/>
        <w:t>¾z#ËÝ+¶Sõª¼$ mßÖI¢j!Q_6Ê ©#s##Ù;aÑ´°hH÷ËTm°#jyV`ëäÀ«åú##¼Q!Ç2OiªÙUÉ|Þ#Lc#À&gt;b9#VnJ®['GNµ7È´ABn&amp;</w:t>
        <w:tab/>
        <w:t>##UÃxàú¥0[##Q^ÑxÛ\7W)5èÉP,WÃF½ñoÁ8k®Án]#h¬+#ã[«ú0eFhÖr'ðÚ#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[^D§ðõl$tÁEYf</w:t>
        <w:tab/>
        <w:t>#]ÄÃ4àJtR5ÀCIÔråðóÙ@c¥![¹#pnÉ5AVÎ#9Hºd&lt;àÐÓ®µÈH§· ðé*°&gt;Uæg#KK6t#Âñ±s@çÉM#SÌ¯e#ÇÃ×r#Í1Ï¹</w:t>
        <w:softHyphen/>
        <w:t>æßZaÊdWÿ¨æPÚè,DYEÑÅ&lt;+)Ïé¨»&lt;#Ú]6f#¨#¬##LeÕjTÓ¼j¤#¶VÝÓdä4Ñ\ÕLCUdÕ´©ÑÃ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òlE^c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K½Â§Ò½.¹Í¥Ö</w:t>
        <w:softHyphen/>
        <w:t>í#ò*##Ïãg©ºoP#4j«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ñ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ÎZÍÚ±#à)ÔÞ¤HhÅ§¶t»#·¼FX»Æ3U~°[µÐ4Yî+U¤ÕÉ~4Á#îxtá#ð</w:t>
        <w:br/>
        <w:t>®R</w:t>
        <w:tab/>
        <w:t>##</w:t>
        <w:tab/>
        <w:t></w:t>
      </w:r>
    </w:p>
    <w:p>
      <w:pPr>
        <w:pStyle w:val="PreformattedText"/>
        <w:bidi w:val="0"/>
        <w:jc w:val="left"/>
        <w:rPr/>
      </w:pPr>
      <w:r>
        <w:rPr/>
        <w:t>Ñ@UËT6`Ü#ÙÒ+g{¿ä·½ â#RÃï#¼ªW*4üvµÐöýj¹çKÝNå####Fe?=uéÃ§(ºÈÎ^TûÆùK´üÚvaÄ¢"Sç*EE\¿+ÆùKz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ë##ûµJ¿YmvjfµÝ/xÝN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B·#Ô»ýnà7ý#®s¤À^»#xµ^£P+#AÁ«$ýF³P÷*¶Wo7z^ûA¶§òÅ#Â«xíþ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8##3Õ###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ß</w:t>
        <w:tab/>
        <w:t>##theme/theme/_rels/themeManager.xml.relsPK##########]###Ú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÷######:###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,###,###,###/#######ý####</w:t>
        <w:br/>
        <w:t>##}</w:t>
        <w:br/>
        <w:t>##j</w:t>
      </w:r>
    </w:p>
    <w:p>
      <w:pPr>
        <w:pStyle w:val="PreformattedText"/>
        <w:bidi w:val="0"/>
        <w:jc w:val="left"/>
        <w:rPr/>
      </w:pPr>
      <w:r>
        <w:rPr/>
        <w:t>##;###Á#########î###÷###############################################3</w:t>
        <w:tab/>
        <w:t>##$</w:t>
      </w:r>
    </w:p>
    <w:p>
      <w:pPr>
        <w:pStyle w:val="PreformattedText"/>
        <w:bidi w:val="0"/>
        <w:jc w:val="left"/>
        <w:rPr/>
      </w:pPr>
      <w:r>
        <w:rPr/>
        <w:t>##×###÷######################¶###Ð###Ó###ÿ###########G###`######è###+###m######¦###¬</w:t>
      </w:r>
    </w:p>
    <w:p>
      <w:pPr>
        <w:pStyle w:val="PreformattedText"/>
        <w:bidi w:val="0"/>
        <w:jc w:val="left"/>
        <w:rPr/>
      </w:pPr>
      <w:r>
        <w:rPr/>
        <w:t>##Ö</w:t>
      </w:r>
    </w:p>
    <w:p>
      <w:pPr>
        <w:pStyle w:val="PreformattedText"/>
        <w:bidi w:val="0"/>
        <w:jc w:val="left"/>
        <w:rPr/>
      </w:pPr>
      <w:r>
        <w:rPr/>
        <w:t>##ë</w:t>
      </w:r>
    </w:p>
    <w:p>
      <w:pPr>
        <w:pStyle w:val="PreformattedText"/>
        <w:bidi w:val="0"/>
        <w:jc w:val="left"/>
        <w:rPr/>
      </w:pPr>
      <w:r>
        <w:rPr/>
        <w:t>##.###:###u###w###¦###À#######\######÷####Xÿ#Xÿ#Xÿ#Xÿ#X4ÿ#XTÿ#XTÿ#XTÿ#Xÿ####$###&amp;###/####!ÿ###ðL######ð#########################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Á####ÅÁ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</w:t>
        <w:br/>
        <w:t>#O#L#E#_#L#I#N#K#1#7#</w:t>
        <w:br/>
        <w:t>#O#L#E#_#L#I#N#K#1#8#</w:t>
        <w:br/>
        <w:t>#O#L#E#_#L#I#N#K#1#9#</w:t>
        <w:br/>
        <w:t>#O#L#E#_#L#I#N#K#2#0#=###=#########ø###################M###M###Ñ###Ñ###ø###############"###D###F###M###Ñ###ë###ì###########(###)###2###c###h###j###z###E###v###w#########®###°###ç###è###û###ÿ###########"###Ü###û###ü#################&gt;###C###\###^###w###x#########¢###½###Ñ###Ò###Ü###V</w:t>
        <w:br/>
        <w:t>##q</w:t>
        <w:br/>
        <w:t>##r</w:t>
        <w:br/>
        <w:t>##</w:t>
        <w:br/>
        <w:t>##</w:t>
        <w:br/>
        <w:t>##¬</w:t>
        <w:br/>
        <w:t>##®</w:t>
        <w:br/>
        <w:t>##É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#########µ###·###Æ###â###############K###m###o###z###Î###ñ###ò#######&lt;###U###V###j###k############Ø###í###î###þ###############3###5###X###Y############ ###»###½###Ð###ó###</w:t>
        <w:tab/>
        <w:t>###</w:t>
        <w:br/>
        <w:t>#######K###k###l###{###É###Ë###Ì###Î###Ï###Ñ###Ò###Ô###Õ###×###ð###õ###ø#########################################################################################################################################################################################################################################################################É###Ë###Ì###Î###Ï###Ñ###Ò###Ô###Õ###õ###ø#############################È###É###×###ð###ø#########################å###########,:##æ&lt;Y#/Xg#)#m#p}#p</w:t>
        <w:tab/>
        <w:t>#×k#4;#Ðt###£#qp¥#¨Vª#}³#êOÁ#FWÎ###Û#dä#¼rö#&lt;Qû#####É###Ë###########ÿ@#######Ñ###########Ð#######Ð################÷#######@##ÿÿ######U#n#k#n#o#w#n#ÿÿ##############ÿÿ######ÿÿ####ÿÿ####ÿÿ####ÿÿ########G##############ÿ*#àCx#À</w:t>
        <w:tab/>
        <w:t>#######ÿ#######T#i#m#e#s# #N#e#w# #R#o#m#a#n###5#####################################S#y#m#b#o#l###3.#############ÿ*#àCx#À</w:t>
        <w:tab/>
        <w:t>#######ÿ#######A#r#i#a#l###;###################(################S#i#m#S#u#n###[SO##7.#############ÿ##àÿ¬#@###############C#a#l#i#b#r#i###A##############ÿ##àÿ$#B###############C#a#m#b#r#i#a# #M#a#t#h###"###1###ðÄ###©#####å&amp;'å&amp;'##########2########</w:t>
        <w:br/>
        <w:t>######%###2########</w:t>
        <w:br/>
        <w:t>###%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#0##############¿###¿##########################################################################J##ð####üý##########################HP####</w:t>
        <w:tab/>
        <w:t>ðÿ##</w:t>
        <w:tab/>
        <w:t>$P##ä###ÿÿÿÿÿÿÿÿÿÿÿÿÿÿÿÿÿÿÿÿÿ×k#####2#####################!#################################x###x########### ###############Ü#######ÿÿ##################R#o#b#e#r#t#a# #C#u#r#i#a#z#i###L#i#s#e#t#t#e# #V#i#l#l#a#m#i#z#a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h################################¨#######À#######Ì#######Ü###</w:t>
        <w:tab/>
        <w:t>###ø###########</w:t>
        <w:br/>
        <w:t>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</w:t>
      </w:r>
    </w:p>
    <w:p>
      <w:pPr>
        <w:pStyle w:val="PreformattedText"/>
        <w:bidi w:val="0"/>
        <w:jc w:val="left"/>
        <w:rPr/>
      </w:pPr>
      <w:r>
        <w:rPr/>
        <w:t>###&lt;#######H#######P#######X#######`#######ä###################################Roberta Curiazi#####################Normal##########Lisette Villamizar##########2###########Microsoft Office Word###@###########@#####¦FÏ#@#####¦FÏ#############2#######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,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%#######</w:t>
        <w:br/>
        <w:t>#######¿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d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####0#######x#b#############################8###h#t#t#p#:#/#/#w#w#w#.#f#l#a#c#s#o#.#o#r#g#.#e#c#/#p#o#r#t#a#l#/#p#a#g#i#n#a#s#/#r#e#v#i#s#t#a#-#e#u#t#o#p#i#a#####################</w:t>
        <w:br/>
        <w:t>#############################!###h#t#t#p#:#/#/#w#w#w#.#f#e#p#i#c#.#e#u#/#U#K#/#i#n#d#e#x#.#p#h#p#########################################################h#t#t#p#:#/#/#w#w#w#.#e#r#n#e#s#t#p#r#o#j#e#c#t#.#e#u#/#####################]#N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f#l#a#c#s#o#.#o#r#g#.#e#c#/###################D#######</w:t>
        <w:tab/>
        <w:t>#######################J###h#t#t#p#:#/#/#w#w#w#.#c#e#n#t#r#i#.#u#n#i#c#a#s#.#i#t#/#P#r#o#g#r#a#m#m#a#-#i#n#t#e#r#n#a#z#i#o#n#a#l#e#-#L#L#P#-#E#r#a#s#m#u#s#-#V#a#l#o#r#t#u#r#####################b############################# ###m#a#i#l#t#o#:#r#o#b#e#r#t#a#.#c#u#r#i#a#z#i#@#u#n#i#b#o#.#i#t###################C###################################m#a#i#l#t#o#:#r#c#u#r#i#a#z#i#@#f#l#a#c#s#o#.#e#d#u#.#e#c###################y###############################!###m#a#i#l#t#o#:#r#o#b#e#r#t#a#.#c#u#r#i#a#z#i#@#g#m#a#i#l#.#c#o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þÿÿÿ#### ###!###"#######$###%###þÿÿÿ'###(###)###*###+###,###-###.###/###0###1###2###3###4###5###6###7###þÿÿÿ9###:###;###&lt;###=###&gt;###?###þÿÿÿA###B###C###D###E###F###G###þÿÿÿýÿÿÿJ###K###þÿÿÿþÿÿÿN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#FÏ#M###########D#a#t#a#########################################################</w:t>
        <w:br/>
        <w:t>###ÿÿÿÿÿÿÿÿÿÿÿÿ################################################1#T#a#b#l#e#############################################################ÿÿÿÿÿÿÿÿ####################################&amp;###3"######W#o#r#d#D#o#c#u#m#e#n#t#############################################</w:t>
        <w:br/>
        <w:t>#######ÿÿÿÿ########################################.:########S#u#m#m#a#r#y#I#n#f#o#r#m#a#t#i#o#n###########################(###ÿÿÿÿÿÿÿÿÿÿÿÿ####################################8#############D#o#c#u#m#e#n#t#S#u#m#m#a#r#y#I#n#f#o#r#m#a#t#i#o#n###########8#######ÿÿÿÿÿÿÿÿ####################################@###########M#s#o#D#a#t#a#S#t#o#r#e#############################################ÿÿÿÿÿÿÿÿ######################## ÔõFÏ#8þFÏ#############Ù#Ò#Þ#Þ#Ï#R#D#Ì#Ö#Ä#Þ#Y#Í#T#0#Õ#ß#G#Z#Ù#Ç#À#=#=#################2###ÿÿÿÿÿÿÿÿ######################## ÔõFÏ#8þFÏ#############I#t#e#m#########################################################</w:t>
        <w:br/>
        <w:t>###ÿÿÿÿ</w:t>
        <w:tab/>
        <w:t>###ÿÿÿÿ########################################Ú#######P#r#o#p#e#r#t#i#e#s#################################################ÿÿÿÿÿÿÿÿÿÿÿÿ########################################U#########C#o#m#p#O#b#j#############################################################ÿÿÿÿ####################################</w:t>
        <w:br/>
        <w:t>###v###########################################################################ÿÿÿÿÿÿÿÿÿÿÿÿ############################################################þÿÿÿ################</w:t>
        <w:tab/>
        <w:t>###þÿÿÿ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&lt;b:Sources SelectedStyle="\APA.XSL" StyleName="APA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t>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BDBE2FE7-EC10-4FDA-98B5-36B5FC66799E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