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Å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###3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â#######â###@###</w:t>
        <w:br/>
        <w:t>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V#######V###############ÿÿÿÿ####j#######j#######j###8###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h###0###º#######º#######º#######º#######º############################ç#######é#######é#######é#######é#######é#######é###$######²###J###&gt;###</w:t>
      </w:r>
    </w:p>
    <w:p>
      <w:pPr>
        <w:pStyle w:val="PreformattedText"/>
        <w:bidi w:val="0"/>
        <w:jc w:val="left"/>
        <w:rPr/>
      </w:pPr>
      <w:r>
        <w:rPr/>
        <w:t>#######################V##########################################################</w:t>
      </w:r>
    </w:p>
    <w:p>
      <w:pPr>
        <w:pStyle w:val="PreformattedText"/>
        <w:bidi w:val="0"/>
        <w:jc w:val="left"/>
        <w:rPr/>
      </w:pPr>
      <w:r>
        <w:rPr/>
        <w:t>###############V#######V#######º###############º###Û###"#######¯#######¯#######¯#############V#######º#######V#######º#######ç###############¯##############################################################ç###############¯###############¯###############################################################################¯#######º#######ÿÿÿÿ####P2-Ý+Ï#########ÿÿÿÿ####)###@###¯###############Ó#######8###0###h#######¯##############i##############¯##############################################################################################V#######¯###$#################¯###################################################################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i###F########################################################h###########################################ÿÿÿÿ####ÿÿÿÿ####ÿÿÿÿ############ÿÿÿÿ####ÿÿÿÿ####ÿÿÿÿ####ÿÿÿÿ####ÿÿÿÿ####ÿÿÿÿ####ÿÿÿÿ####ÿÿÿÿ####ÿÿÿÿ####ÿÿÿÿ####ÿÿÿÿ####ÿÿÿÿ####ÿÿÿÿ####ÿÿÿÿ##################################################################################################################################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ulo Carvalho#</w:t>
      </w:r>
    </w:p>
    <w:p>
      <w:pPr>
        <w:pStyle w:val="PreformattedText"/>
        <w:bidi w:val="0"/>
        <w:jc w:val="left"/>
        <w:rPr/>
      </w:pPr>
      <w:r>
        <w:rPr/>
        <w:t xml:space="preserve">CEGOT  Universidade de Coimbra (Portugal) </w:t>
      </w:r>
    </w:p>
    <w:p>
      <w:pPr>
        <w:pStyle w:val="PreformattedText"/>
        <w:bidi w:val="0"/>
        <w:jc w:val="left"/>
        <w:rPr/>
      </w:pPr>
      <w:r>
        <w:rPr/>
        <w:t>paulo.carvalho@fl.uc.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tor em Geografia (Universidade de Coimbra).</w:t>
      </w:r>
    </w:p>
    <w:p>
      <w:pPr>
        <w:pStyle w:val="PreformattedText"/>
        <w:bidi w:val="0"/>
        <w:jc w:val="left"/>
        <w:rPr/>
      </w:pPr>
      <w:r>
        <w:rPr/>
        <w:t xml:space="preserve"># </w:t>
        <w:tab/>
        <w:t>Doutor em Geografia (Universidade de Coimb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;###&lt;###T###U############¶###·###¸###º###»###½###¾###À###Á###Ä###Å###íÙÈ½µ¤ ~miaiaiaiai#######################################################################################j#####h\W#U####h\W## #h)H2##h'KS#CJ##OJ##QJ##^J##aJ###-#j#####h)H2##h'KS#0J##CJ##OJ##QJ##U##^J##aJ####h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KS##h'KS####h'KS## #ht###h'KS#CJ##OJ##QJ##^J##aJ#####h'KS#CJ##aJ#####hé###h'KS#CJ##aJ### #hé###h'KS#CJ##OJ##QJ##^J##aJ###'#j#####h'KS#0J##CJ##OJ##QJ##U##^J##aJ####ht###h'KS#5#CJ##OJ##QJ##^J##aJ############&lt;###T###U######¶###·###¹###º###¼###½###¿###À###Â###Ã###Ä###Å###÷############ï############ï############í############í############è############í############Þ############í############Þ############í############Þ############í############Þ############í############í############í####################################################################################################################################################################</w:t>
        <w:tab/>
        <w:t>###dð####¤##gd'KS#####gd'KS##########dh###gd'KS######dh###gd'KS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|##`##ò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KS#0###T#e#x#t#o# #n#o#t#a# #p#i#e#,# #C#a#r#á#c#t#e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##sH##tH##~#þoòÿ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KS#0#!#T#e#x#t#o# #n#o#t#a# #p#i#e# #C#a#r#,# #C#a#r#á#c#t#e#r#1# #C#a#r###$#CJ##OJ##PJ##QJ##^J##aJ##mH##sH##t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KS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Å#########2###5#######Å### 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Å###########Å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:###U###[###\###^###_###h###j###v###z############µ###·###¹###º###¼###½###¿###À###Â###Æ##########################################################·###¹###º###¼###½###¿###À###Â###Æ###########################T######·###¹###º###¼###½###¿###À###Â###Æ#####################################å###########'KS#\W##Ù###################ÿ@###`###`###########`#######`################Å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f"'f"'##############p####################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###µ##########################################################################Kq#ð####üý##########################HP####</w:t>
        <w:tab/>
        <w:t>ðÿ##</w:t>
        <w:tab/>
        <w:t>$P##ä###ÿÿÿÿÿÿÿÿÿÿÿÿÿÿÿÿÿÿÿÿÿ'KS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D#Ý+Ï#@####D#Ý+Ï#####################p###########G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{.##</w:t>
        <w:tab/>
        <w:t>###i#####P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û#õÿ############@#"Arial###############################-#######-#######-#######-#######-#######-#######û#ùÿ############@#"Arial###############################-#######-#######-#######-#######-#######-#######-#######-#######-#######-#######-#######-###############-#######-#######-#######</w:t>
        <w:tab/>
        <w:t>##### ###2</w:t>
        <w:br/>
        <w:t>g#q###########c#Paulo Carvalho################################</w:t>
        <w:tab/>
        <w:t>#########-#######-#######-###############c###########-#######-#######-###</w:t>
        <w:tab/>
        <w:t>###2</w:t>
        <w:br/>
        <w:t>b#Á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Å###########c# #######</w:t>
        <w:tab/>
        <w:t>#########û#õÿ############@#"Arial###############################-#######-#######-#######-#######-#######-#######û#ôÿ############@##Times New Roman#####################-#######-#######-#######-#######-#######-#######û##ø###########</w:t>
        <w:tab/>
        <w:t>@##Times New Roman#####################-#######-#######-#######-#######-###############-#######-#######-#######</w:t>
        <w:tab/>
        <w:t>#########2</w:t>
        <w:br/>
        <w:t>#q###########c#CEGOT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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 ###########c# #######</w:t>
        <w:tab/>
        <w:t>#####&gt;###2</w:t>
        <w:br/>
        <w:t>#£#"#########c#Universidade de Coimbra (Portugal)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M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P###########c# #######</w:t>
        <w:tab/>
        <w:t>#########-#######-#######-###############</w:t>
        <w:tab/>
        <w:t>#####.###2</w:t>
        <w:br/>
        <w:t>#q###########c#paulo.carvalho@fl.uc.pt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ä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q###########c# #</w:t>
        <w:tab/>
        <w:t>#####</w:t>
        <w:tab/>
        <w:t>#################</w:t>
        <w:tab/>
        <w:t>#########2</w:t>
        <w:br/>
        <w:t>Ò#q###########c#Doutor e</w:t>
        <w:tab/>
        <w:t>###################</w:t>
        <w:tab/>
        <w:t>#####D###2</w:t>
        <w:br/>
        <w:t>Ò#§#&amp;#########c#m Geografia (Universidade de Coimbra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</w:t>
        <w:tab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###########c# #</w:t>
        <w:tab/>
        <w:t>#####</w:t>
        <w:tab/>
        <w:t>#################</w:t>
        <w:tab/>
        <w:t>#################c#######C###2</w:t>
        <w:br/>
        <w:t>ó#q#(###                                        ################################################################################+###2</w:t>
        <w:br/>
        <w:t>ó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1###########c# #</w:t>
        <w:tab/>
        <w:t>#####û#ñÿ############@# Calibri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ï#q#####ü###ÿÿÿ#######-#</w:t>
        <w:tab/>
        <w:t>#####ð#######</w:t>
        <w:tab/>
        <w:t>#########û#ùÿ############@#"Arial##########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ü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##c# #(#####</w:t>
        <w:tab/>
        <w:t>#####P###2</w:t>
        <w:br/>
        <w:t>## #.#########c#Doutor em Geografia (Universidade de Coimbra).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###########c# #######</w:t>
        <w:tab/>
        <w:t>#########û#########¼########"System######Ø</w:t>
        <w:softHyphen/>
        <w:t>Ä##### qE######)¤ý####-#</w:t>
        <w:br/>
        <w:t>#####-#</w:t>
        <w:br/>
        <w:t>#################c#########c#######################################b#########b#######################################a#########a#############################{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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1&lt;-Ý+Ï#*##########1#T#a#b#l#e#########################################################ÿÿÿÿ####ÿÿÿÿ########################################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