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(###########*#######þÿÿÿ####'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#À</w:t>
        <w:tab/>
        <w:t>###ð#¿###############</w:t>
        <w:tab/>
        <w:t>####bjbjWÙWÙ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5³##5³##Á###·###</w:t>
      </w:r>
    </w:p>
    <w:p>
      <w:pPr>
        <w:pStyle w:val="PreformattedText"/>
        <w:bidi w:val="0"/>
        <w:jc w:val="left"/>
        <w:rPr/>
      </w:pPr>
      <w:r>
        <w:rPr/>
        <w:t>#######################ÿÿ##########ÿÿ##########ÿÿ##################·#####®#######®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"#######"#######"###############ÿÿÿÿ####6#######6#######6###8###n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6##########0######################################a#######a#######a###########################################################$###²###²###d###&gt;###'#######################"#######a#######################a#######a#######a#######a#######'###############"#######"#########################Û###&lt;#######É#######É#######É#######a###Ü###"##############"##############################É#######################################################a#######################É###############É###############################################################################É##############ÿÿÿÿ####0#ëØ#Ï#########ÿÿÿÿ####=###F###É###############í#######R###0##########É#######¢##############¢#######É###############################################################################¢###############"#######É###$###a#######a#######É#######a#######a#######################################a#######a#######a#######'#######'##########################################F###################################a#######a#######a##############a#######a#######a#######a###############ÿÿÿÿ####ÿÿÿÿ####ÿÿÿÿ############ÿÿÿÿ####ÿÿÿÿ####ÿÿÿÿ####ÿÿÿÿ####ÿÿÿÿ####ÿÿÿÿ####ÿÿÿÿ####ÿÿÿÿ####ÿÿÿÿ####ÿÿÿÿ####ÿÿÿÿ####ÿÿÿÿ####ÿÿÿÿ####ÿÿÿÿ####¢#######a#######a#######a#######a#######a#######a###############################################################a#######a#######a#######®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Ò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oémi Marujo#</w:t>
      </w:r>
    </w:p>
    <w:p>
      <w:pPr>
        <w:pStyle w:val="PreformattedText"/>
        <w:bidi w:val="0"/>
        <w:jc w:val="left"/>
        <w:rPr/>
      </w:pPr>
      <w:r>
        <w:rPr/>
        <w:t>Doutorada em Turismo. Diretora da Licenciatura em Turismo na Universidade de Évora (Portugal). Investigadora do IGOT-CEG (Linha de Investigação em Turismo, Cultura e Território).</w:t>
      </w:r>
    </w:p>
    <w:p>
      <w:pPr>
        <w:pStyle w:val="PreformattedText"/>
        <w:bidi w:val="0"/>
        <w:jc w:val="left"/>
        <w:rPr/>
      </w:pPr>
      <w:r>
        <w:rPr/>
        <w:t xml:space="preserve"># Doutorada em Turismo. Diretora da Licenciatura em Turismo na Universidade de Évora (Portugal). Investigadora do IGOT-CEG (Linha de Investigação em Turismo, Cultura e Território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`###k###m###À###Á###Â####</w:t>
        <w:tab/>
        <w:t xml:space="preserve">## </w:t>
        <w:tab/>
        <w:t>##"</w:t>
        <w:tab/>
        <w:t>##v</w:t>
        <w:tab/>
        <w:t>##w</w:t>
        <w:tab/>
        <w:t>##x</w:t>
        <w:tab/>
        <w:t>##y</w:t>
        <w:tab/>
        <w:t>##{</w:t>
        <w:tab/>
        <w:t>##|</w:t>
        <w:tab/>
        <w:t>##~</w:t>
        <w:tab/>
        <w:t>##</w:t>
        <w:tab/>
        <w:t>##</w:t>
        <w:tab/>
        <w:t>##</w:t>
        <w:tab/>
        <w:t>##</w:t>
        <w:tab/>
        <w:t>##</w:t>
        <w:tab/>
        <w:t>##íÔÆµÆµÆ±µÆµÆµ±##################################################################################################################################################################j#####h |]#U####h |]##-#j#####h¾#¯##hBU#0J##CJ##OJ##QJ##U##^J##aJ####hR°## #h¾#¯##hBU#CJ##OJ##QJ##^J##aJ#####hBU#CJ##OJ##QJ##^J##aJ###0#j#####hsFç##hBU#0J##5#CJ##OJ##QJ##U##^J##aJ#####hsFç##hBU#5#CJ##OJ##QJ##^J##aJ############Á###w</w:t>
        <w:tab/>
        <w:t>##x</w:t>
        <w:tab/>
        <w:t>##z</w:t>
        <w:tab/>
        <w:t>##{</w:t>
        <w:tab/>
        <w:t>##}</w:t>
        <w:tab/>
        <w:t>##~</w:t>
        <w:tab/>
        <w:t>##</w:t>
        <w:tab/>
        <w:t>##</w:t>
        <w:tab/>
        <w:t>##</w:t>
        <w:tab/>
        <w:t>##</w:t>
        <w:tab/>
        <w:t>##</w:t>
        <w:tab/>
        <w:t>##</w:t>
        <w:tab/>
        <w:t>##ý############ý############ø############ý############î############ý############î############ý############î############ý############î############ý############ý############ý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dð####¤##gdBU#####gdBU####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####6###6###6###6###&gt;###6###6###6####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  <w:t>###################N#A`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@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f##`##ò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BU#####T#e#x#t#o# #n#o#t#a# #p#i#e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ð####¤##$#CJ##OJ##PJ##QJ##^J##aJ##mH##sH##tH##`#þoòÿ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BU#####T#e#x#t#o# #n#o#t#a# #p#i#e# #C#a#r###$#CJ##OJ##PJ##QJ##^J##aJ##mH##sH##tH##B#&amp;`òÿ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BU#####R#e#f#.# #d#e# #n#o#t#a# #a#l# #p#i#e#####H*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#########¶###¹##################ÿÿÿÿ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</w:t>
        <w:tab/>
        <w:t>##########</w:t>
        <w:tab/>
        <w:t>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####</w:t>
      </w:r>
    </w:p>
    <w:p>
      <w:pPr>
        <w:pStyle w:val="PreformattedText"/>
        <w:bidi w:val="0"/>
        <w:jc w:val="left"/>
        <w:rPr/>
      </w:pPr>
      <w:r>
        <w:rPr/>
        <w:t>###################$###,###=###?###K###W################## ###´###¾###Á###Ã###Ì###Ð#######"###v###x###z###{###}###~###############################################################################################Á###x###z###{###}###~#########################################</w:t>
      </w:r>
    </w:p>
    <w:p>
      <w:pPr>
        <w:pStyle w:val="PreformattedText"/>
        <w:bidi w:val="0"/>
        <w:jc w:val="left"/>
        <w:rPr/>
      </w:pPr>
      <w:r>
        <w:rPr/>
        <w:t>###À###x###z###{###}###~#################################################å###########BU# |]#R°#####Á###Ã###########ÿ@#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####à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A##############ÿ##àÿ$#B###############C#a#m#b#r#i#a# #M#a#t#h###"###q###ðÄ###©#####ò!ò!##############¤################9###&gt;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À###v##########################################################################Kq#ð####üý##########################HP####</w:t>
        <w:tab/>
        <w:t>ðÿ##</w:t>
        <w:tab/>
        <w:t>$P##ä###########ÿÿÿÿÿÿÿÿÿÿÿÿÿÿÿBU#####0#####################!#################################x###x########### ###############Ü###ÿÿ##################L#u#a#n#a###L#u#a#n#a###################################################################################################################þÿ##########################àòùOh#«##+'³Ù0###P###########x##################### ###</w:t>
        <w:tab/>
        <w:t>###°#######¼###</w:t>
        <w:b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</w:r>
    </w:p>
    <w:p>
      <w:pPr>
        <w:pStyle w:val="PreformattedText"/>
        <w:bidi w:val="0"/>
        <w:jc w:val="left"/>
        <w:rPr/>
      </w:pPr>
      <w:r>
        <w:rPr/>
        <w:t>###ô####################################### #######ä###########Luana###########Normal##########Luana###########1###########Microsoft Office Word###@####FÃ#####@#####ô´#Ï#@####\·Ø#Ï#####################¤###########G###(###ÿÿÿÿ######</w:t>
        <w:tab/>
        <w:t>R#t[###</w:t>
        <w:tab/>
        <w:t>######</w:t>
        <w:tab/>
        <w:t>#w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ôÿ######¼######@#"Arial###############################-#######-#######-#######-#######-#######-#######û#øÿ######¼######@#"Arial###############################-#######-#######-#######-#######-#######-#######-#######-#######-#######û#õÿ############@#"Arial###############################-#######-#######-#######-#######-#######-###############-#######-#######-#######</w:t>
        <w:tab/>
        <w:t>#########2</w:t>
        <w:br/>
        <w:t>i#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Noémi Marujo############</w:t>
        <w:br/>
        <w:t>###############</w:t>
        <w:tab/>
        <w:t>#########-#######-#######-###############c###########-#######-#######-###</w:t>
        <w:tab/>
        <w:t>###2</w:t>
        <w:br/>
        <w:t>c#À#####1#######'#ÿÿ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i#Ä###########c# #######</w:t>
        <w:tab/>
        <w:t>#################</w:t>
        <w:tab/>
        <w:t>#########2</w:t>
        <w:br/>
        <w:t>#q#</w:t>
        <w:tab/>
        <w:t>#########c#Doutorada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#£###########c# #######</w:t>
        <w:tab/>
        <w:t>#####w###2</w:t>
        <w:br/>
        <w:t>#¦#H#########c#em Turismo. Diretora da Licenciatura em Turismo na Universidade de Évora#####################################################################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#############c# #######</w:t>
        <w:tab/>
        <w:t>#########2</w:t>
        <w:br/>
        <w:t>###</w:t>
        <w:br/>
        <w:t>#########c#(Portugal)########################</w:t>
        <w:tab/>
        <w:t>#########2</w:t>
        <w:br/>
        <w:t>#@###########c#. ########</w:t>
        <w:tab/>
        <w:t>#####%###2</w:t>
        <w:br/>
        <w:t>#F###########c#Investigadora do #######################################</w:t>
        <w:tab/>
        <w:t>#########û#ñÿ############@#"Calibri#############################-#######-#######-#######-#######-#######-###############-#######-#######-#######</w:t>
        <w:tab/>
        <w:t>#########2</w:t>
        <w:br/>
        <w:t>#q###########c#IGOT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############c#-#######</w:t>
        <w:tab/>
        <w:t>#####g###2</w:t>
        <w:br/>
        <w:t>##=#########c#CEG (Linha de Investigação em Turismo, Cultura e Território).##########################################################################################################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#¶###########c# #</w:t>
        <w:tab/>
        <w:t>#####</w:t>
        <w:tab/>
        <w:t>#################</w:t>
        <w:tab/>
        <w:t>#################c#######C###2</w:t>
        <w:br/>
        <w:t>ç#q#(###                                        ################################################################################+###2</w:t>
        <w:br/>
        <w:t>ç#é#####                        ####################################################'#ÿÿ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ç#1###########c# #</w:t>
        <w:tab/>
        <w:t>#####û#ñÿ############@# Calibri#############################-#######-#######-#######-#######-#######-#######ü#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À#ã#q#####ü###ÿÿÿ#######-#######ð#######</w:t>
        <w:tab/>
        <w:t>#########û#õÿ############@#"Arial###############################-#######-#######-#######-#######-#######-#######û#ùÿ############@#"Arial###############################-#######-#######-#######-#######-#######-#######-#######-#######-#######-#######-#######-###############</w:t>
        <w:tab/>
        <w:t>#########-#######-#######-###############c###########-#######-#######-###</w:t>
        <w:tab/>
        <w:t>###2</w:t>
        <w:br/>
        <w:t>ð#q#####1#######'#ÿÿ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õ#u###########c# #######</w:t>
        <w:tab/>
        <w:t>#########2</w:t>
        <w:br/>
        <w:t>õ#x#</w:t>
        <w:tab/>
        <w:t>#########c#Doutorada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õ#ª###########c# #######</w:t>
        <w:tab/>
        <w:t>#####w###2</w:t>
        <w:br/>
        <w:t>õ#</w:t>
        <w:softHyphen/>
        <w:t>#H#########c#em Turismo. Diretora da Licenciatura em Turismo na Universidade de Évora#####################################################################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õ#############c# #######</w:t>
        <w:tab/>
        <w:t>#########2</w:t>
        <w:br/>
        <w:t>õ###</w:t>
        <w:br/>
        <w:t>#########c#(Portugal)########################</w:t>
        <w:tab/>
        <w:t>#########2</w:t>
        <w:br/>
        <w:t>õ#G###########c#. ########</w:t>
        <w:tab/>
        <w:t>#####%###2</w:t>
        <w:br/>
        <w:t>õ#M###########c#Investigadora do #######################################</w:t>
        <w:tab/>
        <w:t>#################</w:t>
        <w:tab/>
        <w:t>#########2</w:t>
        <w:br/>
        <w:t>##q###########c#IGOT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###########c#-#######</w:t>
        <w:tab/>
        <w:t>#####h###2</w:t>
        <w:br/>
        <w:t>###&gt;#########c#CEG (Linha de Investigação em Turismo, Cultura e Território). #################################################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¸###########c# #######</w:t>
        <w:tab/>
        <w:t>#########û#########¼########"System######¬wë#####pö²######)Ýý####-#######-###################c#########c#######################################b#########b#######################################a########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################À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þÿÿÿ################################þÿÿÿ ###!###"#######$###%###&amp;###þÿÿÿýÿÿÿ)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pvõØ#Ï#+##########1#T#a#b#l#e#########################################################ÿÿÿÿ####ÿÿÿÿ########################################¢#######W#o#r#d#D#o#c#u#m#e#n#t#################################################ÿÿÿÿÿÿÿÿ##################################################S#u#m#m#a#r#y#I#n#f#o#r#m#a#t#i#o#n###########################(###########ÿÿÿÿ#################################################D#o#c#u#m#e#n#t#S#u#m#m#a#r#y#I#n#f#o#r#m#a#t#i#o#n###########8###ÿÿÿÿÿÿÿÿÿÿÿÿ#####################################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