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*###############################ÿÿ##########ÿÿ##########ÿÿ##################·#####@#######@###Ç#######Ç#######Ç#######Ç#######Ç###############ÿÿÿÿ####Û#######Û#######Û######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£###0###ó#######ó#######ó#######ó#######ó#######Î#######Î#######Î#######"#######$#######$#######$#######$#######$#######$###$###Ó###¶######r###H#######################Ç#######Î#######################Î#######Î#######Î#######Î#######H###############Ç#######Ç#######ó###############ó###Û###]#######î#######î#######î#######Î#######Ç#######ó#######Ç#######ó#######"###############î#######################################################Î#######"###############î###############î###############################################################################î#######ó#######ÿÿÿÿ####àíÜ¼¦¢Ï#########ÿÿÿÿ####ä###</w:t>
        <w:br/>
        <w:t>###î#######################s###0###£#######î#######û#######î#######û#######î###############################################################################û###############Ç#######î### ###Î#######Î#######î#######Î#######Î#######################################Î#######Î#######Î#######H#######H#######################################î#######################################Î#######Î#######Î#######£#######Î#######Î#######Î#######Î###############ÿÿÿÿ####ÿÿÿÿ####ÿÿÿÿ############ÿÿÿÿ####ÿÿÿÿ####ÿÿÿÿ####ÿÿÿÿ####ÿÿÿÿ####ÿÿÿÿ####ÿÿÿÿ####ÿÿÿÿ####ÿÿÿÿ####ÿÿÿÿ####ÿÿÿÿ####ÿÿÿÿ####ÿÿÿÿ####ÿÿÿÿ####û#######Î#######Î#######Î#######Î#######Î#######Î###############################################################Î#######Î#######Î#######@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RIAN REJOWSKI</w:t>
      </w:r>
    </w:p>
    <w:p>
      <w:pPr>
        <w:pStyle w:val="PreformattedText"/>
        <w:bidi w:val="0"/>
        <w:jc w:val="left"/>
        <w:rPr/>
      </w:pPr>
      <w:r>
        <w:rPr/>
        <w:t>Livre Docente (1997) em Teoria do Turismo e do Lazer. Doutora e Mestre em Ciências da Comunicação e Graduada em Turismo pela Universidade de São Paulo (USP). Professora Associada da Escola de Comunicações e Artes da USP (1977 a 2008), Professora Titular da Universidade de Caxias do Sul (2001 a 2007), Professora Titular da Universidade Anhembi Morumbi (a partir de 2007) e Professora Sênior da USP (a partir de 2014), com atuação na graduação e pós-graduação em Turismo e Hospitalidade. Editora do periódico científico Turismo em Análise (1990 a 2006) editado pela USP, Diretora Presidente (2005 a 2009) e Membro do Conselho Fiscal (2009 a 2013) da Associação Nacional de Pesquisa e Pós-Graduação em Turismo. Bolsista de Produtividade do Conselho Nacional de Pesquisa e Desenvolvimento Científico e Tecnológico (CNPq), Líder do grupo de pesquisa Hospitalidade: Processos e Práticas. Prêmio Pesquisador Turístico Destaque 2010 da Associação Nacional de Pesquisadores de Pós Graduação em Turismo. Representante da área de Turismo no Comitê Assessor CA-SA do CNPq (2012-2015). Consultora "ad hoc" de agências de fomento e pareceristas de periódicos de Turismo editados no Brasil e no Exterior. Temas de pesquisa: comunicação e produção científica, ensino superior e qualificação em Turismo e Hospitalid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åÌ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1#h=Ô##h*ý#CJ##OJ##QJ##^J##aJ##fH##qÊ</w:t>
        <w:br/>
        <w:t>###ÿÿÿÿ###4#h=Ô##h*ý#5#CJ##OJ##QJ##^J##aJ##fH##qÊ</w:t>
        <w:br/>
        <w:t>###ÿÿÿÿ##########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*ý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*ý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*###$#######ÿÿÿÿ####*</w:t>
      </w:r>
    </w:p>
    <w:p>
      <w:pPr>
        <w:pStyle w:val="PreformattedText"/>
        <w:bidi w:val="0"/>
        <w:jc w:val="left"/>
        <w:rPr/>
      </w:pPr>
      <w:r>
        <w:rPr/>
        <w:t>##########*</w:t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p###|###,#############,#################å###############*ý#####*###,###########ÿ@###)###)###########)#######)################*### 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¦'§¦'§##########Ë###_############</w:t>
        <w:tab/>
        <w:t>###Ë###_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(###(##########################################################################KQ#ð####üý##########################HP####</w:t>
        <w:tab/>
        <w:t>ðÿ##</w:t>
        <w:tab/>
        <w:t>$P##ä###ÿÿÿÿÿÿÿÿÿÿÿÿÿÿÿÿÿÿÿÿÿ*ý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$#£¦¢Ï#@####$#£¦¢Ï#############Ë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</w:t>
        <w:tab/>
        <w:t>###############(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Rå¼¦¢Ï#,##########1#T#a#b#l#e#########################################################ÿÿÿÿ####ÿÿÿÿ####################################</w:t>
        <w:br/>
        <w:t>###û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