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à</w:t>
        <w:tab/>
        <w:t>###ð#¿################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pa!\pa!\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.#######.###µ###</w:t>
        <w:br/>
        <w:t>###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######Ë#######Ë###############ÿÿÿÿ####ß#######ß#######ß###8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#######O###0###/#######/#######/#######/#######/#######</w:t>
        <w:br/>
        <w:t>#######</w:t>
        <w:br/>
        <w:t>#######</w:t>
        <w:br/>
        <w:t>#######Î#######Ð#######Ð#######Ð#######Ð#######Ð#######Ð###$######¶###5###r###ô#######################Ë#######</w:t>
        <w:br/>
        <w:t>#######################</w:t>
        <w:br/>
        <w:t>#######</w:t>
        <w:br/>
        <w:t>#######</w:t>
        <w:br/>
        <w:t>#######</w:t>
        <w:br/>
        <w:t>#######ô###############Ë#######Ë#######/###############/###Û###</w:t>
        <w:tab/>
        <w:t>############################</w:t>
        <w:br/>
        <w:t>###L###Ë#######/#######Ë#######/#######Î######################################################################</w:t>
        <w:br/>
        <w:t>#######Î####################################################################################################################/#######ÿÿÿÿ####ã\#ñOÏ#########ÿÿÿÿ####V###@##################º###########0###O##############§##############§######################################################################################§###############Ë##########$###</w:t>
        <w:br/>
        <w:t>#######</w:t>
        <w:br/>
        <w:t>##############</w:t>
        <w:br/>
        <w:t>#######</w:t>
        <w:br/>
        <w:t>#######################################</w:t>
        <w:br/>
        <w:t>#######</w:t>
        <w:br/>
        <w:t>#######</w:t>
        <w:br/>
        <w:t>#######ô#######ô##############################################################################</w:t>
        <w:br/>
        <w:t>#######</w:t>
        <w:br/>
        <w:t>#######</w:t>
        <w:br/>
        <w:t>#######O#######</w:t>
        <w:br/>
        <w:t>#######</w:t>
        <w:br/>
        <w:t>#######</w:t>
        <w:br/>
        <w:t>#######</w:t>
        <w:br/>
        <w:t>###############ÿÿÿÿ####ÿÿÿÿ####ÿÿÿÿ############ÿÿÿÿ####ÿÿÿÿ####ÿÿÿÿ####ÿÿÿÿ####ÿÿÿÿ####ÿÿÿÿ####ÿÿÿÿ####ÿÿÿÿ####ÿÿÿÿ####ÿÿÿÿ####ÿÿÿÿ####ÿÿÿÿ####ÿÿÿÿ####ÿÿÿÿ####§#######</w:t>
        <w:br/>
        <w:t>#######</w:t>
        <w:br/>
        <w:t>#######</w:t>
        <w:br/>
        <w:t>#######</w:t>
        <w:br/>
        <w:t>#######</w:t>
        <w:br/>
        <w:t>#######</w:t>
        <w:br/>
        <w:t>###############################################################</w:t>
        <w:br/>
        <w:t>#######</w:t>
        <w:br/>
        <w:t>#######</w:t>
        <w:br/>
        <w:t>#######.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urilo Lima Araujo Costa#</w:t>
      </w:r>
    </w:p>
    <w:p>
      <w:pPr>
        <w:pStyle w:val="PreformattedText"/>
        <w:bidi w:val="0"/>
        <w:jc w:val="left"/>
        <w:rPr/>
      </w:pPr>
      <w:r>
        <w:rPr/>
        <w:t># MURILO LIMA ARAUJO COSTA  Aluno do 5° semestre de graduação em Turismo na Universidade Anhembi Morum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#######################################éÌéµ¤yumumumumu##############################################################################################################################j#####hîxU#U####hîxU####h0##h~/Í#CJ##aJ#####h~/Í##h(aA#CJ##aJ###)#h~/Í##h~/Í#B*#CJ##OJ##QJ##^J##aJ##ph#### #h~/Í##h~/Í#CJ##OJ##QJ##^J##aJ###-#j#####h~/Í##h~/Í#0J##CJ##OJ##QJ##U##^J##aJ##9#j#####h~/Í##h~/Í#0J##5#B*#CJ##OJ##QJ##U##^J##aJ##ph####,#h~/Í##h~/Í#5#B*#CJ##OJ##QJ##^J##aJ##ph####################################################ô############ì############ç############å############Û############å############Û############å############Û############å############Û############å############å############ì#################################################################################################################################################################################################################</w:t>
        <w:tab/>
        <w:t>###dð####¤##gd~/Í#########gd~/Í######$#a$#gd~/Í##</w:t>
        <w:br/>
        <w:t>###$##dh###a$#gd~/Í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/Í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`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~/Í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\#þ/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/Í#0###T#e#x#t#o# #n#o#t#a# #p#i#e# #C#a#r### #CJ##OJ##PJ##QJ##^J##aJ##mH##s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~/Í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########################!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###########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########################################################################################################################å###########(aA#îxU#~/Í###################ÿ@############################################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##$§##$§##############q####################r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#############################################################################Kq#ð####üý##########################HP####</w:t>
        <w:tab/>
        <w:t>ðÿ##</w:t>
        <w:tab/>
        <w:t>$P##ä###ÿÿÿÿÿÿÿÿÿÿÿÿÿÿÿÿÿÿÿÿÿ~/Í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FÃ#####@####ÄëÔðOÏ#@####</w:t>
        <w:br/>
        <w:t>¯øðOÏ##############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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 e#ñOÏ#+##########1#T#a#b#l#e#########################################################ÿÿÿÿ####ÿÿÿÿ########################################§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