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Ë</w:t>
        <w:tab/>
        <w:t>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d(\Xd(\»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##########%###</w:t>
        <w:br/>
        <w:t>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####;#######;###############ÿÿÿÿ####O#######O#######O###8##########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####é###¢###§#######½#######½#######½#######½############################h#######j#######j#######j#######j#######j#######j###$######¶###A###r##########################;#########################################################################;#######;#######½###############½###Û###£#######0#######0#######0##########X###;#######½#######;#######½#######h###############0##############################################################h###############0###############0###############################################################################0#######½#######ÿÿÿÿ####à¶Ê7'Ï#########ÿÿÿÿ####ð###@###0###############T#######¹###0###é#######0#######³#######0#######³#######0###############################################################################³###############;#######0###$#################0########################################################################################################################0############################################################é###########################################ÿÿÿÿ####ÿÿÿÿ####ÿÿÿÿ############ÿÿÿÿ####ÿÿÿÿ####ÿÿÿÿ####ÿÿÿÿ####ÿÿÿÿ####ÿÿÿÿ####ÿÿÿÿ####ÿÿÿÿ####ÿÿÿÿ####ÿÿÿÿ####ÿÿÿÿ####ÿÿÿÿ####ÿÿÿÿ####ÿÿÿÿ####³##############################################################################################################################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na Consoni Rubio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dade de São Paulo, Brasil</w:t>
      </w:r>
    </w:p>
    <w:p>
      <w:pPr>
        <w:pStyle w:val="PreformattedText"/>
        <w:bidi w:val="0"/>
        <w:jc w:val="left"/>
        <w:rPr/>
      </w:pPr>
      <w:r>
        <w:rPr/>
        <w:t># HYPERLINK "mailto:mariana.rubio@usp.br" #mariana.rubio@usp.br#</w:t>
      </w:r>
    </w:p>
    <w:p>
      <w:pPr>
        <w:pStyle w:val="PreformattedText"/>
        <w:bidi w:val="0"/>
        <w:jc w:val="left"/>
        <w:rPr/>
      </w:pPr>
      <w:r>
        <w:rPr/>
        <w:t># Bacharel em Hotelaria pela Universidade São Francisco e em Lazer e Turismo pela Escola de Artes, Ciências e Humanidades da Universidade de São Paulo (EACH/USP). Atualmente é aluna do Mestrado em Turismo na EACH/USP e analista de Web marketing na rede Accor de hotéis, responsável pelo perímetro Web da América Lat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:###;###d###e###y###z###{###|###º</w:t>
        <w:tab/>
        <w:t>##»</w:t>
        <w:tab/>
        <w:t>##¼</w:t>
        <w:tab/>
        <w:t>##½</w:t>
        <w:tab/>
        <w:t>##¾</w:t>
        <w:tab/>
        <w:t>##À</w:t>
        <w:tab/>
        <w:t>##Á</w:t>
        <w:tab/>
        <w:t>##Ã</w:t>
        <w:tab/>
        <w:t>##Ä</w:t>
        <w:tab/>
        <w:t>##Æ</w:t>
        <w:tab/>
        <w:t>##íÖíÅ°Å°sbWNC?7?7?7?###j#####h</w:t>
      </w:r>
    </w:p>
    <w:p>
      <w:pPr>
        <w:pStyle w:val="PreformattedText"/>
        <w:bidi w:val="0"/>
        <w:jc w:val="left"/>
        <w:rPr/>
      </w:pPr>
      <w:r>
        <w:rPr/>
        <w:t>###U####h</w:t>
      </w:r>
    </w:p>
    <w:p>
      <w:pPr>
        <w:pStyle w:val="PreformattedText"/>
        <w:bidi w:val="0"/>
        <w:jc w:val="left"/>
        <w:rPr/>
      </w:pPr>
      <w:r>
        <w:rPr/>
        <w:t>######h#q##hw##CJ##aJ#####hw###h####CJ ####hw###hw##CJ##aJ###!#j#####hw###hw##0J##U##^J##aJ##$#hõ'###hw##0J##CJ##OJ##QJ##^J##aJ###-#j#####h#µ##hw##0J##CJ##OJ##QJ##U##^J##aJ##$#h#µ##hw##0J##CJ##OJ##QJ##^J##aJ###)#j#####h#µ##hw##CJ##OJ##QJ##U##^J##aJ## #h#µ##hw##CJ##OJ##QJ##^J##aJ###-#j#####h#µ##hw##0J##CJ##OJ##QJ##U##^J##aJ####h#µ##hw##5#CJ##OJ##QJ##^J##aJ############:###{###»</w:t>
        <w:tab/>
        <w:t>##¼</w:t>
        <w:tab/>
        <w:t>##½</w:t>
        <w:tab/>
        <w:t>##¿</w:t>
        <w:tab/>
        <w:t>##À</w:t>
        <w:tab/>
        <w:t>##Â</w:t>
        <w:tab/>
        <w:t>##Ã</w:t>
        <w:tab/>
        <w:t>##Å</w:t>
        <w:tab/>
        <w:t>##Æ</w:t>
        <w:tab/>
        <w:t>##È</w:t>
        <w:tab/>
        <w:t>##É</w:t>
        <w:tab/>
        <w:t>##Ê</w:t>
        <w:tab/>
        <w:t>##Ë</w:t>
        <w:tab/>
        <w:t>##ö############ö############ö############ô############ä############ô############ß############ô############ß############ô############ß############ô############ß############ô############ô############ô##########################################################################################################################################################################################gdw#######$##U##«ÿ^U#`«ÿa$#gdw######</w:t>
        <w:tab/>
        <w:t>###$##$#a$#gdw####Æ</w:t>
        <w:tab/>
        <w:t>##Ç</w:t>
        <w:tab/>
        <w:t>##Ê</w:t>
        <w:tab/>
        <w:t>##Ë</w:t>
        <w:tab/>
        <w:t>##÷ó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w###h####CJ ####h</w:t>
      </w:r>
    </w:p>
    <w:p>
      <w:pPr>
        <w:pStyle w:val="PreformattedText"/>
        <w:bidi w:val="0"/>
        <w:jc w:val="left"/>
        <w:rPr/>
      </w:pPr>
      <w:r>
        <w:rPr/>
        <w:t>######j#####h</w:t>
      </w:r>
    </w:p>
    <w:p>
      <w:pPr>
        <w:pStyle w:val="PreformattedText"/>
        <w:bidi w:val="0"/>
        <w:jc w:val="left"/>
        <w:rPr/>
      </w:pPr>
      <w:r>
        <w:rPr/>
        <w:t>###U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#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##`ñ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#####N#o#r#m#a#l#######*$#1$#0#CJ##KH##OJ##PJ##QJ##^J##_H9#aJ##mH##n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`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#####T#e#x#t#o# #n#o#t#a# #p#i#e#########CJ##OJ##QJ##^J##aJ##l#þ/ò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#####T#e#x#t#o# #n#o#t#a# #p#i#e# #C#a#r###0#CJ##KH##OJ##PJ##QJ##^J##_H9#aJ##mH##nH##sH##tH##N#&amp;`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#####R#e#f#.# #d#e# #n#o#t#a# #a#l# #p#i#e#####CJ##H*#^J##aJ#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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Ë#####################Ë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Æ</w:t>
        <w:tab/>
        <w:t>##Ë</w:t>
        <w:tab/>
        <w:t>##############Ë</w:t>
        <w:tab/>
        <w:t>######:###d###y###Ë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»###½###¿###À###Â###Ã###Å###Æ###È###Ì###################################»###½###¿###À###Â###Ã###Å###Æ###È###Ì###################################å###########</w:t>
      </w:r>
    </w:p>
    <w:p>
      <w:pPr>
        <w:pStyle w:val="PreformattedText"/>
        <w:bidi w:val="0"/>
        <w:jc w:val="left"/>
        <w:rPr/>
      </w:pPr>
      <w:r>
        <w:rPr/>
        <w:t>#######w######»###½###########ÿ@###º###º###########º#######º################Ë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;###################(################S#i#m#S#u#n###[SO##5#####################################M#a#n#g#a#l###A##############ÿ##àÿ$#B###############C#a#m#b#r#i#a# #M#a#t#h###"###q###ðÄ###©#####¯l&amp;§¯l&amp;§##########D###w################D###x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º###»##########################################################################Kq#ð####üý##########################HP####</w:t>
        <w:tab/>
        <w:t>ðÿ##</w:t>
        <w:tab/>
        <w:t>$P##ä###ÿÿÿÿÿÿÿÿÿÿÿÿÿÿÿÿÿÿÿÿÿw#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Zh#'Ï#@####Zh#'Ï#############D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º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##e#################################m#a#i#l#t#o#:#m#a#r#i#a#n#a#.#r#u#b#i#o#@#u#s#p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9Î7'Ï#,##########1#T#a#b#l#e#########################################################ÿÿÿÿ####ÿÿÿÿ####################################</w:t>
        <w:tab/>
        <w:t>###³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