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####þÿÿÿ####þÿÿÿþÿÿÿ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þÿÿÿ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&amp;~õ¦¢Ï############W#o#r#d#D#o#c#u#m#e#n#t#####################################################ÿÿÿÿ########################################.#######1#T#a#b#l#e#########################################################ÿÿÿÿ####ÿÿÿÿ########################################÷#########S#u#m#m#a#r#y#I#n#f#o#r#m#a#t#i#o#n###########################(###ÿÿÿÿ####ÿÿÿÿ########################################°###############################þÿÿÿ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2###########Microsoft Office Word###@###########@####°ê¦¢Ï#@####°ê¦¢Ï#############\#######ú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D#o#c#u#m#e#n#t#S#u#m#m#a#r#y#I#n#f#o#r#m#a#t#i#o#n###########8###ÿÿÿÿÿÿÿÿÿÿÿÿ########################################,#########C#o#m#p#O#b#j#####################################################ÿÿÿÿÿÿÿÿ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U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*ý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ì¥Á#]à</w:t>
        <w:tab/>
        <w:t>###ð#¿###############V</w:t>
        <w:br/>
        <w:t>####bjbj:¿:¿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Õ*\XÕ*\V###############################ÿÿ##########ÿÿ##########ÿÿ##################·#####@#######@###Ç#######Ç#######Ç#######Ç#######Ç###############ÿÿÿÿ####Û#######Û#######Û#######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#######0###ó#######ó#######ó#######ó#######ó#######Î#######Î#######Î############### ####### ####### ####### ####### ####### ###$###Ï###¶######r###D#######################Ç#######Î#######################Î#######Î#######Î#######Î#######D###############Ç#######Ç#######ó###############ó###Û###Y#######â#######â#######â#######Î###</w:t>
        <w:br/>
        <w:t>###Ç#######ó#######Ç#######ó#######################â#######################################################Î#######################â###############â###############################################################################â#######ó#######ÿÿÿÿ####@&amp;uõ¦¢Ï#########ÿÿÿÿ####Ø###</w:t>
        <w:br/>
        <w:t>###â###############</w:t>
        <w:br/>
        <w:t>#######o###0##########â#######÷#######â#######÷#######â###############################################################################÷###############Ç#######â###(###Î#######Î#######â#######Î#######Î#######################################Î#######Î#######Î#######D#######D#######################################â#######################################Î#######Î#######Î##############Î#######Î#######Î#######Î###############ÿÿÿÿ####ÿÿÿÿ####ÿÿÿÿ############ÿÿÿÿ####ÿÿÿÿ####ÿÿÿÿ####ÿÿÿÿ####ÿÿÿÿ####ÿÿÿÿ####ÿÿÿÿ####ÿÿÿÿ####ÿÿÿÿ####ÿÿÿÿ####ÿÿÿÿ####ÿÿÿÿ####ÿÿÿÿ####ÿÿÿÿ####÷#######Î#######Î#######Î#######Î#######Î#######Î###############################################################Î#######Î#######Î#######@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INA BOM JOÃO GIMENEZ</w:t>
      </w:r>
    </w:p>
    <w:p>
      <w:pPr>
        <w:pStyle w:val="PreformattedText"/>
        <w:bidi w:val="0"/>
        <w:jc w:val="left"/>
        <w:rPr/>
      </w:pPr>
      <w:r>
        <w:rPr/>
        <w:t>Mestre em Hospitalidade pela Universidade Anhembi Morumbi (2014), graduada em Hotelaria e Turismo pela Faculdade Hebraica Renascença (1990). Pós Graduada em Administração Hoteleira - SENAC-SP. Tem experiência na área de Turismo, com ênfase em Eventos, Alimentos e Bebidas. Professora do Serviço Social da Indústria  SESI (1992-2001) e do Centro Estadual de Educação Tecnológica Paula Souza (a partir de 1999), onde também é coordenadora do curso Técnico em Hotelaria. Instrutora de capacitação e treinamento de profissionais nas áreas de hotelaria, turismo e gastronom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</w:t>
        <w:tab/>
        <w:t>##T</w:t>
        <w:br/>
        <w:t>##U</w:t>
        <w:br/>
        <w:t>##V</w:t>
        <w:br/>
        <w:t>##íÔ¾</w:t>
        <w:softHyphen/>
        <w:t>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 #h=Ô##h£#®#CJ##OJ##QJ##^J##aJ###+#h£#®#CJ##OJ##QJ##^J##aJ##fH##qÊ</w:t>
        <w:br/>
        <w:t>###ÿÿÿÿ###1#h=Ô##h£#®#CJ##OJ##QJ##^J##aJ##fH##qÊ</w:t>
        <w:br/>
        <w:t>###ÿÿÿÿ#####h=Ô##h£#®#5#CJ##OJ##QJ##^J##aJ############U</w:t>
        <w:br/>
        <w:t>##V</w:t>
        <w:br/>
        <w:t>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£#®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V###%#######ÿÿÿÿ####V</w:t>
        <w:br/>
        <w:t>##########V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X#########X#################å###########P|######£#®#*ý#####V###X###########ÿ@###U###U###########U#######U################V###(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¨'§¨'§##########\###ú################\###ú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U###U##########################################################################KQ#ð####üý##########################HP####</w:t>
        <w:tab/>
        <w:t>ðÿ##</w:t>
        <w:tab/>
        <w:t>$P##ä###ÿÿÿÿÿÿÿÿÿÿÿÿÿÿÿÿÿÿÿÿÿ*ý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