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k###########n#######þÿÿÿ####j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Õ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6##5³##5³##Õ###############################ÿÿ##########ÿÿ##########ÿÿ##################·#####Ð#######Ð###.#######.#######.#######.#######.###############ÿÿÿÿ####B#######B#######B#######B###T######&lt;###B#######AG##¢###Ò#######Ò#######Ò#######Ò#######Ò#######¨1######¨1######¨1######ÀF######ÂF######ÂF######ÂF######ÂF######ÂF######ÂF##$###ãH##²###K##B###æF######################.#######¨1######################,1##|###¨1######¨1######¨1######æF##############.#######.#######Ò###############Ò###Z###ûF######þ2######þ2######þ2######¨1##v###.#######Ò#######.#######Ò#######ÀF##############þ2######################################################¨1######ÀF##############þ2######þ2##Æ###`D## ###########################################################################¨E######Ò#######ÿÿÿÿ#####wmÙ´BÏ#########ÿÿÿÿ#####2##</w:t>
        <w:br/>
        <w:t>###E##############¬F#######G##0###AG######E######×K######(2##Ö###×K##(###¨E######################################################################¨E##È###×K##############.#######pF##&lt;###¨1######¨1######þ2######¨1######¨1######################################¨1######¨1######¨1######æF######æF######################################þ2######################################¨1######¨1######¨1######AG######¨1######¨1######¨1######¨1##############ÿÿÿÿ####ÿÿÿÿ####ÿÿÿÿ############ÿÿÿÿ####ÿÿÿÿ####ÿÿÿÿ####ÿÿÿÿ####ÿÿÿÿ####ÿÿÿÿ####ÿÿÿÿ####ÿÿÿÿ####ÿÿÿÿ####ÿÿÿÿ####ÿÿÿÿ####ÿÿÿÿ####ÿÿÿÿ####ÿÿÿÿ####×K######¨1######¨1######¨1######¨1######¨1######¨1##############################################################¨1######¨1######¨1######Ð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a. Mª del Amor Jiménez Jiménez</w:t>
      </w:r>
    </w:p>
    <w:p>
      <w:pPr>
        <w:pStyle w:val="PreformattedText"/>
        <w:bidi w:val="0"/>
        <w:jc w:val="left"/>
        <w:rPr/>
      </w:pPr>
      <w:r>
        <w:rPr/>
        <w:t xml:space="preserve">amor.jimenez@decd.uhu.es </w:t>
      </w:r>
    </w:p>
    <w:p>
      <w:pPr>
        <w:pStyle w:val="PreformattedText"/>
        <w:bidi w:val="0"/>
        <w:jc w:val="left"/>
        <w:rPr/>
      </w:pPr>
      <w:r>
        <w:rPr/>
        <w:t>Departamento de Economía Financiera, Contabilidad y Dirección de Operaciones</w:t>
      </w:r>
    </w:p>
    <w:p>
      <w:pPr>
        <w:pStyle w:val="PreformattedText"/>
        <w:bidi w:val="0"/>
        <w:jc w:val="left"/>
        <w:rPr/>
      </w:pPr>
      <w:r>
        <w:rPr/>
        <w:t>Facultad de Ciencias Empresariales</w:t>
      </w:r>
    </w:p>
    <w:p>
      <w:pPr>
        <w:pStyle w:val="PreformattedText"/>
        <w:bidi w:val="0"/>
        <w:jc w:val="left"/>
        <w:rPr/>
      </w:pPr>
      <w:r>
        <w:rPr/>
        <w:t>Plaza La Merced, 11</w:t>
      </w:r>
    </w:p>
    <w:p>
      <w:pPr>
        <w:pStyle w:val="PreformattedText"/>
        <w:bidi w:val="0"/>
        <w:jc w:val="left"/>
        <w:rPr/>
      </w:pPr>
      <w:r>
        <w:rPr/>
        <w:t>Universidad de Huel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tora en Ciencias Económicas y Empresariales por la Universidad de Sevilla</w:t>
      </w:r>
    </w:p>
    <w:p>
      <w:pPr>
        <w:pStyle w:val="PreformattedText"/>
        <w:bidi w:val="0"/>
        <w:jc w:val="left"/>
        <w:rPr/>
      </w:pPr>
      <w:r>
        <w:rPr/>
        <w:t>Categoría profesional:#Profesora en la Universidad de Huelva##Dedicación:#Tiempo completo##Departamento:#Economía financiera, contabilidad y dirección de operaciones##</w:t>
      </w:r>
    </w:p>
    <w:p>
      <w:pPr>
        <w:pStyle w:val="PreformattedText"/>
        <w:bidi w:val="0"/>
        <w:jc w:val="left"/>
        <w:rPr/>
      </w:pPr>
      <w:r>
        <w:rPr/>
        <w:t>#APORTACIONES A CONGRE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RESPONSABILIDAD SOCIAL EMPRESARIAL EN EL SIGLO XXI. IMPLICACIONES Y CAMBIOS EN LA GESTIÓN HOTELERA</w:t>
      </w:r>
    </w:p>
    <w:p>
      <w:pPr>
        <w:pStyle w:val="PreformattedText"/>
        <w:bidi w:val="0"/>
        <w:jc w:val="left"/>
        <w:rPr/>
      </w:pPr>
      <w:r>
        <w:rPr/>
        <w:t xml:space="preserve">Año: 2013 </w:t>
      </w:r>
    </w:p>
    <w:p>
      <w:pPr>
        <w:pStyle w:val="PreformattedText"/>
        <w:bidi w:val="0"/>
        <w:jc w:val="left"/>
        <w:rPr/>
      </w:pPr>
      <w:r>
        <w:rPr/>
        <w:t>XXVII CONGRESO ANUAL AEDEM. ISLANTILLA (HUELV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CIÓN GUIADA DE PRÁCTICAS DE DIRECCIÓN DE OPERACIONES. DESARROLLO Y EVALUACIÓN DE COMPETENCIAS</w:t>
      </w:r>
    </w:p>
    <w:p>
      <w:pPr>
        <w:pStyle w:val="PreformattedText"/>
        <w:bidi w:val="0"/>
        <w:jc w:val="left"/>
        <w:rPr/>
      </w:pPr>
      <w:r>
        <w:rPr/>
        <w:t>Año: 2011</w:t>
      </w:r>
    </w:p>
    <w:p>
      <w:pPr>
        <w:pStyle w:val="PreformattedText"/>
        <w:bidi w:val="0"/>
        <w:jc w:val="left"/>
        <w:rPr/>
      </w:pPr>
      <w:r>
        <w:rPr/>
        <w:t>2º CONGRESO INTERNACIONAL DE DOCENCIA UNIVERSITARIA: RETOS Y PERSPECTIVAS DE LA DOCENCIA EN LA UNIVERSIDAD. VIGO, GALICIA, (ESPAÑ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RESPONSABILIDAD SOCIAL EMPRESARIAL EN EL SECTOR HOTELERO. REVISIÓN Y ANÁLISIS DE LA PRODUCCIÓN CIENTÍFICA (2000-2010)</w:t>
      </w:r>
    </w:p>
    <w:p>
      <w:pPr>
        <w:pStyle w:val="PreformattedText"/>
        <w:bidi w:val="0"/>
        <w:jc w:val="left"/>
        <w:rPr/>
      </w:pPr>
      <w:r>
        <w:rPr/>
        <w:t>Año: 2011</w:t>
      </w:r>
    </w:p>
    <w:p>
      <w:pPr>
        <w:pStyle w:val="PreformattedText"/>
        <w:bidi w:val="0"/>
        <w:jc w:val="left"/>
        <w:rPr/>
      </w:pPr>
      <w:r>
        <w:rPr/>
        <w:t>XXI JORNADAS HISPANO LUSAS DE GESTION CIENTIFICA. CORDOBA (ESPAÑ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EVOS ENFOQUES DE GESTIÓN HOTELERA. LA RSC EN NH HOTELES</w:t>
      </w:r>
    </w:p>
    <w:p>
      <w:pPr>
        <w:pStyle w:val="PreformattedText"/>
        <w:bidi w:val="0"/>
        <w:jc w:val="left"/>
        <w:rPr/>
      </w:pPr>
      <w:r>
        <w:rPr/>
        <w:t>Año: 2009</w:t>
      </w:r>
    </w:p>
    <w:p>
      <w:pPr>
        <w:pStyle w:val="PreformattedText"/>
        <w:bidi w:val="0"/>
        <w:jc w:val="left"/>
        <w:rPr/>
      </w:pPr>
      <w:r>
        <w:rPr/>
        <w:t>JORNADAS HISPANO LUSAS DE GESTIÓN CIENTÍFICA Competitividad innovación, resultados soluciones antes nuevos escenarios. BAEZA (JAÉ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RESPONSABILIDAD SOCIAL CORPORATIVA EN EL SECTOR HOTELERO. PRINCIPIOS Y PRÁCTICAS</w:t>
      </w:r>
    </w:p>
    <w:p>
      <w:pPr>
        <w:pStyle w:val="PreformattedText"/>
        <w:bidi w:val="0"/>
        <w:jc w:val="left"/>
        <w:rPr/>
      </w:pPr>
      <w:r>
        <w:rPr/>
        <w:t>Año: 2008</w:t>
      </w:r>
    </w:p>
    <w:p>
      <w:pPr>
        <w:pStyle w:val="PreformattedText"/>
        <w:bidi w:val="0"/>
        <w:jc w:val="left"/>
        <w:rPr/>
      </w:pPr>
      <w:r>
        <w:rPr/>
        <w:t>JORNADAS DE INVESTIGACIÓN EN TURISMO (SEVIL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RSC COMO MODELO DE GESTIÓN HOTELERA. IMPLANTACIÓN Y DESARROLLO EN LA RED DE PARADORES</w:t>
      </w:r>
    </w:p>
    <w:p>
      <w:pPr>
        <w:pStyle w:val="PreformattedText"/>
        <w:bidi w:val="0"/>
        <w:jc w:val="left"/>
        <w:rPr/>
      </w:pPr>
      <w:r>
        <w:rPr/>
        <w:t>Año: 2008</w:t>
      </w:r>
    </w:p>
    <w:p>
      <w:pPr>
        <w:pStyle w:val="PreformattedText"/>
        <w:bidi w:val="0"/>
        <w:jc w:val="left"/>
        <w:rPr/>
      </w:pPr>
      <w:r>
        <w:rPr/>
        <w:t>CONGRESO ANUAL DE LA ACADEMIA EUROPEA DE DIRECCIÓN Y ECONOMÍA DE LA EMPRESA. SALAMAN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UBLICACIONES EN REVIS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: LA GESTIÓN DE LAS RELACIONES CON LOS GRUPOS DE INTERÉS. UN ANÁLISIS EXPLORATORIO DE CASOS EN EL SECTOR HOTELERO ESPAÑOL</w:t>
      </w:r>
    </w:p>
    <w:p>
      <w:pPr>
        <w:pStyle w:val="PreformattedText"/>
        <w:bidi w:val="0"/>
        <w:jc w:val="left"/>
        <w:rPr/>
      </w:pPr>
      <w:r>
        <w:rPr/>
        <w:t>Revista: ESTUDIOS Y PERSPECTIVAS EN TURISMO</w:t>
      </w:r>
    </w:p>
    <w:p>
      <w:pPr>
        <w:pStyle w:val="PreformattedText"/>
        <w:bidi w:val="0"/>
        <w:jc w:val="left"/>
        <w:rPr/>
      </w:pPr>
      <w:r>
        <w:rPr/>
        <w:t>Año: 2011</w:t>
      </w:r>
    </w:p>
    <w:p>
      <w:pPr>
        <w:pStyle w:val="PreformattedText"/>
        <w:bidi w:val="0"/>
        <w:jc w:val="left"/>
        <w:rPr/>
      </w:pPr>
      <w:r>
        <w:rPr/>
        <w:t>Volumen: 20</w:t>
      </w:r>
    </w:p>
    <w:p>
      <w:pPr>
        <w:pStyle w:val="PreformattedText"/>
        <w:bidi w:val="0"/>
        <w:jc w:val="left"/>
        <w:rPr/>
      </w:pPr>
      <w:r>
        <w:rPr/>
        <w:t>Página inicial: 753</w:t>
      </w:r>
    </w:p>
    <w:p>
      <w:pPr>
        <w:pStyle w:val="PreformattedText"/>
        <w:bidi w:val="0"/>
        <w:jc w:val="left"/>
        <w:rPr/>
      </w:pPr>
      <w:r>
        <w:rPr/>
        <w:t>Página final: 771</w:t>
      </w:r>
    </w:p>
    <w:p>
      <w:pPr>
        <w:pStyle w:val="PreformattedText"/>
        <w:bidi w:val="0"/>
        <w:jc w:val="left"/>
        <w:rPr/>
      </w:pPr>
      <w:r>
        <w:rPr/>
        <w:t>Autores: Gessa-Perera, Ana; Jimenez-Jimenez, Mª Del A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: LOS MANDO INTERACTIVOS DE RESPUESTA EN EDUCACION PRIMARIA</w:t>
      </w:r>
    </w:p>
    <w:p>
      <w:pPr>
        <w:pStyle w:val="PreformattedText"/>
        <w:bidi w:val="0"/>
        <w:jc w:val="left"/>
        <w:rPr/>
      </w:pPr>
      <w:r>
        <w:rPr/>
        <w:t>Revista: AULA DE INNOVACIÓN EDUCATIVA</w:t>
      </w:r>
    </w:p>
    <w:p>
      <w:pPr>
        <w:pStyle w:val="PreformattedText"/>
        <w:bidi w:val="0"/>
        <w:jc w:val="left"/>
        <w:rPr/>
      </w:pPr>
      <w:r>
        <w:rPr/>
        <w:t>Año: 2010</w:t>
      </w:r>
    </w:p>
    <w:p>
      <w:pPr>
        <w:pStyle w:val="PreformattedText"/>
        <w:bidi w:val="0"/>
        <w:jc w:val="left"/>
        <w:rPr/>
      </w:pPr>
      <w:r>
        <w:rPr/>
        <w:t>Número: 197</w:t>
      </w:r>
    </w:p>
    <w:p>
      <w:pPr>
        <w:pStyle w:val="PreformattedText"/>
        <w:bidi w:val="0"/>
        <w:jc w:val="left"/>
        <w:rPr/>
      </w:pPr>
      <w:r>
        <w:rPr/>
        <w:t>Página inicial: 57</w:t>
      </w:r>
    </w:p>
    <w:p>
      <w:pPr>
        <w:pStyle w:val="PreformattedText"/>
        <w:bidi w:val="0"/>
        <w:jc w:val="left"/>
        <w:rPr/>
      </w:pPr>
      <w:r>
        <w:rPr/>
        <w:t>Página final: 61</w:t>
      </w:r>
    </w:p>
    <w:p>
      <w:pPr>
        <w:pStyle w:val="PreformattedText"/>
        <w:bidi w:val="0"/>
        <w:jc w:val="left"/>
        <w:rPr/>
      </w:pPr>
      <w:r>
        <w:rPr/>
        <w:t>Autores: Jimenez-Jimenez, Mª Del Amor; Pérez-Aguilar, Jose Franci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: NUEVOS RETOS PARA LA GESTIÓN HOTELERA. MODELOS DE REFERENCIA DE CALIDAD MEDIOAMBIENTAL</w:t>
      </w:r>
    </w:p>
    <w:p>
      <w:pPr>
        <w:pStyle w:val="PreformattedText"/>
        <w:bidi w:val="0"/>
        <w:jc w:val="left"/>
        <w:rPr/>
      </w:pPr>
      <w:r>
        <w:rPr/>
        <w:t>Revista: ECO SOSTENIBLE</w:t>
      </w:r>
    </w:p>
    <w:p>
      <w:pPr>
        <w:pStyle w:val="PreformattedText"/>
        <w:bidi w:val="0"/>
        <w:jc w:val="left"/>
        <w:rPr/>
      </w:pPr>
      <w:r>
        <w:rPr/>
        <w:t>Año: 2008</w:t>
      </w:r>
    </w:p>
    <w:p>
      <w:pPr>
        <w:pStyle w:val="PreformattedText"/>
        <w:bidi w:val="0"/>
        <w:jc w:val="left"/>
        <w:rPr/>
      </w:pPr>
      <w:r>
        <w:rPr/>
        <w:t>Número: 38</w:t>
      </w:r>
    </w:p>
    <w:p>
      <w:pPr>
        <w:pStyle w:val="PreformattedText"/>
        <w:bidi w:val="0"/>
        <w:jc w:val="left"/>
        <w:rPr/>
      </w:pPr>
      <w:r>
        <w:rPr/>
        <w:t>Página inicial: 39</w:t>
      </w:r>
    </w:p>
    <w:p>
      <w:pPr>
        <w:pStyle w:val="PreformattedText"/>
        <w:bidi w:val="0"/>
        <w:jc w:val="left"/>
        <w:rPr/>
      </w:pPr>
      <w:r>
        <w:rPr/>
        <w:t>Página final: 51</w:t>
      </w:r>
    </w:p>
    <w:p>
      <w:pPr>
        <w:pStyle w:val="PreformattedText"/>
        <w:bidi w:val="0"/>
        <w:jc w:val="left"/>
        <w:rPr/>
      </w:pPr>
      <w:r>
        <w:rPr/>
        <w:t>Autores: Gessa-Perera, Ana; Jimenez-Jimenez, Mª Del Amor; González-Expósito, Mª Is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APÍTULOS DE LIB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 del capítulo: Sustainable Stakeholder Relationship Patterns: An Analysis Using a Case Study in the Spanish Hotel Sector</w:t>
      </w:r>
    </w:p>
    <w:p>
      <w:pPr>
        <w:pStyle w:val="PreformattedText"/>
        <w:bidi w:val="0"/>
        <w:jc w:val="left"/>
        <w:rPr/>
      </w:pPr>
      <w:r>
        <w:rPr/>
        <w:t>Autores del capítulo: Gessa-Perera, Ana; Jimenez-Jimenez, Mª Del Amor</w:t>
      </w:r>
    </w:p>
    <w:p>
      <w:pPr>
        <w:pStyle w:val="PreformattedText"/>
        <w:bidi w:val="0"/>
        <w:jc w:val="left"/>
        <w:rPr/>
      </w:pPr>
      <w:r>
        <w:rPr/>
        <w:t>Título del libro: Soft Computing in Management and Business Economics</w:t>
      </w:r>
    </w:p>
    <w:p>
      <w:pPr>
        <w:pStyle w:val="PreformattedText"/>
        <w:bidi w:val="0"/>
        <w:jc w:val="left"/>
        <w:rPr/>
      </w:pPr>
      <w:r>
        <w:rPr/>
        <w:t>Página inicial: 319</w:t>
      </w:r>
    </w:p>
    <w:p>
      <w:pPr>
        <w:pStyle w:val="PreformattedText"/>
        <w:bidi w:val="0"/>
        <w:jc w:val="left"/>
        <w:rPr/>
      </w:pPr>
      <w:r>
        <w:rPr/>
        <w:t>Página final: 334</w:t>
      </w:r>
    </w:p>
    <w:p>
      <w:pPr>
        <w:pStyle w:val="PreformattedText"/>
        <w:bidi w:val="0"/>
        <w:jc w:val="left"/>
        <w:rPr/>
      </w:pPr>
      <w:r>
        <w:rPr/>
        <w:t>Editorial: Springer</w:t>
      </w:r>
    </w:p>
    <w:p>
      <w:pPr>
        <w:pStyle w:val="PreformattedText"/>
        <w:bidi w:val="0"/>
        <w:jc w:val="left"/>
        <w:rPr/>
      </w:pPr>
      <w:r>
        <w:rPr/>
        <w:t>ISBN: 978-3-642-30451-4</w:t>
      </w:r>
    </w:p>
    <w:p>
      <w:pPr>
        <w:pStyle w:val="PreformattedText"/>
        <w:bidi w:val="0"/>
        <w:jc w:val="left"/>
        <w:rPr/>
      </w:pPr>
      <w:r>
        <w:rPr/>
        <w:t>Año: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ECAS Y RECONOCIMIE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: LA RESPONSABILIDAD SOCIAL EMPRESARIAL EN EL SECTOR HOTELERO. ESTUDIO DE CASOS MÚLTIPLES</w:t>
      </w:r>
    </w:p>
    <w:p>
      <w:pPr>
        <w:pStyle w:val="PreformattedText"/>
        <w:bidi w:val="0"/>
        <w:jc w:val="left"/>
        <w:rPr/>
      </w:pPr>
      <w:r>
        <w:rPr/>
        <w:t>Fecha concesión: 24/07/2008</w:t>
      </w:r>
    </w:p>
    <w:p>
      <w:pPr>
        <w:pStyle w:val="PreformattedText"/>
        <w:bidi w:val="0"/>
        <w:jc w:val="left"/>
        <w:rPr/>
      </w:pPr>
      <w:r>
        <w:rPr/>
        <w:t>Entidad: MINISTERIO DE INDUSTRIA, TURISMO Y COMER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!###Õ###Ö###Ø###%</w:t>
        <w:tab/>
        <w:t>##&lt;</w:t>
        <w:tab/>
        <w:t>##a</w:t>
        <w:tab/>
        <w:t>##b</w:t>
        <w:tab/>
        <w:t>##c</w:t>
        <w:tab/>
        <w:t>##o</w:t>
        <w:tab/>
        <w:t>##</w:t>
        <w:tab/>
        <w:t>##</w:t>
        <w:tab/>
        <w:t>##ãÈ¯¯xY:%x:%##########(#hfb##hfb#CJ##OJ##PJ##Q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hfb##hfb#B*#CJ##KH##OJ##PJ##QJ##^J##_H9#aJ##nH9#ph####tH9#=#hâxj##hfb#B*#CJ##KH##OJ##PJ##QJ##^J##_H9#aJ##nH9#ph####tH9#:#hfb##hfb#5#CJ##KH##OJ##PJ##QJ##\#^J##_H9#aJ##nH9#tH9##1#hë#n#5#CJ##KH##OJ##PJ##QJ##^J##_H9#aJ##nH9#tH9#1#hE##5#CJ##KH##OJ##PJ##QJ##^J##_H9#aJ##nH9#tH9#4#hë#n##hë#n#CJ##KH##OJ##PJ##QJ##^J##_H9#aJ##nH9#tH9##7#hë#n##hë#n#5#CJ##KH##OJ##PJ##QJ##^J##_H9#aJ##nH9#tH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##;######«###¿###Õ###Ö###×###%</w:t>
        <w:tab/>
        <w:t>##&lt;</w:t>
        <w:tab/>
        <w:t>##b</w:t>
        <w:tab/>
        <w:t>##ò############ò############ò############ò############ò############ò############â############Ò############ò############¼############©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ð####¤###$#*$#1$#If####gdë#n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ð####¤###$#*$#1$#If####a$#gdë#n######$##dð####¤x#*$#1$#a$#gdë#n######$##dð####¤x#*$#1$#a$#gdE#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ð####¤x#*$#1$#gdë#n###b</w:t>
        <w:tab/>
        <w:t>##c</w:t>
        <w:tab/>
        <w:t>##o</w:t>
        <w:tab/>
        <w:t>##</w:t>
        <w:tab/>
        <w:t>##</w:t>
        <w:tab/>
        <w:t>##</w:t>
        <w:tab/>
        <w:t>##«####################################.############################S##kdf####$##$#If#####7##Ö0####</w:t>
        <w:tab/>
        <w:t>$#F</w:t>
        <w:tab/>
        <w:t>#################F##################</w:t>
        <w:br/>
        <w:t>t## ##ö#$#ö####ö####Ö####ÿ###ÿ#Ö####ÿ###ÿ#Ö####ÿ###ÿ#Ö####ÿ###ÿ4Ö#####7#BÖ####aö#7#ytë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ð####¤###$#*$#1$#If####gdë#n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ð####¤###$#*$#1$#If####a$#gdë#n##S##kd#####$##$#If#####7##Ö0####</w:t>
        <w:tab/>
        <w:t>$#F</w:t>
        <w:tab/>
        <w:t>#################F##################</w:t>
        <w:br/>
        <w:t>t## ##ö#$#ö####ö####Ö####ÿ###ÿ#Ö####ÿ###ÿ#Ö####ÿ###ÿ#Ö####ÿ###ÿ4Ö#####7#BÖ####aö#7#ytë#n###</w:t>
        <w:tab/>
        <w:t>##</w:t>
        <w:tab/>
        <w:t>##</w:t>
        <w:tab/>
        <w:t>##Ê</w:t>
        <w:tab/>
        <w:t>##Ë</w:t>
        <w:tab/>
        <w:t>##Ì</w:t>
        <w:tab/>
        <w:t>##Í</w:t>
        <w:tab/>
        <w:t>##Î</w:t>
        <w:tab/>
        <w:t>##æ</w:t>
        <w:tab/>
        <w:t>##ç</w:t>
        <w:tab/>
        <w:t>##åÇ¨tYK&gt;4#########################################################hfb#5#B*#ph#######hfb##hfb#5#B*#ph#######j#####hâxj#U##mH##nH##u###4#hfb##hfb#CJ##KH##OJ##PJ##QJ##^J##_H9#aJ##nH9#tH9##(#hfb##hfb#CJ##OJ##PJ##Q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hfb##hfb#B*#CJ##KH##OJ##PJ##QJ##^J##_H9#aJ##nH9#ph####tH9#=#hâxj##hfb#B*#CJ##KH##OJ##PJ##QJ##^J##_H9#aJ##nH9#ph####tH9#:#hfb##hfb#5#CJ##KH##OJ##PJ##QJ##\#^J##_H9#aJ##nH9#tH9##4#hfb#5#CJ##KH##OJ##PJ##QJ##\#^J##_H9#aJ##nH9#tH9#</w:t>
        <w:tab/>
        <w:t></w:t>
        <w:tab/>
        <w:t>##Ë</w:t>
        <w:tab/>
        <w:t>##Ì</w:t>
        <w:tab/>
        <w:t>##Í</w:t>
        <w:tab/>
        <w:t>##ç</w:t>
        <w:tab/>
        <w:t>##è</w:t>
        <w:tab/>
        <w:t>##N</w:t>
        <w:br/>
        <w:t>##Y</w:t>
        <w:br/>
        <w:t>##</w:t>
        <w:br/>
        <w:t>##</w:t>
        <w:br/>
        <w:t>##ì####################################t############t############d############T############d############T############################$##dð####¤##*$#1$#a$#gdfb######$##dð####¤##*$#1$#a$#gdS-;######$##dð####¤x#*$#1$#a$#gdfb######$##T##dð####¤x#*$#1$#^T#a$#gdfb##S##kdÌ####$##$#If#####7##Ö0####</w:t>
        <w:tab/>
        <w:t>$#F</w:t>
        <w:tab/>
        <w:t>#################F##################</w:t>
        <w:br/>
        <w:t>t## ##ö#$#ö####ö####Ö####ÿ###ÿ#Ö####ÿ###ÿ#Ö####ÿ###ÿ#Ö####ÿ###ÿ4Ö#####7#BÖ####aö#7#ytë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ð####¤###$#*$#1$#If####gdë#n##</w:t>
        <w:tab/>
        <w:t>ç</w:t>
        <w:tab/>
        <w:t>##è</w:t>
        <w:tab/>
        <w:t>##M</w:t>
        <w:br/>
        <w:t>##N</w:t>
        <w:br/>
        <w:t>##R</w:t>
        <w:br/>
        <w:t>##X</w:t>
        <w:br/>
        <w:t>##Y</w:t>
        <w:br/>
        <w:t>##s</w:t>
        <w:br/>
        <w:t>##u</w:t>
        <w:br/>
        <w:t>##</w:t>
        <w:br/>
        <w:t>##</w:t>
        <w:br/>
        <w:t>##</w:t>
        <w:br/>
        <w:t>##î</w:t>
        <w:br/>
        <w:t>##ï</w:t>
        <w:br/>
        <w:t>##ò</w:t>
        <w:br/>
        <w:t>##ãÇã«x]E]x]Çã«################################################################.#hS-;#CJ##KH##OJ##PJ##QJ##^J##_H9#aJ##nH9#tH9##4#hfb##hS-;#CJ##KH##OJ##PJ##QJ##^J##_H9#aJ##nH9#tH9##.#hfb#CJ##KH##OJ##PJ##QJ##^J##_H9#aJ##nH9#tH9##4#hfb##hfb#CJ##KH##OJ##PJ##QJ##^J##_H9#aJ##nH9#tH9##7#hfb##hfb#CJ##KH##OJ##PJ##QJ##\#^J##_H9#aJ##nH9#tH9#7#h3#ð##h3#ð#5#CJ##KH##OJ##PJ##QJ##^J##_H9#aJ##nH9#tH9#7#hfb##hfb#5#CJ##KH##OJ##PJ##QJ##^J##_H9#aJ##nH9#tH9###</w:t>
        <w:br/>
        <w:t>##</w:t>
        <w:br/>
        <w:t>##ï</w:t>
        <w:br/>
        <w:t>##ù</w:t>
        <w:br/>
        <w:t>##}###~###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####Z###[###ï############ß############ï############ï############ï############ï############ß############ï############ï############ï############ï############ß############ï############ï############ï############ï############ß############ï############ß############ï############ï############ß############ï############ï############ï##################################$##dð####¤##*$#1$#a$#gdS-;######$##dð####¤##*$#1$#a$#gdfb###ò</w:t>
        <w:br/>
        <w:t>##ó</w:t>
        <w:br/>
        <w:t>##ø</w:t>
        <w:br/>
        <w:t>##ù</w:t>
        <w:br/>
        <w:t>##c###d###e###|###}###~######÷###âÇ¯|Ç¯dI-###############################7#h3#ð##h3#ð#5#CJ##KH##OJ##PJ##QJ##^J##_H9#aJ##nH9#tH9#4#hfb##hS-;#CJ##KH##OJ##PJ##QJ##^J##_H9#aJ##nH9#tH9##.#hS-;#CJ##KH##OJ##PJ##QJ##^J##_H9#aJ##nH9#tH9##.#h3#ð#CJ##KH##OJ##PJ##QJ##^J##_H9#aJ##nH9#tH9##4#hfb##h3#ð#CJ##KH##OJ##PJ##QJ##^J##_H9#aJ##nH9#tH9##.#hfb#CJ##KH##OJ##PJ##QJ##^J##_H9#aJ##nH9#tH9##4#hfb##hfb#CJ##KH##OJ##PJ##QJ##^J##_H9#aJ##nH9#tH9##:#hfb##hfb#5#CJ##KH##OJ##PJ##QJ##\#^J##_H9#aJ##nH9#tH9##÷###ø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ãÇ¬y¬aIy-ãÇ¬y¬#7#h3#ð##hS-;#5#CJ##KH##OJ##PJ##QJ##^J##_H9#aJ##nH9#tH9#.#hfb#CJ##KH##OJ##PJ##QJ##^J##_H9#aJ##nH9#tH9##.#h3#ð#CJ##KH##OJ##PJ##QJ##^J##_H9#aJ##nH9#tH9##.#hS-;#CJ##KH##OJ##PJ##QJ##^J##_H9#aJ##nH9#tH9##4#hfb##hS-;#CJ##KH##OJ##PJ##QJ##^J##_H9#aJ##nH9#tH9##4#hfb##hfb#CJ##KH##OJ##PJ##QJ##^J##_H9#aJ##nH9#tH9##7#hfb##hfb#CJ##KH##OJ##PJ##QJ##\#^J##_H9#aJ##nH9#tH9#7#hfb##hfb#5#CJ##KH##OJ##PJ##QJ##^J##_H9#aJ##nH9#tH9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####N###O###P###[###\###èÐµ}bèµÐµÐµF}bµÐµbB#########################h#Vå##7#hâxj##hS-;#5#CJ##KH##OJ##PJ##QJ##^J##_H9#aJ##nH9#tH9#4#hfb##hfb#CJ##KH##OJ##PJ##QJ##^J##_H9#aJ##nH9#tH9##7#hfb##hfb#CJ##KH##OJ##PJ##QJ##\#^J##_H9#aJ##nH9#tH9#7#hfb##hfb#5#CJ##KH##OJ##PJ##QJ##^J##_H9#aJ##nH9#tH9#4#hfb##hS-;#CJ##KH##OJ##PJ##QJ##^J##_H9#aJ##nH9#tH9##.#hS-;#CJ##KH##OJ##PJ##QJ##^J##_H9#aJ##nH9#tH9##.#hfb#CJ##KH##OJ##PJ##QJ##^J##_H9#aJ##nH9#tH9##[###\###w###x###ø###$###.###:###N###`############Ý#######</w:t>
      </w:r>
    </w:p>
    <w:p>
      <w:pPr>
        <w:pStyle w:val="PreformattedText"/>
        <w:bidi w:val="0"/>
        <w:jc w:val="left"/>
        <w:rPr/>
      </w:pPr>
      <w:r>
        <w:rPr/>
        <w:t>#######,###=#########â###ú###########ý############ë############ë############á############Ö############Ö############Ö############Ö############Ö############Ö############Ö############Ö############á############Ö############Ö############Ö############Ö############Ö############Ö############Ö############á############Ö############Ö############Ö#############################</w:t>
        <w:br/>
        <w:t>######¤##^##gdfb#</w:t>
        <w:br/>
        <w:t>##</w:t>
        <w:br/>
        <w:t>&amp;##F###¤##gdfb######$##dð####¤ð##¤x#*$#1$#@&amp;#gdS-;#######\###]###v###w###x######÷###ø#######$###(###.###6###7###9###:###I###N###[###`###h#########¢###Ý###å###æ###############</w:t>
      </w:r>
    </w:p>
    <w:p>
      <w:pPr>
        <w:pStyle w:val="PreformattedText"/>
        <w:bidi w:val="0"/>
        <w:jc w:val="left"/>
        <w:rPr/>
      </w:pPr>
      <w:r>
        <w:rPr/>
        <w:t>###########(###,###9###=###E###r###s#########â###ê###ë###ù###ú###þ###òÐ±|xxx###hâxj####hS-;####hfb####h3#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fb#5#\##C#hfb##hS-;#5#B*#CJ##KH##OJ##PJ##QJ##\#^J##_H9#aJ##nH9#ph####tH9#=#hfb#5#B*#CJ##KH##OJ##PJ##QJ##\#^J##_H9#aJ##nH9#ph####tH9#C#hS-;##hS-;#5#B*#CJ##KH##OJ##PJ##QJ##\#^J##_H9#aJ##nH9#ph####tH9###j#####hâxj#U##mH##nH##u##/þ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/###3###;############ ###¡###µ### ###üõüñüõüõüõüãÁ^?#####################################&lt;#hfb##hfb#CJ##KH##OJ##PJ##QJ##^J##_H9#aJ##mH</w:t>
        <w:tab/>
        <w:t>#nH9#sH</w:t>
        <w:tab/>
        <w:t>#tH9##B#hfb##hfb#5#CJ##KH##OJ##PJ##QJ##\#^J##_H9#aJ##mH</w:t>
        <w:tab/>
        <w:t>#nH9#sH</w:t>
        <w:tab/>
        <w:t>#tH9##=#hfb##hfb#B*#CJ##KH##OJ##PJ##QJ##^J##_H9#aJ##nH9#ph####tH9#C#hfb##hfb#5#B*#CJ##KH##OJ##PJ##QJ##\#^J##_H9#aJ##nH9#ph####tH9#C#h3#ð##h3#ð#5#B*#CJ##KH##OJ##PJ##QJ##\#^J##_H9#aJ##nH9#ph####tH9###j#####hâxj#U##mH##nH##u#####h3#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fb#5#\####hfb######"###3######### ###¡### ###f###¬###À###Ò###æ###þ#######</w:t>
        <w:tab/>
        <w:t>###"#############Ô###ô############ô############ô############ò############à############Ì############¼############¬############¬############¬############¬############¬############¬############¬############à############à############Ì############¼############¬############¬#################$##dð####¤##*$#1$#a$#gdfb######$##dð####¤##*$#1$#a$#gd3#ð######$##T##dð####¤##*$#1$#^T#a$#gdfb######$##dð####¤ð##¤x#*$#1$#@&amp;#gd3#ð######</w:t>
        <w:br/>
        <w:t>######¤##^##gdfb### ###5###f###w###¬###»###À###Í###Ò###Ü###æ###ë###þ###########</w:t>
        <w:tab/>
        <w:t>###</w:t>
        <w:br/>
        <w:t>###!###âÇ¥âÇâÇâÇâÇâÇeW5#################C#h3#ð##h3#ð#5#B*#CJ##KH##OJ##PJ##QJ##\#^J##_H9#aJ##nH9#ph####tH9###j#####hâxj#U##mH##nH##u###@#h3#ð#5#B*#CJ##KH##OJ##PJ##QJ##\#^J##aJ##mH##nH##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&lt;#hfb##hfb#CJ##KH##OJ##PJ##QJ##^J##_H9#aJ##mH</w:t>
        <w:tab/>
        <w:t>#nH9#sH</w:t>
        <w:tab/>
        <w:t>#tH9##B#hfb##hfb#5#CJ##KH##OJ##PJ##QJ##\#^J##_H9#aJ##mH</w:t>
        <w:tab/>
        <w:t>#nH9#sH</w:t>
        <w:tab/>
        <w:t>#tH9##4#hfb##hfb#CJ##KH##OJ##PJ##QJ##^J##_H9#aJ##nH9#tH9##:#hfb##hfb#5#CJ##KH##OJ##PJ##QJ##\#^J##_H9#aJ##nH9#tH9##!###"#######*############§###Ô###Õ###Ý¾   ###################################################################################################################################################################################################################hfb##4#hfb##hfb#CJ##KH##OJ##PJ##QJ##^J##_H9#aJ##nH9#tH9##:#hfb##hfb#5#CJ##KH##OJ##PJ##QJ##\#^J##_H9#aJ##nH9#tH9##=#hfb##hfb#B*#CJ##KH##OJ##PJ##QJ##^J##_H9#aJ##nH9#ph####tH9#C#hfb##hfb#5#B*#CJ##KH##OJ##PJ##QJ##\#^J##_H9#aJ##nH9#ph####tH9##</w:t>
        <w:tab/>
        <w:t>Ô###Õ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$##$#If#####7#!v##h##v##</w:t>
        <w:tab/>
        <w:t>#v####:V###7#</w:t>
        <w:br/>
        <w:t>t## ##ö#$#ö###5Ö####</w:t>
        <w:tab/>
        <w:t>5Ö######4Ö#####7#BÖ####aö#7#ytë#n#d##$##$#If#####7#!v##h##v##</w:t>
        <w:tab/>
        <w:t>#v####:V###7#</w:t>
        <w:br/>
        <w:t>t## ##ö#$#ö###5Ö####</w:t>
        <w:tab/>
        <w:t>5Ö######4Ö#####7#BÖ####aö#7#ytë#n#d##$##$#If#####7#!v##h##v##</w:t>
        <w:tab/>
        <w:t>#v####:V###7#</w:t>
        <w:br/>
        <w:t>t## ##ö#$#ö###5Ö####</w:t>
        <w:tab/>
        <w:t>5Ö######4Ö#####7#BÖ####aö#7#ytë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#B@##ò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fb#####T#e#x#t#o# #i#n#d#e#p#e#n#d#i#e#n#t#e### ####$##T##dð####¤x#*$#1$#^T#a$#$#CJ##KH##OJ##PJ##QJ##^J##_H9#aJ##tH9#j#þoò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fb#####T#e#x#t#o# #i#n#d#e#p#e#n#d#i#e#n#t#e# #C#a#r###$#CJ##KH##OJ##PJ##QJ##^J##_H9#aJ##tH9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n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Õ######6####ÿÿÿÿ####</w:t>
        <w:tab/>
        <w:t>##ç</w:t>
        <w:tab/>
        <w:t>##ò</w:t>
        <w:br/>
        <w:t>##÷####</w:t>
      </w:r>
    </w:p>
    <w:p>
      <w:pPr>
        <w:pStyle w:val="PreformattedText"/>
        <w:bidi w:val="0"/>
        <w:jc w:val="left"/>
        <w:rPr/>
      </w:pPr>
      <w:r>
        <w:rPr/>
        <w:t>##\###þ### ###!###Õ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b</w:t>
        <w:tab/>
        <w:t>##</w:t>
        <w:tab/>
        <w:t>##</w:t>
        <w:br/>
        <w:t>##[#######Ô###Õ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ð8######ð############################@##ñ####ÿÿ####ÿ##÷#######ð#######ð###############ð¯######ð(#####</w:t>
        <w:tab/>
        <w:t>ð######################</w:t>
        <w:br/>
        <w:t>ð###############ðÓ###B#</w:t>
        <w:br/>
        <w:t>ð#########</w:t>
        <w:br/>
        <w:t>##S##ð@########¿#####ÿ#####Ã"###¿###"#2# #C#o#n#e#c#t#o#r# #r#e#c#t#o###C#"ñ[###ÿ###@#©ÃC###¿###?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®,</w:t>
        <w:softHyphen/>
        <w:t>Ø###¥#######drs/e2oDoc.xml¬SË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è?#º7vºh8{H°½ô# »#Àd[^#Õ8ùûRrnÛ[Q#ô Å#g4Þ&gt;</w:t>
        <w:softHyphen/>
        <w:t>a'#Q{×óõªæL9á¥vcÏ#ß}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  <w:tab/>
        <w:t>Æ;ÕóBþ°{ûf;N5~òFªÈ#Äa7O)®ªPLÊ#®|P##mãXÉ#3¡[S5uý¡}!z¡#)zX|WðAôm#P%fzN½¥2Æ2¾ä±Úm¡##Ik#ð#]XÐ.½C# #û#õ_PVèÑ#i%¼</w:t>
        <w:softHyphen/>
        <w:t>ü0h¡</w:t>
        <w:br/>
        <w:t>#b³®ÿ`ó} </w:t>
        <w:br/>
        <w:t>###Ã]&amp;ü°âëé#=o8s`é#¶§§#ÉG#ó5#vttïñºÃpðy6ÏD®»®ê `»iÞ·-É/n¹êWa&gt;)oY^ôÜh)C#§Ïè2:z;ÃÎ?jcÊ³#ÇæoÚ¦%d 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m :èFÎÀäJbADo´ÌÕ##/¸7A~~~¢v93#Ä¡|Ká#R-G7-#× ¤/^.áu}S»#téü·+3#à´TF¢</w:t>
        <w:br/>
        <w:t>ãrKªøõÊ:+¾hW/^^ôUÞ#JÙÕ·Ùl¯÷´~ýwí~###ÿÿ##PK##########!#çQGÛ###########drs/downrev.xmlLÁNÃ0#DïHüµH\ªÖ!AU</w:t>
        <w:tab/>
        <w:t>q*#äÆBÅu#/ID¼Nc·</w:t>
      </w:r>
    </w:p>
    <w:p>
      <w:pPr>
        <w:pStyle w:val="PreformattedText"/>
        <w:bidi w:val="0"/>
        <w:jc w:val="left"/>
        <w:rPr/>
      </w:pPr>
      <w:r>
        <w:rPr/>
        <w:t>|=8Ài´3£ÙW¬'×«#¡ólàj"®½í¸1ðúRÍW BD¶Ø{&amp;##`]#[âg:nb£dC#Ú#\ëP·ä0,ü@,Ù»##F9ÇFÛ#O2îz&amp;ÉR;ìX&gt;´8Ð}KõÇ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jKûêkVÏ·¬ñî##ÑËéî#T¤)þá#_Ð¡#¦?°</w:t>
      </w:r>
    </w:p>
    <w:p>
      <w:pPr>
        <w:pStyle w:val="PreformattedText"/>
        <w:bidi w:val="0"/>
        <w:jc w:val="left"/>
        <w:rPr/>
      </w:pPr>
      <w:r>
        <w:rPr/>
        <w:t>ª70_JÑ@J|¥× v¿.#ý¿ü###ÿÿ##PK##-#########!#¶8þ###á#####################[Content_Types].xmlPK##-#########!#8ý!ÿÖ####################/###_rels/.relsPK##-#########!#®,</w:t>
        <w:softHyphen/>
        <w:t>Ø###¥#################.###drs/e2oDoc.xmlPK##-#########!#çQGÛ#####################2###drs/downrev.xmlPK##########ó###:########ð###########ð###########ðÖ###B#</w:t>
        <w:br/>
        <w:t>ð#########</w:t>
        <w:br/>
        <w:t>##S##ð@########¿#####ÿ#####Ã"###¿###"#4# #C#o#n#e#c#t#o#r# #r#e#c#t#o###C#"ñ^###ÿ###@#©ÃF###¿###?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e#÷Ù###¥#######drs/e2oDoc.xml¬SËnÛ0#¼#È?#¼×</w:t>
      </w:r>
    </w:p>
    <w:p>
      <w:pPr>
        <w:pStyle w:val="PreformattedText"/>
        <w:bidi w:val="0"/>
        <w:jc w:val="left"/>
        <w:rPr/>
      </w:pPr>
      <w:r>
        <w:rPr/>
        <w:t>«¨#Ë9ØH.}#hú###ð#.kÙß%e»i{+ª##»ÜáÎp´}&lt;[ÃN*¢ö®ãËEÍrÂKíyzÿ3Là$#ïTÇ/</w:t>
        <w:br/>
        <w:t>ùãîáÝv</w:t>
        <w:br/>
        <w:softHyphen/>
        <w:t>ZùÑ#©"##í#:&gt;¦#ÚªB1*#¸ðA9Jö&gt;ZH´C%#LnMµªë#Õä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HÑÃä»ß÷J¤¯}*1Óqê-1ñ5Õn#í#!Z\ÛèÂvté#ê#</w:t>
        <w:tab/>
        <w:t>Ø¨ÿ²ZD¾O#ámåû^#U8#eý#o##U¸8#î2áÿ#_NÇÈ´ìø3#hÍöôT"ùÈb²FSÀîÝ1^w#1#&gt;÷Ñæ¨°sÑõr×U###l6«uÓüâ«~#éYyËò¢ãF»L#Z8}ÂDÑÑÛ#vþI#SÍ86u|Ó¬#B#2Oo ÑÒ#¢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@®#)#DôFË\qð{#Ù</w:t>
        <w:tab/>
        <w:t>È#ä'é§#j3#(A#Ê7# Õ|tÓPxv</w:t>
      </w:r>
    </w:p>
    <w:p>
      <w:pPr>
        <w:pStyle w:val="PreformattedText"/>
        <w:bidi w:val="0"/>
        <w:jc w:val="left"/>
        <w:rPr/>
      </w:pPr>
      <w:r>
        <w:rPr/>
        <w:t>Búìå#^Ö·8µ;CÎ»2Ó8#sIIe$ª0.·¤_¯¬³â³Æyõêå¥H_å#y¡]}ÍövOë·×î'###ÿÿ##PK##########!#ë9¨#Ý###########drs/downrev.xmlLÁNÃ0#DïHüµH\ªÖn¦q*#äÆ#âº$j¼Nc·</w:t>
      </w:r>
    </w:p>
    <w:p>
      <w:pPr>
        <w:pStyle w:val="PreformattedText"/>
        <w:bidi w:val="0"/>
        <w:jc w:val="left"/>
        <w:rPr/>
      </w:pPr>
      <w:r>
        <w:rPr/>
        <w:t>ýz\qãìfÞæ«Ñvâ@o#kÏ##âÊk</w:t>
      </w:r>
    </w:p>
    <w:p>
      <w:pPr>
        <w:pStyle w:val="PreformattedText"/>
        <w:bidi w:val="0"/>
        <w:jc w:val="left"/>
        <w:rPr/>
      </w:pPr>
      <w:r>
        <w:rPr/>
        <w:t>ïoåô##È#;Ç¤á&lt;¬Ë#3ãüJu¨E,a¡&amp;&gt;ÒW</w:t>
      </w:r>
    </w:p>
    <w:p>
      <w:pPr>
        <w:pStyle w:val="PreformattedText"/>
        <w:bidi w:val="0"/>
        <w:jc w:val="left"/>
        <w:rPr/>
      </w:pPr>
      <w:r>
        <w:rPr/>
        <w:t>Yô3×#GïË</w:t>
      </w:r>
    </w:p>
    <w:p>
      <w:pPr>
        <w:pStyle w:val="PreformattedText"/>
        <w:bidi w:val="0"/>
        <w:jc w:val="left"/>
        <w:rPr/>
      </w:pPr>
      <w:r>
        <w:rPr/>
        <w:t>#CC-ÍÇXn;(u+-¶###ìé±¡j»Þ[</w:t>
      </w:r>
    </w:p>
    <w:p>
      <w:pPr>
        <w:pStyle w:val="PreformattedText"/>
        <w:bidi w:val="0"/>
        <w:jc w:val="left"/>
        <w:rPr/>
      </w:pPr>
      <w:r>
        <w:rPr/>
        <w:t>¾ü ]yT#õÖÝÓË3j}}5&gt;,A##Ã_#Îø##È´q{6^t#¦É&lt;&amp;5¤7w ¢¿HÕ#Äæ÷ \þ ø###ÿÿ##PK##-#########!#¶8þ###á#####################[Content_Types].xmlPK##-#########!#8ý!ÿÖ####################/###_rels/.relsPK##-#########!#e#÷Ù###¥#################.###drs/e2oDoc.xmlPK##-#########!#ë9¨#Ý#####################3###drs/downrev.xmlPK##########ó###=########ð###########ð###########ðÞ###B#</w:t>
        <w:br/>
        <w:t>ð########</w:t>
        <w:br/>
        <w:t>##S##ð@########¿#####ÿ#####Ã"###¿###"#5# #C#o#n#e#c#t#o#r# #r#e#c#t#o###S#"ñf###ÿ###@#©ÃH###¿###?#####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t÷#ß###¯#######drs/e2oDoc.xml¬SËnÛ0#¼#è?#¼×</w:t>
      </w:r>
    </w:p>
    <w:p>
      <w:pPr>
        <w:pStyle w:val="PreformattedText"/>
        <w:bidi w:val="0"/>
        <w:jc w:val="left"/>
        <w:rPr/>
      </w:pPr>
      <w:r>
        <w:rPr/>
        <w:t>(#Ë9ØH/}#hÒû##_à²ý÷]R¶·¢&gt;ÐÜ]r¸3;Ú&lt;e'Ð#?ðå¢åLy#¤ñÇ??=~¸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x</w:t>
        <w:tab/>
        <w:t>6x5ðBþ°}ÿn3Å^</w:t>
        <w:softHyphen/>
        <w:t>Â#¬T#Ç~##s}Ó ##\¨&lt;#uH#2éØÈ##¡;Û¬Úö®B1#¡#)»|[ñµV"Ó#UfvàÔ[®kªëKYí#úc8#qm#þ¡##ÆÓ£7¨=d`?ù#Ê####"¸&amp;hmª#Í²ýÍ÷#¢ª\H#7ðÿÁ¯§CbF#¼ãÌ£#ulG£#9$Ê_ÑhØÓÑ?¤kñ</w:t>
        <w:br/>
        <w:t>á³Nikâ##H±sUørSX3#ìî?Þ</w:t>
        <w:softHyphen/>
        <w:t>Wô Ú² 73D</w:t>
        <w:tab/>
        <w:t>ó'##+[ã#yèáô#ó|ôõHIûðh¬¥&lt;ôÖ³iàë®"#ÙH[Èô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3°Gò§È©"b°FÛå2^pg#;#Y%ÃôDírf#3#CýÍ#Gj&gt;ºî(=û#!</w:t>
        <w:tab/>
        <w:t>rN/Û×&lt;1¡+Éß,4öã|¥®ZX_ZRÕ¹WÖEûYí²{</w:t>
        <w:tab/>
        <w:t>òRÐ\QÑ¯#.¶{#Óþíw¶ý###ÿÿ##PK##########!#³"HÙ###########drs/downrev.xmlLÍJÃ@#÷Bßa¸#wvÒ(¥RÔ X£ëIæ#gîÌ4oï##vy~8ç+v³³bÂ1ô#¬W</w:t>
        <w:tab/>
        <w:t>#¤ÆZ#ÕÛãÍ#D¶PÁ7#Ø«BçÆé#§cl#PÈµ.Æ!24#:#V~@âìÓNGc+Í¨Ï&lt;î¬Ld#î#:=à¡Ãæëxr</w:t>
        <w:br/>
        <w:t>ö#Ï#·/Sí¼5Y[½#W%O©R×Ëy#"â#ÿËðÏèP2SíOd°</w:t>
        <w:br/>
        <w:t>2î)H·ÌÏinî@Ô,#y_þ###ÿÿ##PK##-#########!#¶8þ###á#####################[Content_Types].xmlPK##-#########!#8ý!ÿÖ####################/###_rels/.relsPK##-#########!#t÷#ß###¯#################.###drs/e2oDoc.xmlPK##-#########!#³"HÙ#####################9###drs/downrev.xmlPK##########ó###?########ð###########ð###########ðØ###B#</w:t>
        <w:br/>
        <w:t>ð#########</w:t>
        <w:br/>
        <w:t>##S##ð@########¿#####ÿ#####Ã"###¿###"#6# #C#o#n#e#c#t#o#r# #r#e#c#t#o###S#"ñ`###ÿ###@#©ÃB###¿###?#####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</w:t>
        <w:br/>
        <w:t>@ÃØ###¥#######drs/e2oDoc.xml¬SÉ#1#½GÊ?X¾#$¡E3#Ðä#)#¨ñÒmÉ\#</w:t>
      </w:r>
    </w:p>
    <w:p>
      <w:pPr>
        <w:pStyle w:val="PreformattedText"/>
        <w:bidi w:val="0"/>
        <w:jc w:val="left"/>
        <w:rPr/>
      </w:pPr>
      <w:r>
        <w:rPr/>
        <w:t>²#È$¹Eé]ë¹^ùõöéì,;©&amp;ø/fsÎ#A#ßwüûËóGÎ0`W#¿(äO»÷ï¶clÕ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J#xlÇØñ!çØ6</w:t>
      </w:r>
    </w:p>
    <w:p>
      <w:pPr>
        <w:pStyle w:val="PreformattedText"/>
        <w:bidi w:val="0"/>
        <w:jc w:val="left"/>
        <w:rPr/>
      </w:pPr>
      <w:r>
        <w:rPr/>
        <w:t>A9ÀYÊSRä úF&amp;#</w:t>
        <w:tab/>
        <w:t>ÝÙf9¯1$#S#</w:t>
        <w:br/>
        <w:t>¢)Éw#_k%òW</w:t>
        <w:softHyphen/>
        <w:t>Qef;N½åº¦º¾µÙm¡í#ÄÁk#ð#]80.½C# #ûÌ_PÎ#0è&lt;#Á5Ak#Tå@l#ó?Ø|# ªÊñ&gt;&amp;ü°âËé#_sæÁÑ#</w:t>
        <w:softHyphen/>
        <w:t>ÙJäX*[Ñ#±¥£{LW#ã1#Âg\Ù</w:t>
        <w:br/>
        <w:t>;×¹^îsUçÌ##WÍÃÃ3qË5¿</w:t>
        <w:br/>
        <w:t>cÂüQ#ÇÑqk|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&gt;a¦ËèèíH</w:t>
        <w:tab/>
        <w:t>ûðl¬</w:t>
        <w:softHyphen/>
        <w:t>Ïf=#;¾Y-#2x´L¦D#}Ï#ØT)rª#¬¥ºàà#÷6±#0HO2/Ô.g#0S8Ôo*#@ªéèfEáI5#ùsSx1¿Å©Ý</w:t>
        <w:tab/>
        <w:t>ºvþÛÆ#pJjª Qõ¥%Uõze]&amp;&gt;Í¸X¯A^êèâ#jÙU·Elo}²ßþ]»###ÿÿ##PK##########!#¨¾ÛâÚ###########drs/downrev.xmlLÍNÃ0#ïH¼µH\*ê$T@C</w:t>
        <w:br/>
        <w:t>#¹qi#qÝÆK##¯ÓØm#OÏ"#p#Í|Åjr½:Ð#:Ï#Òy#¸ö¶ãÆÀËsuq#*Dd½g2ðI#VåéI¹õG^Óa##%##r4ÐÆ8äZº%aî#bÉÞýè0##mG&lt;Ê¸ëu$WÚaÇòÐâ@÷-Õ#½3#ªWÚU_³z¼]6²ÝÃÓ##s~6ÝÝ4Å¿2üà#:Â´õ{¶Aõ#Ò3°ÈRP.Óë#¨í¯¡ËBÿÇ/¿###ÿÿ##PK##-#########!#¶8þ###á#####################[Content_Types].xmlPK##-#########!#8ý!ÿÖ####################/###_rels/.relsPK##-#########!#</w:t>
        <w:br/>
        <w:t>@ÃØ###¥#################.###drs/e2oDoc.xmlPK##-#########!#¨¾ÛâÚ#####################2###drs/downrev.xmlPK##########ó###9########ð###########ð###########ðB#####</w:t>
        <w:br/>
        <w:t>ð############S##ð####¿#####Ë#####ÿ#######</w:t>
        <w:tab/>
        <w:t>###?########ð########Í###\###</w:t>
        <w:tab/>
        <w:t>##</w:t>
        <w:tab/>
        <w:t>###Õ#######úÿÿÿF###l$##F###t#########ëÿÿÿ[###]$##[###t#########</w:t>
        <w:tab/>
        <w:t>### ###0$## ###t#########</w:t>
        <w:tab/>
        <w:t>###¥###Ö###¥###t############# ###i###n###&lt;</w:t>
        <w:tab/>
        <w:t>##A</w:t>
        <w:tab/>
        <w:t>##¡</w:t>
        <w:tab/>
        <w:t>##§</w:t>
        <w:tab/>
        <w:t>##¬</w:t>
        <w:tab/>
        <w:t>##´</w:t>
        <w:tab/>
        <w:t>##6</w:t>
        <w:br/>
        <w:t>##;</w:t>
        <w:br/>
        <w:t>##f</w:t>
        <w:br/>
        <w:t>##l</w:t>
        <w:br/>
        <w:t>##q</w:t>
        <w:br/>
        <w:t>##v</w:t>
        <w:br/>
        <w:t>##Ý</w:t>
        <w:br/>
        <w:t>##å</w:t>
        <w:br/>
        <w:t>##×#############################################×#########¿###Ö###%###;###c######Í###è###N###Y###Ç###ï###4###G###\###x###.###N###</w:t>
      </w:r>
    </w:p>
    <w:p>
      <w:pPr>
        <w:pStyle w:val="PreformattedText"/>
        <w:bidi w:val="0"/>
        <w:jc w:val="left"/>
        <w:rPr/>
      </w:pPr>
      <w:r>
        <w:rPr/>
        <w:t>#######â###ú####</w:t>
        <w:tab/>
        <w:t>###</w:t>
        <w:tab/>
        <w:t>##</w:t>
        <w:tab/>
        <w:t>##¡</w:t>
        <w:tab/>
        <w:t>##¬</w:t>
        <w:br/>
        <w:t>##À</w:t>
        <w:br/>
        <w:t>##Ò</w:t>
        <w:br/>
        <w:t>##æ</w:t>
        <w:br/>
        <w:t>##þ</w:t>
        <w:br/>
        <w:t>######</w:t>
        <w:tab/>
        <w:t>#######×###################################################################################ÿ#ÿ#ÿ#ÿ#ÿ#ÿ#ÿ#ÿ#ÿ###########ÿ#ÿ#ÿ#ÿ#ÿ#ÿ#ÿ#ÿ#ÿ####~#####ÿ#ÿ#ÿ#ÿ#ÿ#ÿ#ÿ#ÿ#ÿ###|%t</w:t>
        <w:br/>
        <w:t>####ÿ#ÿ#ÿ#ÿ#ÿ#ÿ#ÿ#ÿ#ÿ###ÃeÍ4####ÿ#ÿ#ÿ#ÿ#ÿ#ÿ#ÿ#ÿ#ÿ###DKÏ7####ÿ#ÿ#ÿ#ÿ#ÿ#ÿ#ÿ#ÿ#ÿ###{jê_####ÿ#ÿ#ÿ#ÿ#ÿ#ÿ#ÿ#ÿ#ÿ#######ÿ###################</w:t>
        <w:br/>
        <w:t>####°##Pþ#Æ###°##^°#`Pþh####H########ÿ###################</w:t>
        <w:br/>
        <w:t>####@##Àý#Æ###@##^@#`Àýh####H############################</w:t>
        <w:br/>
        <w:t>####Ð##0ý#Æ###Ð##^Ð#`0ýh####H######.#####ÿ###################</w:t>
        <w:br/>
        <w:t>####`## ü#Æ###`##^`#` üh####H########ÿ###################</w:t>
        <w:br/>
        <w:t>####ð###ü#Æ###ð##^ð#`#üh####H########ÿ###################</w:t>
        <w:br/>
        <w:t>######û#Æ#####^#`ûh####H########ÿ###################</w:t>
        <w:br/>
        <w:t>#######ðú#Æ######^##`ðúh####H########ÿ###################</w:t>
        <w:br/>
        <w:t>#### ##`ú#Æ### ##^ #``úh####H########ÿ###################</w:t>
        <w:br/>
        <w:t>####0##Ðù#Æ###0##^0#`Ðùh####H############################</w:t>
        <w:br/>
        <w:t>####8##þ#Æ###8##^8#`þh####H######.#########################</w:t>
        <w:br/>
        <w:t>#### ##þ#Æ### ##^ #`þh####H######.#########################</w:t>
        <w:br/>
        <w:t>#######þ#Æ######^##`þh####H######.#########################</w:t>
        <w:br/>
        <w:t>####p##þ#Æ###p##^p#`þh####H######.#########################</w:t>
        <w:br/>
        <w:t>####Ø</w:t>
        <w:tab/>
        <w:t>#þ#Æ###Ø</w:t>
        <w:tab/>
        <w:t>#^Ø</w:t>
        <w:tab/>
        <w:t>`þh####H######.#########################</w:t>
        <w:br/>
        <w:t>####@##þ#Æ###@##^@#`þh####H######.#######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###################</w:t>
        <w:br/>
        <w:t>#######þ#Æ######^##`þh####H######.#########################</w:t>
        <w:br/>
        <w:t>####x##þ#Æ###x##^x#`þh####H######.#########################</w:t>
        <w:br/>
        <w:t>####8##þ#Æ###8##^8#`þh####H######.#########################</w:t>
        <w:br/>
        <w:t>#### ##þ#Æ### ##^ #`þh####H######.#########################</w:t>
        <w:br/>
        <w:t>#######þ#Æ######^##`þh####H######.#########################</w:t>
        <w:br/>
        <w:t>####p##þ#Æ###p##^p#`þh####H######.#########################</w:t>
        <w:br/>
        <w:t>####Ø</w:t>
        <w:tab/>
        <w:t>#þ#Æ###Ø</w:t>
        <w:tab/>
        <w:t>#^Ø</w:t>
        <w:tab/>
        <w:t>`þh####H######.#########################</w:t>
        <w:br/>
        <w:t>####@##þ#Æ###@##^@#`þh####H######.#######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###################</w:t>
        <w:br/>
        <w:t>#######þ#Æ######^##`þh####H######.#########################</w:t>
        <w:br/>
        <w:t>####x##þ#Æ###x##^x#`þh####H######.#########################</w:t>
        <w:br/>
        <w:t>####8##þ#Æ###8##^8#`þh####H######.#########################</w:t>
        <w:br/>
        <w:t>#### ##þ#Æ### ##^ #`þh####H######.#########################</w:t>
        <w:br/>
        <w:t>#######þ#Æ######^##`þh####H######.#########################</w:t>
        <w:br/>
        <w:t>####p##þ#Æ###p##^p#`þh####H######.#########################</w:t>
        <w:br/>
        <w:t>####Ø</w:t>
        <w:tab/>
        <w:t>#þ#Æ###Ø</w:t>
        <w:tab/>
        <w:t>#^Ø</w:t>
        <w:tab/>
        <w:t>`þh####H######.#########################</w:t>
        <w:br/>
        <w:t>####@##þ#Æ###@##^@#`þh####H######.#######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###################</w:t>
        <w:br/>
        <w:t>#######þ#Æ######^##`þh####H######.#########################</w:t>
        <w:br/>
        <w:t>####x##þ#Æ###x##^x#`þh####H######.#########################</w:t>
        <w:br/>
        <w:t>####8##þ#Æ###8##^8#`þh####H######.#########################</w:t>
        <w:br/>
        <w:t>#### ##þ#Æ### ##^ #`þh####H######.#########################</w:t>
        <w:br/>
        <w:t>#######þ#Æ######^##`þh####H######.#########################</w:t>
        <w:br/>
        <w:t>####p##þ#Æ###p##^p#`þh####H######.#########################</w:t>
        <w:br/>
        <w:t>####Ø</w:t>
        <w:tab/>
        <w:t>#þ#Æ###Ø</w:t>
        <w:tab/>
        <w:t>#^Ø</w:t>
        <w:tab/>
        <w:t>`þh####H######.#########################</w:t>
        <w:br/>
        <w:t>####@##þ#Æ###@##^@#`þh####H######.#######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###################</w:t>
        <w:br/>
        <w:t>#######þ#Æ######^##`þh####H######.#########################</w:t>
        <w:br/>
        <w:t>####x##þ#Æ###x##^x#`þh####H######.#########################</w:t>
        <w:br/>
        <w:t>####8##þ#Æ###8##^8#`þh####H######.#########################</w:t>
        <w:br/>
        <w:t>#### ##þ#Æ### ##^ #`þh####H######.#########################</w:t>
        <w:br/>
        <w:t>#######þ#Æ######^##`þh####H######.#########################</w:t>
        <w:br/>
        <w:t>####p##þ#Æ###p##^p#`þh####H######.#########################</w:t>
        <w:br/>
        <w:t>####Ø</w:t>
        <w:tab/>
        <w:t>#þ#Æ###Ø</w:t>
        <w:tab/>
        <w:t>#^Ø</w:t>
        <w:tab/>
        <w:t>`þh####H######.#########################</w:t>
        <w:br/>
        <w:t>####@##þ#Æ###@##^@#`þh####H######.#######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###################</w:t>
        <w:br/>
        <w:t>#######þ#Æ######^##`þh####H######.#########################</w:t>
        <w:br/>
        <w:t>####x##þ#Æ###x##^x#`þh####H######.#########################</w:t>
        <w:br/>
        <w:t>####8##þ#Æ###8##^8#`þh####H######.#########################</w:t>
        <w:br/>
        <w:t>#### ##þ#Æ### ##^ #`þh####H######.#########################</w:t>
        <w:br/>
        <w:t>#######þ#Æ######^##`þh####H######.#########################</w:t>
        <w:br/>
        <w:t>####p##þ#Æ###p##^p#`þh####H######.#########################</w:t>
        <w:br/>
        <w:t>####Ø</w:t>
        <w:tab/>
        <w:t>#þ#Æ###Ø</w:t>
        <w:tab/>
        <w:t>#^Ø</w:t>
        <w:tab/>
        <w:t>`þh####H######.#########################</w:t>
        <w:br/>
        <w:t>####@##þ#Æ###@##^@#`þh####H######.#######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###################</w:t>
        <w:br/>
        <w:t>#######þ#Æ######^##`þh####H######.#########################</w:t>
        <w:br/>
        <w:t>####x##þ#Æ###x##^x#`þh####H######.#################</w:t>
        <w:tab/>
        <w:t>#þ#############</w:t>
        <w:tab/>
        <w:t>#þ#{jê_############|%t</w:t>
        <w:br/>
        <w:t>#############~#############DKÏ7############ÃeÍ4############ÿÿÿÿ########################################################################ÿÿÿÿ#####Pri####Q="7####RmiH####S="f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Uide####Vsed####Wse"####X="Dÿÿÿÿÿÿÿÿÿÿÿÿÿÿÿÿÿÿÿÿÿÿ##################ÿÿ####################&lt;;################F################òhÛ################M+##############Êoz,##############éI@##############KZUJ##############`QU##############Y</w:t>
        <w:br/>
        <w:t>W###############q#\##############ú5Bq##############</w:t>
        <w:tab/>
        <w:t>###########å###########kq9#S-;#fb#âxj#ë#n#E##AÎ##Vå#3#ð#####Õ###×###########ÿ@############################################Õ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;###################(################S#i#m#S#u#n###[SO##5#####################################M#a#n#g#a#l###7.#############ÿ##àÿ¬#@###############C#a#l#i#b#r#i###A##############ÿ##àÿ$#B###############C#a#m#b#r#i#a# #M#a#t#h###"###q###ðÄ###©#####Ñ#GÑ#G°4#######Ò####</w:t>
        <w:br/>
        <w:t>###############Ò####</w:t>
        <w:b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Ï###Ï#########################################################################</w:t>
        <w:tab/>
        <w:t>KQ#ð####üý##########################HP####</w:t>
        <w:tab/>
        <w:t>ðÿ##</w:t>
        <w:tab/>
        <w:t>$P##ä#######ÿÿÿÿÿÿÿÿÿÿÿÿÿÿÿÿÿÿfb#####2#####################!#################################x###x########### ###############Ü###ÿÿ##################S#A#M#S#U#N#G###L#u#a#n#a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ÿ##########################àòùOh#«##+'³Ù0####/###############################¨###</w:t>
        <w:tab/>
        <w:t>###¸#######Ä###</w:t>
        <w:br/>
        <w:t>###ä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ä###########SAMSUNG#########Normal##########Luana###########2###########Microsoft Office Word###@###########@####È</w:t>
        <w:br/>
        <w:t>7d9Ï#@#####</w:t>
      </w:r>
    </w:p>
    <w:p>
      <w:pPr>
        <w:pStyle w:val="PreformattedText"/>
        <w:bidi w:val="0"/>
        <w:jc w:val="left"/>
        <w:rPr/>
      </w:pPr>
      <w:r>
        <w:rPr/>
        <w:t>º´BÏ#@#####</w:t>
      </w:r>
    </w:p>
    <w:p>
      <w:pPr>
        <w:pStyle w:val="PreformattedText"/>
        <w:bidi w:val="0"/>
        <w:jc w:val="left"/>
        <w:rPr/>
      </w:pPr>
      <w:r>
        <w:rPr/>
        <w:t>º´BÏ#############Ò########</w:t>
        <w:br/>
        <w:t>##########G###Ì-##ÿÿÿÿ######</w:t>
        <w:tab/>
        <w:t>R#t#"##</w:t>
        <w:tab/>
        <w:t>###Õ###</w:t>
        <w:tab/>
        <w:t>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-#######-#######-###############</w:t>
        <w:tab/>
        <w:t>#####;###2</w:t>
        <w:br/>
        <w:t>j#q# #########c#Dra. Mª del Amor Jiménez Jiménez</w:t>
        <w:tab/>
        <w:t>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N###########c# #######</w:t>
        <w:tab/>
        <w:t>#########û#ôÿ############@#"Arial###############################-#######-#######-#######-#######-#######-#######-#######-#######-###############</w:t>
        <w:tab/>
        <w:t>#####1###2</w:t>
        <w:br/>
        <w:t>#q###########c#amor.jimenez@decd.uhu.es 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############c# #######</w:t>
        <w:tab/>
        <w:t>#################</w:t>
        <w:tab/>
        <w:t>#####}###2</w:t>
        <w:br/>
        <w:t>#q#L#########c#Departamento de Economía Financiera, Contabilidad y Dirección de Operaciones</w:t>
        <w:tab/>
        <w:t>#########################################################################</w:t>
        <w:tab/>
        <w:t>#############################</w:t>
        <w:tab/>
        <w:t>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%###########c# #######</w:t>
        <w:tab/>
        <w:t>#################</w:t>
        <w:tab/>
        <w:t>#####&gt;###2</w:t>
        <w:br/>
        <w:t>«#q#"#########c#Facultad de Ciencias Empresariales#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4###########c# #######</w:t>
        <w:tab/>
        <w:t>#################</w:t>
        <w:tab/>
        <w:t>#####(###2</w:t>
        <w:br/>
        <w:t>Á#q###########c#Plaza La Merced, 11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ß###########c# #######</w:t>
        <w:tab/>
        <w:t>#################</w:t>
        <w:tab/>
        <w:t>#####+###2</w:t>
        <w:br/>
        <w:t>×#q###########c#Universidad de Huelva#</w:t>
        <w:tab/>
        <w:t>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ë###########c# #######</w:t>
        <w:tab/>
        <w:t>#########û#ô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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######c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G###2</w:t>
        <w:br/>
        <w:t>##t#(#########c#Doctora en Ciencias Económicas y Empresa####################################################################################</w:t>
        <w:tab/>
        <w:t>#####A###2</w:t>
        <w:br/>
        <w:t>##r#$#########c#riales por la Universidad de Sevilla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7###########c# #######</w:t>
        <w:tab/>
        <w:t>#################6###(#q#############</w:t>
        <w:tab/>
        <w:t>#####,###2</w:t>
        <w:br/>
        <w:t>2#u#####q#(###6#Categoría profesional: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ó#####q#(###6# #######</w:t>
        <w:tab/>
        <w:t>#########'#ÿÿ############6#á#(#######-#######-#######-###############</w:t>
        <w:tab/>
        <w:t>#####C###2</w:t>
        <w:br/>
        <w:t>2###%#####(#á#6#Profesora en la Universidad de Huelva#################################</w:t>
        <w:tab/>
        <w:t>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ç#######(#á#6# #######</w:t>
        <w:tab/>
        <w:t>#########'#ÿÿ############K###=#q#############-#######-#######-#######</w:t>
        <w:tab/>
        <w:t>#########2</w:t>
        <w:br/>
        <w:t>G#u#####q#=###K#Dedicación: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·#####q#=###K# #######</w:t>
        <w:tab/>
        <w:t>#########'#ÿÿ############K#á#=###############-#######-#######-#######</w:t>
        <w:tab/>
        <w:t>#####"###2</w:t>
        <w:br/>
        <w:t>G#########=#á#K#Tiempo completo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w#######=#á#K# #######</w:t>
        <w:tab/>
        <w:t>#########'#ÿÿ############`###R#q#############-#######-#######-#######</w:t>
        <w:tab/>
        <w:t>#########2</w:t>
        <w:br/>
        <w:t>\#u#</w:t>
      </w:r>
    </w:p>
    <w:p>
      <w:pPr>
        <w:pStyle w:val="PreformattedText"/>
        <w:bidi w:val="0"/>
        <w:jc w:val="left"/>
        <w:rPr/>
      </w:pPr>
      <w:r>
        <w:rPr/>
        <w:t>###q#R###`#Departamento: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É#####q#R###`# #######</w:t>
        <w:tab/>
        <w:t>#########'#ÿÿ############`#á#R###############-#######-#######-#######</w:t>
        <w:tab/>
        <w:t>#####e###2</w:t>
        <w:br/>
        <w:t>\###&lt;#####R#á#`#Economía financiera, contabilidad y dirección de operaciones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a#######R#á#`# #######</w:t>
        <w:tab/>
        <w:t>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###########c# #######</w:t>
        <w:tab/>
        <w:t>#########û#ñÿ######¼######@#"Calibri#############################-#######-#######-#######-#######-#######-###############</w:t>
        <w:tab/>
        <w:t>#####/###2</w:t>
        <w:br/>
        <w:t>#q###########c#APORTACIONES A CONGRESOS</w:t>
        <w:tab/>
        <w:t>###</w:t>
        <w:br/>
        <w:t>#####</w:t>
        <w:tab/>
        <w:t>#####</w:t>
        <w:br/>
        <w:t>#</w:t>
        <w:br/>
        <w:t>#######</w:t>
        <w:tab/>
        <w:t>#####</w:t>
        <w:br/>
        <w:t>#</w:t>
        <w:br/>
        <w:t>#</w:t>
        <w:br/>
        <w:t>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.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q###########c# #######</w:t>
        <w:tab/>
        <w:t>#################</w:t>
        <w:tab/>
        <w:t>#####/###2</w:t>
        <w:br/>
        <w:t>³#q###########c#LA RESPONSABILIDAD SOCIA####</w:t>
        <w:tab/>
        <w:t>#########</w:t>
        <w:tab/>
        <w:t>#########################</w:t>
        <w:tab/>
        <w:t>###########</w:t>
        <w:tab/>
        <w:t>#####^###2</w:t>
        <w:br/>
        <w:t>³#"#7#########c#L EMPRESARIAL EN EL SIGLO XXI. IMPLICACIONES Y CAMBIOS #######</w:t>
        <w:br/>
        <w:t>#########################################</w:t>
        <w:tab/>
        <w:t>###############</w:t>
        <w:br/>
        <w:t>###############</w:t>
        <w:tab/>
        <w:t>#################</w:t>
        <w:br/>
        <w:t>#####</w:t>
        <w:tab/>
        <w:t>#########</w:t>
        <w:tab/>
        <w:t>#################</w:t>
        <w:tab/>
        <w:t>#####,###2</w:t>
        <w:br/>
        <w:t>Á#q###########c#EN LA GESTIÓN HOTELERA######################</w:t>
        <w:tab/>
        <w:t>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######c# #######</w:t>
        <w:tab/>
        <w:t>#################-#######-#######-#######</w:t>
        <w:tab/>
        <w:t>#########2</w:t>
        <w:br/>
        <w:t>Ï#q###########c#Año: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###########c# #######</w:t>
        <w:tab/>
        <w:t>#########2</w:t>
        <w:br/>
        <w:t>Ï############c#2013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¬###########c# #######</w:t>
        <w:tab/>
        <w:t>#################</w:t>
        <w:tab/>
        <w:t>#####2###2</w:t>
        <w:br/>
        <w:t>Ü#q###########c#XXVII CONGRESO ANUAL AEDEM############</w:t>
        <w:tab/>
        <w:t>#</w:t>
        <w:tab/>
        <w:t>#</w:t>
        <w:tab/>
        <w:t>#</w:t>
        <w:tab/>
        <w:t>#</w:t>
        <w:tab/>
        <w:t>#####</w:t>
        <w:tab/>
        <w:t>#####</w:t>
        <w:tab/>
        <w:t>#</w:t>
        <w:tab/>
        <w:t>###########</w:t>
        <w:tab/>
        <w:t>###</w:t>
        <w:tab/>
        <w:t>#####</w:t>
        <w:tab/>
        <w:t>#########2</w:t>
        <w:br/>
        <w:t>Ü#/###########c#. ########</w:t>
        <w:tab/>
        <w:t>#####(###2</w:t>
        <w:br/>
        <w:t>Ü#7###########c#ISLANTILLA (HUELVA)#########</w:t>
        <w:tab/>
        <w:t>###############</w:t>
        <w:tab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²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q###########c# #######</w:t>
        <w:tab/>
        <w:t>#################-#######-#######-#######</w:t>
        <w:tab/>
        <w:t>#####y###2</w:t>
        <w:br/>
        <w:t>##q#I#########c#RESOLUCIÓN GUIADA DE PRÁCTICAS DE DIRECCIÓN DE OPERACIONES. DESARROLLO Y #######</w:t>
        <w:tab/>
        <w:t>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</w:t>
        <w:tab/>
        <w:t>#############</w:t>
        <w:tab/>
        <w:t>#######################</w:t>
        <w:tab/>
        <w:t>#####</w:t>
        <w:tab/>
        <w:t>###########</w:t>
        <w:tab/>
        <w:t>#################</w:t>
        <w:tab/>
        <w:t>#####2###2</w:t>
        <w:br/>
        <w:t>##q###########c#EVALUACIÓN DE COMPETENCIAS################</w:t>
        <w:tab/>
        <w:t>###</w:t>
        <w:tab/>
        <w:t>#########</w:t>
        <w:tab/>
        <w:t>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3###########c# #######</w:t>
        <w:tab/>
        <w:t>#################-#######-#######-#######</w:t>
        <w:tab/>
        <w:t>#########2</w:t>
        <w:br/>
        <w:t>!#q###########c#Año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###########c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###########c# #######</w:t>
        <w:tab/>
        <w:t>#########2</w:t>
        <w:br/>
        <w:t>!############c#201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©###########c# #######</w:t>
        <w:tab/>
        <w:t>#################</w:t>
        <w:tab/>
        <w:t>#########2</w:t>
        <w:br/>
        <w:t>/#q###########c#2º CONG#######</w:t>
        <w:tab/>
        <w:t>#</w:t>
        <w:tab/>
        <w:t>#</w:t>
        <w:tab/>
        <w:t>#</w:t>
        <w:tab/>
        <w:t>#####</w:t>
        <w:tab/>
        <w:t>#####y###2</w:t>
        <w:br/>
        <w:t>/#¦#I#########c#RESO INTERNACIONAL DE DOCENCIA UNIVERSITARIA: RETOS Y PERSPECTIVAS DE LA #</w:t>
        <w:tab/>
        <w:t>#####</w:t>
        <w:tab/>
        <w:t>#####</w:t>
        <w:tab/>
        <w:t>#####</w:t>
        <w:tab/>
        <w:t>#</w:t>
        <w:tab/>
        <w:t>###</w:t>
        <w:tab/>
        <w:t>###</w:t>
        <w:tab/>
        <w:t>#</w:t>
        <w:tab/>
        <w:t>#######</w:t>
        <w:tab/>
        <w:t>#####</w:t>
        <w:tab/>
        <w:t>#</w:t>
        <w:tab/>
        <w:t>#</w:t>
        <w:tab/>
        <w:t>###</w:t>
        <w:tab/>
        <w:t>#</w:t>
        <w:tab/>
        <w:t>#######</w:t>
        <w:tab/>
        <w:t>#</w:t>
        <w:tab/>
        <w:t>#######</w:t>
        <w:tab/>
        <w:t>#########</w:t>
        <w:tab/>
        <w:t>#########</w:t>
        <w:tab/>
        <w:t>#####</w:t>
        <w:tab/>
        <w:t>#############</w:t>
        <w:tab/>
        <w:t>#######</w:t>
        <w:tab/>
        <w:t>#############</w:t>
        <w:tab/>
        <w:t>###############</w:t>
        <w:tab/>
        <w:t>#################</w:t>
        <w:tab/>
        <w:t>#####2###2</w:t>
        <w:br/>
        <w:t>=#q###########c#DOCENCIA EN LA UNIVERSIDAD</w:t>
        <w:tab/>
        <w:t>#</w:t>
        <w:tab/>
        <w:t>#</w:t>
        <w:tab/>
        <w:t>###</w:t>
        <w:tab/>
        <w:t>#</w:t>
        <w:tab/>
        <w:t>#########</w:t>
        <w:tab/>
        <w:t>#########</w:t>
        <w:tab/>
        <w:t>#</w:t>
        <w:tab/>
        <w:t>#######</w:t>
        <w:tab/>
        <w:t>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)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,###########c# #######</w:t>
        <w:tab/>
        <w:t>#####.###2</w:t>
        <w:br/>
        <w:t>=#1###########c#VIGO, GALICIA, (ESPAÑA)#####</w:t>
        <w:tab/>
        <w:t>#</w:t>
        <w:tab/>
        <w:t>#####</w:t>
        <w:tab/>
        <w:t>#######</w:t>
        <w:tab/>
        <w:t>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Â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q###########c# #######</w:t>
        <w:tab/>
        <w:t>#################-#######-#######-#######</w:t>
        <w:tab/>
        <w:t>#####w###2</w:t>
        <w:br/>
        <w:t>f#q#H#########c#LA RESPONSABILIDAD SOCIAL EMPRESARIAL EN EL SECTOR HOTELERO. REVISIÓN Y 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J###2</w:t>
        <w:br/>
        <w:t>t#q#*#########c#ANÁLISIS DE LA PRODUCCIÓN CIENTÍFICA (2000##################################</w:t>
        <w:tab/>
        <w:t>###########</w:t>
        <w:tab/>
        <w:t>###</w:t>
        <w:tab/>
        <w:t>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###########c#-#######</w:t>
        <w:tab/>
        <w:t>#########2</w:t>
        <w:br/>
        <w:t>t############c#2010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³###########c# #######</w:t>
        <w:tab/>
        <w:t>#################-#######-#######-#######</w:t>
        <w:tab/>
        <w:t>#########2</w:t>
        <w:br/>
        <w:t>#q###########c#Año: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###########c# #######</w:t>
        <w:tab/>
        <w:t>#########2</w:t>
        <w:br/>
        <w:t>############c#201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¡###########c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¨###########c# #######</w:t>
        <w:tab/>
        <w:t>#################</w:t>
        <w:tab/>
        <w:t>#####.###2</w:t>
        <w:br/>
        <w:t>#q###########c#XXI JORNADAS HISPANO LU###########</w:t>
        <w:tab/>
        <w:t>#</w:t>
        <w:tab/>
        <w:t>#</w:t>
        <w:tab/>
        <w:t>###</w:t>
        <w:tab/>
        <w:t>#######</w:t>
        <w:tab/>
        <w:t>#########</w:t>
        <w:tab/>
        <w:t>#</w:t>
        <w:tab/>
        <w:t>#####</w:t>
        <w:tab/>
        <w:t>#####</w:t>
        <w:tab/>
        <w:t>#####2###2</w:t>
        <w:br/>
        <w:t>#############c#SAS DE GESTION CIENTIFICA.########</w:t>
        <w:tab/>
        <w:t>#####</w:t>
        <w:tab/>
        <w:t>#########</w:t>
        <w:tab/>
        <w:t>#</w:t>
        <w:tab/>
        <w:t>###</w:t>
        <w:tab/>
        <w:t>#####</w:t>
        <w:tab/>
        <w:t>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Á###########c# #######</w:t>
        <w:tab/>
        <w:t>#########2</w:t>
        <w:br/>
        <w:t>#Æ#</w:t>
        <w:tab/>
        <w:t>#########c#CORDOBA (#</w:t>
        <w:tab/>
        <w:t>#</w:t>
        <w:tab/>
        <w:t>#</w:t>
        <w:tab/>
        <w:t>#</w:t>
        <w:tab/>
        <w:t>#</w:t>
        <w:tab/>
        <w:t>#############</w:t>
        <w:tab/>
        <w:t>#########2</w:t>
        <w:br/>
        <w:t>#</w:t>
        <w:br/>
        <w:t>###########c#ESPAÑA)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&lt;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q###########c#N#######</w:t>
        <w:tab/>
        <w:t>#####_###2</w:t>
        <w:br/>
        <w:t>¹#y#8#########c#UEVOS ENFOQUES DE GESTIÓN HOTELERA. LA RSC EN NH HOTELES######</w:t>
        <w:tab/>
        <w:t>###########</w:t>
        <w:tab/>
        <w:t>#</w:t>
        <w:tab/>
        <w:t>#######</w:t>
        <w:tab/>
        <w:t>#################</w:t>
        <w:tab/>
        <w:t>#######</w:t>
        <w:tab/>
        <w:t>###############</w:t>
        <w:tab/>
        <w:t>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############c# #######</w:t>
        <w:tab/>
        <w:t>#################-#######-#######-#######</w:t>
        <w:tab/>
        <w:t>#########2</w:t>
        <w:br/>
        <w:t>Ç#q###########c#Año: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###########c# #######</w:t>
        <w:tab/>
        <w:t>#########2</w:t>
        <w:br/>
        <w:t>Ç############c#200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©###########c# #######</w:t>
        <w:tab/>
        <w:t>#################</w:t>
        <w:tab/>
        <w:t>########2</w:t>
        <w:br/>
        <w:t>Õ#q#S#########c#JORNADAS HISPANO LUSAS DE GESTIÓN CIENTÍFICA Competitividad innovación, resultados ###</w:t>
        <w:tab/>
        <w:t>#</w:t>
        <w:tab/>
        <w:t>#</w:t>
        <w:tab/>
        <w:t>###</w:t>
        <w:tab/>
        <w:t>#####</w:t>
        <w:br/>
        <w:t>#</w:t>
        <w:tab/>
        <w:t>#########</w:t>
        <w:tab/>
        <w:t>#</w:t>
        <w:tab/>
        <w:t>#</w:t>
        <w:br/>
        <w:t>###</w:t>
        <w:tab/>
        <w:t>#######</w:t>
        <w:br/>
        <w:t>#</w:t>
        <w:tab/>
        <w:t>###</w:t>
        <w:tab/>
        <w:t>#</w:t>
        <w:tab/>
        <w:t>#########</w:t>
        <w:tab/>
        <w:t>#</w:t>
        <w:tab/>
        <w:t>#</w:t>
        <w:tab/>
        <w:t>#</w:t>
        <w:tab/>
        <w:t>#####</w:t>
        <w:tab/>
        <w:t>#########</w:t>
        <w:tab/>
        <w:t>###</w:t>
        <w:tab/>
        <w:t>#</w:t>
        <w:tab/>
        <w:t>###########################</w:t>
        <w:tab/>
        <w:t>#######################</w:t>
        <w:tab/>
        <w:t>###########################</w:t>
        <w:tab/>
        <w:t>#################</w:t>
        <w:tab/>
        <w:t>#####&gt;###2</w:t>
        <w:br/>
        <w:t>ã#q#"#########c#soluciones antes nuevos escenarios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&lt;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?###########c# #######</w:t>
        <w:tab/>
        <w:t>#########2</w:t>
        <w:br/>
        <w:t>ã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BAEZA (JAÉN)#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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q###########c# #######</w:t>
        <w:tab/>
        <w:t>#################-#######-#######-#######</w:t>
        <w:tab/>
        <w:t>#####z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J#########c#LA RESPONSABILIDAD SOCIAL CORPORATIVA EN EL SECTOR HOTELERO. PRINCIPIOS Y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</w:t>
        <w:tab/>
        <w:t>###########</w:t>
        <w:tab/>
        <w:t>#####################</w:t>
        <w:tab/>
        <w:t>#############</w:t>
        <w:tab/>
        <w:t>#################</w:t>
        <w:tab/>
        <w:t>#########2</w:t>
        <w:br/>
        <w:t>##q#</w:t>
        <w:tab/>
        <w:t>#########c#PRÁCTICAS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³###########c# #######</w:t>
        <w:tab/>
        <w:t>#################-#######-#######-#######</w:t>
        <w:tab/>
        <w:t>#########2</w:t>
        <w:br/>
        <w:t>(#q###########c#Año: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###########c# #######</w:t>
        <w:tab/>
        <w:t>#########2</w:t>
        <w:br/>
        <w:t>(############c#2008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©###########c# #######</w:t>
        <w:tab/>
        <w:t>#################</w:t>
        <w:tab/>
        <w:t>#####D###2</w:t>
        <w:br/>
        <w:t>5#q#&amp;#########c#JORNADAS DE INVESTIGACIÓN EN TURISMO (##</w:t>
        <w:tab/>
        <w:t>#</w:t>
        <w:tab/>
        <w:t>#</w:t>
        <w:tab/>
        <w:t>###</w:t>
        <w:tab/>
        <w:t>#######</w:t>
        <w:tab/>
        <w:t>#######</w:t>
        <w:tab/>
        <w:t>###########</w:t>
        <w:tab/>
        <w:t>###</w:t>
        <w:tab/>
        <w:t>###</w:t>
        <w:tab/>
        <w:t>#</w:t>
        <w:tab/>
        <w:t>#####</w:t>
        <w:tab/>
        <w:t>#####</w:t>
        <w:tab/>
        <w:t>#</w:t>
        <w:tab/>
        <w:t>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~###########c#S#######</w:t>
        <w:tab/>
        <w:t>#########2</w:t>
        <w:br/>
        <w:t>5############c#EVILLA)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±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q###########c#L#######</w:t>
        <w:tab/>
        <w:t>#####|###2</w:t>
        <w:br/>
        <w:t>_#x#K#########c#A RSC COMO MODELO DE GESTIÓN HOTELERA. IMPLANTACIÓN Y DESARROLLO EN LA RED ###############</w:t>
        <w:tab/>
        <w:t>#</w:t>
        <w:br/>
        <w:t>#</w:t>
        <w:tab/>
        <w:t>###</w:t>
        <w:br/>
        <w:t>#</w:t>
        <w:tab/>
        <w:t>#######</w:t>
        <w:tab/>
        <w:t>###################</w:t>
        <w:tab/>
        <w:t>#######</w:t>
        <w:tab/>
        <w:t>###################</w:t>
        <w:br/>
        <w:t>#################</w:t>
        <w:tab/>
        <w:t>#####################</w:t>
        <w:tab/>
        <w:t>#####</w:t>
        <w:tab/>
        <w:t>###########################</w:t>
        <w:tab/>
        <w:t>#################</w:t>
        <w:tab/>
        <w:t>#########2</w:t>
        <w:br/>
        <w:t>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 PARADORES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Ì###########c# #######</w:t>
        <w:tab/>
        <w:t>#################-#######-#######-#######</w:t>
        <w:tab/>
        <w:t>#########2</w:t>
        <w:br/>
        <w:t>z#q###########c#Año: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###########c# #######</w:t>
        <w:tab/>
        <w:t>#########2</w:t>
        <w:br/>
        <w:t>z############c#20########</w:t>
        <w:tab/>
        <w:t>#########2</w:t>
        <w:br/>
        <w:t>z############c#08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©###########c# #######</w:t>
        <w:tab/>
        <w:t>#################</w:t>
        <w:tab/>
        <w:t>#####|###2</w:t>
        <w:br/>
        <w:t>#q#K#########c#CONGRESO ANUAL DE LA ACADEMIA EUROPEA DE DIRECCIÓN Y ECONOMÍA DE LA EMPRESA#</w:t>
        <w:tab/>
        <w:t>#</w:t>
        <w:tab/>
        <w:t>#</w:t>
        <w:tab/>
        <w:t>#</w:t>
        <w:tab/>
        <w:t>#</w:t>
        <w:tab/>
        <w:t>#####</w:t>
        <w:tab/>
        <w:t>#####</w:t>
        <w:tab/>
        <w:t>#</w:t>
        <w:tab/>
        <w:t>#######</w:t>
        <w:tab/>
        <w:t>#############</w:t>
        <w:tab/>
        <w:t>###</w:t>
        <w:tab/>
        <w:t>###</w:t>
        <w:tab/>
        <w:t>#########</w:t>
        <w:tab/>
        <w:t>#</w:t>
        <w:tab/>
        <w:t>#</w:t>
        <w:tab/>
        <w:t>#########</w:t>
        <w:tab/>
        <w:t>#####</w:t>
        <w:tab/>
        <w:t>###</w:t>
        <w:tab/>
        <w:t>###</w:t>
        <w:tab/>
        <w:t>#</w:t>
        <w:tab/>
        <w:t>###</w:t>
        <w:tab/>
        <w:t>#</w:t>
        <w:tab/>
        <w:t>#########</w:t>
        <w:tab/>
        <w:t>#</w:t>
        <w:tab/>
        <w:t>#</w:t>
        <w:tab/>
        <w:t>#</w:t>
        <w:tab/>
        <w:t>#</w:t>
        <w:tab/>
        <w:t>#######</w:t>
        <w:tab/>
        <w:t>############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¥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¨###########c# #######</w:t>
        <w:tab/>
        <w:t>#################</w:t>
        <w:tab/>
        <w:t>#########2</w:t>
        <w:br/>
        <w:t>#q#</w:t>
        <w:tab/>
        <w:t>#########c#SALAMANCA########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·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q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q###########c# #</w:t>
        <w:tab/>
        <w:t>#####</w:t>
        <w:tab/>
        <w:t>###############ú###############-#######ü#############-#######%###q##ß######ú###############-#######ü###ÿÿÿ#######-#######ð#######'#ÿÿ####û#########¼########"System######0ÊÞ#####`µÞ######)</w:t>
        <w:softHyphen/>
        <w:t>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ä###################################Ï########################################################"###        PUBLICACIONES EN REVISTAS#</w:t>
        <w:tab/>
        <w:t>###        #####        CAPÍTULOS DE LIBROS#</w:t>
        <w:tab/>
        <w:t>###        # ###        BECAS Y RECONOCIMIENT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þÿÿÿ############ ###!###"#######þÿÿÿ%###&amp;###'###(###)###*###+###,###-###.###/###0###1###2###3###4###5###6###7###8###9###:###;###&lt;###=###&gt;###?###@###A###B###C###D###E###F###G###H###I###þÿÿÿK###L###M###N###O###P###Q###R###S###T###U###V###W###X###Y###Z###[###\###]###^###_###`###a###þÿÿÿc###d###e###f###g###h###i###þÿÿÿýÿÿÿl###m###þÿÿÿþÿÿÿp###þ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ìmÙ´BÏ#o###########D#a#t#a#########################################################</w:t>
        <w:br/>
        <w:t>###ÿÿÿÿÿÿÿÿÿÿÿÿ################################################1#T#a#b#l#e#############################################################ÿÿÿÿÿÿÿÿ####################################$###ÿK######W#o#r#d#D#o#c#u#m#e#n#t#############################################</w:t>
        <w:br/>
        <w:t>#######ÿÿÿÿ########################################.6########S#u#m#m#a#r#y#I#n#f#o#r#m#a#t#i#o#n###########################(###ÿÿÿÿÿÿÿÿÿÿÿÿ####################################J###8/########D#o#c#u#m#e#n#t#S#u#m#m#a#r#y#I#n#f#o#r#m#a#t#i#o#n###########8#######ÿÿÿÿÿÿÿÿ####################################b###########M#s#o#D#a#t#a#S#t#o#r#e#############################################ÿÿÿÿÿÿÿÿ########################SbÙ´BÏ##wmÙ´BÏ#############Ê#Ê#×#Q#4#×#H#C#E#Ô#Ö#Ì#L#N#R#D#ß#3#À#L#Ç#A#=#=#################2###ÿÿÿÿÿÿÿÿ########################SbÙ´BÏ##wmÙ´BÏ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BD0ADAA-C271-4D13-AC2C-D443FDD80B9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