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G###########I#######þÿÿÿ####F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÷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5³##5³##Ì#######*#######################ÿÿ##########ÿÿ##########ÿÿ##################·#####Ú</w:t>
        <w:br/>
        <w:t>######Ú</w:t>
        <w:br/>
        <w:t>##8#######8#######8#######8#######8###############ÿÿÿÿ####L#######L#######L###8#################L#######5######¬#######¬#######Â#######Â#######Â#############################5#######5#######5#######5#######5#######5#######5##$###«7##²###]:##&gt;###65######################8##########################################################65##############8#######8#######Â###############Â###Û###K5######M#######M#######M#############8#######Â#######8#######Â########5##############M###############################################################5##############M#######M###þ###2##¸###########################################################################¸4######Â#######ÿÿÿÿ####ð/#qý</w:t>
      </w:r>
    </w:p>
    <w:p>
      <w:pPr>
        <w:pStyle w:val="PreformattedText"/>
        <w:bidi w:val="0"/>
        <w:jc w:val="left"/>
        <w:rPr/>
      </w:pPr>
      <w:r>
        <w:rPr/>
        <w:t>Ï#########ÿÿÿÿ####+###F###D3##############ü4######a5##0###5######\3##\###:######q###Ü###:##0###¸4##############################################################################:##############8#######¸4##D#################M##########################################################################65######65######################################M############################################################5##########################################ÿÿÿÿ####ÿÿÿÿ####ÿÿÿÿ############ÿÿÿÿ####ÿÿÿÿ####ÿÿÿÿ####ÿÿÿÿ####ÿÿÿÿ####ÿÿÿÿ####ÿÿÿÿ####ÿÿÿÿ####ÿÿÿÿ####ÿÿÿÿ####ÿÿÿÿ####ÿÿÿÿ####ÿÿÿÿ####ÿÿÿÿ####:#############################################################################################################################Ú</w:t>
        <w:b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Í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guel Angel Cruz Vicente</w:t>
      </w:r>
    </w:p>
    <w:p>
      <w:pPr>
        <w:pStyle w:val="PreformattedText"/>
        <w:bidi w:val="0"/>
        <w:jc w:val="left"/>
        <w:rPr/>
      </w:pPr>
      <w:r>
        <w:rPr/>
        <w:t>Estudiante de Doctorado en Ciencias de Desarrollo Regional por la Universidad Autónoma de Guerrero.</w:t>
      </w:r>
    </w:p>
    <w:p>
      <w:pPr>
        <w:pStyle w:val="PreformattedText"/>
        <w:bidi w:val="0"/>
        <w:jc w:val="left"/>
        <w:rPr/>
      </w:pPr>
      <w:r>
        <w:rPr/>
        <w:t>Docente fundador e investigador en la Unidad Académica de Turismo extensión Zihuatanejo, dependiente de la Universidad Autónoma de Guerrero.</w:t>
      </w:r>
    </w:p>
    <w:p>
      <w:pPr>
        <w:pStyle w:val="PreformattedText"/>
        <w:bidi w:val="0"/>
        <w:jc w:val="left"/>
        <w:rPr/>
      </w:pPr>
      <w:r>
        <w:rPr/>
        <w:t>Cursos impartidos a nivel licenciatura: Matemáticas Financieras, Microeconomía, Macroeconomía, Estadística, Planificación Turística, Formulación y Evaluación de Proyectos Turísticos de Inversión, Problemas Socioeconómicos de México, Economía Política y Evaluación Financiera.</w:t>
      </w:r>
    </w:p>
    <w:p>
      <w:pPr>
        <w:pStyle w:val="PreformattedText"/>
        <w:bidi w:val="0"/>
        <w:jc w:val="left"/>
        <w:rPr/>
      </w:pPr>
      <w:r>
        <w:rPr/>
        <w:t>Ponente en Congresos Nacionales e Internacionales sobre Desarrollo Regional y Local, Estudios Territoriales, Desarrollo Turístico Sustentable, Economía del agua.</w:t>
      </w:r>
    </w:p>
    <w:p>
      <w:pPr>
        <w:pStyle w:val="PreformattedText"/>
        <w:bidi w:val="0"/>
        <w:jc w:val="left"/>
        <w:rPr/>
      </w:pPr>
      <w:r>
        <w:rPr/>
        <w:t>Socio activo de la Asociación Mexicana de Ciencias para el Desarrollo Regional A.C. (AMECIDER).</w:t>
      </w:r>
    </w:p>
    <w:p>
      <w:pPr>
        <w:pStyle w:val="PreformattedText"/>
        <w:bidi w:val="0"/>
        <w:jc w:val="left"/>
        <w:rPr/>
      </w:pPr>
      <w:r>
        <w:rPr/>
        <w:t>Miembro del Centro de Fomento y Desarrollo Regional de Guerrero A.C.</w:t>
      </w:r>
    </w:p>
    <w:p>
      <w:pPr>
        <w:pStyle w:val="PreformattedText"/>
        <w:bidi w:val="0"/>
        <w:jc w:val="left"/>
        <w:rPr/>
      </w:pPr>
      <w:r>
        <w:rPr/>
        <w:t>Miembro del Grupo de Investigadores en Desarrollo Regional.</w:t>
      </w:r>
    </w:p>
    <w:p>
      <w:pPr>
        <w:pStyle w:val="PreformattedText"/>
        <w:bidi w:val="0"/>
        <w:jc w:val="left"/>
        <w:rPr/>
      </w:pPr>
      <w:r>
        <w:rPr/>
        <w:t>Dictaminador en la revista El periplo sustentable (issn1870-90). Centro de Investigación y Estudios Turísticos (CIETUR), perteneciente a la Facultad de Turismo y Gastronomía de la Universidad Autónoma del Estado de México. Registro Latindex 16534 REDALyC y CIRET (Centre International de Recherches et d Ètudes Touristiq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íneas de investigación</w:t>
      </w:r>
    </w:p>
    <w:p>
      <w:pPr>
        <w:pStyle w:val="PreformattedText"/>
        <w:bidi w:val="0"/>
        <w:jc w:val="left"/>
        <w:rPr/>
      </w:pPr>
      <w:r>
        <w:rPr/>
        <w:t>Desarrollo turístico sustentable, Economía turística, Desarrollo regional y local, Estudios territoriales, Economía del agua (modelos econométricos aplicados al sector hidráulic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PAGE   \* MERGEFORMAT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+###,###:###A###C#######</w:t>
        <w:tab/>
        <w:t>##0</w:t>
        <w:br/>
        <w:t>##Ò</w:t>
        <w:br/>
        <w:t>##Ó</w:t>
        <w:br/>
        <w:t>##3###´###Ï###å#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ÞÏ½ð¯¯jPj&gt;###########################h##'#B*#CJ##OJ##QJ##^J##aJ##ph####2#h5l[##h##'#5#6#&gt;*#B*#CJ##OJ##QJ##^J##aJ##ph#####)#h5l[##h##'#B*#CJ##OJ##QJ##^J##aJ##ph######h##'#CJ##OJ##QJ##^J##aJ### #h5l[##h##'#CJ##OJ##QJ##^J##aJ### #h##'##h##'#CJ##OJ##QJ##^J##aJ#####hÞ#_#CJ##OJ##QJ##^J##aJ#####h##'##h##'#5#CJ##OJ##QJ##^J##aJ####h##'#5#CJ##OJ##QJ##^J##aJ####h5l[##h##'#5#CJ##OJ##QJ##^J##aJ####h##'#5#CJ##OJ##QJ##^J##aJ################,#######</w:t>
        <w:tab/>
        <w:t>##1</w:t>
        <w:br/>
        <w:t>##Ó</w:t>
        <w:br/>
        <w:t>##3###x###´#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Ñ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÷############÷############ï############à############Ñ############Ñ############Ñ############Ñ############Â############Â############Â############ï############ï############ï############ï############ï############À############»############À############»############À##############################dð###########$#</w:t>
        <w:br/>
        <w:t>&amp;##F###h#^h#a$#gd£3d#####$#</w:t>
        <w:br/>
        <w:t>&amp;##F</w:t>
        <w:tab/>
        <w:t>##h#^h#a$#gd£3d#####$#</w:t>
        <w:br/>
        <w:t>&amp;##F</w:t>
        <w:tab/>
        <w:t>##h#^h#a$#gd£3d######$#a$#gd£3d######$#a$#gd##'#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ñ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÷</w:t>
      </w:r>
    </w:p>
    <w:p>
      <w:pPr>
        <w:pStyle w:val="PreformattedText"/>
        <w:bidi w:val="0"/>
        <w:jc w:val="left"/>
        <w:rPr/>
      </w:pPr>
      <w:r>
        <w:rPr/>
        <w:t>##ïÞÌÞ¾Þ¾Þ¾Þ¾Þ¯~s~f~sb##################################håZ;####hQB#CJ##aJ##mH##nH##u####hN####håZ;#CJ##aJ#####j#####hN####håZ;#CJ##U##aJ####hQB####j#####hQB#U####h}Tó####hÆ[##h##'#5#CJ##OJ##QJ##^J##aJ####h##'#5#CJ##OJ##QJ##^J##aJ####h##'#CJ##OJ##QJ##^J##aJ#####h¨-###h##'#5#CJ##OJ##QJ##^J##aJ## #h5l[##h##'#CJ##OJ##QJ##^J##aJ### #h9.Ñ##h##'#CJ##OJ##QJ##^J##aJ## Ò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×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÷</w:t>
      </w:r>
    </w:p>
    <w:p>
      <w:pPr>
        <w:pStyle w:val="PreformattedText"/>
        <w:bidi w:val="0"/>
        <w:jc w:val="left"/>
        <w:rPr/>
      </w:pPr>
      <w:r>
        <w:rPr/>
        <w:t>##ú############ø############ú############ø############í############ø############ø############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ð###a$#gdåZ;##########dð#####6#&amp;P##1h#:påZ;##°Ð/ °à=!°#"°###$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##`ñÿ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####N#o#r#m#a#l########dh#####CJ##_H##aJ##mH</w:t>
        <w:br/>
        <w:t>#sH</w:t>
        <w:br/>
        <w:t>#tH</w:t>
        <w:tab/>
        <w:t>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###T#í#t#u#l#o# #1########$##d#####¤ð##¤&lt;#@&amp;#&amp;#5#CJ #KH #OJ##PJ##QJ##\#aJ #mH##sH####j##@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###T#í#t#u#l#o# #3########dð####¤d##¤d#@&amp;#[$#\$##&amp;#5#CJ##OJ##PJ##QJ##\#aJ##mH##sH##tH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þoòÿñ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*#5##CJ #KH #OJ##PJ##QJ##\##^J##aJ #mH##sH##Z#þoòÿ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3# #C#a#r###*#5##CJ##OJ##PJ##QJ##\##^J##aJ##mH##sH##tH##&lt;#U`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V#Q@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#0###T#e#x#t#o# #i#n#d#e#p#e#n#d#i#e#n#t#e# #3######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##n#þoòÿ1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0###T#e#x#t#o# #i#n#d#e#p#e#n#d#i#e#n#t#e# #3# #C#a#r###$#CJ##OJ##PJ##QJ##^J##aJ##mH</w:t>
        <w:br/>
        <w:t>#sH</w:t>
        <w:br/>
        <w:t>#tH##N#þO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####L#i#s#t# #P#a#r#a#g#r#a#p#h########Ð##d#####¤È#^Ð###^J##h#^@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'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ð####¤d##¤d#[$#\$# 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 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#0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#8!#####R#þoòÿ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0###P#i#e# #d#e# #p#á#g#i#n#a# #C#a#r#####OJ##PJ##QJ##^J##mH</w:t>
        <w:br/>
        <w:t>#sH</w:t>
        <w:br/>
        <w:t>#`#þO##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c#x#m#s#o#n#o#r#m#a#l########dð####¤d##¤d#[$#\$###CJ##OJ##PJ##QJ##aJ##tH</w:t>
        <w:br/>
        <w:t>#R#@##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'#0###T#e#x#t#o# #d#e# #g#l#o#b#o########dð#####CJ##OJ##QJ##^J##aJ##\#þoòÿ¡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0###T#e#x#t#o# #d#e# #g#l#o#b#o# #C#a#r### #CJ##OJ##PJ##QJ##^J##aJ##mH</w:t>
        <w:br/>
        <w:t>#sH</w:t>
        <w:br/>
        <w:t>#H#³@##²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 ###P#á#r#r#a#f#o# #d#e# #l#i#s#t#a###</w:t>
      </w:r>
    </w:p>
    <w:p>
      <w:pPr>
        <w:pStyle w:val="PreformattedText"/>
        <w:bidi w:val="0"/>
        <w:jc w:val="left"/>
        <w:rPr/>
      </w:pPr>
      <w:r>
        <w:rPr/>
        <w:t>####Ð#^Ð#m$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÷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)###)###,#####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Ò</w:t>
      </w:r>
    </w:p>
    <w:p>
      <w:pPr>
        <w:pStyle w:val="PreformattedText"/>
        <w:bidi w:val="0"/>
        <w:jc w:val="left"/>
        <w:rPr/>
      </w:pPr>
      <w:r>
        <w:rPr/>
        <w:t>##÷</w:t>
      </w:r>
    </w:p>
    <w:p>
      <w:pPr>
        <w:pStyle w:val="PreformattedText"/>
        <w:bidi w:val="0"/>
        <w:jc w:val="left"/>
        <w:rPr/>
      </w:pPr>
      <w:r>
        <w:rP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,####!#ÿ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###¤###«###²###Ô###Þ###å###ë###ì###ø###Ë###Ì###Î###Ï###Ñ###Ò###Ô###Õ###×###Ø###ó###õ###ø#####################################################Ì###Î###Ï###Ñ###Ò###Ô###Õ###×###Ø###õ###ø#############################################+############Ò###Ó###ü###ü###########4###6###H###J###e###g###}######Ê###Ê###Ë###Ì###Î###Ï###Ñ###Ò###Ô###Õ###×###Ø###ó###ø###########################################################################</w:t>
        <w:tab/>
        <w:t>##;{#ªàü{ÿ#ÿ#ÿ#ÿ#ÿ#ÿ#ÿ#ÿ#ÿ###T#T#</w:t>
        <w:br/>
        <w:t>4ÿ#ÿ#ÿ#ÿ#ÿ#ÿ#ÿ#ÿ#ÿ###-sm#àÛ0¶ÿ#ÿ#ÿ#ÿ#ÿ#ÿ#ÿ#ÿ#ÿ###~ê#ÊÄ´Kÿ#ÿ#ÿ#ÿ#ÿ#ÿ#ÿ#ÿ#ÿ###0&lt; AÜft\ÿ#ÿ#ÿ#ÿ#ÿ#ÿ#ÿ#ÿ#ÿ###U##A\EúNÿ#ÿ#ÿ#ÿ#ÿ#ÿ#ÿ#ÿ#ÿ####rÜH¾#`¹ÿ#ÿ#ÿ#ÿ#ÿ#ÿ#ÿ#ÿ#ÿ###-lfRV¿¦ÿ#ÿ#ÿ#ÿ#ÿ#ÿ#ÿ#ÿ#ÿ####k¥oÞ/ú#ÿ#ÿ#ÿ#ÿ#ÿ#ÿ#ÿ#ÿ#ÿ###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#############Ð##þ^Ð#`þOJ##QJ##o(#h####H####·ð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#########################Ð##þ^Ð#`þOJ##QJ##o(#h####H####·ð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8##þ^8#`þOJ##QJ##o(#h####H####·ð###############h###############þ^##`þOJ##QJ##^J##o(#h####H####o################h############Ø</w:t>
        <w:tab/>
        <w:t>#þ^Ø</w:t>
        <w:tab/>
        <w:t>`þOJ##QJ##o(#h####H####§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·ð###############h############x##þ^x#`þOJ##QJ##^J##o(#h####H####o################h############H##þ^H#`þOJ##QJ##o(#h####H####§ð###############h###############þ^##`þOJ##QJ##o(#h####H####·ð###############h############è##þ^è#`þOJ##QJ##^J##o(#h####H####o################h############¸##þ^¸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</w:t>
        <w:tab/>
        <w:t>###0&lt; A#############;{#############-lfR#############rÜH#############k¥o############~ê#############T#T#############U##A############-sm#############ÿÿÿÿÿÿÿÿÿÿÿÿÿÿÿÿÿÿÿÿÿÿÿÿÿÿÿÿÿÿÿÿÿÿÿÿÿÿ</w:t>
        <w:tab/>
        <w:t>#####################ÿÿ</w:t>
        <w:tab/>
        <w:t>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######å#######</w:t>
        <w:tab/>
        <w:t>###Ö###KN####'#</w:t>
      </w:r>
    </w:p>
    <w:p>
      <w:pPr>
        <w:pStyle w:val="PreformattedText"/>
        <w:bidi w:val="0"/>
        <w:jc w:val="left"/>
        <w:rPr/>
      </w:pPr>
      <w:r>
        <w:rPr/>
        <w:t>#.#åZ;#QB#Þ#_#£3d###Ð.â#}Tó#####Ì###Î###########ÿ@############################################÷###È####@##ÿÿ######U#n#k#n#o#w#n#ÿÿ##############ÿÿ######ÿÿ####ÿÿ####ÿÿ####ÿÿ####</w:t>
        <w:tab/>
        <w:t>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7##############ÿ##àÿ##@###############C#a#m#b#r#i#a###5.#############ÿ.#á[`#À)#######ÿ#######T#a#h#o#m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1###ðÄ###©#####MS!§MS!§##########ä###è############</w:t>
        <w:br/>
        <w:t>###ä###è#########</w:t>
        <w:br/>
        <w:t>#######Á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##n#´##0##############Ê###Ê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q#ð####üý##########################HP####</w:t>
        <w:tab/>
        <w:t>ðÿ###$P##ä#######ÿÿÿ####ÿÿÿÿÿÿÿÿÿÿÿÿ##'#####2#####################!#################################x###x########### ###############Ü###ÿÿ##################W#i#n#u#E###L#u#a#n#a#####################0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d&amp;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WinuE###########Normal##########Luana###########2###########Microsoft Office Word###@###########@####îÉMý</w:t>
      </w:r>
    </w:p>
    <w:p>
      <w:pPr>
        <w:pStyle w:val="PreformattedText"/>
        <w:bidi w:val="0"/>
        <w:jc w:val="left"/>
        <w:rPr/>
      </w:pPr>
      <w:r>
        <w:rPr/>
        <w:t>Ï#@####îÉMý</w:t>
      </w:r>
    </w:p>
    <w:p>
      <w:pPr>
        <w:pStyle w:val="PreformattedText"/>
        <w:bidi w:val="0"/>
        <w:jc w:val="left"/>
        <w:rPr/>
      </w:pPr>
      <w:r>
        <w:rPr/>
        <w:t>Ï#############ä#######è###########G###&lt;%##ÿÿÿÿ######VT$mÎ9##</w:t>
        <w:tab/>
        <w:t>######</w:t>
        <w:br/>
        <w:t>#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ð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Ê#########0# #1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Ò#########0# # #</w:t>
        <w:tab/>
        <w:t>#####</w:t>
        <w:tab/>
        <w:t>################# #0#########'#ÿÿ####û#ðÿ######¼######@#"Arial###############################-#######-#######-#######-#######-#######-###############</w:t>
        <w:tab/>
        <w:t>#########2</w:t>
        <w:br/>
        <w:t>m#G#########0# #CURRÍCULUM VITA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é#########0# # #</w:t>
        <w:tab/>
        <w:t>#####</w:t>
        <w:tab/>
        <w:t>#########û#íÿ######¼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#########0# # #######</w:t>
        <w:tab/>
        <w:t>#################-#######-#######-#######</w:t>
        <w:tab/>
        <w:t>#####1###2</w:t>
        <w:br/>
        <w:t>¨#_#########0# #Miguel Angel Cruz Vicente#</w:t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br/>
        <w:t>#</w:t>
        <w:tab/>
        <w:t>#######</w:t>
        <w:br/>
        <w:t>#</w:t>
        <w:b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tab/>
        <w:t>#######</w:t>
        <w:tab/>
        <w:t>#</w:t>
        <w:tab/>
        <w:t>#</w:t>
        <w:br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)#########0# # #</w:t>
        <w:tab/>
        <w:t>#####</w:t>
        <w:tab/>
        <w:t>#########û#ðÿ############@##Symbol##############################-#######-#######-#######-#######-#######-#######û#ðÿ############@#"Arial##########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_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f#########0# # #######</w:t>
        <w:tab/>
        <w:t>##### ###2</w:t>
        <w:br/>
        <w:t>Æ#w#########0# #Estudiante de ########</w:t>
        <w:tab/>
        <w:t>###</w:t>
        <w:tab/>
        <w:t>#####</w:t>
        <w:tab/>
        <w:t>#</w:t>
        <w:tab/>
        <w:t>#</w:t>
        <w:tab/>
        <w:t>#</w:t>
        <w:tab/>
        <w:t>#</w:t>
        <w:tab/>
        <w:t>#####</w:t>
        <w:tab/>
        <w:t>#########2</w:t>
        <w:br/>
        <w:t>Æ#å#########0# #Doctor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##</w:t>
        <w:tab/>
        <w:t>#########2</w:t>
        <w:br/>
        <w:t>Æ###########0# #do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/#########0# # #</w:t>
        <w:tab/>
        <w:t>#####</w:t>
        <w:tab/>
        <w:t>#####\###2</w:t>
        <w:br/>
        <w:t xml:space="preserve">Æ#8#6#######0# #en Ciencias de Desarrollo Regional por la Universidad 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</w:t>
        <w:tab/>
        <w:t>#</w:t>
        <w:tab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</w:t>
        <w:tab/>
        <w:t>###</w:t>
        <w:tab/>
        <w:t>#</w:t>
        <w:tab/>
        <w:t>###</w:t>
        <w:tab/>
        <w:t>###</w:t>
        <w:tab/>
        <w:t>###</w:t>
        <w:tab/>
        <w:t>#</w:t>
        <w:tab/>
        <w:t>#</w:t>
        <w:tab/>
        <w:t>#######</w:t>
        <w:tab/>
        <w:t>###########</w:t>
        <w:tab/>
        <w:t>#######</w:t>
        <w:tab/>
        <w:t>#</w:t>
        <w:tab/>
        <w:t>#</w:t>
        <w:tab/>
        <w:t>#######</w:t>
        <w:tab/>
        <w:t>#################</w:t>
        <w:tab/>
        <w:t>#####+###2</w:t>
        <w:br/>
        <w:t>â#w#########0# #Autónoma de Guerrero.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#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_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f#########0# # #######</w:t>
        <w:tab/>
        <w:t>#####}###2</w:t>
        <w:br/>
        <w:t xml:space="preserve">þ#w#L#######0# #Docente fundador e investigador en la Unidad Académica de Turismo extensió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</w:t>
        <w:tab/>
        <w:t>#######</w:t>
        <w:tab/>
        <w:t>#</w:t>
        <w:tab/>
        <w:t>#</w:t>
        <w:tab/>
        <w:t>#</w:t>
        <w:tab/>
        <w:t>###</w:t>
        <w:tab/>
        <w:t>#</w:t>
        <w:tab/>
        <w:t>#</w:t>
        <w:tab/>
        <w:t>#######</w:t>
        <w:tab/>
        <w:t>#######</w:t>
        <w:tab/>
        <w:t>#</w:t>
        <w:tab/>
        <w:t>#</w:t>
        <w:tab/>
        <w:t>#</w:t>
        <w:tab/>
        <w:t>###</w:t>
        <w:tab/>
        <w:t>#</w:t>
        <w:tab/>
        <w:t>###</w:t>
        <w:tab/>
        <w:t>###</w:t>
        <w:tab/>
        <w:t>#</w:t>
        <w:tab/>
        <w:t>#######</w:t>
        <w:tab/>
        <w:t>#</w:t>
        <w:tab/>
        <w:t>#</w:t>
        <w:tab/>
        <w:t>#</w:t>
        <w:tab/>
        <w:t>##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</w:t>
        <w:tab/>
        <w:t>#</w:t>
        <w:tab/>
        <w:t>#</w:t>
        <w:tab/>
        <w:t>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</w:t>
        <w:tab/>
        <w:t>#######</w:t>
        <w:tab/>
        <w:t>#########</w:t>
        <w:tab/>
        <w:t>#################</w:t>
        <w:tab/>
        <w:t>#####A###2</w:t>
        <w:br/>
        <w:t>##w#$#######0# #Zihuatanejo, dependiente de la Unive</w:t>
        <w:tab/>
        <w:t>#######</w:t>
        <w:tab/>
        <w:t>###</w:t>
        <w:tab/>
        <w:t>###</w:t>
        <w:tab/>
        <w:t>###</w:t>
        <w:tab/>
        <w:t>###</w:t>
        <w:tab/>
        <w:t>#</w:t>
        <w:tab/>
        <w:t>#</w:t>
        <w:tab/>
        <w:t>#</w:t>
        <w:tab/>
        <w:t>#</w:t>
        <w:tab/>
        <w:t>###</w:t>
        <w:tab/>
        <w:t>###</w:t>
        <w:tab/>
        <w:t>#####</w:t>
        <w:tab/>
        <w:t>###</w:t>
        <w:tab/>
        <w:t>#</w:t>
        <w:tab/>
        <w:t>#####</w:t>
        <w:tab/>
        <w:t>###########</w:t>
        <w:tab/>
        <w:t>#####</w:t>
        <w:tab/>
        <w:t>#####5###2</w:t>
        <w:br/>
        <w:t>##~#########0# #rsidad Autónoma de Guerrero.######</w:t>
        <w:tab/>
        <w:t>#</w:t>
        <w:tab/>
        <w:t>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V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_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f#########0# # #######</w:t>
        <w:tab/>
        <w:t>########2</w:t>
        <w:br/>
        <w:t xml:space="preserve">6#w#P#######0# #Cursos impartidos a nivel licenciatura: Matemáticas Financieras, Microeconomía,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</w:t>
        <w:tab/>
        <w:t>###</w:t>
        <w:br/>
        <w:t>#</w:t>
        <w:tab/>
        <w:t>#</w:t>
        <w:br/>
        <w:t>#######</w:t>
        <w:tab/>
        <w:t>###</w:t>
        <w:br/>
        <w:t>#######</w:t>
        <w:tab/>
        <w:t>#######</w:t>
        <w:tab/>
        <w:t>#######</w:t>
        <w:tab/>
        <w:t>###</w:t>
        <w:b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br/>
        <w:t>#</w:t>
        <w:br/>
        <w:t>#####</w:t>
        <w:tab/>
        <w:t>#######</w:t>
        <w:tab/>
        <w:t>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  <w:tab/>
        <w:t>#################</w:t>
        <w:tab/>
        <w:t>########2</w:t>
        <w:br/>
        <w:t>R#w#Q#######0# #Macroeconomía, Estadística, Planificación Turística, Formulación y Evaluación de 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br/>
        <w:t>#######</w:t>
        <w:tab/>
        <w:t>#</w:t>
        <w:tab/>
        <w:t>###########</w:t>
        <w:tab/>
        <w:t>###</w:t>
        <w:br/>
        <w:t>#####</w:t>
        <w:tab/>
        <w:t>###########</w:t>
        <w:tab/>
        <w:t>#####</w:t>
        <w:tab/>
        <w:t>###</w:t>
        <w:br/>
        <w:t>#</w:t>
        <w:tab/>
        <w:t>###############</w:t>
        <w:tab/>
        <w:t>###</w:t>
        <w:br/>
        <w:t>#</w:t>
        <w:b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</w:t>
        <w:br/>
        <w:t>###</w:t>
        <w:tab/>
        <w:t>#####</w:t>
        <w:tab/>
        <w:t>#####</w:t>
        <w:tab/>
        <w:t>#####</w:t>
        <w:tab/>
        <w:t>###</w:t>
        <w:tab/>
        <w:t>#</w:t>
        <w:tab/>
        <w:t>#</w:t>
        <w:tab/>
        <w:t>#######</w:t>
        <w:tab/>
        <w:t>#################</w:t>
        <w:tab/>
        <w:t>#####n###2</w:t>
        <w:br/>
        <w:t>n#w#B#######0# #Proyectos Turísticos de Inversión, Problemas Socioeconómicos de Mé####</w:t>
        <w:tab/>
        <w:t>###</w:t>
        <w:tab/>
        <w:t>#####</w:t>
        <w:tab/>
        <w:t>#####</w:t>
        <w:tab/>
        <w:t>###############</w:t>
        <w:tab/>
        <w:t>#####</w:t>
        <w:tab/>
        <w:t>#</w:t>
        <w:tab/>
        <w:t>#########</w:t>
        <w:tab/>
        <w:t>#######</w:t>
        <w:tab/>
        <w:t>########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  <w:tab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2</w:t>
        <w:br/>
        <w:t>n#²#########0# #xico, ######</w:t>
        <w:tab/>
        <w:t>#########</w:t>
        <w:tab/>
        <w:t>#################</w:t>
        <w:tab/>
        <w:t>#####J###2</w:t>
        <w:br/>
        <w:t>#w#*#######0# #Economía Política y Evaluación Financiera.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######</w:t>
        <w:tab/>
        <w:t>###########</w:t>
        <w:tab/>
        <w:t>#####</w:t>
        <w:tab/>
        <w:t>#####</w:t>
        <w:tab/>
        <w:t>#####</w:t>
        <w:br/>
        <w:t>#####</w:t>
        <w:tab/>
        <w:t>##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ª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_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f#########0# # #######</w:t>
        <w:tab/>
        <w:t>########2</w:t>
        <w:br/>
        <w:t>¦#w#N#######0# #Ponente en Congresos Nacionales e Internacionales sobre Desarrollo Regional y ##</w:t>
        <w:tab/>
        <w:t>###</w:t>
        <w:tab/>
        <w:t>#####</w:t>
        <w:tab/>
        <w:t>#</w:t>
        <w:tab/>
        <w:t>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</w:t>
        <w:tab/>
        <w:t>#</w:t>
        <w:tab/>
        <w:t>#######</w:t>
        <w:tab/>
        <w:t>#####</w:t>
        <w:tab/>
        <w:t>#####</w:t>
        <w:tab/>
        <w:t>###</w:t>
        <w:tab/>
        <w:t>###</w:t>
        <w:tab/>
        <w:t>###</w:t>
        <w:tab/>
        <w:t>###</w:t>
        <w:tab/>
        <w:t>#</w:t>
        <w:tab/>
        <w:t>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####</w:t>
        <w:tab/>
        <w:t>#</w:t>
        <w:tab/>
        <w:t>###</w:t>
        <w:tab/>
        <w:t>###</w:t>
        <w:tab/>
        <w:t>#############</w:t>
        <w:tab/>
        <w:t>#################</w:t>
        <w:tab/>
        <w:t>########2</w:t>
        <w:br/>
        <w:t>Â#w#S#######0# #Local, Estudios Territoriales, Desarrollo Turístico Sustentable, Economía del agua.#</w:t>
        <w:tab/>
        <w:t>#</w:t>
        <w:tab/>
        <w:t>###</w:t>
        <w:tab/>
        <w:t>###############</w:t>
        <w:tab/>
        <w:t>###</w:t>
        <w:tab/>
        <w:t>#####</w:t>
        <w:tab/>
        <w:t>#</w:t>
        <w:tab/>
        <w:t>#########</w:t>
        <w:tab/>
        <w:t>#####</w:t>
        <w:tab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##</w:t>
        <w:tab/>
        <w:t>###############</w:t>
        <w:tab/>
        <w:t>###########</w:t>
        <w:tab/>
        <w:t>#####</w:t>
        <w:tab/>
        <w:t>#</w:t>
        <w:tab/>
        <w:t>##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  <w:tab/>
        <w:t>#####</w:t>
        <w:tab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¿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_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f#########0# # #######</w:t>
        <w:tab/>
        <w:t>#####O###2</w:t>
        <w:br/>
        <w:t>Þ#w#-#######0# #Socio activo de la Asociación Mexicana de Cie###</w:t>
        <w:tab/>
        <w:t>#####</w:t>
        <w:tab/>
        <w:t>###</w:t>
        <w:tab/>
        <w:t>#########</w:t>
        <w:tab/>
        <w:t>###</w:t>
        <w:tab/>
        <w:t>#</w:t>
        <w:tab/>
        <w:t>#####</w:t>
        <w:tab/>
        <w:t>####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F###2</w:t>
        <w:br/>
        <w:t>Þ#Æ#'#######0# #ncias para el Desarrollo Regional A.C. #######</w:t>
        <w:tab/>
        <w:t>#####</w:t>
        <w:tab/>
        <w:t>#</w:t>
        <w:tab/>
        <w:t>###</w:t>
        <w:tab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####</w:t>
        <w:tab/>
        <w:t>#</w:t>
        <w:tab/>
        <w:t>###</w:t>
        <w:tab/>
        <w:t>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  <w:tab/>
        <w:t>#########2</w:t>
        <w:br/>
        <w:t>ú#w#########0# #(AMECIDER).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Ù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_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f#########0# # #######</w:t>
        <w:tab/>
        <w:t>#####q###2</w:t>
        <w:br/>
        <w:t>##w#D#######0# #Miembro del Centro de Fomento y Desarrollo Regional de Guerrero A.C.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</w:t>
        <w:tab/>
        <w:t>###</w:t>
        <w:b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####</w:t>
        <w:tab/>
        <w:t>#</w:t>
        <w:tab/>
        <w:t>###</w:t>
        <w:tab/>
        <w:t>###</w:t>
        <w:tab/>
        <w:t>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y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_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f#########0# # #######</w:t>
        <w:tab/>
        <w:t>#####d###2</w:t>
        <w:br/>
        <w:t>3#w#;#######0# #Miembro del Grupo de Investigadores en Desarrollo Regional.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</w:t>
        <w:tab/>
        <w:t>#</w:t>
        <w:tab/>
        <w:t>#########</w:t>
        <w:tab/>
        <w:t>#######</w:t>
        <w:tab/>
        <w:t>#</w:t>
        <w:tab/>
        <w:t>#</w:t>
        <w:tab/>
        <w:t>#</w:t>
        <w:tab/>
        <w:t>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####</w:t>
        <w:tab/>
        <w:t>#</w:t>
        <w:tab/>
        <w:t>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-#########0# # #</w:t>
        <w:tab/>
        <w:t>#####</w:t>
        <w:tab/>
        <w:t>#########û#ðÿ######¼######@#"Arial##########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_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f#########0# # #######</w:t>
        <w:tab/>
        <w:t>#####4###2</w:t>
        <w:br/>
        <w:t>P#w#########0# #Dictaminador en la revist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,###2</w:t>
        <w:br/>
        <w:t>P#T#########0# #El periplo sustentable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tab/>
        <w:t>###</w:t>
        <w:tab/>
        <w:t>#</w:t>
        <w:br/>
        <w:t>###</w:t>
        <w:tab/>
        <w:t>#</w:t>
        <w:br/>
        <w:t>##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##########0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P###</w:t>
        <w:tab/>
        <w:t>#######0# #(issn1870########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Y#########0# #-#######</w:t>
        <w:tab/>
        <w:t>#####"###2</w:t>
        <w:br/>
        <w:t>P#^#########0# #90). Centro de 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û#ðÿ######¼######@# Arial###############################-#######-#######-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´#Q#T#####ü###ÿÿÿ##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w#########0# #I#######</w:t>
        <w:tab/>
        <w:t>#####}###2</w:t>
        <w:br/>
        <w:t>l#z#L#######0# #nvestigación y Estudios Turísticos (CIETUR), perteneciente a la Facultad de ####</w:t>
        <w:tab/>
        <w:t>#######</w:t>
        <w:tab/>
        <w:t>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</w:t>
        <w:tab/>
        <w:t>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#####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################</w:t>
        <w:tab/>
        <w:t>########2</w:t>
        <w:br/>
        <w:t xml:space="preserve">#w#P#######0# #Turismo y Gastronomía de la Universidad Autónoma del Estado de México. Registro 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  <w:tab/>
        <w:t>#####</w:t>
        <w:tab/>
        <w:t>###########</w:t>
        <w:tab/>
        <w:t>#######</w:t>
        <w:tab/>
        <w:t>#</w:t>
        <w:tab/>
        <w:t>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######</w:t>
        <w:tab/>
        <w:t>#</w:t>
        <w:tab/>
        <w:t>#</w:t>
        <w:tab/>
        <w:t>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</w:t>
        <w:tab/>
        <w:t>#</w:t>
        <w:tab/>
        <w:t>#########</w:t>
        <w:tab/>
        <w:t>#######</w:t>
        <w:tab/>
        <w:t>#################</w:t>
        <w:tab/>
        <w:t>#####y###2</w:t>
        <w:br/>
        <w:t>£#w#I#######0# #Latindex 16534 REDALyC y CIRET (Centre International de Recherches et d #</w:t>
        <w:tab/>
        <w:t>#</w:t>
        <w:tab/>
        <w:t>##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</w:t>
        <w:tab/>
        <w:t>#####</w:t>
        <w:tab/>
        <w:t>#####</w:t>
        <w:tab/>
        <w:t>###</w:t>
        <w:tab/>
        <w:t>#####</w:t>
        <w:tab/>
        <w:t>#</w:t>
        <w:tab/>
        <w:t>#####</w:t>
        <w:tab/>
        <w:t>#####</w:t>
        <w:tab/>
        <w:t>#######</w:t>
        <w:tab/>
        <w:t>#####</w:t>
        <w:tab/>
        <w:t>#####</w:t>
        <w:tab/>
        <w:t>#########</w:t>
        <w:tab/>
        <w:t>#################</w:t>
        <w:tab/>
        <w:t>#####)###2</w:t>
        <w:br/>
        <w:t>¾#w#########0# #Ètudes Touristiques)######</w:t>
        <w:tab/>
        <w:t>#</w:t>
        <w:tab/>
        <w:t>#####</w:t>
        <w:tab/>
        <w:t>#</w:t>
        <w:tab/>
        <w:t>##########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#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#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_#########0# # #</w:t>
        <w:tab/>
        <w:t>#####</w:t>
        <w:tab/>
        <w:t>#################-#######-#######-#######</w:t>
        <w:tab/>
        <w:t>#########2</w:t>
        <w:br/>
        <w:t>õ#_#########0# #Líne</w:t>
        <w:br/>
        <w:t>###</w:t>
        <w:br/>
        <w:t>#</w:t>
        <w:tab/>
        <w:t>#####</w:t>
        <w:tab/>
        <w:t>#####(###2</w:t>
        <w:br/>
        <w:t>õ##########0# #as de investigación#</w:t>
        <w:tab/>
        <w:t>#</w:t>
        <w:tab/>
        <w:t>###</w:t>
        <w:br/>
        <w:t>#</w:t>
        <w:tab/>
        <w:t>#####</w:t>
        <w:br/>
        <w:t>#</w:t>
        <w:tab/>
        <w:t>#</w:t>
        <w:tab/>
        <w:t>#</w:t>
        <w:tab/>
        <w:t>#####</w:t>
        <w:br/>
        <w:t>#</w:t>
        <w:tab/>
        <w:t>#</w:t>
        <w:tab/>
        <w:t>##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##########0# # #</w:t>
        <w:tab/>
        <w:t>#####</w:t>
        <w:tab/>
        <w:t>#################-#######-#######-#######</w:t>
        <w:tab/>
        <w:t>#####;###2</w:t>
        <w:br/>
        <w:t>##_# #######0# #Desarrollo turístico sustent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##################</w:t>
        <w:tab/>
        <w:t>###########</w:t>
        <w:tab/>
        <w:t>#####</w:t>
        <w:tab/>
        <w:t>#</w:t>
        <w:tab/>
        <w:t>###</w:t>
        <w:tab/>
        <w:t>#####</w:t>
        <w:tab/>
        <w:t>#########2</w:t>
        <w:br/>
        <w:t>##9#########0# #, ########</w:t>
        <w:tab/>
        <w:t>#####&amp;###2</w:t>
        <w:br/>
        <w:t>##D#########0# #Economía turística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</w:t>
        <w:tab/>
        <w:t>#####</w:t>
        <w:tab/>
        <w:t>#########2</w:t>
        <w:br/>
        <w:t>##Æ#########0# #, ########</w:t>
        <w:tab/>
        <w:t>#####4###2</w:t>
        <w:br/>
        <w:t>##Ñ#########0# #Desarrollo regional y loca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####</w:t>
        <w:tab/>
        <w:t>#</w:t>
        <w:tab/>
        <w:t>###</w:t>
        <w:tab/>
        <w:t>###</w:t>
        <w:tab/>
        <w:t>###########</w:t>
        <w:tab/>
        <w:t>###</w:t>
        <w:tab/>
        <w:t>#######</w:t>
        <w:tab/>
        <w:t>#########2</w:t>
        <w:br/>
        <w:t>###########0# #, ########</w:t>
        <w:tab/>
        <w:t>#########2</w:t>
        <w:br/>
        <w:t>###</w:t>
        <w:tab/>
        <w:t>#######0# #Estudios #########</w:t>
        <w:tab/>
        <w:t>###</w:t>
        <w:tab/>
        <w:t>#########</w:t>
        <w:tab/>
        <w:t>#################</w:t>
        <w:tab/>
        <w:t>#########2</w:t>
        <w:br/>
        <w:t>-#_#</w:t>
      </w:r>
    </w:p>
    <w:p>
      <w:pPr>
        <w:pStyle w:val="PreformattedText"/>
        <w:bidi w:val="0"/>
        <w:jc w:val="left"/>
        <w:rPr/>
      </w:pPr>
      <w:r>
        <w:rPr/>
        <w:t>#######0# #territoriales###</w:t>
        <w:tab/>
        <w:t>#########</w:t>
        <w:tab/>
        <w:t>#####</w:t>
        <w:tab/>
        <w:t>###</w:t>
        <w:tab/>
        <w:t>#######</w:t>
        <w:tab/>
        <w:t>#########2</w:t>
        <w:br/>
        <w:t>-#</w:t>
        <w:softHyphen/>
        <w:t>#########0# #, ########</w:t>
        <w:tab/>
        <w:t>#####y###2</w:t>
        <w:br/>
        <w:t>-#·#I#######0# #Economía del agua (modelos econométricos aplicados al sector hidráulico).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  <w:tab/>
        <w:t>#####</w:t>
        <w:tab/>
        <w:t>#</w:t>
        <w:tab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</w:t>
        <w:tab/>
        <w:t>##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</w:t>
        <w:tab/>
        <w:t>#</w:t>
        <w:tab/>
        <w:t>#######</w:t>
        <w:tab/>
        <w:t>#</w:t>
        <w:tab/>
        <w:t>#</w:t>
        <w:tab/>
        <w:t>#####</w:t>
        <w:tab/>
        <w:t>#######</w:t>
        <w:tab/>
        <w:t>#####</w:t>
        <w:tab/>
        <w:t>#########</w:t>
        <w:tab/>
        <w:t>###</w:t>
        <w:tab/>
        <w:t>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Í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_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_#########0# # #</w:t>
        <w:tab/>
        <w:t>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_#########0# # #</w:t>
        <w:tab/>
        <w:t>#####</w:t>
        <w:tab/>
        <w:t>#########û#########¼########"System######¤îh#####_</w:t>
        <w:tab/>
        <w:t>######)#þ####-#</w:t>
        <w:tab/>
        <w:t>#####-#</w:t>
        <w:tab/>
        <w:t>################# ######### #0#########0#######################################/#########/#######################################.#########.###################ü·#######0À#f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indows uE######</w:t>
        <w:br/>
        <w:t>###############Ê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þÿÿÿ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þÿÿÿ+###,###-###.###/###0###1###2###3###4###5###6###7###8###9###:###;###&lt;###=###þÿÿÿ?###@###A###B###C###D###E###þÿÿÿýÿÿÿH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S*qý</w:t>
      </w:r>
    </w:p>
    <w:p>
      <w:pPr>
        <w:pStyle w:val="PreformattedText"/>
        <w:bidi w:val="0"/>
        <w:jc w:val="left"/>
        <w:rPr/>
      </w:pPr>
      <w:r>
        <w:rPr/>
        <w:t>Ï#J##########1#T#a#b#l#e#########################################################ÿÿÿÿ####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Ë:######W#o#r#d#D#o#c#u#m#e#n#t#################################################ÿÿÿÿÿÿÿÿ########################################8#########S#u#m#m#a#r#y#I#n#f#o#r#m#a#t#i#o#n###########################(###########ÿÿÿÿ####################################*###&amp;########D#o#c#u#m#e#n#t#S#u#m#m#a#r#y#I#n#f#o#r#m#a#t#i#o#n###########8###ÿÿÿÿÿÿÿÿÿÿÿÿ####################################&gt;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