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§</w:t>
        <w:tab/>
        <w:t>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¹Ý&amp;\¹Ý&amp;\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#######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+#######+###############ÿÿÿÿ####?#######?#######?###8###w#######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0##########</w:t>
        <w:softHyphen/>
        <w:t>#######</w:t>
        <w:softHyphen/>
        <w:t>#######</w:t>
        <w:softHyphen/>
        <w:t>#######</w:t>
        <w:softHyphen/>
        <w:t>#########################################################################$###1###¶###ç###r###¦#######################+##########################################################¦###############+#######+#######</w:t>
        <w:softHyphen/>
        <w:t>###############</w:t>
        <w:softHyphen/>
        <w:t>###Û###»#######H#######H#######H##########X###+#######</w:t>
        <w:softHyphen/>
        <w:t>#######+#######</w:t>
        <w:softHyphen/>
        <w:t>######################H#############################################################################H###############H###############################################################################H#######</w:t>
        <w:softHyphen/>
        <w:t>#######ÿÿÿÿ####¯ýþ|]Ï#########ÿÿÿÿ####à###L###H###############l#######Ñ###0###########H#######Y#######,#######Y#######H###############################################################################Y###############+#######H###$#################H##########################################################################¦#######¦#######################################H########################################################################################################ÿÿÿÿ####ÿÿÿÿ####ÿÿÿÿ############ÿÿÿÿ####ÿÿÿÿ####ÿÿÿÿ####ÿÿÿÿ####ÿÿÿÿ####ÿÿÿÿ####ÿÿÿÿ####ÿÿÿÿ####ÿÿÿÿ####ÿÿÿÿ####ÿÿÿÿ####ÿÿÿÿ####ÿÿÿÿ####ÿÿÿÿ####Y##############################################################################################################################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a Angela de Abreu Cabianca#</w:t>
      </w:r>
    </w:p>
    <w:p>
      <w:pPr>
        <w:pStyle w:val="PreformattedText"/>
        <w:bidi w:val="0"/>
        <w:jc w:val="left"/>
        <w:rPr/>
      </w:pPr>
      <w:r>
        <w:rPr/>
        <w:t>Universidade Anhembi Morumbi</w:t>
      </w:r>
    </w:p>
    <w:p>
      <w:pPr>
        <w:pStyle w:val="PreformattedText"/>
        <w:bidi w:val="0"/>
        <w:jc w:val="left"/>
        <w:rPr/>
      </w:pPr>
      <w:r>
        <w:rPr/>
        <w:t># HYPERLINK "mailto:mangela@anhembimorumbi.edu.br" #mangela@anhembimorumbi.edu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tora em Saúde Ambiental, Mestre em Ecologia, Bacharel em Ecologia e Geografia. Docente dos cursos de Arquitetura e Urbanismo, Turismo, Hotelaria e Ciências Biológicas, e colaboradora do Programa de Mestrado em Hospitalidade da Universidade Anhembi Morumbi.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=###&gt;###p###q###############:</w:t>
        <w:tab/>
        <w:t>##&lt;</w:t>
        <w:tab/>
        <w:t>##</w:t>
        <w:tab/>
        <w:t>##</w:t>
        <w:tab/>
        <w:t>##</w:t>
        <w:tab/>
        <w:t>##çÒç³Ò«§«qZÒI;I;7#######################h2e2####hÕm5#CJ##OJ##QJ##^J##aJ### #h4p###hÕm5#CJ##OJ##QJ##^J##aJ###-#hÕm5#0J##5#CJ##OJ##PJ##QJ##^J##aJ##nH</w:t>
        <w:tab/>
        <w:t>#tH</w:t>
        <w:tab/>
        <w:t>#6#j#####hÕm5#0J##5#CJ##OJ##PJ##QJ##U##^J##aJ##nH</w:t>
        <w:tab/>
        <w:t>#tH</w:t>
        <w:tab/>
        <w:t>##3#hS#O##hÕm5#0J##5#CJ##OJ##PJ##QJ##^J##aJ##nH</w:t>
        <w:tab/>
        <w:t>#tH</w:t>
        <w:tab/>
        <w:t>###hÕm5####j#####hÕm5#U##&lt;#j#####hÛGH##hÕm5#0J##5#CJ##OJ##PJ##QJ##U##^J##aJ##nH</w:t>
        <w:tab/>
        <w:t>#tH</w:t>
        <w:tab/>
        <w:t>##)#hÕm5#5#CJ##OJ##PJ##QJ##^J##aJ##nH</w:t>
        <w:tab/>
        <w:t>#tH</w:t>
        <w:tab/>
        <w:t>#/#hÛGH##hÕm5#5#CJ##OJ##PJ##QJ##^J##aJ##nH</w:t>
        <w:tab/>
        <w:t>#tH</w:t>
        <w:tab/>
        <w:t>####### ###=#########</w:t>
        <w:tab/>
        <w:t>##</w:t>
        <w:tab/>
        <w:t>##</w:t>
        <w:tab/>
        <w:t>##</w:t>
        <w:tab/>
        <w:t>##</w:t>
        <w:tab/>
        <w:t>##</w:t>
        <w:tab/>
        <w:t>##</w:t>
        <w:tab/>
        <w:t>##¡</w:t>
        <w:tab/>
        <w:t>##¢</w:t>
        <w:tab/>
        <w:t>##¤</w:t>
        <w:tab/>
        <w:t>##¥</w:t>
        <w:tab/>
        <w:t>##¦</w:t>
        <w:tab/>
        <w:t>##§</w:t>
        <w:tab/>
        <w:t>##ï############ï############ï############ï############í############è############í############à############í############à############í############à############í############à############í############í############í############################################################################################################################################################################dð###gdÕm5#####gdÕm5#########$#####dð###*$#`##a$#gdÕm5###</w:t>
        <w:tab/>
        <w:t>##</w:t>
        <w:tab/>
        <w:t>##</w:t>
        <w:tab/>
        <w:t>##</w:t>
        <w:tab/>
        <w:t>##</w:t>
        <w:tab/>
        <w:t>##</w:t>
        <w:tab/>
        <w:t>##</w:t>
        <w:tab/>
        <w:t>##</w:t>
        <w:tab/>
        <w:t>## </w:t>
        <w:tab/>
        <w:t>##¢</w:t>
        <w:tab/>
        <w:t>##£</w:t>
        <w:tab/>
        <w:t>##¦</w:t>
        <w:tab/>
        <w:t>##§</w:t>
        <w:tab/>
        <w:t>##è×ÓËÓËÓËÓËÓ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2e2####j#####hb#ú#U####hb#ú## #h4p###hÕm5#CJ##OJ##QJ##^J##aJ###-#j#####h4p###hÕm5#0J##CJ##OJ##QJ##U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####6###6###6###6###&gt;###6###6###6####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m5#####N#o#r#m#a#l########$##Å##dh###*$#`Å#a$##$#CJ##OJ##PJ##QJ##_H##aJ##mH##sH##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&amp;`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m5#####R#e#f#.# #d#e# #n#o#t#a# #a#l# #p#i#e#####H*##N##`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m5#####T#e#x#t#o# #n#o#t#a# #p#i#e###########dð###`####CJ##aJ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m5#####T#e#x#t#o# #n#o#t#a# #p#i#e# #C#a#r###$#CJ##OJ##PJ##QJ##^J##aJ##mH##sH##tH##&lt;#U`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m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§#####################§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</w:t>
        <w:tab/>
        <w:t>##§</w:t>
        <w:tab/>
        <w:t>##############§</w:t>
        <w:tab/>
        <w:t>######=###p######§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##################¡###¢###¤###¨###########################################################¡###¢###¤###¨########################################¨#######################å###########2e2#Õm5#b#ú###################ÿ@########################################§###È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¬$'¬$'##########&gt;###W################&gt;###Z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#############################################################################K##ð####üý##########################HP####</w:t>
        <w:tab/>
        <w:t>ðÿ##</w:t>
        <w:tab/>
        <w:t>$P##ä###ÿÿÿÿÿÿÿÿÿÿÿÿÿÿÿÿÿÿÿÿÿÕm5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FÃ#####@####Ú#Ø|]Ï#@#### Þû|]Ï#############&gt;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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###########`###############################%###m#a#i#l#t#o#:#m#a#n#g#e#l#a#@#a#n#h#e#m#b#i#m#o#r#u#m#b#i#.#e#d#u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ä</w:t>
        <w:tab/>
        <w:t>ÿ|]Ï#,##########1#T#a#b#l#e#########################################################ÿÿÿÿ####ÿÿÿÿ####################################</w:t>
        <w:tab/>
        <w:t>###Y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