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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{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Ú#######Ú###a###</w:t>
        <w:br/>
        <w:t>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w#######w###############ÿÿÿÿ#####################8##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###########0###Û#######Û#######Û#######Û#######Û#######¶#######¶#######¶####################################################$###G###¶###ý###r###¼#######################w#######¶#######################¶#######¶#######¶#######¶#######¼###############w#######w#######Û###############Û###Û###Ñ#######^#######^#######^#######¶###L###w#######Û#######w#######Û######################^#######################################################¶######################^###############^###############################################################################^#######Û#######ÿÿÿÿ####0ÝoæOÏ#########ÿÿÿÿ########@###^######################ç###0###########^#######o#######B#######o#######^###############################################################################o###############w#######^###$###¶#######¶#######^#######¶#######¶#######################################¶#######¶#######¶#######¼#######¼#######################################^#######################################¶#######¶#######¶###############¶#######¶#######¶#######¶###############ÿÿÿÿ####ÿÿÿÿ####ÿÿÿÿ############ÿÿÿÿ####ÿÿÿÿ####ÿÿÿÿ####ÿÿÿÿ####ÿÿÿÿ####ÿÿÿÿ####ÿÿÿÿ####ÿÿÿÿ####ÿÿÿÿ####ÿÿÿÿ####ÿÿÿÿ####ÿÿÿÿ####ÿÿÿÿ####ÿÿÿÿ####o#######¶#######¶#######¶#######¶#######¶#######¶###############################################################¶#######¶#######¶#######Ú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aura de Oliveira Sêi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Graduada em Turismo pela UFPI (Universidade Federal do Piauí). E-mail: laura.seya@yaho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y###z###{###|###}###~###########################àºà£taà]RNFNFNFNFN]######################################j#####h±|##U####h±|#####h!½##h½ Á#CJ##aJ#####h(aA##$#h½ Á##h½ Á#0J##CJ##OJ##QJ##^J##aJ###:#h½ Á##h½ Á#B*#CJ##OJ##QJ##^J##aJ##fHà#ph####qÊ</w:t>
        <w:br/>
        <w:t>###ÿûûó#### #h½ Á##h½ Á#CJ##OJ##QJ##^J##aJ###-#j#####h½ Á##h½ Á#0J##CJ##OJ##QJ##U##^J##aJ##J#j#####h½ Á##h½ Á#0J##5#B*#CJ##OJ##QJ##U##^J##aJ##fHà#ph####qÊ</w:t>
        <w:br/>
        <w:t>###ÿûûó####=#h½ Á##h½ Á#5#B*#CJ##OJ##QJ##^J##aJ##fHà#ph####qÊ</w:t>
        <w:br/>
        <w:t>###ÿûûó#################z###{###|###}#################################ï############ï############ï############í############å############í############Û############í############Û############í############Û############í############Û############í############í############í###############################################################################################################################################################################</w:t>
        <w:tab/>
        <w:t>###dð####¤##gd½ Á######$#a$#gd½ Á#########$##¤###¤##@&amp;#[$#\$#a$#gd½ Á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^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$#CJ##OJ##PJ##QJ##^J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½ Á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0###T#e#x#t#o# #n#o#t#a# #p#i#e# #C#a#r###$#CJ##OJ##PJ##QJ##^J##aJ##mH##sH##tH##B#&amp;`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½ Á#0###R#e#f#.# #d#e# #n#o#t#a# #a#l# #p#i#e#####H*####þoòÿ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####g#i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######################## 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###########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{###}#######################################################{###}#######################################################y###z##########################å###########±|##(aA#½ Á#####{###}###########ÿ@###z###z###########z#######z################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Í"$§Ï"$§##############i####################i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z###{##########################################################################Kq#ð####üý##########################HP####</w:t>
        <w:tab/>
        <w:t>ðÿ##</w:t>
        <w:tab/>
        <w:t>$P##ä###ÿÿÿÿÿÿÿÿÿÿÿÿÿÿÿÿÿÿÿÿÿ½ Á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G####@####¶/#æOÏ#@####B¶ZæOÏ##############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z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</w:t>
      </w:r>
    </w:p>
    <w:p>
      <w:pPr>
        <w:pStyle w:val="PreformattedText"/>
        <w:bidi w:val="0"/>
        <w:jc w:val="left"/>
        <w:rPr/>
      </w:pPr>
      <w:r>
        <w:rPr/>
        <w:t>oæOÏ#+##########1#T#a#b#l#e#########################################################ÿÿÿÿ####ÿÿÿÿ########################################o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