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ó#####bjbj$#$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F|##F|##ã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##########ì###</w:t>
        <w:br/>
        <w:t>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ÿÿÿ########################8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0###f#######f#######f#######f#######f#######A#######A#######A#######ù#######û#######û#######û#######û#######û#######û###$###ª###²###\###&gt;###################################A#######################A#######A#######A#######A#######################################f###############f###Û###4#######Á#######Á#######Á#######A###@###########f###############f#######ù###############Á#######################################################A#######ù###############Á###############Á###############################################################################Á#######f#######ÿÿÿÿ####°}}²yÏ#########ÿÿÿÿ#######@###Á###############å#######J###0###z#######Á##############Á##############Á######################################################################################################Á###$###A#######A#######Á#######A#######A#######################################A#######A#######A#######################################################Á#######################################A#######A#######A#######z#######A#######A#######A#######A###############ÿÿÿÿ####ÿÿÿÿ####ÿÿÿÿ############ÿÿÿÿ####ÿÿÿÿ####ÿÿÿÿ####ÿÿÿÿ####ÿÿÿÿ####ÿÿÿÿ####ÿÿÿÿ####ÿÿÿÿ####ÿÿÿÿ####ÿÿÿÿ####ÿÿÿÿ####ÿÿÿÿ####ÿÿÿÿ####ÿÿÿÿ###########A#######A#######A#######A#######A#######A###############################################################A#######A#######A#######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ackson de Souza#</w:t>
      </w:r>
    </w:p>
    <w:p>
      <w:pPr>
        <w:pStyle w:val="PreformattedText"/>
        <w:bidi w:val="0"/>
        <w:jc w:val="left"/>
        <w:rPr/>
      </w:pPr>
      <w:r>
        <w:rPr/>
        <w:t># Bacharel em Turismo pela Faculdade Estácio de Sergipe. Acadêmico do curso de Comunicação Social Hab. Publicidade e Propaganda da Universidade Federal de Sergipe (UFS). E-mail: jackson_de_souza@yaho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»###á###â###ã###ä###å###æ###è###é###ë###ì###î###ï###ò###ó###íÔÅ®í########################################################################################################################################################j#####h#v#U####h#v####h[#e####h6s2#CJ##OJ##QJ##^J##aJ### #h</w:t>
      </w:r>
    </w:p>
    <w:p>
      <w:pPr>
        <w:pStyle w:val="PreformattedText"/>
        <w:bidi w:val="0"/>
        <w:jc w:val="left"/>
        <w:rPr/>
      </w:pPr>
      <w:r>
        <w:rPr/>
        <w:t>####h6s2#CJ##OJ##QJ##^J##aJ###-#j#####h</w:t>
      </w:r>
    </w:p>
    <w:p>
      <w:pPr>
        <w:pStyle w:val="PreformattedText"/>
        <w:bidi w:val="0"/>
        <w:jc w:val="left"/>
        <w:rPr/>
      </w:pPr>
      <w:r>
        <w:rPr/>
        <w:t>####h6s2#0J##CJ##OJ##QJ##U##^J##aJ####h6s2#5#CJ##OJ##QJ##^J##aJ##0#j#####h</w:t>
      </w:r>
    </w:p>
    <w:p>
      <w:pPr>
        <w:pStyle w:val="PreformattedText"/>
        <w:bidi w:val="0"/>
        <w:jc w:val="left"/>
        <w:rPr/>
      </w:pPr>
      <w:r>
        <w:rPr/>
        <w:t>####h6s2#0J##5#CJ##OJ##QJ##U##^J##aJ#####h</w:t>
      </w:r>
    </w:p>
    <w:p>
      <w:pPr>
        <w:pStyle w:val="PreformattedText"/>
        <w:bidi w:val="0"/>
        <w:jc w:val="left"/>
        <w:rPr/>
      </w:pPr>
      <w:r>
        <w:rPr/>
        <w:t>####h6s2#5#CJ##OJ##QJ##^J##aJ############â###ã###ä###å###ç###è###ê###ë###í###î###ð###ñ###ò###ó###ó############ó############ñ############é############ñ############ß############ñ############ß############ñ############ß############ñ############ß############ñ############ñ############ñ########################################################################################################################################################################################################</w:t>
        <w:tab/>
        <w:t>###dð####¤##gd6s2######$#a$#gd6s2##########$#</w:t>
      </w:r>
    </w:p>
    <w:p>
      <w:pPr>
        <w:pStyle w:val="PreformattedText"/>
        <w:bidi w:val="0"/>
        <w:jc w:val="left"/>
        <w:rPr/>
      </w:pPr>
      <w:r>
        <w:rPr/>
        <w:t>Æ###Ô##a$#gd6s2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2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6s2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2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6s2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###############ó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ó###########ó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ã###å###ç###è###ê###ë###í###î###ð###ô###########################ã###å###ç###è###ê###ë###í###î###ð###ô###################################å###########6s2#[#e##v#####ã###å###########ÿ@############################################ó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ñÛ%GñÛ%G##########"###Á####################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â###ã##########################################################################Jq#ð####üý##########################HP####</w:t>
        <w:tab/>
        <w:t>ðÿ##</w:t>
        <w:tab/>
        <w:t>$P##ä###ÿÿÿÿÿÿÿÿÿÿÿÿÿÿÿÿÿÿÿÿÿ6s2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4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îi²yÏ#@####îi²yÏ#############"#######Á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ãG##</w:t>
        <w:tab/>
        <w:t>###ö#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ùÿ######¼######@#"Arial###############################-#######-#######-#######-#######-#######-#######-#######-#######-#######-#######-#######-###############</w:t>
        <w:tab/>
        <w:t>#########2</w:t>
        <w:br/>
        <w:t>g#q###########c#Jackson de Souza####################################</w:t>
        <w:tab/>
        <w:t>#########-#######-#######-###############c###########-#######-#######-###</w:t>
        <w:tab/>
        <w:t>###2</w:t>
        <w:br/>
        <w:t>b#Ô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Ø###########c# #######</w:t>
        <w:tab/>
        <w:t>#################c###########'#ÿÿ####û#õÿ############@#"Arial###############################-#######-#######-#######-#######-#######-#######û#ùÿ############@#"Arial###############################-#######-#######-#######-#######-#######-#######-#######-#######-#######-#######-#######-###############</w:t>
        <w:tab/>
        <w:t>#########-#######-#######-###############c###########-#######-#######-###</w:t>
        <w:tab/>
        <w:t>###2</w:t>
        <w:br/>
        <w:t>~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u###########c# #######</w:t>
        <w:tab/>
        <w:t>#####5###2</w:t>
        <w:br/>
        <w:t>#{###########c#Bacharel em Turismo pela Fac############################################################</w:t>
        <w:tab/>
        <w:t>#####y###2</w:t>
        <w:br/>
        <w:t>###I#########c#uldade Estácio de Sergipe. Acadêmico do curso de Comunicação Social Hab. #######################################################################################################################################################</w:t>
        <w:tab/>
        <w:t>#################c###########'#ÿÿ############-#######-#######-#######</w:t>
        <w:tab/>
        <w:t>#####n###2</w:t>
        <w:br/>
        <w:t>#q#B#########c#Publicidade e Propaganda da Universidade Federal de Sergipe (UFS).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¿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Â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È###########c#-#######</w:t>
        <w:tab/>
        <w:t>#########2</w:t>
        <w:br/>
        <w:t>#Ì###########c#mail: j###################</w:t>
        <w:tab/>
        <w:t>#####5###2</w:t>
        <w:br/>
        <w:t>#è###########c#ackson_de_souza@yahoo.com.br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###########c# #######</w:t>
        <w:tab/>
        <w:t>#################c###########'#ÿÿ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q###########c# #</w:t>
        <w:tab/>
        <w:t>#####</w:t>
        <w:tab/>
        <w:t>#################</w:t>
        <w:tab/>
        <w:t>#################c#######C###2</w:t>
        <w:br/>
        <w:t>ó#q#(###                                        ################################################################################+###2</w:t>
        <w:br/>
        <w:t>ó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1###########c# #</w:t>
        <w:tab/>
        <w:t>#####û#ñÿ############@# Calibri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ï#q#####ü###ÿÿÿ#######-#######ð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¨GL</w:t>
      </w:r>
    </w:p>
    <w:p>
      <w:pPr>
        <w:pStyle w:val="PreformattedText"/>
        <w:bidi w:val="0"/>
        <w:jc w:val="left"/>
        <w:rPr/>
      </w:pPr>
      <w:r>
        <w:rPr/>
        <w:t>####`!;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#-#######-###################c#########c#######################################b#########b#######################################a#########a#################################¨Xcð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â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²yÏ#*##########1#T#a#b#l#e#########################################################ÿÿÿÿ####ÿÿÿÿ########################################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