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  <w:br/>
        <w:t>####bjbj$#$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F|##F|##################################ÿÿ##########ÿÿ##########ÿÿ##################·#####ê#######ê###H#######H#######H#######H#######H###############ÿÿÿÿ####\#######\#######\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D###0###t#######t#######t#######t#######t#######O#######O#######O#######Ã#######Å#######Å#######Å#######Å#######Å#######Å###$###t###²###&amp;###&gt;###é#######################H#######O#######################O#######O#######O#######O#######é###############H#######H#######t###############t###Û###þ#######c#######c#######c#######O###</w:t>
        <w:br/>
        <w:t>###H#######t#######H#######t#######Ã###############c#######################################################O#######Ã###############c#######c#######C######################################################################################t#######ÿÿÿÿ####ÐÇ´yÏ#########ÿÿÿÿ####Y###</w:t>
        <w:br/>
        <w:t>###[###############¯###########0###D#######c###,###d#######c#######d######################################################################################d###############H########## ###O#######O#######c#######O#######O#######################################O#######O#######O#######é#######é#######################################c#######################################O#######O#######O#######D#######O#######O#######O#######O###############ÿÿÿÿ####ÿÿÿÿ####ÿÿÿÿ############ÿÿÿÿ####ÿÿÿÿ####ÿÿÿÿ####ÿÿÿÿ####ÿÿÿÿ####ÿÿÿÿ####ÿÿÿÿ####ÿÿÿÿ####ÿÿÿÿ####ÿÿÿÿ####ÿÿÿÿ####ÿÿÿÿ####ÿÿÿÿ####ÿÿÿÿ####d#######O#######O#######O#######O#######O#######O###############################################################O#######O#######O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SERO VILLAFUERTE JULIO ENRIQUE</w:t>
      </w:r>
    </w:p>
    <w:p>
      <w:pPr>
        <w:pStyle w:val="PreformattedText"/>
        <w:bidi w:val="0"/>
        <w:jc w:val="left"/>
        <w:rPr/>
      </w:pPr>
      <w:r>
        <w:rPr/>
        <w:t>30 años de experiencia docente en el Sistema de Educación Superior.</w:t>
      </w:r>
    </w:p>
    <w:p>
      <w:pPr>
        <w:pStyle w:val="PreformattedText"/>
        <w:bidi w:val="0"/>
        <w:jc w:val="left"/>
        <w:rPr/>
      </w:pPr>
      <w:r>
        <w:rPr/>
        <w:t>Licenciado en Ciencias de la Educación Superior, en la especialidad de Biología y Química. UCE.</w:t>
      </w:r>
    </w:p>
    <w:p>
      <w:pPr>
        <w:pStyle w:val="PreformattedText"/>
        <w:bidi w:val="0"/>
        <w:jc w:val="left"/>
        <w:rPr/>
      </w:pPr>
      <w:r>
        <w:rPr/>
        <w:t>Doctor en Ciencias de la Educación, mención investigación educativa. UTN.</w:t>
      </w:r>
    </w:p>
    <w:p>
      <w:pPr>
        <w:pStyle w:val="PreformattedText"/>
        <w:bidi w:val="0"/>
        <w:jc w:val="left"/>
        <w:rPr/>
      </w:pPr>
      <w:r>
        <w:rPr/>
        <w:t>Diplomado Superior en Auditoria de Gestión de la Calidad. UTPL.</w:t>
      </w:r>
    </w:p>
    <w:p>
      <w:pPr>
        <w:pStyle w:val="PreformattedText"/>
        <w:bidi w:val="0"/>
        <w:jc w:val="left"/>
        <w:rPr/>
      </w:pPr>
      <w:r>
        <w:rPr/>
        <w:t>Diplomado en Investigación Superior. UTN.</w:t>
      </w:r>
    </w:p>
    <w:p>
      <w:pPr>
        <w:pStyle w:val="PreformattedText"/>
        <w:bidi w:val="0"/>
        <w:jc w:val="left"/>
        <w:rPr/>
      </w:pPr>
      <w:r>
        <w:rPr/>
        <w:t>Magister en Docencia Universitaria e Investigación Educativa. U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Act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ordinador de Pasantías Profesionales de la Carrera de Turismo-U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½</w:t>
        <w:tab/>
        <w:t>##Ë</w:t>
        <w:tab/>
        <w:t>##Ì</w:t>
        <w:tab/>
        <w:t>###</w:t>
        <w:br/>
        <w:t>###</w:t>
        <w:br/>
        <w:t>###</w:t>
        <w:br/>
        <w:t>##ïÛ·wïÛs############################################################################################################################################################################################h¤/ì##5#hK9y##hû#¿#B*#CJ##OJ##PJ##QJ##^J##aJ##nH</w:t>
        <w:br/>
        <w:t>0ph####tH</w:t>
        <w:br/>
        <w:t>0I#hû#¿##hû#¿#5#B*#CJ##OJ##PJ##QJ##^J##aJ##fH##nH</w:t>
        <w:br/>
        <w:t>0ph####qÊ</w:t>
        <w:br/>
        <w:t>###ÿÿÿÿ###tH</w:t>
        <w:br/>
        <w:t>0F#hû#¿##hû#¿#B*#CJ##OJ##PJ##QJ##^J##aJ##fH##nH</w:t>
        <w:br/>
        <w:t>0ph####qÊ</w:t>
        <w:br/>
        <w:t>###ÿÿÿÿ###tH</w:t>
        <w:br/>
        <w:t>0#&amp;#hK9y##hû#¿#5#6#CJ##OJ##QJ##^J##aJ### #hû#¿#5#6#CJ##OJ##QJ##^J##aJ#######!###e###Å####</w:t>
        <w:tab/>
        <w:t>##O</w:t>
        <w:tab/>
        <w:t>##y</w:t>
        <w:tab/>
        <w:t>##¼</w:t>
        <w:tab/>
        <w:t>##½</w:t>
        <w:tab/>
        <w:t>##Ë</w:t>
        <w:tab/>
        <w:t>##Ì</w:t>
        <w:tab/>
        <w:t>###</w:t>
        <w:br/>
        <w:t>###</w:t>
        <w:br/>
        <w:t>##ö############à############à############à############à############à############à############Î############¸############£####################################################################################################################################################gdû#¿#####$##dð####¤##-D##MÆ</w:t>
        <w:br/>
        <w:t>###ÿÿÿÿ###a$#gdû#¿########dð####¤##-D##MÆ</w:t>
        <w:br/>
        <w:t>###ÿÿÿÿ###`##gdû#¿#####dð####¤##-D##MÆ</w:t>
        <w:br/>
        <w:t>###ÿÿÿÿ###gdû#¿#####</w:t>
        <w:br/>
        <w:t>&amp;##F###dð####¤##-D##MÆ</w:t>
        <w:br/>
        <w:t>###ÿÿÿÿ###gdû#¿######h#`h#gdû#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¿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0sH</w:t>
        <w:br/>
        <w:t>0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³`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¿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Ggõ#ÊÇÿ#ÿ#ÿ#ÿ#ÿ#ÿ#ÿ#ÿ#ÿ################################Ð##þ^Ð#`þ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Ggõ#############ÿÿÿÿÿÿ######ÿÿ####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########å###########û#¿#¤/ì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Ü%G#Ü%G##########Q###Â################Q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##ð####üý##########################HP####</w:t>
        <w:tab/>
        <w:t>ðÿ##</w:t>
        <w:tab/>
        <w:t>$P##ä###ÿÿÿÿÿÿÿÿÿÿÿÿÿÿÿÿÿÿÿÿÿû#¿#####0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þÿ##########################àòùOh#«##+'³Ù0###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NÐ¥´yÏ#@####NÐ¥´yÏ#############Q#######Â###########G###p###ÿÿÿÿ######</w:t>
        <w:tab/>
        <w:t>R#tF##</w:t>
        <w:tab/>
        <w:t>###§</w:t>
      </w:r>
    </w:p>
    <w:p>
      <w:pPr>
        <w:pStyle w:val="PreformattedText"/>
        <w:bidi w:val="0"/>
        <w:jc w:val="left"/>
        <w:rPr/>
      </w:pPr>
      <w:r>
        <w:rPr/>
        <w:t>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;###2</w:t>
        <w:br/>
        <w:t>h## #########c#ROSERO VILLAFUERTE JULIO ENRIQUE##</w:t>
        <w:tab/>
        <w:t>#######</w:t>
        <w:tab/>
        <w:t>########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]###########c# #######</w:t>
        <w:tab/>
        <w:t>#########û#õÿ############@#"Arial###############################-#######-#######-#######-#######-#######-#######û#õÿ############@#"Arial###############################-#######-#######-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#####ü###ÿÿÿ##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N#x# #####-#######ð#######</w:t>
        <w:tab/>
        <w:t>###########ÿÿÿ#####</w:t>
        <w:tab/>
        <w:t>#########2</w:t>
        <w:br/>
        <w:t>############c#a)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###########c# #######-#######-#######-#######</w:t>
        <w:tab/>
        <w:t>#####p###2</w:t>
        <w:br/>
        <w:t># #C#########c#30 años de experiencia docente en el Sistema de Educación Superior.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î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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# #####-#######ð#######</w:t>
        <w:tab/>
        <w:t>###########ÿÿÿ#####-#######-#######-#######</w:t>
        <w:tab/>
        <w:t>#########2</w:t>
        <w:br/>
        <w:t>############c#b)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###########c# #######-#######-#######-#######</w:t>
        <w:tab/>
        <w:t>#####}###2</w:t>
        <w:br/>
        <w:t># #L#########c#Licenciado en Ciencias de la Educación Superior, en la especialidad de Biolo############################################################################################################################################################</w:t>
        <w:tab/>
        <w:t>#####(###2</w:t>
        <w:br/>
        <w:t>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gía y Química. UCE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l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</w:p>
    <w:p>
      <w:pPr>
        <w:pStyle w:val="PreformattedText"/>
        <w:bidi w:val="0"/>
        <w:jc w:val="left"/>
        <w:rPr/>
      </w:pPr>
      <w:r>
        <w:rPr/>
        <w:t>####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# #####-#######ð#######</w:t>
        <w:tab/>
        <w:t>###########ÿÿÿ#####-#######-#######-#######</w:t>
        <w:tab/>
        <w:t>#########2</w:t>
        <w:br/>
        <w:t>############c#c)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###########c# #######-#######-#######-#######</w:t>
        <w:tab/>
        <w:t>#####y###2</w:t>
        <w:br/>
        <w:t># #I#########c#Doctor en Ciencias de la Educación, mención investigación educativa. UTN.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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4## #####-#######ð#######</w:t>
        <w:tab/>
        <w:t>###########ÿÿÿ#####-#######-#######-#######</w:t>
        <w:tab/>
        <w:t>#########2</w:t>
        <w:br/>
        <w:t>¨############c#d)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###########c# #######-#######-#######-#######</w:t>
        <w:tab/>
        <w:t>#####j###2</w:t>
        <w:br/>
        <w:t>¨# #?#########c#Diplomado Superior en Auditoria de Gestión de la Calidad. UTPL.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Ô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«#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©# #####-#######ð#######</w:t>
        <w:tab/>
        <w:t>###########ÿÿÿ#####-#######-#######-#######</w:t>
        <w:tab/>
        <w:t>#########2</w:t>
        <w:br/>
        <w:t>´############c#e)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###########c# #######-#######-#######-#######</w:t>
        <w:tab/>
        <w:t>#####I###2</w:t>
        <w:br/>
        <w:t>´# #)#########c#Diplomado en Investigación Superior. UTN.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k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#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µ# #####-#######ð#######</w:t>
        <w:tab/>
        <w:t>###########ÿÿÿ#####-#######-#######-#######</w:t>
        <w:tab/>
        <w:t>#########2</w:t>
        <w:br/>
        <w:t>À############c#f)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###########c# #######-#######-#######-#######</w:t>
        <w:tab/>
        <w:t>#####X###2</w:t>
        <w:br/>
        <w:t>À# #3#########c#Magister en Docencia Universitaria e Investigación ###########################################################################################################</w:t>
        <w:tab/>
        <w:t>#####"###2</w:t>
        <w:br/>
        <w:t>À############c#Educativa. UTN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Þ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</w:p>
    <w:p>
      <w:pPr>
        <w:pStyle w:val="PreformattedText"/>
        <w:bidi w:val="0"/>
        <w:jc w:val="left"/>
        <w:rPr/>
      </w:pPr>
      <w:r>
        <w:rPr/>
        <w:t>###Ã#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¡###########c# #######</w:t>
        <w:tab/>
        <w:t>#################c###########ü###ÿÿÿ#######-#######</w:t>
        <w:tab/>
        <w:t>###########ÿÿÿ#####-#######ð#######</w:t>
        <w:tab/>
        <w:t>###########ÿÿÿ#####'#ÿÿ####û#õÿ######¼######@#"Arial########################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Ð#o#####-#######ð#######</w:t>
        <w:tab/>
        <w:t>###########ÿÿÿ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H#Î######-#######ð#######</w:t>
        <w:tab/>
        <w:t>###########ÿÿÿ#####</w:t>
        <w:tab/>
        <w:t>#########2</w:t>
        <w:br/>
        <w:t>Ù##</w:t>
      </w:r>
    </w:p>
    <w:p>
      <w:pPr>
        <w:pStyle w:val="PreformattedText"/>
        <w:bidi w:val="0"/>
        <w:jc w:val="left"/>
        <w:rPr/>
      </w:pPr>
      <w:r>
        <w:rPr/>
        <w:t>#########c#Cargo Actual: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Ì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Ü#o#####-#######ð#######</w:t>
        <w:tab/>
        <w:t>###########ÿÿÿ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##c# #######</w:t>
        <w:tab/>
        <w:t>#################c###########ü###ÿÿÿ#######-#######</w:t>
        <w:tab/>
        <w:t>###########ÿÿÿ#####-#######ð#######</w:t>
        <w:tab/>
        <w:t>###########ÿÿÿ#####'#ÿÿ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q###########c# #/#####</w:t>
        <w:tab/>
        <w:t>#####j###2</w:t>
        <w:br/>
        <w:t>ò# #?#########c#Coordinador de Pasantías Profesionales de la Carrera de Turismo###############################################################################################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ñ###########c#-#######</w:t>
        <w:tab/>
        <w:t>#########2</w:t>
        <w:br/>
        <w:t>ò#ô###########c#UTN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ü#7#####Ð#b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æÇ´yÏ#2##########1#T#a#b#l#e#########################################################ÿÿÿÿ####ÿÿÿÿ####################################</w:t>
        <w:tab/>
        <w:t>###t#######W#o#r#d#D#o#c#u#m#e#n#t#################################################ÿÿÿÿÿÿÿÿ########################################.#########S#u#m#m#a#r#y#I#n#f#o#r#m#a#t#i#o#n###########################(###########ÿÿÿÿ########################################È#########D#o#c#u#m#e#n#t#S#u#m#m#a#r#y#I#n#f#o#r#m#a#t#i#o#n###########8###ÿÿÿÿÿÿÿÿÿÿÿÿ####################################&amp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