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¿###########Â#######þÿÿÿ####»###¼###½###¾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?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¸:##5³##5³##%###############################ÿÿ##########ÿÿ##########ÿÿ##################·#####¶#######¶#######################################4###########ÿÿÿÿ####D#######D#######D###h###¬###\#######$###D#######"######,#######B#######B#######B#######B#######1#######1#######1#######¡#######£#######£#######£#######£#######£#######£###$###À###²###r!##:###Ç###############################1#######################1#######1#######1#######1#######Ç###############################B###############B###ï###Ü###############################1##############B###############B#######¡#######################################################################1#######¡#######################################################################################################################B#######ÿÿÿÿ#### È#V$.Ï#########ÿÿÿÿ####Ë###R##########################ò###0###"###############¬"##############¬"######################################################################################¬"##########################p###1#######1###############1#######1#######################################1#######1#######1#######Ç#######Ç###############################################################################1#######1#######1#######"#######1#######1#######1#######1###############ÿÿÿÿ####ÿÿÿÿ####ÿÿÿÿ############ÿÿÿÿ####ÿÿÿÿ####ÿÿÿÿ####ÿÿÿÿ####ÿÿÿÿ####ÿÿÿÿ####ÿÿÿÿ####ÿÿÿÿ####ÿÿÿÿ####ÿÿÿÿ####ÿÿÿÿ####ÿÿÿÿ####ÿÿÿÿ####ÿÿÿÿ####¬"######1#######1#######1#######1#######1#######1###############################################################1#######1#######1#######¶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##:#########</w:t>
        <w:br/>
        <w:t>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Jorge Abraham Villaseñor Pér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alle 55 entre 80 y 82, colonia Centro. Merida, Yucatan. </w:t>
      </w:r>
    </w:p>
    <w:p>
      <w:pPr>
        <w:pStyle w:val="PreformattedText"/>
        <w:bidi w:val="0"/>
        <w:jc w:val="left"/>
        <w:rPr/>
      </w:pPr>
      <w:r>
        <w:rPr/>
        <w:t>Codigo Postal: 97000</w:t>
      </w:r>
    </w:p>
    <w:p>
      <w:pPr>
        <w:pStyle w:val="PreformattedText"/>
        <w:bidi w:val="0"/>
        <w:jc w:val="left"/>
        <w:rPr/>
      </w:pPr>
      <w:r>
        <w:rPr/>
        <w:t>Telefono movil:9817369991</w:t>
      </w:r>
    </w:p>
    <w:p>
      <w:pPr>
        <w:pStyle w:val="PreformattedText"/>
        <w:bidi w:val="0"/>
        <w:jc w:val="left"/>
        <w:rPr/>
      </w:pPr>
      <w:r>
        <w:rPr/>
        <w:t>Correo Electronico: # HYPERLINK "mailto:abrahamvillas@hotmail.com" #abrahamvillas@hotmail.com#</w:t>
      </w:r>
    </w:p>
    <w:p>
      <w:pPr>
        <w:pStyle w:val="PreformattedText"/>
        <w:bidi w:val="0"/>
        <w:jc w:val="left"/>
        <w:rPr/>
      </w:pPr>
      <w:r>
        <w:rPr/>
        <w:t>Fecha de nacimiento: 03-04-1990</w:t>
      </w:r>
    </w:p>
    <w:p>
      <w:pPr>
        <w:pStyle w:val="PreformattedText"/>
        <w:bidi w:val="0"/>
        <w:jc w:val="left"/>
        <w:rPr/>
      </w:pPr>
      <w:r>
        <w:rPr/>
        <w:t>Estado Civil: Solt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Realiz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8  2013</w:t>
        <w:tab/>
        <w:t xml:space="preserve">Universidad Autonoma de Yucatan:Campus de Arquitectura, Arte y Diseño: Licenciatura en Diseño del Habitat. Materias Rendidas: 52 - Promedio: 8.7 Título en trámite. </w:t>
      </w:r>
    </w:p>
    <w:p>
      <w:pPr>
        <w:pStyle w:val="PreformattedText"/>
        <w:bidi w:val="0"/>
        <w:jc w:val="left"/>
        <w:rPr/>
      </w:pPr>
      <w:r>
        <w:rPr/>
        <w:t xml:space="preserve">2011                              Universidad Autonoma de Guadalajara: Centro Universitario de Ciencias Sociales y Humanidades: Licenciatura en Geografia. Materias Rendidas: 4  Promedio: 96 </w:t>
      </w:r>
    </w:p>
    <w:p>
      <w:pPr>
        <w:pStyle w:val="PreformattedText"/>
        <w:bidi w:val="0"/>
        <w:jc w:val="left"/>
        <w:rPr/>
      </w:pPr>
      <w:r>
        <w:rPr/>
        <w:t>2005 - 2008</w:t>
        <w:tab/>
        <w:t>Centro de Estudios Tecnologicos del Mar: Bachiller con orientación en Buceo Deporti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  <w:t>2010                  Asistente del Proyecto integral de intervencion en el centro historico de                                                                                        Mérida Patronato para la preservación del centro historico de Mérida Yucatan. A.C. Mérida, Y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13-2014         Colaborador voluntario en el proyecto Fortalecimiento de capacidades locales para la gestion de riesgos de desastre en la peninsula de Yucatán Programa de las Naciones Unidas para el Desarrollo. Mérida, Yuc.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Actividades Académ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</w:t>
        <w:tab/>
        <w:t>Universidad Autónoma de Yucatán. Campus de Arquitectura, Hábitat, Arte y Diseño: Asistente del 7° Congreso Internacional de Urbanismo y Medio Ambiente (CIUMA)</w:t>
      </w:r>
    </w:p>
    <w:p>
      <w:pPr>
        <w:pStyle w:val="PreformattedText"/>
        <w:bidi w:val="0"/>
        <w:jc w:val="left"/>
        <w:rPr/>
      </w:pPr>
      <w:r>
        <w:rPr/>
        <w:t>2010                  Universidad Autónoma de Yucatán. Campus de Arquitectura, Hábitat, Arte y Diseño: Integrante del comité organizador del 7° Congreso Internacional de Urbanismo y Medio Ambiente (CIUMA)</w:t>
      </w:r>
    </w:p>
    <w:p>
      <w:pPr>
        <w:pStyle w:val="PreformattedText"/>
        <w:bidi w:val="0"/>
        <w:jc w:val="left"/>
        <w:rPr/>
      </w:pPr>
      <w:r>
        <w:rPr/>
        <w:t xml:space="preserve">2010                  Universidad Autónoma del Estado de México. Facultad de Planeación Urbana y Regional: Asistente del X Congreso de la Asociación Latinoamericana de Escuelas de Urbanismo y Planeación (ALEUP) XIII Congreso Nacional de Instituciones de la Enseñanza de la Planeación Territorial, Urbanismo y Diseño Urbano (ANPUD) Crisis Urbana y Sostenibilidad </w:t>
      </w:r>
    </w:p>
    <w:p>
      <w:pPr>
        <w:pStyle w:val="PreformattedText"/>
        <w:bidi w:val="0"/>
        <w:jc w:val="left"/>
        <w:rPr/>
      </w:pPr>
      <w:r>
        <w:rPr/>
        <w:t>2011</w:t>
        <w:tab/>
        <w:t>Universidad Jesuita de Guadalajara: Asistente al X Congreso Internacional, Hacia Ciudades Libres de Autos-Towards Carfree Cities</w:t>
      </w:r>
    </w:p>
    <w:p>
      <w:pPr>
        <w:pStyle w:val="PreformattedText"/>
        <w:bidi w:val="0"/>
        <w:jc w:val="left"/>
        <w:rPr/>
      </w:pPr>
      <w:r>
        <w:rPr/>
        <w:t>2011</w:t>
        <w:tab/>
        <w:t>Universidad Autónoma de Aguascalientes: Asistente del XI Congreso de la Asociación Latinoamericana de Escuelas de Urbanismo y Planeación (ALEUP) XIV Congreso Nacional de Instituciones de la Enseñanza de la Planeación Territorial, Urbanismo y Diseño Urbano (ANPUD) Ordenamiento del Territorio y Metropolización</w:t>
      </w:r>
    </w:p>
    <w:p>
      <w:pPr>
        <w:pStyle w:val="PreformattedText"/>
        <w:bidi w:val="0"/>
        <w:jc w:val="left"/>
        <w:rPr/>
      </w:pPr>
      <w:r>
        <w:rPr/>
        <w:t>2011</w:t>
        <w:tab/>
        <w:t>Universidad Autónoma de Yucatán. Campus de Arquitectura, Hábitat, Arte y Diseño: Ponente del Primer Simposio del Diseño del Hábitat. Ponencia intitulada Rehabilitación y Diseño de Áreas Recreativas, Xanaba, Izamal, Yucatán</w:t>
      </w:r>
    </w:p>
    <w:p>
      <w:pPr>
        <w:pStyle w:val="PreformattedText"/>
        <w:bidi w:val="0"/>
        <w:jc w:val="left"/>
        <w:rPr/>
      </w:pPr>
      <w:r>
        <w:rPr/>
        <w:t xml:space="preserve">2012                 Universidad Autónoma de Yucatán. Campus de Arquitectura, Hábitat,  Arte y Diseño: Asistente al Segundo Simposio de Diseño del Hábitat. </w:t>
      </w:r>
    </w:p>
    <w:p>
      <w:pPr>
        <w:pStyle w:val="PreformattedText"/>
        <w:bidi w:val="0"/>
        <w:jc w:val="left"/>
        <w:rPr/>
      </w:pPr>
      <w:r>
        <w:rPr/>
        <w:t xml:space="preserve">2012                 Universidad Autónoma de Yucatán. Campus de Arquitectura, Hábitat, Arte y Diseño: Comité organizador  del Segundo Simposio de Diseño del Hábitat. </w:t>
      </w:r>
    </w:p>
    <w:p>
      <w:pPr>
        <w:pStyle w:val="PreformattedText"/>
        <w:bidi w:val="0"/>
        <w:jc w:val="left"/>
        <w:rPr/>
      </w:pPr>
      <w:r>
        <w:rPr/>
        <w:t xml:space="preserve">2012                 Universidad Autónoma de Guadalajara. Centro Universitario de Arquitectura, Arte y Diseño: Asistente de Investigación en el marco del verano de la investigación científica 2012, en el proyecto Regiones Urbanas Turísticas del Centro de Investigaciones del Medio Ambiente y Ordenación del Territorio. </w:t>
      </w:r>
    </w:p>
    <w:p>
      <w:pPr>
        <w:pStyle w:val="PreformattedText"/>
        <w:bidi w:val="0"/>
        <w:jc w:val="left"/>
        <w:rPr/>
      </w:pPr>
      <w:r>
        <w:rPr/>
        <w:t>2013                  Universidad Autónoma de Zacatecas: Asistente de Investigacion en el marco del verano de la investigacion cientifica 2013, en el proyecto Revitalizacion del Centro Historico de Zacatecas: Exclusion y transmutacion de la conciencia social de la Unidad Academica en Estudios del Desarrollo.</w:t>
      </w:r>
    </w:p>
    <w:p>
      <w:pPr>
        <w:pStyle w:val="PreformattedText"/>
        <w:bidi w:val="0"/>
        <w:jc w:val="left"/>
        <w:rPr/>
      </w:pPr>
      <w:r>
        <w:rPr/>
        <w:t>2013                  Universidad Autónoma de Yucatán. Campus de Arquitectura, Hábitat, Arte y Diseño: Ponente en el XVI Congreso Nacional de Instituciones de la Enseñanza de la Planeación Territorial, Urbanismo y Diseño Urbano (ANPUD) con el trabajo Disyuntivas de la Patrimonialización del Centro Histórico de Zacatecas</w:t>
      </w:r>
    </w:p>
    <w:p>
      <w:pPr>
        <w:pStyle w:val="PreformattedText"/>
        <w:bidi w:val="0"/>
        <w:jc w:val="left"/>
        <w:rPr/>
      </w:pPr>
      <w:r>
        <w:rPr/>
        <w:t>2013                 Asociación Mexicana de Ciencias para el Desarrollo Regional (AMECIDER); Colegio del Estado de Hidalgo: Ponente dentro del 18° Encuentro Nacional sobre Desarrollo Regional en Mexico, AMECIDER 2013. Con el trabajo, Representacion identitaria versus rentabilidad economica: La patrimonializacion del centro historico de Zacatecas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lés: Nivel Medio 430  Test of English as a Foreign Language (TOEF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á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inio avanzado de Microsoft Office, Sistemas de informacion geografica, Argis, Arcview, Idrisi</w:t>
      </w:r>
    </w:p>
    <w:p>
      <w:pPr>
        <w:pStyle w:val="PreformattedText"/>
        <w:bidi w:val="0"/>
        <w:jc w:val="left"/>
        <w:rPr/>
      </w:pPr>
      <w:r>
        <w:rPr/>
        <w:t xml:space="preserve">Dominio de Adobe Photoshop, Ac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"#######%###&amp;###4###7###8###îÛÈµ¥ycK9,##########################h:####h¬j¨#mH##nH##sH</w:t>
        <w:br/>
        <w:t>##"#h³"ä##h¬j¨#6#CJ##OJ##QJ##]#^J###.#h³"ä##h¬j¨#6#CJ##OJ##QJ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h#?¥##h¬j¨#5#&gt;*#OJ##QJ##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j#####h@Fß##h@Fß#OJ##QJ##U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¬j¨#5#&gt;*#OJ##QJ##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¬j¨#OJ##QJ##^J##mH##nH##tH</w:t>
        <w:br/>
        <w:t>,#$#h#8Æ##h¬j¨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8Æ##h#C¥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8Æ##h&amp;?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¬j¨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 ###!###"###$###%###&amp;###7###8###9###s######¢####</w:t>
        <w:tab/>
        <w:t>##!</w:t>
        <w:tab/>
        <w:t>##7</w:t>
        <w:tab/>
        <w:t>##8</w:t>
        <w:tab/>
        <w:t>##L</w:t>
        <w:tab/>
        <w:t>##M</w:t>
        <w:tab/>
        <w:t>##þ</w:t>
        <w:tab/>
        <w:t>##¾</w:t>
        <w:br/>
        <w:t>##÷############÷############ï############ï############ï############ê############ê############å############ê############Ý############ê############ê############ê############ê############ê############ê############Ý############Ê############ê############¹############¹#########################</w:t>
      </w:r>
    </w:p>
    <w:p>
      <w:pPr>
        <w:pStyle w:val="PreformattedText"/>
        <w:bidi w:val="0"/>
        <w:jc w:val="left"/>
        <w:rPr/>
      </w:pPr>
      <w:r>
        <w:rPr/>
        <w:t>Æ###"##O##±÷^O#`±÷gd¬j¨#####$##dð###-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</w:t>
        <w:br/>
        <w:t>###ÿ###ÿ##a$#gd¬j¨######$#a$#gd¬j¨#####gd¬j¨#####gd¬j¨######$#a$#gd¬j¨######$#a$#gd¬j¨###8###9###r###s###¢###¶###·###å###æ###ÿ####</w:t>
        <w:tab/>
        <w:t>###</w:t>
        <w:tab/>
        <w:t>##6</w:t>
        <w:tab/>
        <w:t>##7</w:t>
        <w:tab/>
        <w:t>##8</w:t>
        <w:tab/>
        <w:t>##L</w:t>
        <w:tab/>
        <w:t>##M</w:t>
        <w:tab/>
        <w:t>##X</w:t>
        <w:tab/>
        <w:t>##Y</w:t>
        <w:tab/>
        <w:t>##íÝÍÝ½µ±µÝ½sÍ`M&lt;í##########################!#h#C¥#5#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#?¥##h¬j¨#OJ##QJ##^J##mH##nH##sH</w:t>
        <w:br/>
        <w:t>##%#h³"ä##h¬j¨#6#CJ##]#^J##mH##nH##u##$#h#?¥##h#C¥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j#####hVXÏ#0J##OJ##QJ##U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òU##h#C¥#0J#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VXÏ####j#####hVXÏ#U####h#C¥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¬j¨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&amp;?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?¥##h¬j¨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##e</w:t>
        <w:tab/>
        <w:t>##x</w:t>
        <w:tab/>
        <w:t>##y</w:t>
        <w:tab/>
        <w:t>##</w:t>
        <w:tab/>
        <w:t>##°</w:t>
        <w:tab/>
        <w:t>##Â</w:t>
        <w:tab/>
        <w:t>##Ä</w:t>
        <w:tab/>
        <w:t>##×</w:t>
        <w:tab/>
        <w:t>##Ù</w:t>
        <w:tab/>
        <w:t>##ç</w:t>
        <w:tab/>
        <w:t>##è</w:t>
        <w:tab/>
        <w:t>##é</w:t>
        <w:tab/>
        <w:t>##ý</w:t>
        <w:tab/>
        <w:t>##þ</w:t>
        <w:tab/>
        <w:t>##C</w:t>
        <w:br/>
        <w:t>##D</w:t>
        <w:br/>
        <w:t>##½</w:t>
        <w:br/>
        <w:t>##¾</w:t>
        <w:br/>
        <w:t>##èÔÁ±Á±Á{{jWG4##########$#h#?¥##h`x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`x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`x##h`x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`x#5#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¬j¨#OJ##QJ##\#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#C¥#OJ##QJ##\#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#?¥##h¬j¨#OJ##QJ##\#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C¥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?¥##h¬j¨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#C¥#5#OJ##QJ##\#]#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#?¥##h¬j¨#5#OJ##QJ##\#]#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  <w:br/>
        <w:t>##É</w:t>
        <w:br/>
        <w:t>##Ê</w:t>
        <w:br/>
        <w:t>##ñ</w:t>
        <w:br/>
        <w:t>########## ###!###"###:###&gt;###P###[###îÞÊ·§taO@0##################################h%î#5#6#CJ##^J##mH##nH##u####h#8Æ#6#CJ##^J##mH##nH##u###"#h#8Æ##h#8Æ#6#CJ##^J##mH##nH##u###%#h³"ä##h#8Æ#6#CJ##]#^J##mH##nH##u##$#h#?¥##h#8Æ#OJ##QJ##^J##mH##nH##sH</w:t>
        <w:br/>
        <w:t>####h#8Æ#OJ##QJ##^J##mH##nH##sH</w:t>
        <w:br/>
        <w:t>####h¬j¨#OJ##QJ##^J##mH##nH##sH</w:t>
        <w:br/>
        <w:t>####h#C¥#OJ##QJ##^J##mH##nH##sH</w:t>
        <w:br/>
        <w:t>##$#h#?¥##h¬j¨#OJ##QJ##^J##mH##nH##sH</w:t>
        <w:br/>
        <w:t>##'#h#C¥#5#OJ##QJ##\#]#^J##mH##nH##sH</w:t>
        <w:br/>
        <w:t>###h¬j¨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#C¥#5#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  <w:br/>
        <w:t>## ###!###"###: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Æ###3###¹###ö###Ü###y###ò############ò############ò############ß############×############Ò############Ò############É############¶############±############¤########################¤############¤############¤############¤############¤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##vú^#`vúgdp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##vú^#`vúgd¬j¨#####gd¬j¨#####$##dð###-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</w:t>
        <w:br/>
        <w:t>###ÿ###ÿ##a$#gd¬j¨#####</w:t>
      </w:r>
    </w:p>
    <w:p>
      <w:pPr>
        <w:pStyle w:val="PreformattedText"/>
        <w:bidi w:val="0"/>
        <w:jc w:val="left"/>
        <w:rPr/>
      </w:pPr>
      <w:r>
        <w:rPr/>
        <w:t>Æ###¯##gd#8Æ#####gd¾#ñ######dð###gd¾#ñ#####$##dð###-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</w:t>
        <w:br/>
        <w:t>###ÿ###ÿ##a$#gd#8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O##±÷^O#`±÷gd¬j¨###[######å###æ###ò###ù###ú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ìÜìÜìÌº«§xgTgCx2#!#h#8Æ#OJ##QJ##\#^J##mH##nH##sH</w:t>
        <w:br/>
        <w:t>#!#h³"ä#5#OJ##QJ##^J##mH##nH##sH</w:t>
        <w:br/>
        <w:t>#$#h³"ä##h%î#OJ##QJ##^J##mH##nH##sH</w:t>
        <w:br/>
        <w:t>##!#h%î#5#OJ##QJ##^J##mH##nH##sH</w:t>
        <w:br/>
        <w:t>#!#h¾#ñ#5#OJ##QJ##^J##mH##nH##sH</w:t>
        <w:br/>
        <w:t>#'#h¾#ñ##h¾#ñ#5#OJ##QJ##^J##mH##nH##sH</w:t>
        <w:br/>
        <w:t>###h¾#ñ#mH##nH##sH</w:t>
        <w:br/>
        <w:t>####h¾#ñ####h³"ä#6#CJ##^J##mH##nH##u###"#h³"ä##h¾#ñ#6#CJ##^J##mH##nH##u#####h%î#5#6#CJ##^J##mH##nH##u####h¾#ñ#5#6#CJ##^J##mH##nH##u##%#h¾#ñ##h¾#ñ#5#6#CJ##^J##mH##nH##u##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############'###/###G###P###^###`###»###Å###Æ###1#######ëØÅ·®¥®¥®®v®¥®¥®®k`T#####################h</w:t>
        <w:softHyphen/>
        <w:t>D»##h</w:t>
        <w:softHyphen/>
        <w:t>D»#CJ##\#^J####h</w:t>
        <w:softHyphen/>
        <w:t>D»#5#CJ##\#^J#####h#?¥##hp{##CJ##^J#####hp{##5#CJ##\#^J#####h</w:t>
        <w:softHyphen/>
        <w:t>D»#CJ##^J#####hp{##CJ##^J#####h#?¥##h¬j¨#CJ##^J#####h`x#5#CJ##^J####h</w:t>
        <w:softHyphen/>
        <w:t>D»#5#CJ##^J####hp{##5#CJ##^J####h#?¥##h¬j¨#5#CJ##\#^J###$#h#?¥##h¬j¨#OJ##QJ##^J##mH##nH##sH</w:t>
        <w:br/>
        <w:t>##%#h³"ä##h¬j¨#6#CJ##]#^J##mH##nH##u##'#h#?¥##h¬j¨#OJ##QJ##\#^J##mH##nH##sH</w:t>
        <w:br/>
        <w:t>#######2###3###7###8###Z###\###¸###¹###½###¾###Ê###Ò###ä###æ###õ###ö###F###R###Å###Ó###ó###õ###ö###ú###û###4###=###J###L###w###~###Û###Ü###à###ñ###öîãÕÌÁ¹ÁãÕÌ°Ì¨ööööÁÕvÁnfn¨[#####h`x#5#CJ##\#^J#####h¾#o#CJ##^J#####h6#Ø#CJ##^J#####h`x#5#CJ##^J####h6#Ø#5#CJ##^J####h6#Ø#5#CJ##\#^J#####h5+7#CJ##\#^J####h</w:t>
        <w:softHyphen/>
        <w:t>D»##hM##CJ##\#^J####h¬j¨#CJ##^J#####h¾#o#5#CJ##^J####hM##CJ##^J#####h#?¥##h¬j¨#CJ##^J#####hM##5#CJ##^J####h#?¥##h¬j¨#5#CJ##\#^J#####hM##5#CJ##\#^J#####hp{##CJ##^J#####hM##CJ##\#^J####ñ###)###3###C###x###y######Ç###Ð###ß###õ####### ###A###I#########ß###ä###########`###a###b###f############°###ÿ###########öíöâÕÊöíöÂâÂÊ·Ê·«¢««·Ê·~qh]R#######h¾#o##h¾#o#CJ##^J#####h#?¥##h¾#o#CJ##^J#####h¾#o#5#CJ##^J####hç0C#CJ##^J##mH##nH##u####h¾#o#CJ##^J##mH##nH##u####h¾#o#5#CJ##\#^J#####hç0C##h¾#o#CJ##\#^J####h¾#o#CJ##\#^J####hç0C##hç0C#CJ##\#^J####hç0C#5#CJ##\#^J#####h`x#CJ##^J#####h`x#5#CJ##\#^J#####h`x#CJ##^J##mH##nH##u####h`x##h`x#CJ##^J#####hç0C#5#CJ##^J####h`x#5#CJ##^J####y### ###b######Þ###&lt;###&gt;###?###G###H######################"#######$###ò############ò############ò############ò############ò############å############à############É############à############À############À############¸############¥############à############à############à############à############à####################################$##dð###-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</w:t>
        <w:br/>
        <w:t>###ÿ###ÿ##a$#gd¬j¨######dð###gd¬j¨######³þ]³þgd¬j¨#####$##9##dð###-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</w:t>
        <w:br/>
        <w:t>###ÿ###ÿ##]9#a$#gd¬j¨#####gd¬j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##vú^#`vúgd¬j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##vú^#`vúgd`x##################¨###º###Þ###ó###ý###.###9###;###&lt;###=###&gt;###?###G###H###N###O###øïãïÚïÏÄÏÄ·ªwdwP&lt;#####################'#h`x##hp{##5#OJ##QJ##^J##mH##nH##sH</w:t>
        <w:br/>
        <w:t>#'#h`x##h¬j¨#5#OJ##QJ##^J##mH##nH##sH</w:t>
        <w:br/>
        <w:t>#%#h³"ä##h¬j¨#6#CJ##]#^J##mH##nH##u##$#h#?¥##h¬j¨#OJ##QJ##^J##mH##nH##sH</w:t>
        <w:br/>
        <w:t>####h`x##h6#Ø#CJ##^J##mH##nH##u####h`x##h`x#CJ##^J##mH##nH##u####h¾#o#CJ##^J##mH##nH##u####h5+7#CJ##^J##mH##nH##u####h5+7#5#CJ##\#^J#####h¾#o#5#CJ##\#^J#####h5+7#CJ##\#^J####h</w:t>
        <w:softHyphen/>
        <w:t>D»##h¾#o#CJ##\#^J####h¾#o#CJ##\#^J####h¾#o#CJ##^J###O###_###`###########################Å###ÿ########### #######$###%###íÚíÐÃÐ¶¤~k[k~K~&gt;1######h¬j¨##hVXÏ#mH##nH##sH</w:t>
        <w:br/>
        <w:t>####h V¼##h¬j¨#mH##nH##sH</w:t>
        <w:br/>
        <w:t>####h#8Æ#OJ##QJ##^J##mH##nH##sH</w:t>
        <w:br/>
        <w:t>####h#8Æ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?¥##h¬j¨#OJ##QJ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?¥##h¬j¨#OJ##QJ##^J##mH##nH##sH</w:t>
        <w:br/>
        <w:t>##%#h³"ä##h¬j¨#6#CJ##]#^J##mH##nH##u####hp{###h¬j¨#CJ##^J##mH##nH##sH</w:t>
        <w:tab/>
        <w:t>#u####hp{###h¬j¨#OJ##QJ##^J#####hp{###hp{##OJ##QJ##^J#####hp{##OJ##QJ##^J###$#h`x##h¬j¨#OJ##QJ##^J##mH##nH##sH</w:t>
        <w:br/>
        <w:t>##$#h`x##hp{##OJ##QJ##^J##mH##nH##sH</w:t>
        <w:br/>
        <w:t>##$###%###'###(###*###+###-###.###0###1###2###3###4###5###6###7###8###9###:###;###&lt;###=###&gt;###?###ý############ý############ý############ý############ý############ý############ý############ý############ý############û############ý############û############ý############ù############ý############ù############ý############û############ý############ù############ý############ý############ý#################################################################################################################################%###&amp;###(###)###+###,###.###/###&gt;###?###÷ó÷ó÷ó÷ó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¬j¨##hVXÏ#mH##nH##sH</w:t>
        <w:br/>
        <w:t>####hVXÏ####j#####hVXÏ#U###</w:t>
        <w:tab/>
        <w:t>&gt;##P###P##&amp;P##:pVXÏ##°Ò/ °â=!°á#"°###¨#$¨#%°###°Ä##°þ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=#</w:t>
        <w:tab/>
        <w:t>0##P###P##&amp;P##:pVXÏ##°Ò/ °â=!°á#"°###¨#$¨#%°###°Ä##°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7#</w:t>
        <w:tab/>
        <w:t>0##P###P##&amp;P###°Ò/ °â=!°á#"°###¨#$¨#%°###°Ä##°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D#d#####################À###å#å####################################ð####²#</w:t>
        <w:br/>
        <w:t>ð#########</w:t>
        <w:br/>
        <w:t>####ðÔ#####á##A#####Á####?#####¿#####ÿ#####Ã####Ãz###¿#####I#m#a#g#e#n#5#2###I#m#a#g#e#n# #1###C#:#\#U#s#e#r#s#\#A#B#R#A#H#A#M#\#D#o#c#u#m#e#n#t#s#\#W#e#b#C#a#m# #M#e#d#i#a#\#C#a#p#t#u#r#e#\#I#m#a#g#e#n#5#2#.#j#p#g###S#"ñ########################ª########ð#######R##ðÒF####VM¿õ¶yh¿Ô\Åâ¸$Jÿ#®F######D#####8È F#ð¦F##VM¿õ¶yh¿Ô\Åâ¸$JÿÿØÿà##JFIF#####Ü#Ü##ÿÛ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Û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Æ##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ñ(´f#¤y=H#þU«g¤$qÚ¬ÝÎ8</w:t>
        <w:softHyphen/>
        <w:t>{m,2#O=*ì#H@#S^+¤õqg</w:t>
      </w:r>
    </w:p>
    <w:p>
      <w:pPr>
        <w:pStyle w:val="PreformattedText"/>
        <w:bidi w:val="0"/>
        <w:jc w:val="left"/>
        <w:rPr/>
      </w:pPr>
      <w:r>
        <w:rPr/>
        <w:t>µfuJ#T(ã*Ëh*1)Aº&gt;N#$#µ©###ÀVÚ«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à_jÉ®¨èM$¬dGá#\àóÔóRÅá@ªq¸0äÖ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#c#ù#9*sÓ#ßs#¡Ê÷-FMèÌ(&lt;6## 7çW!ÐSËå@Ï½lÚØùÌ6«#Q*ü#Au8F ~*JÖgM*2}#q4eN#i#KÊàíâºìm #¤#ëN]!Ns##éS*j«¡+lrK|#W#ÓÖ«ÙhM.#!#FY#`AþUÙ¶åð:t£Ã¾#}R]J5#&lt;R$ª:##c|¡üë)WåVFÐÃ6p2h²Dì#A4éo#Úq^}àëu#H#G®85ÄüQñð£F#ú´ñZÛÝOÍ»#¾#¥õîh°v3g°#$#m¶ÄàMyïÅ#Ûá¼#¨Eâ;#ûëxKÛÙBY¤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Ú#Ñ{sY#²oí¯¡|yÓî</w:t>
        <w:softHyphen/>
        <w:t>oZßMÖì¤%·ó2×¦Rø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Ú3Ç#ô</w:t>
        <w:softHyphen/>
        <w:t>a7+Ù?ReQWlö#jmî`#d1#éòý)óY+È#U</w:t>
        <w:softHyphen/>
        <w:t>S#Ü[##RøéÏ*jXà2¤VôãÍò&amp;T×C#Ùà¨À#ªD#JÚDi#Ú</w:t>
        <w:tab/>
        <w:t>ü*ä##%3··z¥5##fÎz#¨#*|I#ÉÉ#º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Ð#ã¥2çAÂXó¦#èsÈîøã#{pëm!#Û+m4r#EV¼ÒKK#ã#Üd}9ªêÁÓhLÃ#</w:t>
      </w:r>
    </w:p>
    <w:p>
      <w:pPr>
        <w:pStyle w:val="PreformattedText"/>
        <w:bidi w:val="0"/>
        <w:jc w:val="left"/>
        <w:rPr/>
      </w:pPr>
      <w:r>
        <w:rPr/>
        <w:t>ßtcÞ´ t0##f=-q qNû#1ÇQWnÝLfèj¢»µH#Ò</w:t>
        <w:softHyphen/>
        <w:t>Gn®####Q#Á îÍZp)##ªi«&amp;f¦ú¡éÉ n</w:t>
        <w:tab/>
        <w:t>#JbhÀ¥¶Õ¨È</w:t>
        <w:br/>
        <w:t>UXûö©íN#äzQ#=ÙH£.#¢1 #SHã#BÇIyÙ¥p#Lw:#Ãò</w:t>
        <w:softHyphen/>
        <w:t>«ü\ ·P7;dû(&lt;þubÎÛb#rzzSM S#û#Í¨H#Wc§i#uf#Ý¨§</w:t>
        <w:tab/>
        <w:t>¹+ÞÆRnú4y0ÒBå¶¦¬®#3Ôn=#kEdØÆÂOµ]Dc#â##ÜÒÓc#ÝPÚ4LBç#¤ÊM¹$¶}k±°ð+_°e21=#Z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Ôª°ÜH?JçD¶g}:/ªÜóÛk</w:t>
        <w:tab/>
        <w:t>!ºn#¬=Té]#i2J# ÀW_ið{´8#@ãëü#á8</w:t>
        <w:softHyphen/>
        <w:t>ãû5äBIbÂçnwz#Ê¸¥I3º4®yß&lt;/=ÕÁU°x&lt;t®çAødÛs -ì+Ó4¿-l[xÎ:¦´ô=#ÖÖpe1#à#ó\r¯9Ë*Ç³J¥#ßSÏÂ</w:t>
        <w:tab/>
        <w:t>¯#ß##hà#IoÊ¾#ß¬jÆÎ%#ü#9?á^Úß#ôÍ</w:t>
        <w:br/>
        <w:t>ØC#NÑÿ##ý¥¯OëX:÷Åå»¹GÞÒ#§'#ý9¨q©°éßY#Q7Ák½M#¼òø#Ú¡ð'Ãøbñáµ0¢îÖEP¤ãraúý#W{¯ücÆå¤6p]A'P£aü+È¾2~Ó##=sPY4¸-®cF; ¸+Û¶##;</w:t>
        <w:br/>
        <w:t>ÎjI]#fåË#vq?¶í#áOÙBÒÃíîSÞÝG#eË"¶YÛ#¸E8#É#ùCûyÿ#ÁCî¿j}?NÓlôQ¡[éw\#%/+#e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7qÕ#Û«ö±ã#Æ¯#]Os.£i#§2é²³#«n##&lt;/còö«åËýZKÉ#n$9æ½«/m*WñµáMrSù{ÖyZA##ÇñÎkKÁ¿#5_#xªÇZÒ/fÓõ]5üËkðZ&amp;ädg#¡=«Þp#x#4S«d0#Æ+èù#¶&lt;8»³ê#?ðTß#Öôôñ#¥#´®#®#ÅhòøÝµÓn[#Æìó_k~ÎðQ#¿#|Zt+#Ô4«õC$gU#@·X8Û##å±É##~G¤BH«#¤r:â¤2í%#pA##?ã\ÒÃÁê´5½÷? ##mPWÕÝ^1ò##é__°?ü#:ïÀ°éþ#ø,úB:Ãe¬±Ýsh¹á%=dA#Ô#¤ý&lt;Ð&lt;cNâÚXåp#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§¸#</w:t>
      </w:r>
    </w:p>
    <w:p>
      <w:pPr>
        <w:pStyle w:val="PreformattedText"/>
        <w:bidi w:val="0"/>
        <w:jc w:val="left"/>
        <w:rPr/>
      </w:pPr>
      <w:r>
        <w:rPr/>
        <w:t>pT¢âõ#¶e5±ÚpU=3Ò¢¹ÒÜIéÕÕC`¤Ê¤ZMáåHQ1ó.jeÊõì%7}#:]-Ù°AÉ¨'ÑÙu(!ÜªN?#ôðÜ#9 R:ûTºGfÖüA$e#Iò¢ ##Àÿ##Ú.#v3M##4IYIXØ#íÖ'nv#c#ê+è-?à#ï</w:t>
        <w:br/>
        <w:t>ý¢Há\tô#O¨|#ÖÜ»LX#k±aßSUäº#9##NP#ßµA§K#Õd$#2+ßaøMbIÝ'ÊG¯#ªü)´xH ÈË#GµSDºÊÛ###ÙÆ#§rÈÁ=</w:t>
        <w:tab/>
        <w:t>®ÏÅ^</w:t>
        <w:tab/>
        <w:t>M:Emñ0=ãµ{xíæ##@Îp #XèÞÆRÔÞçÌ¥ x#c#jÞì#±ÊúTq[%´;I$#LjI$#cÈÇ"¡SÑîEJÍhMÔV#ãe ×ÞÆ3·À$¿`#¢´§E5·ägímÐ¿i£$</w:t>
        <w:br/>
        <w:t>#ÑÛ¢ç#µ£&gt;o&lt;FtP#b-Ê²îY÷Â#ö#Vßü=q#(`@$s^déÝ^çe#[Çw¦øOÈ#xn¦#@m\#ø*Ö©È³#s¦Ü¼nrF##¡j½£øtZÛ,U#Ôô«z|0ßßÔ##À'¡¯&gt;PnI¦vÆ%ë(4½B#6x#êÏ,Qçéª&gt;#&lt;#ký</w:t>
        <w:softHyphen/>
        <w:t>c¦#«x&gt;YI#Ë#ýìg$#}k§³ðBO#2#P{ÒøÇNðÆslâ9â3#ÄNC#0Eg»Õ#¼ª*í7¯|mZ¤¨#ÀQ¿VÒ¾%;BT,=ËVm¶o=Ô°N?{</w:t>
        <w:tab/>
        <w:t>*##óW³}qSZé6ö</w:t>
      </w:r>
    </w:p>
    <w:p>
      <w:pPr>
        <w:pStyle w:val="PreformattedText"/>
        <w:bidi w:val="0"/>
        <w:jc w:val="left"/>
        <w:rPr/>
      </w:pPr>
      <w:r>
        <w:rPr/>
        <w:tab/>
        <w:t>!²2¤s]#b í##£Î¹Û½iüXn!È#êÕRO###í##Òx{ÀçR°Y#Uôã5Y~#ÜJ²JáUTäVJ£ê#¢¯î£:Ì¢»##ë_¿ðYOÃ##^#»¡hSíî ÿ#ÇÉ`0¤#}ÆÏâ}+ô/#½¿ï¯ }¢ ÞZª-×#ý+ñGþ</w:t>
        <w:br/>
        <w:t>#ñ#þ+~Ð¾$P&amp;;hÞ8"âb#1!UpÜ`</w:t>
        <w:tab/>
        <w:t>À##@50=U#m¹ëap_»u#ÅÐù#Ä:¼Æ¢ÎN###=9éYî6*F#</w:t>
        <w:softHyphen/>
        <w:t>ÿ##xf-2rÖ³y[###úý+)lçÔ¥"8Y¾Ðkë©N.)ÇcÃ©JjM=ÊWAeð¿[¿Úc°ä#¸#º]+à#ä±©ºDÄr djºPW#n"«´`yâJPaI_¥XA$$ã##µè¿³ôª#²}j¡ø#{##%È&gt;5ÇÐÒ;#K'##h#¤:z#</w:t>
      </w:r>
    </w:p>
    <w:p>
      <w:pPr>
        <w:pStyle w:val="PreformattedText"/>
        <w:bidi w:val="0"/>
        <w:jc w:val="left"/>
        <w:rPr/>
      </w:pPr>
      <w:r>
        <w:rPr/>
        <w:t>~ÿ#Á#ÿ#kkÿ##ø#ëáþ©«#í]#¬TrH«%Å±^QA#c##ë7µ~rë~#ºðÔ¬²«#={sOð¿õ##k#Æu-¦£§L·#K#hÝNAÈÁ«U#î½Ï2t¥J\³VgîûøSûB!¿¹É&lt;Ø«×^!Ô®!rÚàòü÷aýkø%¯#ðÞ±#t]²ì+u_1##çêk¹ñÚ#Ñ°#kò¥yî#[##rþ#Õ~*xÅífÕu#°´_:å¾Òÿ#w8#¯Sü¯¥¾#è:6á«)ítÛ'¸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,±</w:t>
        <w:tab/>
        <w:t>%%¶#$à#&gt;¼ßöZÑû&gt;ø·\t#=Ôíi#c##F?àNkÐ~#F÷Wib¤,r¨AÏ&lt;t¯N#²KVpÔmÞç¢Å}</w:t>
      </w:r>
    </w:p>
    <w:p>
      <w:pPr>
        <w:pStyle w:val="PreformattedText"/>
        <w:bidi w:val="0"/>
        <w:jc w:val="left"/>
        <w:rPr/>
      </w:pPr>
      <w:r>
        <w:rPr/>
        <w:t>Âmk###ñtëùV_´#{Ëff²³TuX@ü«¬Ò&gt;#^°#6p¯</w:t>
        <w:softHyphen/>
        <w:t>À«:ÇÂ#¤µ&amp;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I#ÙË.§$ùZ²gj&gt;#´ÈÉilYÞ#3â|Iáémad#ªy#W¿Má#í#Eåí+ÔÊÔ¾#Ç¨ÛÊå#</w:t>
        <w:br/>
        <w:t>:â°6s¹òµsæVÚä°#¥UÇ#¸¬åÓ]TÊrÎF3í^ãâ¼±¬(#8Ú&gt;\â¹#SÀò[##PxÇ#¬fDe9ugN$P##?</w:t>
        <w:softHyphen/>
        <w:t>@U°#Àïé]½ïÌ|É?Î±oü:á</w:t>
        <w:br/>
        <w:t>H#g</w:t>
      </w:r>
    </w:p>
    <w:p>
      <w:pPr>
        <w:pStyle w:val="PreformattedText"/>
        <w:bidi w:val="0"/>
        <w:jc w:val="left"/>
        <w:rPr/>
      </w:pPr>
      <w:r>
        <w:rPr/>
        <w:t>#þó)Í_r¥K¹$ #´S¥°ÞÑ,##â(ªR}Y#TäîÓg¬èþ##ëQÔ#â·-tk[ia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  <w:br/>
        <w:t>Ë}mF#U#*8µ!#¡n@zÖ¼yS}V5£m#Âñà1#8*£;Õ#u#±#Ä@ì[µd¾¨®ðÅ!#Á±U®õ¶|</w:t>
        <w:tab/>
        <w:t xml:space="preserve"> s#çó®aì7VM3¬¾ñ¤ñ@#Ì;@#ö#¹##x</w:t>
        <w:softHyphen/>
        <w:t>î¡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  <w:softHyphen/>
        <w:t>P¹½ð2l##ÖäÖmÆ$ ¶.</w:t>
        <w:tab/>
        <w:t>ÇúÁZB»nSx©6d_^,·ë,`î?)¢)#åeLgÛãN0HÌm&amp;P§ïdVáz`-#I#½*gI=,uáê¶÷4ô#Ï###è1VÅ×e#78R9ç×±øW}#°gGþó`þB®Gð½â´®2Üü£¨¬¾¤ífw:ÒÚçxÛÄ:ð½Õ¥o#|Ú</w:t>
        <w:tab/>
        <w:t xml:space="preserve"> úsÇZü#ý«5î¾$]Ú\Dëw#Ô±¼ÌÎZQæ#7#'æ###_Ñ´þ#oOád·Så³7</w:t>
        <w:br/>
        <w:t>Ç#&lt;c¥=ß·çÑ¿h</w:t>
        <w:softHyphen/>
        <w:t>GMS8#Iu#äf9rr0á¸=+#4#O#´Þç¯F\ØiY½Ö'¾#¶±á¸ç¹V*Çp#{ô®¯Aø[e£#e¶WtéÆ#{Îà#¡~Ïþ#Õ%¶#ïâ=4^Æ#ûÑd¨oÄÒ¹©ô«KyÉi#XòFkÏÄâ*9¸¦}##J0Õl#S#QB¢#À`#Ê£þÄ*å3»ÔcíöY2#°=#%õÆ§Z#¤dRzûW#}O^#µ¶#ºd C#g¯#¥hE ¸t#aT5Ïþ#Ñ'#ö9&amp;CµA$c·JÉöÒ'e´¦V8Ú###QÔ~U²£R×Qq|M#ò©+×í#á#´Ñ¼ää'#¼&gt;$Id*3?}Wö½/ã/®l#ù3ÜDÛ#N#6##=ëå{½2]#U»µb[Y#&amp;#¨ à×¿Éû7#£GÃñ#?Þª±WLýÿ#=kòøßölð«]J&amp;LK#äq#ª}#FAø</w:t>
        <w:br/>
        <w:t>ú#â¤m)¹b#ÊÁr{qù#þ#ªF²åäYhîÓÄW##ó+E</w:t>
        <w:tab/>
        <w:t>#í×"¾ém+BÖ´û]cQk)2#e¤1È#Ê8#Î9úÖØM^I7#</w:t>
      </w:r>
    </w:p>
    <w:p>
      <w:pPr>
        <w:pStyle w:val="PreformattedText"/>
        <w:bidi w:val="0"/>
        <w:jc w:val="left"/>
        <w:rPr/>
      </w:pPr>
      <w:r>
        <w:rPr/>
        <w:t>üI%§ìÿ#e¦Fp©É,§#&lt;þ*+«øqãñ¡øÒYU@Äã¶FkÈ¼-ão#igNº/$vÓ;£Ç#ù·#ÿ#</w:t>
        <w:br/>
        <w:t>ê&lt;+ã[-{W##}ïÐºí#¤k{ÊQèrÔ¤ìî}ÁáÞ#{5ÅìJG#+üëNûãWµ#Jÿ#iÚ\_&amp;[iqJ¸&amp;BG§#©Æ#²#ÌÇo?{#ß#KÔäT"Ç³k~)±ºÔäh§I#û#³g¯ØG§#Cpq_=ßx«û6|Eæ¨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æñ$##æ2#MØ#Å-1©MÜô(íïï</w:t>
        <w:tab/>
        <w:t>À1Æ</w:t>
        <w:br/>
        <w:t>î&gt;§ü#rºö%¿`X#Æ{×6&gt;-=µ©#kæF#ÅÀPO^®wZý nm.£EÓUÕùÁ$#_»Pë+®]NGBZf©ápà#Híçï¼-¸±d&lt;Ô#|uÔ¯##´huÎö%¿Js|`ÔÙX</w:t>
      </w:r>
    </w:p>
    <w:p>
      <w:pPr>
        <w:pStyle w:val="PreformattedText"/>
        <w:bidi w:val="0"/>
        <w:jc w:val="left"/>
        <w:rPr/>
      </w:pPr>
      <w:r>
        <w:rPr/>
        <w:t>#ÛyÜ?¥7ªÕ3#I»ÜÀÖ46J#{tâ³{ñ#Z¿f#áÛ`À-#ãô¢°rwµYS#_2¦½wâ©#´#s«®y"4#þú&lt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ø</w:t>
        <w:softHyphen/>
        <w:t>É['n7mòFOÔW©øßI½Ñ T¸¿iCtQ×#ÌZéWºÅ£#Iþ![û#åª7Xâgi×#Æ¦#Úa$r'?4¨#ðê+V×Â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)#êOò</w:t>
        <w:softHyphen/>
        <w:t>#3á¾¦´SÝÂ³D###Á+íïßð®Úßá#w#%±¾ºxÎ</w:t>
        <w:tab/>
        <w:t>Èÿ##×Ø=#Fª¿ÄC ë#À©ç©Ça'OÃ#ªòiÚ¬DÆÉ48#úW ÿ#Â§Ö#í·±'Ðt_#5b#Ky###</w:t>
        <w:tab/>
        <w:t>&amp;aïoÄë¥R#²&lt;òßÃ#Ó¶db</w:t>
        <w:tab/>
        <w:t>ü$#iój^##f0ÌHa##ldp#5èö¿</w:t>
        <w:tab/>
        <w:t>on¼Å7ê#¶:#ÒfX¶5Þ&amp;S¹X#{÷¬¥º²_ÙK#¢×åcÏíµËÅ`n.#ÞF5#åâ]Ý×#É&amp;µï&lt;1u¤ß20Ã«#t##¨/4çÈÃ?yõhN.ÏS½I;#õÌ¬##</w:t>
      </w:r>
    </w:p>
    <w:p>
      <w:pPr>
        <w:pStyle w:val="PreformattedText"/>
        <w:bidi w:val="0"/>
        <w:jc w:val="left"/>
        <w:rPr/>
      </w:pPr>
      <w:r>
        <w:rPr/>
        <w:t>z×å'ü#Kà#¯#Öu¸g1ëÚ.£z¬_#vW#Ìþ¨ÌêÞ»Á¯Ö{ûv#x¶ðkçø(gìâ~$þÍþ5ñ#q#×LÑdkÚ</w:t>
      </w:r>
    </w:p>
    <w:p>
      <w:pPr>
        <w:pStyle w:val="PreformattedText"/>
        <w:bidi w:val="0"/>
        <w:jc w:val="left"/>
        <w:rPr/>
      </w:pPr>
      <w:r>
        <w:rPr/>
        <w:t>ñ/</w:t>
      </w:r>
    </w:p>
    <w:p>
      <w:pPr>
        <w:pStyle w:val="PreformattedText"/>
        <w:bidi w:val="0"/>
        <w:jc w:val="left"/>
        <w:rPr/>
      </w:pPr>
      <w:r>
        <w:rPr/>
        <w:t>å#Øù###¿JÂj_#V«ò=¬¥ÂSteö¿5±äðPÏ:õïì=û-ßørÞ[=?Qøyg#²¼¯#æE#Ù|úòkóSÆ··67·¾ ºYÐ##ÈÏâOò¯Ô#ø)#Å</w:t>
      </w:r>
    </w:p>
    <w:p>
      <w:pPr>
        <w:pStyle w:val="PreformattedText"/>
        <w:bidi w:val="0"/>
        <w:jc w:val="left"/>
        <w:rPr/>
      </w:pPr>
      <w:r>
        <w:rPr/>
        <w:t>~O?#~#èÓ#;#þ#·ÑaF×óÚÝ#à×¨"¿9¼Yð^âm&gt;ÞÞkq4©+ÈÓª#÷c!#2p#JáÃV¦êJ{+¿6ÏªÆáª¨F#Vwdqÿ##¼O.®G$WÌ®Aó#F##¡æ½×Ç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#y#E.O¨#¸##ü#Ôu^ÆÈÁäÃ#È½B¨ã?\WÐþ*ðÝ¬¾#{##1¬B.zôÅF-ÂrRéå8IºrSwÓsâ</w:t>
        <w:softHyphen/>
        <w:t>CI¹Ö5I#Q"V#1»#8÷'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yÒ-2Åh ÈG-É###Sí^É¬ü#û@Ok!#ç§FZ×ð·À,åW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»^2</w:t>
        <w:br/>
        <w:br/>
        <w:t>2W&lt;§Öu#¢ßÝqÿ##o-o</w:t>
        <w:softHyphen/>
        <w:t>¥kHÑ##\2#Q^?ûJx3þ#ÏRÌ#?gÕÑn#öÝÑ¿QÆ¾¥ð÷aÑ`U!'Åqÿ#´ï Ô¼#a¬L¦}##]¸÷ì</w:t>
        <w:br/>
        <w:t>Ë</w:t>
        <w:tab/>
        <w:t>å«~Cl×+°º«5©õ#ü#sáìÞ#ý,ïJË</w:t>
      </w:r>
    </w:p>
    <w:p>
      <w:pPr>
        <w:pStyle w:val="PreformattedText"/>
        <w:bidi w:val="0"/>
        <w:jc w:val="left"/>
        <w:rPr/>
      </w:pPr>
      <w:r>
        <w:rPr/>
        <w:t>Æ¯ªÜÝ)W`B¨¼v8_Ä#¯¬u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ÚgöYfáí2*³#`6+Ã?`-lk2ë##</w:t>
      </w:r>
    </w:p>
    <w:p>
      <w:pPr>
        <w:pStyle w:val="PreformattedText"/>
        <w:bidi w:val="0"/>
        <w:jc w:val="left"/>
        <w:rPr/>
      </w:pPr>
      <w:r>
        <w:rPr/>
        <w:t>#éh±_i±*(#F1#©`2X#9Ï$ôé_VxûD-3A·@ª%-äç#ù#ù×{¬«.x®¶&gt;S#ÕÀÕ#¦é'ëtÂ?</w:t>
        <w:tab/>
        <w:t>´ËÝ"Þ]FÆÚæöh±hV4#.#</w:t>
        <w:br/>
        <w:t>Fq¶2O$ÍoXü-Óìnã×Mµ·##»±áhí!·B¯#*§Ø*ï´Æ«#,##ÕèGtxrÓs_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</w:t>
      </w:r>
    </w:p>
    <w:p>
      <w:pPr>
        <w:pStyle w:val="PreformattedText"/>
        <w:bidi w:val="0"/>
        <w:jc w:val="left"/>
        <w:rPr/>
      </w:pPr>
      <w:r>
        <w:rPr/>
        <w:t>ÔàÓÂwF&lt;½³ºã§85ìk¦ÄáBqùSÛFÇ#3´¢%#Ïõ</w:t>
        <w:br/>
        <w:t>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NväU6ði±drª[ª###ñ^Ãâí##¨«##0#ñÖ©Ùx)5IÌÀ"p8àÂ¢Tãt÷1#Õnyþª^Ù¦(#µpOÖ</w:t>
        <w:softHyphen/>
        <w:t>ÍãÙ</w:t>
        <w:softHyphen/>
        <w:t>$#¢ùì0+Ð</w:t>
        <w:softHyphen/>
        <w:t>~#Ã+©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#</w:t>
        <w:br/>
        <w:t>åþ x#l Y#H</w:t>
        <w:br/>
        <w:t>{þ¥î¥cÍ©JKr-?ÇSÜ#)dòÉ #*éÖîîÐ²#îF0jÃûv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Üñ#Öú#sws ÞÙ#ÊÄd#?ÏëTªu¹çÎ÷å&lt;ûâOô@*-õÓ#¢AÕ@ûÏô#Ì+#t'ñ&gt;</w:t>
        <w:softHyphen/>
        <w:t>.±¨)_8f#Hÿ#TëÜû+9FrÔé§M¥h+OÅ##²Ê °###/t'yá]¡C#Çó_#|^#¤¶¹-ÊÝ;|¥P#×Öº[_óý²#Óî."-ò®èÑ¿vSZÜÆTUCÛmü?2rG|U½?O}"åCÿ#¨ã=ûû#óÍ#â#</w:t>
        <w:softHyphen/>
        <w:t>#(¹ºD&lt;ðª?ª~"ñv³wq(´Õo##È#ÇËúWO0£K©îpéÆHò##Îý÷3©#ÐW)ðkÅ#Åº#·¹V¿³</w:t>
        <w:br/>
        <w:t>#4ã³ÿ#Î»ìËC###)#»#U%t]5Êís#EÒ#</w:t>
        <w:softHyphen/>
        <w:t>#¯cwÉ©îtäCÔ#î95{ÃÚM¸°S½ÉÇ$÷«ao÷@w5&lt;§\#îyoÅ#Â·#ê#)Sr#L8Â°è#ü«OKvV#Ã Î+Õ¾'x#/#øVêÎ#k{» táÏl#±¯ì ¸±_2æìJ¹FF¤pG^¹¬*ÓoFzt'î¤tÚ4:#UW9À#å¿iÛ«½#öhñ#íý¨I#zØÝ|#ot###22&lt;+#2#ê##ø¶m"ÝTª&gt;#å%¿#é|/u§|fÿ#ÀÚËÚÙÙø²Ò[#n#Ù®Z6XT#¹¾fP?¸#Mpâð¾Òã#f×õ÷WÂ¸Ú#\Î|LT ¯tüÕ¯òÜù#þ</w:t>
        <w:br/>
        <w:t>×û3]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ï©_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¥øõ¤Êã=O§Jøzö#îÃ#¹\Wëü##Jã#ü#+á·nQ®5_#O#õÉ¼©"up##cÇ WMÒ"6×PËç_&gt;!X«(##èGq_7Ã*59#³Õ|Ï¾Ëk{xsU^òm?Tíÿ##ÎÐ µ³ñ-ª#³p#$#ßñ]²ù##°&lt;ç×# ø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¤jmd·UH]åp</w:t>
        <w:softHyphen/>
        <w:t>ïÚ°&lt;gñ³PñeÈ½OKÔ^0n</w:t>
        <w:softHyphen/>
        <w:t> 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ãé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cæ³Ñ¤zÄÓ¤Üdi\jióD÷#ùqÈÛ3ü9ì?#Ý´½XË</w:t>
      </w:r>
    </w:p>
    <w:p>
      <w:pPr>
        <w:pStyle w:val="PreformattedText"/>
        <w:bidi w:val="0"/>
        <w:jc w:val="left"/>
        <w:rPr/>
      </w:pPr>
      <w:r>
        <w:rPr/>
        <w:t>£=ÅyWµ</w:t>
        <w:softHyphen/>
        <w:t>oÄ¶RYj×V³'$##(à#Ï</w:t>
        <w:softHyphen/>
        <w:t>vLÏm</w:t>
        <w:br/>
        <w:t>Ä[%8Í\ÓNÛB¼Z|C}/V#Âï''ô5oãØÃð#-É\êz¼,åoRÇ#·</w:t>
        <w:softHyphen/>
        <w:t>s²]#w #ßÒ¸oþ4ÄfÞÝå#</w:t>
      </w:r>
    </w:p>
    <w:p>
      <w:pPr>
        <w:pStyle w:val="PreformattedText"/>
        <w:bidi w:val="0"/>
        <w:jc w:val="left"/>
        <w:rPr/>
      </w:pPr>
      <w:r>
        <w:rPr/>
        <w:t>&gt;DÚ7`}áÏ^µ¥#y#6eæi\ý#ÿ#Bü$Õu/#øª#tëÅµÑÙ</w:t>
        <w:softHyphen/>
        <w:t>Ò,3Ç#\Ã"3r#Ü±äÿ#</w:t>
        <w:tab/>
        <w:t>¯¸|{ðÈ·ü#ú´#3izuè{Ì#Kk8]GR#oJó¯ø!Â#ß#|#»ÔïôÓig</w:t>
        <w:softHyphen/>
        <w:t>Þ©Ree{»+x</w:t>
        <w:tab/>
        <w:t>l#`Æ#U»Ý¯wøÚÏào6Ò:N</w:t>
        <w:softHyphen/>
        <w:softHyphen/>
        <w:t>I6ä##8õþô4é{:</w:t>
        <w:tab/>
        <w:t>µg¹ñùÎ!â1Ó¶¶²ûÈxöð¬ºÌìÄ+;#«o! g¦1T4ÿ#Ú;ÂFþ!ý§pXË¤¯=þ\Wø¸D5©</w:t>
        <w:br/>
        <w:t>»ÈÆ#¬</w:t>
        <w:softHyphen/>
        <w:t>?Ò#n\#þ#</w:t>
      </w:r>
    </w:p>
    <w:p>
      <w:pPr>
        <w:pStyle w:val="PreformattedText"/>
        <w:bidi w:val="0"/>
        <w:jc w:val="left"/>
        <w:rPr/>
      </w:pPr>
      <w:r>
        <w:rPr/>
        <w:t>g</w:t>
        <w:br/>
        <w:t>²KFxUiÆÍØú¿HøÝ¢ëW#MFþy#gÄv##</w:t>
        <w:tab/>
        <w:t>&lt;Ç#¶o¼kg¦}©´Ï#s#¸Ù*áOFå#jùçÂw</w:t>
        <w:softHyphen/>
        <w:t>á»Å9_{)_î#=G5~óÅìUÕ%TMÅû#ÉÍtF¬Vû5#fzTÿ##âÖï©íY@mÓG°#õèkkCñ{}º%#0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ä4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a¿¼¸#_NaEù¯a¥CáÝZÒçQHþËt¤6K¼aBþµ-ÚZ#É;#Õáýi#@3îb{#Ò¹ï2Iu`ì#ÂzRXÞÚiñ#ö%}Ã¸À÷ª¾!ñqd"¹¼#Jç#üâÍ-V§5XßDpþ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¢ù#ÜsÖ²~+x¼øþÖÌ*Éke0t#·#3´6?O8î@ô®;âçí|5#v#Ï9+###~÷áT´_#Á{m#02H¹`#'=ë(ÕºiìpÖ£ÊÓ¶¦õ×."Wi#4EãjÍ#ÏêºÅ</w:t>
        <w:softHyphen/>
        <w:t>Âº)9=8Å#q¶æ</w:t>
        <w:tab/>
        <w:t>?´¿C©øµð2[vXÒ¡2b×#¢ûì#æ*l!Ó¬mno.í-#.äGWv9ÿ#t#ûb#Ù7P¶Y#]`qÂ´@#§Ë^eñ/ö"G÷Ru¨å#tò¸mÄd####Üõ#]µV3q'¿Ðñ#|Yg»h¼ÓX#|ûé#ýjßö©ºù¡J!º#¨B¤þ#C}ð£Bsö]¼cÎt#öH¨áïl¢*Ú@â{¹ÿ#Ðê}ÊívZ#uÏ#x#ëM8ÎñN,ªì'_Aèº½Þ»á#mjîâËL±¾Ü£Ç$ÈTá°«`ñÇ5ó#÷4#6f#:#ÈÇâÆ«XxïVøyfÖº&amp;¯cg,¤_z©îÃvqïQ#Ü¦Ê&gt;ÅÑé¥!ñ^%ã{Z0Ï¿Þ</w:t>
        <w:softHyphen/>
        <w:t>;}T^¨hu</w:t>
        <w:softHyphen/>
        <w:t>#IÇË4sÄOä?Zù®×ã&gt;¹-¬þ"Ôç^1¾\©ü:</w:t>
        <w:br/>
        <w:t>ÉÖ|}¨;»jsî$±!ðI=ø</w:t>
        <w:softHyphen/>
        <w:t>[ìtBUÙõMå®©-¹#ôËÔgtQÜ¸'Ó&gt;V3_7~Ñ°ßø;Åb÷ÍÓ</w:t>
        <w:softHyphen/>
        <w:t>ìµ8Þfa1#)##Ô©#9R#9Éô5Ê]üT×á¶·øYÞÓ&gt;\FòC#y98\àdûU¿#xçKñWôË_#[ZøCc#&amp;¥#Ý$.êUd#ÁÆ</w:t>
        <w:tab/>
        <w:t>Áö&amp;±¨î¬vÐZ#Ìõ#¶³HUµ(X«chB9#®é##tý?U³¼:µ´RYÏ#ÀÚY#lpÙ#tn8#kï¯#~Ç&gt;##oøF¾#i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</w:t>
        <w:softHyphen/>
        <w:t>Í¥¢:##&lt;!îq[6¿±çaÃ%·Âî</w:t>
        <w:br/>
        <w:t>ÁlH?÷ê°T¤ÒvüOJP{#¿m#Ð,~6x'XÖ´#øSâ£6»£ÜZ:¿Êò«ÂLkD#¤n²(bP#?úô-.öu ÕúËÿ##«ý´é?e(¼wáÛ¯#.£ðÊíµ9</w:t>
        <w:softHyphen/>
        <w:t>4çH¤½²dw</w:t>
        <w:tab/>
        <w:t>¶5#Ù~I#zl#½~a^xa¼Ià)5«dV#i#!ÜUAÆOåü«æ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©Ôsèÿ##ô&lt;§3U¾Ê=#/º!ÃÆ¬#;±ÆÑOµp^%Ö|=%Ú¯ÛBI&amp;@¥¿\ñ.|q*6§-¤DðÁCû#ãüEà</w:t>
      </w:r>
    </w:p>
    <w:p>
      <w:pPr>
        <w:pStyle w:val="PreformattedText"/>
        <w:bidi w:val="0"/>
        <w:jc w:val="left"/>
        <w:rPr/>
      </w:pPr>
      <w:r>
        <w:rPr/>
        <w:t>ør1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)ù¤kmÇ&gt;çÊ¹éÓR®Ç·I*ÊkïvFÄ#ô#IL35©8]Ïò¯×Úºß</w:t>
      </w:r>
    </w:p>
    <w:p>
      <w:pPr>
        <w:pStyle w:val="PreformattedText"/>
        <w:bidi w:val="0"/>
        <w:jc w:val="left"/>
        <w:rPr/>
      </w:pPr>
      <w:r>
        <w:rPr/>
        <w:t>øÊË[Úê)Ìd#´æ¼ÇH°ðæ¤</w:t>
        <w:br/>
        <w:t>Aela-ó#¹cø×I¦ØXé7#Ç¦Ç###}Ð#ñEXF:&amp;îL ©Ôæ_'¡ÔøÂða#uEã®#«#²#?kßv3Á#ì#ëö÷##M#É#ñÄÞk#§0+ñæ¶iêKâL#ô¯Sÿ#xèO¬|OÔ&lt;N#è#ßeñ2Ê#H8ÆB¯n~ozèË)Þ¢mOÍñ*ÒsöîÓö¡ÙÇlÆ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Ú{ø</w:t>
        <w:softHyphen/>
        <w:t>#p#W ###Äý ~.Ëñ&amp;ÓÃö^#GÔE´[fû$Ë2yÀ#¹I#JøºÇÅ#Ís#ckèßÙÞ;Ý'Å6qm</w:t>
        <w:br/>
        <w:t>òN##dm#HÏ±#½</w:t>
        <w:tab/>
        <w:t>NÉ÷&gt;u×#Å##|2ñ#|q5ZMé¸V#áT»##ê}Aª:ïÀ#è'Òîäp###W¶øâ#Iã©nU¢yå&gt;R¡Æ#î*§~&amp;K¬#µ*Ó#ac§¯5J`¬§#ZmÙ:êN¡£ß.-ïbe]Ùk##&gt;úVþ#xâ#ªbÒ4]CTKeY®Ì#B#1</w:t>
        <w:br/>
        <w:t>#2Ä#Ï&amp;½3Æ&gt;</w:t>
        <w:tab/>
        <w:t>·×¥7#C Ú#ù_hÇ</w:t>
        <w:softHyphen/>
        <w:t>}#û&gt;xgÃ#³gìý¦jÚÞyuuñ'RáàµYfk(3ä®W%Af##$&lt;ñN½ï¡¿*&lt;#ÏàÇ#E'õBÔË©ÙqÛåñZV#&lt;W¤Yÿ#yQ#gÔáþ«ê»_#IQ#&lt;A##¥#k;1ÚÛHÝÉ$ò÷ dqÍ6ûã×,õ)¢á§p"bKee`£¿)ä0:Z¿ªFïß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[&gt;p²ð7^Ë-áû#b##fª#éí#æ³|GðóÆwv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ãQKßÊÏN!#×ÖZoÅ</w:t>
        <w:br/>
        <w:t>_ÈÃð¾ß.Á#$RÌrcè½</w:t>
        <w:tab/>
        <w:t>þñ#W=</w:t>
        <w:softHyphen/>
        <w:t xml:space="preserve">øûÃ×rÏ#ð%¥½æ±l#³I²]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</w:t>
        <w:softHyphen/>
        <w:t>#À|aÈ###¥sâ©F;Oð3POcãýCöQTðüÚ½Æ¢òêA#jËgg0¢\ì~ø×?cð#W#§U²¶Îp»#ÓÖ¾®ñßÄË½S@O#ÙM</w:t>
        <w:br/>
        <w:t>hî\Ã#j$ø#H#²kÎ®ü&amp;²</w:t>
      </w:r>
    </w:p>
    <w:p>
      <w:pPr>
        <w:pStyle w:val="PreformattedText"/>
        <w:bidi w:val="0"/>
        <w:jc w:val="left"/>
        <w:rPr/>
      </w:pPr>
      <w:r>
        <w:rPr/>
        <w:t>í3©#áG#°¥Rí_c¼£²g#Ùi#in|S#MýØí[õ%¨¯IÖ|9s¶GY#Eä#¤Ñ[Þ7÷V#½¥ýÛ¿ëÐý@MVaåHAÈ$^È§íÓúV.³ðú=BA$6°&amp;÷ynåwË´#z¶8#ô#¾EÖ¼AâS¢¯â###$ÀÚÚà~[«Öõ</w:t>
      </w:r>
    </w:p>
    <w:p>
      <w:pPr>
        <w:pStyle w:val="PreformattedText"/>
        <w:bidi w:val="0"/>
        <w:jc w:val="left"/>
        <w:rPr/>
      </w:pPr>
      <w:r>
        <w:rPr/>
        <w:t>u÷+êÚË·½ì§?W·#ÊZ###IÆÍ#û`~Ëmn&lt;U¦Y©²&lt;ÍI ÁHS*#Üõ#ã</w:t>
        <w:softHyphen/>
        <w:t>|±«xâÊÖ#ºæ9</w:t>
        <w:tab/>
        <w:t>è##+GÆz#Î¢îóÍs+÷/+1?\óÍ{Ão#1Ú¡ÉÀëïYKtç)6ÚüK:Ä#°#Üµs#Ï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F¸ç'#ªú#k*£#ÇÒ±µ##JP»£#I#ëB§k¶tÓbÓFÞñ#È){¸###îÈÆji~$è0ò×ð'#²q\4ú</w:t>
        <w:tab/>
        <w:t>PU#ô#óSÃ¢És*©·î%#ÉÚ</w:t>
        <w:softHyphen/>
        <w:t>EQ{iøáÓ½~ÞqÆ#7l~R#èSÇ*µÓ· G\}*#Ò&lt;5»#Ýv©?Ê #\:#wYnÊoË¥Kpå[#X|,ø½á/&gt;#²×µ/#økHÖÇ#</w:t>
        <w:softHyphen/>
        <w:t>#&lt;s©irKsn&lt;´;hò¢)bØÍ·hi###ZêßWø\,%ø¿ð÷z DAâÍRà6ÆÜ $î8&lt;#9é_#Ûü9ÔÌÊF©2çøm#åý+bËáµr¥²õ AÀ&amp;ÕÆJÑ«+(þgU)«è}Oâíá.¯¢ßÙ]üAøw©ÙßGqo5¸Xº3Ç4d:mÉSÀ###Ó¥~FM¨_~Éÿ##5#</w:t>
      </w:r>
    </w:p>
    <w:p>
      <w:pPr>
        <w:pStyle w:val="PreformattedText"/>
        <w:bidi w:val="0"/>
        <w:jc w:val="left"/>
        <w:rPr/>
      </w:pPr>
      <w:r>
        <w:rPr/>
        <w:t>êk5ÏnË&lt;JÀmÖ@@9=JTõQ_lè¿#õ»»É$ÚòÝaÃ#%»#'°Í|ÿ##mñ=¯ÃÝsÁz^©£Ë</w:t>
      </w:r>
    </w:p>
    <w:p>
      <w:pPr>
        <w:pStyle w:val="PreformattedText"/>
        <w:bidi w:val="0"/>
        <w:jc w:val="left"/>
        <w:rPr/>
      </w:pPr>
      <w:r>
        <w:rPr/>
        <w:t>íÕ</w:t>
        <w:softHyphen/>
        <w:t>ÍÜWJ°Ã XHî&gt;óWÇÜW¯Ø÷òÊõjU÷5I]ÞÚlxçÆÏ</w:t>
      </w:r>
    </w:p>
    <w:p>
      <w:pPr>
        <w:pStyle w:val="PreformattedText"/>
        <w:bidi w:val="0"/>
        <w:jc w:val="left"/>
        <w:rPr/>
      </w:pPr>
      <w:r>
        <w:rPr/>
        <w:t>à¯#LùÚuÚ»)Ý##R#àã8ü+Ì¼Eà;=b6ú#¹aÏ,FÚÆÒ¿j,ì¬ÛÉ=?-#&amp;×Ø#»O§bk3Ä?#mnT#</w:t>
      </w:r>
    </w:p>
    <w:p>
      <w:pPr>
        <w:pStyle w:val="PreformattedText"/>
        <w:bidi w:val="0"/>
        <w:jc w:val="left"/>
        <w:rPr/>
      </w:pPr>
      <w:r>
        <w:rPr/>
        <w:t>± 0$#ùõ©#&amp;&gt;9)i6¬uOôë+E#ÝW²®*YÛLË,á#$ð1^d~6Ag#l%ÙO#5Êø£âåßfòa!"s«ZÇ#^¤®×Í#8¡#Z#äu¾;ñZêÊÜ&lt;I÷GPkì#Ø'â/¼)àë?#É¬ÛÇâÝJi/å³7C6ñòr6±#¿t#ûWÂ¾#´yniHe#í|#÷zÇ#'ÄPI,#èsG7#Áf²#}ÏOÆ»i8Ò\Ó¹äÇ#&lt;Srå|ÏdÔ´#y#@Ù#5ö§ìé#7õípÞo</w:t>
        <w:br/>
        <w:t>h¶om##¯#£hÚ@Ç£+&amp;1IjùWáG-&gt;7ø#Kñg/"Õt#I|È§#kFÀÑÈ¹;dV##?áwð#Þ#øh4&gt;ömEÿ#tò©_,F%ÂõsÚ½)F\Ájx&gt;Ò#ö#öøé¥i2è#xcJHÙ#oVKÃ47ËÉ(1#àz×hÿ##5S*Ü#g¡#ÈÈ#¯ãO#5ë³n±ÆØH#¢##&gt;ýë%¾#_!F1dÎ#8¥F</w:t>
        <w:softHyphen/>
        <w:t>yîsW¯NRn*Èé4_ZÇu[=1,</w:t>
        <w:softHyphen/>
        <w:t>`K¹Qf</w:t>
        <w:tab/>
        <w:t>##ò³óÇ¡ÛqÁ¯°&lt;mû@xwÆÚ½äÞ#Ö-¢Ó,ÖÂÖÚÓÄò[[G#(#¤8È##ÿ#Z¾4ð#î&lt;#</w:t>
        <w:softHyphen/>
        <w:t>Iw4#\ÊcÙ#VÙ³Ô÷®Ò?#ê6ã#O#ë61úVÔùá#È¯sÔWml})oñûÃZrª÷W#q?Å$p0:Gñ¨µ/ÚÃÚ=±×á~³@ÂT2k÷#¨`0#1'ëÏ^kæõø¨N#VÁÎ8#Ü#ÿ#*§¨øÓU»§Ø#1=¿Â¬Õ0sIGø[ö±Ö</w:t>
        <w:softHyphen/>
        <w:t>æ°##ð¦n´å¶´Ynå£_;#ZP#ßÎqm¡#W#ã</w:t>
      </w:r>
    </w:p>
    <w:p>
      <w:pPr>
        <w:pStyle w:val="PreformattedText"/>
        <w:bidi w:val="0"/>
        <w:jc w:val="left"/>
        <w:rPr/>
      </w:pPr>
      <w:r>
        <w:rPr/>
        <w:t>kTøWà#k#É«x¼#°,¡gÝç#</w:t>
        <w:tab/>
        <w:t>Ýàáp8#¯¬¥×ôë«"º¹geÜçn#á~ÉÇzv£¨kÚÃKqpó3÷8ü¸#+½#õ'«4u#Êuâ? #B1Æ#)§J¯wñwÄ»J#EÐ#Ðÿ#JåífÕ</w:t>
        <w:softHyphen/>
        <w:t>72##át'ñëS[kz½®©#ÒÅ§ÈðBÉ</w:t>
        <w:tab/>
        <w:t>dÏ©##ª#Iü:##eèzÃý#^Ö£#ú¥äï#êà;@&gt;ç#?#ÈÂíñv+&gt;#mÈã ÉéíEk#V_#âq©K£?\GÃ</w:t>
        <w:softHyphen/>
        <w:t>#hS¦X0#½ºæ)ü9Ñ#,t</w:t>
        <w:softHyphen/>
        <w:t>8ÿ#Néþ#½L##Çj÷#;*à©ªwNRãáG.i##¤+þ#ðÂð©Ý¦X&amp;sÿ#,#ÿ#JìåÏØ$#â|wz,ãs¼®=ê¥5#ª&lt;iI&amp;ÐÀ½ømáK79²°_¬+úWü?øuá¿#|Sñ¯ítÉ4Ý#é|7¡Ã%º´Q¬QG%äáç¤##ËvÙ@Ç9»â_#¨#kÊþ#xåt_#\#NUî5]Jå¹9&amp;KÙß'ß#SUÓZ£ª6Ý®{ÛxCÁv,#Yxl#?Ç§«gëJ-¼#l##áxTqÆ®&gt;×Î×Å¸Õ78=z×9yñj!n1ÿ##â§ë1[Øê#§ó#Xÿ#mø*Ñý¯APÜðô&lt;Trx÷Â6äªÙÆ ç#è6ÃðåM|y{ñn#Î.#?^*¿#`e#Ü(ÿ#TË#NßðÇR¡.çÙrüTð /ö´ÎôM"Ñsÿ#VV¡ñ_ÁòDÁõMYÓ§ü{ÛF##Ë_#Ý|M;9n¦¼ÒÊ#d¹A#Iÿ##=ý5à?µWííqð¯ÀW,£¹XÛÊ#öR4ù#H¡#/µP_#ÄVo##^*ÿ#$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õGü##þ</w:t>
        <w:br/>
        <w:t>;ðö#ø=?5eÕõýjì4]#)â}Jr</w:t>
        <w:tab/>
        <w:t>#iòá\e#Ð#H#øÅûC~×¯ü#'ÀðøÇºu</w:t>
        <w:softHyphen/>
        <w:t>ÝÅÍÄim§Â#MdÄ+#rÍ°#bY²sè&lt;#öÀø©¯üNñ½Çõ+½O\K#ï/æ¸bÌgº#}Â8Þ(Â#Æ)&gt;#jRh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@^Òõ$r@ådó\2À#_?ÔJ\Óvi«[¡ú##ÑÄU§k§#;õÕ}Èó##ø._#jòØ\¯1J¿vd=##Oë\Üþ#3#GOnµë~60xÙ#h³å7B2z}3\Ù2¹ÁYSÜ#âÃc&amp;á½Ûd°¥Qéx½¿É|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P|ð#{rkFÇÁ#iîÇnöÆ3WB¾jÆ2H'¶j</w:t>
        <w:tab/>
        <w:t>®#Ò@ò1f#õ</w:t>
        <w:softHyphen/>
        <w:t>çªÕ9p¹U)MrÇçØ·§ø}l¡C1+#é#ðZ·ìu#¦Å¸#¨¼ª\ÀÖdFä#aLkËZdT)õçëùW8Îr×Cí°¡$#¿¿ðöøû#x«þ#O#øQÐÖúêBöèþe¥Î##ÂÙGR1Ôg#¨¯ÑOÙÛþ#¼:Óao#xCJ´ÈMs¦Ý´I#pZ9#`1Î0Øí__#æ3Aokja¶ù###©ª#¯·½H##Ý.à#þÜiæÆ~¡Ðcë_I«:lü£°Ãc%N+Mþ}#ú#ð§í¡à¯#év÷fæâÂ#¨ÄªòDew##áùâ»½#Æzw¬#ëO»µ¾¶q</w:t>
        <w:tab/>
        <w:t>VDü×5ù_û,êº¦ð¾#½w</w:t>
        <w:tab/>
        <w:t>qy,ÈX#D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ÿ#j½Fñ</w:t>
      </w:r>
    </w:p>
    <w:p>
      <w:pPr>
        <w:pStyle w:val="PreformattedText"/>
        <w:bidi w:val="0"/>
        <w:jc w:val="left"/>
        <w:rPr/>
      </w:pPr>
      <w:r>
        <w:rPr/>
        <w:t>Þ2Ý[^Ko.6îN#¼¤#%^ª÷dxN)xJ9#îïQ#¹Ê ÷ f¾OO:ÔÖ0ùºÆ§3#6î¸bOÔç'ñ«#xÅî#Ye9åÛ#õ¥í*[s%N;R¸¤l©#z#PÉ*HrØ8ãë_#j_#¯cø#os&lt;</w:t>
      </w:r>
    </w:p>
    <w:p>
      <w:pPr>
        <w:pStyle w:val="PreformattedText"/>
        <w:bidi w:val="0"/>
        <w:jc w:val="left"/>
        <w:rPr/>
      </w:pPr>
      <w:r>
        <w:rPr/>
        <w:t>##HÈäm#d#nÕ×x[ö¹×¼k¬øq%Ûq¡ÌéÓvòzuãÖ¢Z »GÊÑúóP¹#É#q×jÞ:×m,¥¹UKá#q#qô#ÿ#</w:t>
        <w:br/>
        <w:t>ãn?ig#ùI##g##~Öv»Dº1gÓ#ìÉË2gÞ¢àL# #×½|Ð?i)#îAã##öEl#ç§ZQ®Ó³8jÓÞ§Ò?è¥ÎJ</w:t>
      </w:r>
    </w:p>
    <w:p>
      <w:pPr>
        <w:pStyle w:val="PreformattedText"/>
        <w:bidi w:val="0"/>
        <w:jc w:val="left"/>
        <w:rPr/>
      </w:pPr>
      <w:r>
        <w:rPr/>
        <w:t>Ã¯Z+æ¨ÿ#hyÙÝä#J*çV¢z;#5#èý#Q×2(¢½sßh[#ùÚHÏjä&lt;}ðþm~Ù,#L}k¶¢wÜókå§³±òÏ~#ëñO+Em, ÷¯#ºø/â#¬nâÎà#®f#å'#9'ù×èÆ®0UOáUDµ¥a</w:t>
        <w:br/>
        <w:t>ffÞù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@S´YÎ²üD]ã4ÿ##ò¯Æ?</w:t>
        <w:br/>
        <w:t>&lt;M#0##P×$¿#ük¬Ü</w:t>
        <w:softHyphen/>
        <w:t>l/îe'îC#;#Ù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×ý1ý¥¾!øWà·^ú÷K±Ôµ[RÎÈª«LØûÌzª#çðêkó×ã§Ç{âeÄz¢ÐiÍ6×ý#È|ÅbL+#e÷#S\r£#ö5:ÑøüÏ*ñO®ü'vÖú®·hQ¶Ù,ìXß]'cýÜgÚI#Ö#ÿ#î¢</w:t>
      </w:r>
    </w:p>
    <w:p>
      <w:pPr>
        <w:pStyle w:val="PreformattedText"/>
        <w:bidi w:val="0"/>
        <w:jc w:val="left"/>
        <w:rPr/>
      </w:pPr>
      <w:r>
        <w:rPr/>
        <w:t>#fÇÎ¢þ|ÜB"fg#X,£(##!U@UAì#rÚÖ¹#jÓÊøqó#O#½o{#±läÜëÚ&gt;§yw¨Ï#f#µ#¥¾OðF "ÀTWÎðSkkø~#Úé¶È«i=</w:t>
        <w:softHyphen/>
        <w:t>Ñi#;e16Ò=áó±ëÍ}#á=j=RÚ]@#ÊIÎG</w:t>
        <w:softHyphen/>
        <w:t>yí5 /Åß#M¥[Ë#z«Ë#$æ?=G</w:t>
        <w:br/>
        <w:t>Ã²²BG@æ´åVI#¤ï©ùÓû]\Ã}ñ¢÷Rµu×\³²Ô£#²kX#Èü+·ð/Qø3§C</w:t>
        <w:br/>
        <w:t>*D%QØ#ÿ#_Æ¹#~#ïÁZ^¡#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äm*Ã½äµsì#É</w:t>
        <w:tab/>
        <w:t>'£Cî)ÿ#³ÄwóBº!²öÙ$c%¯ç^6sFR¤Üu³¿ÈûÎ#ÇÒ¥tj}µeêC</w:t>
        <w:softHyphen/>
        <w:t>iò#0(P#àaÒ¹</w:t>
        <w:softHyphen/>
        <w:t>FÙà/0#:mÎO¥{?</w:t>
        <w:softHyphen/>
        <w:t>m-!c</w:t>
        <w:br/>
        <w:t>ÈÄ#qóË[UÔlf¨Ü·N`qú×ËÒ«</w:t>
        <w:softHyphen/>
        <w:t>×Cõ&lt;F#3½;_Ôâ-õ-Bâ</w:t>
        <w:tab/>
        <w:t xml:space="preserve">çm&gt;1o´#!##í»¨Ï#¨í4S </w:t>
      </w:r>
    </w:p>
    <w:p>
      <w:pPr>
        <w:pStyle w:val="PreformattedText"/>
        <w:bidi w:val="0"/>
        <w:jc w:val="left"/>
        <w:rPr/>
      </w:pPr>
      <w:r>
        <w:rPr/>
        <w:t>!.íÜ×as¢ÜÛé#ÙfÚOÊ&gt;Q#P3Î=j$ÐÉ¦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ÙW##°¬pa²æ¿«û¿#</w:t>
      </w:r>
    </w:p>
    <w:p>
      <w:pPr>
        <w:pStyle w:val="PreformattedText"/>
        <w:bidi w:val="0"/>
        <w:jc w:val="left"/>
        <w:rPr/>
      </w:pPr>
      <w:r>
        <w:rPr/>
        <w:t>ì¦</w:t>
        <w:tab/>
        <w:t>;W®:RøFÙ®¼Ból#8#¨üxÏåZÚ²+B#5Ú#éÒÃzq¶¶R</w:t>
        <w:br/>
        <w:t>¬õ+{</w:t>
        <w:softHyphen/>
        <w:t>ßs²T-Qy###. Ñ&lt;#uå#Y¯#B##6:~#õ¬OÙÓÁ²xÃÅ</w:t>
        <w:softHyphen/>
        <w:t>n#¢Ü/Ù÷¨##è Æ²~/ëÿ#Ú:Z£##¦IôÝ^Áû#øvK]ZK#&gt;UªÊÄ¯!¤s´ß*kérª2#å»Ôüs1ÑÄæ2PÚ:}Ûþ'ÔÚ}ön#´#Ñ</w:t>
        <w:softHyphen/>
        <w:t>´k#c?t##üp)tÍ^êÞTFv%ùç5nå#l"BË Áìj}7GY®P°#n#ÁÉ5Ðé)=µ&gt;gØôo</w:t>
      </w:r>
    </w:p>
    <w:p>
      <w:pPr>
        <w:pStyle w:val="PreformattedText"/>
        <w:bidi w:val="0"/>
        <w:jc w:val="left"/>
        <w:rPr/>
      </w:pPr>
      <w:r>
        <w:rPr/>
        <w:t>j#ïOMáK##ã=#Ð¾v·¸Au#äíÈ#`ÚébÂÉ&amp;YXyì+ZmVÙ´æ{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#Æ=»ÙÓµÌ£+#ü±|m×ÁPdíÑ#2@1/¯¾kð»y«~Ú^'¶µu#Dë}***Glª</w:t>
        <w:tab/>
        <w:t>ìC#{×ÐïÔ|TÖu*}</w:t>
        <w:softHyphen/>
        <w:t>¼(¸#Y@~?#ÆO¸«</w:t>
      </w:r>
    </w:p>
    <w:p>
      <w:pPr>
        <w:pStyle w:val="PreformattedText"/>
        <w:bidi w:val="0"/>
        <w:jc w:val="left"/>
        <w:rPr/>
      </w:pPr>
      <w:r>
        <w:rPr/>
        <w:t>ü</w:t>
        <w:tab/>
        <w:t>}ö]bM=mµâKùõ=Bye&gt;]ªÈäÅ#z±ùGrMBJé§fîwÞ-øè±Ý-©$¹#\¢µ´</w:t>
      </w:r>
    </w:p>
    <w:p>
      <w:pPr>
        <w:pStyle w:val="PreformattedText"/>
        <w:bidi w:val="0"/>
        <w:jc w:val="left"/>
        <w:rPr/>
      </w:pPr>
      <w:r>
        <w:rPr/>
        <w:t>i¾(nµ</w:t>
        <w:softHyphen/>
        <w:t>)l#°#)#Ê?¼ËÓù#X&gt;#øi#.^`¬j e®Ýv=ö/ ~f¯_èzÎ§w+-¬</w:t>
        <w:softHyphen/>
        <w:t></w:t>
        <w:br/>
        <w:t>#f#¹ük&amp;|îeRJKÈõ</w:t>
        <w:br/>
        <w:t>þÆÅv0^iz#½«Y\e¢¸´Óå)#qÃ( óÇ\WBß°.ºA#Á.e#EÇÿ##_@ÿ#Á</w:t>
      </w:r>
    </w:p>
    <w:p>
      <w:pPr>
        <w:pStyle w:val="PreformattedText"/>
        <w:bidi w:val="0"/>
        <w:jc w:val="left"/>
        <w:rPr/>
      </w:pPr>
      <w:r>
        <w:rPr/>
        <w:t>?iûßþ:Ôþ#xêHô¯#¡4íµ ¼QûÛuÏO5&gt;p:f6îÜþ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  <w:t>uQÃ§#Ûù#k,UUÔÿ#¯¼ü2¶ýüM%È#ø#ÆM÷H¸U##R Q_¹´VÞÂ=ßáþDK$~íK|¿à#Q[#@#QE##â¿µWígÿ#</w:t>
        <w:br/>
        <w:t>#ÆK=7OûY#Ýî##¡Çð#§qls·åê9¯Køâ¡á#I#ÂÌãjú×Ç_´UÅ¿ÄK;Í2ñ¶Ã1ÜeS»2Ä##ûU(Ý#^'#Ë/g</w:t>
      </w:r>
    </w:p>
    <w:p>
      <w:pPr>
        <w:pStyle w:val="PreformattedText"/>
        <w:bidi w:val="0"/>
        <w:jc w:val="left"/>
        <w:rPr/>
      </w:pPr>
      <w:r>
        <w:rPr/>
        <w:t>×SÇ|Mñëâ§WZi^[Ëåó#FyY¶|Ù (!@ì#¯</w:t>
      </w:r>
    </w:p>
    <w:p>
      <w:pPr>
        <w:pStyle w:val="PreformattedText"/>
        <w:bidi w:val="0"/>
        <w:jc w:val="left"/>
        <w:rPr/>
      </w:pPr>
      <w:r>
        <w:rPr/>
        <w:t>ñ</w:t>
      </w:r>
    </w:p>
    <w:p>
      <w:pPr>
        <w:pStyle w:val="PreformattedText"/>
        <w:bidi w:val="0"/>
        <w:jc w:val="left"/>
        <w:rPr/>
      </w:pPr>
      <w:r>
        <w:rPr/>
        <w:t>¼§X2´##AÍt¿</w:t>
      </w:r>
    </w:p>
    <w:p>
      <w:pPr>
        <w:pStyle w:val="PreformattedText"/>
        <w:bidi w:val="0"/>
        <w:jc w:val="left"/>
        <w:rPr/>
      </w:pPr>
      <w:r>
        <w:rPr/>
        <w:t>õµá´ÆY#¼W×1³"æañ¸{g#æ##~)Åatð¬²qÏ</w:t>
      </w:r>
    </w:p>
    <w:p>
      <w:pPr>
        <w:pStyle w:val="PreformattedText"/>
        <w:bidi w:val="0"/>
        <w:jc w:val="left"/>
        <w:rPr/>
      </w:pPr>
      <w:r>
        <w:rPr/>
        <w:t>X=õ"Vïq¿#uè´Í&gt;Y##£#±õí^)¨ë·¿#&lt;C#©##8Ý¼¿qIñ#âCêÐ</w:t>
        <w:tab/>
        <w:t>ÌÁT#ÇÐû×[ðSÁgÃú#Û.Ñ#ææÀ bV·:Û²QFÖ¡$^#Ðãµ#Q[ÇµÆXúâ¸{2×z¿#Ü3»ø«Kâ#¼²Ý4nÊP#täÕo#\¥#FT#¸#Ò-´´&lt;#ö¦ø#N£}â«HZëJ×#íõË$Qµ#M ºsYUÇ£¯\9¯üaáëß~.TbL.&amp;³ºBvÏ#N#{ñ;#A¯Ö-Zê#¶Úê(g·¹#)RT#$x Á#¾Hý®~#éZ,è</w:t>
        <w:softHyphen/>
        <w:t>#Ï#ê7#[Ë#3Iºeþ#å#nJ¸ sÅH&amp;µ5£ZP]Øò##|]¶ñÞm®Yb¿UùÑùýÅixoFé×[ÁâvÀ&lt;À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§u?Þ 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y\Fs#ÂgF##ýuÙø#ãì#[½®¬LR1Þ'#c9#|®;(##£è~·ÃÜaJ¿-,k´Öèÿ#É</w:t>
        <w:softHyphen/>
        <w:t>X#Ù°Â¨Øy#JËñ6©¦G"#Ü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?úÕ=§àÖôüÆèÊÊNC###ûôM##=®øËgßåþµá8I&gt;V}üjBKÝg "#J¥_#ªx«Å©á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+#2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§vb:ý#Yø©â}?Â¢A"´î~HTüÌ=~ã»yã#Z0QåS¶#QrFO#W¯eò®Ôä</w:t>
        <w:softHyphen/>
        <w:t>#âx!¨Rw¨Õ¿Ãçê##Ñdñnº#Î#4ÍÅÌ±X¯AîE}û0è#|#&amp;¢&gt;©xî»W#LcU&gt;#l#ë_8Xh</w:t>
        <w:tab/>
        <w:t>àëI4tÝjGdÚGóm$Af¤ubä#÷#v¯±~#x=¼#á;</w:t>
      </w:r>
    </w:p>
    <w:p>
      <w:pPr>
        <w:pStyle w:val="PreformattedText"/>
        <w:bidi w:val="0"/>
        <w:jc w:val="left"/>
        <w:rPr/>
      </w:pPr>
      <w:r>
        <w:rPr/>
        <w:t>%#Ë[;xáqÕ¼ÌfLã¹bÇñ¯®PV?#Ûwlôk=6;Û(B¬#Æâ+B×OKp¨7#î9à#±¡G$zt ##Ô#Í1éV¦</w:t>
        <w:br/>
        <w:t>%Ë0.Ü`d</w:t>
        <w:br/>
        <w:t>n6Ðï¢-A»</w:t>
        <w:tab/>
        <w:t>(eÏ¿1ßÞ¨x</w:t>
        <w:tab/>
        <w:t>Ò.~r!l`àä×</w:t>
        <w:br/>
        <w:t>#*##îä#;Vn«vc°&amp;`A# ïQ4ä¬V½Ò&lt;ÓàÏ.JfYítÈÒkwHÊ#ç&gt;ø#A]ïþ*ÛÜ&gt;¬É#,PËÞG ä#¦+Èþ#ÛG¢xSÄWfhc¹¿»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H³##¼5ÐÁ¥Mo¦Ùi#ÛVæéîèùd##À&gt;À#?:ÁÇìõ+Ú-Ú7¥Ô¼Cñ2ùm¬gÁ#îó#õíé4ß#xïÃÑÆa¸kø¢_Äô</w:t>
        <w:softHyphen/>
        <w:t>Z%¿t°àJÇ,q´#zþµcTý¤¼=á«×·:\O#l0ÛGæàð[#6¢w2S×d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ã¯#j¶W³+4ÖS$öò¢x#::ãÀ¨9ö¯ÕÙþ#E øÆÞÖÃâFuá</w:t>
        <w:softHyphen/>
        <w:t>FS´j#|msa'&lt;#Oõ±#a×©,:Wã§í¡e#Ó%¶ª²£pûã]ÃØ#úf»]#öÁÓ©¹Óu##`æHî6Ê·§7#±Íí'IèÑý#x;ÆzWÄ##Úêú&amp;¡kªi¨$æÞA$r#èGPy#E~3~ÈðP#^(Kÿ##êÈ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×¦É96×þÔÂüýå#¸Ç#"éDüæ0·¾µ?k(¢£Ð</w:t>
        <w:br/>
        <w:tab/>
        <w:t>Ú</w:t>
        <w:tab/>
        <w:t>=##G"¹?#cøyá©nAFÔÔ9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*nláþ&gt;k!î#ZDTd`ä©¯~%j±´S8X#õù±ýhñçÇÛÝR¿[¹Ë #^?ñgâ,áJh¦</w:t>
        <w:tab/>
        <w:t>$6òJ¹89</w:t>
        <w:br/>
        <w:t>qúÔÎ¦ùª0mÝ»ÝeáMx?Â;ÙÑ#bÔu;ÛD#Xã36#Ç°¯&lt;p#ÿ#[¸#[ #¢½Á·Ø~#xfÖ=îVÌ&lt;àÌ[ú×#ñ</w:t>
        <w:br/>
        <w:t>#M&lt;¸Ñ#wÃ|¹ïéP£ÔõèÙ.V¼ÎcÁ##í¡¾·Ô.öHèß"0ÈR}}kÐ|G¨CáÍ)K#Ìòp£#±ïYÞ#·MO&amp;À!ä1éæ&gt;%jÑÞÝ&lt;~c -`rOÿ#Z©´P©«w1g²mOWvrÝK#¡¹®¢ßIû###d#r?¥Pð¶·1 #½Éã?ZØ¼"±²"§#Îj¢ì®</w:t>
        <w:br/>
        <w:t>m;nfêu´l##+vÕÅüJðÆâo</w:t>
        <w:br/>
        <w:t>ßØ_B²Ù_FÑL¤nàô+Ã)Ã#Ô#</w:t>
      </w:r>
    </w:p>
    <w:p>
      <w:pPr>
        <w:pStyle w:val="PreformattedText"/>
        <w:bidi w:val="0"/>
        <w:jc w:val="left"/>
        <w:rPr/>
      </w:pPr>
      <w:r>
        <w:rPr/>
        <w:t>vÆ#ÝÊò8(F###&gt;µÎxÏQò´imâU!N#cñ¨lÞ-_Ðüûøá</w:t>
      </w:r>
    </w:p>
    <w:p>
      <w:pPr>
        <w:pStyle w:val="PreformattedText"/>
        <w:bidi w:val="0"/>
        <w:jc w:val="left"/>
        <w:rPr/>
      </w:pPr>
      <w:r>
        <w:rPr/>
        <w:t>GÁ×²øk]·MRÂy#[e/ä}¡°#m!#Yp&gt;xF{æ¼ÇYø#y~÷3xvFÖ#¶]ÓY²ùz¨ï¾#Ë#z¦á_£÷¾#Óµÿ#</w:t>
        <w:tab/>
        <w:t>K¦ßéVÚ¥ÖD\# ##yè}Æ</w:t>
      </w:r>
    </w:p>
    <w:p>
      <w:pPr>
        <w:pStyle w:val="PreformattedText"/>
        <w:bidi w:val="0"/>
        <w:jc w:val="left"/>
        <w:rPr/>
      </w:pPr>
      <w:r>
        <w:rPr/>
        <w:t>|ûñ[ö;¸±¶ûo.Þö#5Ý#u;-Ý¾#ü»]##DrAõ¨q¹p«sã}7Äºft·X#N#6Î#ôÛØ×C/Ç#JãAÖKxL¥B$ W##ã×ê¼Wã#pÌuí#ÛÅVÖÍåÏ%ÄFÃW´aÕexþñ#Ì#k'Jð/~#NaÑu«ÿ##ê#k}XØÑ#ÈÝ¶eÆJ®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¹*á(ÍÞqW=.sÃAÓ£Q¤ú\å&lt;#à½gâï#ÖÍL³°2\\Îûaµ¼1áTõ5×i'KðqMðÑjÚÃD~Ý¯Ì-´õä##aÇñO##CÇ?#aºÒ¢ð ÏÃñIe+b@ÖÌÃ¹åS8#»ÿ#Ù×á&lt;^$ÔU&amp;.4</w:t>
      </w:r>
    </w:p>
    <w:p>
      <w:pPr>
        <w:pStyle w:val="PreformattedText"/>
        <w:bidi w:val="0"/>
        <w:jc w:val="left"/>
        <w:rPr/>
      </w:pPr>
      <w:r>
        <w:rPr/>
        <w:t>:uûY'#SºÆV,ùfHèO#æ·¶&lt;ªµ#ÄÝÙé¿±·ÀE1âFÒt²²#M!.P¼ÍxàóÐá3êO¥{^#¾¯rÌ\oláÇ_ç[³jR]é&lt;«"£¦##@#¦#k#A@/å#H63d#É?AÚOUcNÉÈì</w:t>
      </w:r>
    </w:p>
    <w:p>
      <w:pPr>
        <w:pStyle w:val="PreformattedText"/>
        <w:bidi w:val="0"/>
        <w:jc w:val="left"/>
        <w:rPr/>
      </w:pPr>
      <w:r>
        <w:rPr/>
        <w:t>´bG/"¢p¹À#¶sIu¨Çq</w:t>
        <w:br/>
        <w:t>®ó#ÆI#¯µCzÅ-Ö9$W/#ýzÁ¹3A1Ã+DÇå*@</w:t>
        <w:br/>
        <w:t>&gt;</w:t>
      </w:r>
    </w:p>
    <w:p>
      <w:pPr>
        <w:pStyle w:val="PreformattedText"/>
        <w:bidi w:val="0"/>
        <w:jc w:val="left"/>
        <w:rPr/>
      </w:pPr>
      <w:r>
        <w:rPr/>
        <w:t>2î#&gt;%Ê³Ý°@#ÔT#ºw#p#Of#úwªgV#ÈÑàå9aPê#+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UÆFA9#:ÎM$R¶Ú#¡iËûIi&gt;#I¼»</w:t>
      </w:r>
    </w:p>
    <w:p>
      <w:pPr>
        <w:pStyle w:val="PreformattedText"/>
        <w:bidi w:val="0"/>
        <w:jc w:val="left"/>
        <w:rPr/>
      </w:pPr>
      <w:r>
        <w:rPr/>
        <w:t>R}R`NÕ0#Ýð{#¸_Cßë###Iõ##XÔ¼¶#Ñày#</w:t>
        <w:softHyphen/>
        <w:t>m´?úV²Êñë</w:t>
        <w:tab/>
        <w:t>´Å'ø+*lª8#ýzÀøÙñ1oõHôhd)mn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3vSô#¾</w:t>
        <w:br/>
        <w:t>iIÝ</w:t>
        <w:softHyphen/>
        <w:t>#½ñ#ö»ñ«MmbòÙiÈv#«\ãøôö®nÒ`Î$g*#Ï8õ®3M¯.ådeXÓàÖýÊaIcSìP{ÕF#³0srv±ØiÚÌhC)e\##uú#¤3#p¥yÞçå_Ö¼o#iÿ#ÑÂ#óÎIü¸«#)»Ô6D@Ç$Îß «SJVÜÊkY#èo#øÊ</w:t>
      </w:r>
    </w:p>
    <w:p>
      <w:pPr>
        <w:pStyle w:val="PreformattedText"/>
        <w:bidi w:val="0"/>
        <w:jc w:val="left"/>
        <w:rPr/>
      </w:pPr>
      <w:r>
        <w:rPr/>
        <w:t>ñ#$##:6yçExå¼x|ûíÈê»c+IJHæ</w:t>
        <w:softHyphen/>
        <w:t>#¹_cû#¢+¨úFÈ&gt;Ò~ÔÈ8#M|Åû^øâá..#%q©</w:t>
        <w:br/>
        <w:t>=(¢ª¢ÐùLmIK7öðOÄÿ##Ýéz´¤µ%AÆFkÎ¾)xÎæO#äyíÚ1¸#¼QEpK©×#n[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7Ú#</w:t>
        <w:br/>
        <w:t>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#p##®'¶û*FP#:(</w:t>
        <w:softHyphen/>
        <w:t>æì¨nËv#!6~# ¬HûØ8</w:t>
      </w:r>
    </w:p>
    <w:p>
      <w:pPr>
        <w:pStyle w:val="PreformattedText"/>
        <w:bidi w:val="0"/>
        <w:jc w:val="left"/>
        <w:rPr/>
      </w:pPr>
      <w:r>
        <w:rPr/>
        <w:t>\¢HÚÆ¼ÓJÛR&amp;ÈEPrsêyÅ#R¾§LRågf÷bÞ$)##0Ä</w:t>
        <w:br/>
        <w:t>§¨\K#!</w:t>
        <w:br/>
        <w:t>#'=è¢¬Kc?í#Ü#w#¬Øädæ¼_#C$±#2#Ê#M#Qb©¶Ò¹Ï$ÿ#g0i7®##ùO#MhAb³[´¯6äu¢ÍÉêm#</w:t>
        <w:softHyphen/>
        <w:t>#ý¢&gt;</w:t>
        <w:tab/>
        <w:t>iß#!þÍ!ÒüAl§Ê¼HÆ.#Ç8#ë#rW·¥|O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î</w:t>
        <w:softHyphen/>
        <w:t>¶Û²»$#P8'%O§µ#TTnÉdÄð¦o~Ëo#*_ê³-´r#¹#c}s_^x'A·ðävZ]1[YÙF#psÄÿ##'O</w:t>
        <w:softHyphen/>
        <w:t>#RmòOK¦Ú:E#î#äm8#Û#ÿ##³EªÊ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ö¢Ñ=QµZñ½Ë(Ü6#;ûV#âY%eÁ*£#mö#QPß¼Ñ£z#±å4</w:t>
        <w:softHyphen/>
        <w:t>#1¦#Â</w:t>
      </w:r>
    </w:p>
    <w:p>
      <w:pPr>
        <w:pStyle w:val="PreformattedText"/>
        <w:bidi w:val="0"/>
        <w:jc w:val="left"/>
        <w:rPr/>
      </w:pPr>
      <w:r>
        <w:rPr/>
        <w:t>ejzìÜ8##À#øH=E#VRÕ»5¥Î#âN®-ü&gt;·#®_MnP##Î#r9é^#¨øõKÉîwtÛÆNpI¢$îõ5ÒÅë#ç¶òìbb²Iò#=eøÅ2$¯i#dXÎÂsË#zÑE[Z4LRR±»àÿ##Ï{#ÏyvÍ#|Â8ø#Çzê</w:t>
        <w:softHyphen/>
        <w:t>&amp;) ©#¨'</w:t>
        <w:br/>
        <w:t>#b##TÔvz#õdÓV&amp;Ó¼Iq¬ßy#6@È¢)Ðq»2Ù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#####################6###6###6###6###6###6###6###6###6###v###v###v###v###v###v###v###v###v###6###6###6###6###6###6###&gt;###6###6###6###6###6###6###6###6###6###6###6###6###6###6###6###6###6###6###6###6###6###6###6###6###6###6###6#######6###6#######6####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####¬j¨#####N#o#r#m#a#l#########OJ##PJ##QJ##_H##mH##nH##sH</w:t>
        <w:tab/>
        <w:t>#tH</w:t>
        <w:tab/>
        <w:t>#u#####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j¨#####T#í#t#u#l#o# #4########$##dh###@&amp;###5#6#CJ##OJ##QJ##mH</w:t>
        <w:br/>
        <w:t>#sH</w:t>
        <w:br/>
        <w:t>#u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j¨#####T#í#t#u#l#o# #5########$##dh###@&amp;#]³þ##5#6#CJ##OJ##QJ##mH</w:t>
        <w:br/>
        <w:t>#sH</w:t>
        <w:br/>
        <w:t>#u#####T##@####T#####¬j¨#####T#í#t#u#l#o# #7########$#@&amp;#MÆ</w:t>
        <w:br/>
        <w:t>###ÿ###ÿ##a$###5#6#OJ##QJ##sH</w:t>
        <w:br/>
        <w:t>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þoòÿñ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j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4# #C#a#r###&amp;#5#6#CJ##OJ##PJ##QJ##^J##aJ##mH</w:t>
        <w:br/>
        <w:t>#sH</w:t>
        <w:br/>
        <w:t>#V#þoò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j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5# #C#a#r###&amp;#5#6#CJ##OJ##PJ##QJ##^J##aJ##mH</w:t>
        <w:br/>
        <w:t>#sH</w:t>
        <w:br/>
        <w:t>#j#þoòÿ##j#####¬j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7# #C#a#r###:#5#6#CJ##OJ##PJ##QJ##^J##aJ##mH##nH##qÊ</w:t>
        <w:br/>
        <w:t>###ÿ###ÿ##sH</w:t>
        <w:br/>
        <w:t>#u##j#C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j¨#####S#a#n#g#r#í#a# #d#e# #t#e#x#t#o# #n#o#r#m#a#l###</w:t>
        <w:br/>
        <w:t>###^O#`±÷##CJ##OJ##QJ##mH</w:t>
        <w:br/>
        <w:t>#sH</w:t>
        <w:br/>
        <w:t>#u###j#þoòÿ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j¨#####S#a#n#g#r#í#a# #d#e# #t#e#x#t#o# #n#o#r#m#a#l# #C#a#r#####OJ##PJ##QJ##^J##aJ##mH</w:t>
        <w:br/>
        <w:t>#sH</w:t>
        <w:br/>
        <w:t>#&gt;#&gt;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j¨#####T#í#t#u#l#o#######a$####5#CJ##mH</w:t>
        <w:br/>
        <w:t>,sH</w:t>
        <w:br/>
        <w:t>,u##H#þoòÿ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j¨###</w:t>
        <w:br/>
        <w:t>#T#í#t#u#l#o# #C#a#r#####5#CJ##OJ##PJ##QJ##^J##aJ###Z#^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j¨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&lt;##@##r#&lt;#####¬j¨#0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Æ###H#$#####\#þoòÿ#\#####¬j¨#0###E#n#c#a#b#e#z#a#d#o# #C#a#r###'#CJ##OJ##PJ##QJ##^J##aJ##mH##nH##sH</w:t>
        <w:tab/>
        <w:t>#u###B# @###B#####¬j¨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#Æ###H#$#####b#þoòÿ¡#b#####¬j¨#0###P#i#e# #d#e# #p#á#g#i#n#a# #C#a#r###'#CJ##OJ##PJ##QJ##^J##aJ##mH##nH##sH</w:t>
        <w:tab/>
        <w:t>#u###L#@##²#L##</w:t>
        <w:tab/>
        <w:t>##¬j¨#0###T#e#x#t#o# #d#e# #g#l#o#b#o#########CJ##OJ##QJ##^J##aJ##d#þoòÿÁ#d#####¬j¨#0###T#e#x#t#o# #d#e# #g#l#o#b#o# #C#a#r###'#CJ##OJ##PJ##QJ##^J##aJ##mH##nH##sH</w:t>
        <w:tab/>
        <w:t>#u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¥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0ÝC)¨###¤#######theme/theme/theme1.xmlìYOoÛ6#¿#Øw toc'v##uØ±-M#Än#iØP¢@ÒI}#Úã#Ãºa#Øma[#Ø¥û4Ù:l#Ð¯°GRÅX^6Ø</w:t>
        <w:softHyphen/>
        <w:t>&gt;$#ùãûÿ##©«×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Ú^ýrÍC$ñy@°íÝ#ö/</w:t>
        <w:softHyphen/>
        <w:t>yH*#ñ´½)Þµ÷ß»×UDb`}"×qÛJ×¤#ÃX^æ)I`nÌE#¼p)#ø#èÆli¹V[]1M&lt;à#ÈÞ#©OÐPô6râ=#¯zÀgb I#gÁ##uSÙe##bÖöOÀä¾ò#ÃRÁDÛ«·´qu</w:t>
        <w:tab/>
        <w:t>¯gZ°¶´®o~ÙºlAp°lxpT0</w:t>
        <w:softHyphen/>
        <w:t>÷#</w:t>
        <w:softHyphen/>
        <w:t>+[#}#`j#×ëõº½zAÏ#°ï¦V2ÍF</w:t>
        <w:softHyphen/>
        <w:t>ÞÉi@öqv·Ö¬5\|þÊÌ</w:t>
        <w:softHyphen/>
        <w:t>N§Óle²X¢#d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Ô#È³íJø#À×j#|h(¢K³#óD-µ#ßã¢##</w:t>
      </w:r>
    </w:p>
    <w:p>
      <w:pPr>
        <w:pStyle w:val="PreformattedText"/>
        <w:bidi w:val="0"/>
        <w:jc w:val="left"/>
        <w:rPr/>
      </w:pPr>
      <w:r>
        <w:rPr/>
        <w:t>dXÑ#©iJÆØ(îâx$(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Á¥#;äË¹!Í#I_ÐTµ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£÷êù÷¯?EÇ##?øéøáÃã#?ZBÎªmåU/¿ýìÏÇ#£?~óòÑ#ÕxYÆÿúÃ'¿üüy5#Òg&amp;Î/üöìÉ¯&gt;ýý»G#ðMGeøÆD¢ä#íó##3Vq%'#q¾#Ã#ÓòÍ$8ÁK#ý#ôÍ)fw#9:Äµà##å£</w:t>
        <w:br/>
        <w:t>x}rÏ#x#¢#w¢Ø#îrÎ:\TZaGó*y8IÂjæbRÆíc|XÅ»#Ç¿½I</w:t>
        <w:br/>
        <w:t>u3#KGñnD#1÷#N##IB#Òsü</w:t>
        <w:br/>
        <w:t>íîRêØuúK&gt;Vè.E#L+M2¤#'f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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l³{#u8«Òz#ºHÈ</w:t>
        <w:br/>
        <w:t>Ì*##æñ:(#W#â</w:t>
      </w:r>
    </w:p>
    <w:p>
      <w:pPr>
        <w:pStyle w:val="PreformattedText"/>
        <w:bidi w:val="0"/>
        <w:jc w:val="left"/>
        <w:rPr/>
      </w:pPr>
      <w:r>
        <w:rPr/>
        <w:t>~#«¨JÈÁTøe\O*ðtH#G½HYµæ#}KNßÁP±*Ý¾Ë¦±##TÑ¼9/#·øA7ÂqZ#Ð$*c?##¢#íqU#ßånèwð#N#ºû#%»O¯#·iè4##=3##¾¼N¸#¿)#cbJ</w:t>
      </w:r>
    </w:p>
    <w:p>
      <w:pPr>
        <w:pStyle w:val="PreformattedText"/>
        <w:bidi w:val="0"/>
        <w:jc w:val="left"/>
        <w:rPr/>
      </w:pPr>
      <w:r>
        <w:rPr/>
        <w:t>#u§VÇ4ù»ÂÍ(TnËáâ</w:t>
        <w:br/>
        <w:t>7Ê#_?®ûm-Ù°{UåÌöB½#w²&lt;w¹#èÛ_·ð$Ù##ó[Ô»âü®8{ÿùâ¼(/¾$Ïª0#hÝØFÛ´ÝñÂ®{L##¨)#7¤i¼%ì=A##õ:sâ$Å),àQg20pp¡Àf</w:t>
      </w:r>
    </w:p>
    <w:p>
      <w:pPr>
        <w:pStyle w:val="PreformattedText"/>
        <w:bidi w:val="0"/>
        <w:jc w:val="left"/>
        <w:rPr/>
      </w:pPr>
      <w:r>
        <w:rPr/>
        <w:t>#\}DU4p</w:t>
        <w:br/>
        <w:t>M{ÝÓDB#%J¹Ã¢#®¤</w:t>
        <w:softHyphen/>
        <w:t>ñÐø+{ÔlêC</w:t>
        <w:softHyphen/>
        <w:t>##«]#Øá#=5</w:t>
        <w:br/>
        <w:t>2FªÐ#hsF+ÀY</w:t>
        <w:softHyphen/>
        <w:t>\Én¯Ã¬®:3·º#Í#E[¡²6±9É#Õ`°°&amp;45#Z!°ò*ù5k8ì`F#mwë£Ü-Æ##é"#ád&gt;ÒzÏû¨nÇÊ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àxÕJÜZì#p;Êì##ØåÞ{#/å#&lt;ó#P;,)''KÐQÛk5#òqÚöÆpNÇ8#¯KÝGb#Âe¯</w:t>
      </w:r>
    </w:p>
    <w:p>
      <w:pPr>
        <w:pStyle w:val="PreformattedText"/>
        <w:bidi w:val="0"/>
        <w:jc w:val="left"/>
        <w:rPr/>
      </w:pPr>
      <w:r>
        <w:rPr/>
        <w:t>ûSÙdùÌ</w:t>
        <w:softHyphen/>
        <w:t>\17</w:t>
        <w:tab/>
        <w:t>êpõaí&gt;§°S#R!Õ#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#K4'+ÿr#ÌzQ</w:t>
        <w:br/>
        <w:t>TT£³I±²#Áð¯I#vt]KÆcâ«²³K#Úvö5+¥|¢#DÁ##±ØÇà~#ª O@%\w _ànN[ÛL¹Å9KºòÁÙqÌÒ#gåV§hÉ#n</w:t>
        <w:br/>
        <w:t>R!y+#ºUÊn;¿*&amp;å/Hr#ÿÏTÑû</w:t>
        <w:tab/>
        <w:t>Ü&gt;¬#Ú#&gt;\</w:t>
      </w:r>
    </w:p>
    <w:p>
      <w:pPr>
        <w:pStyle w:val="PreformattedText"/>
        <w:bidi w:val="0"/>
        <w:jc w:val="left"/>
        <w:rPr/>
      </w:pPr>
      <w:r>
        <w:rPr/>
        <w:t>#t¦´=.TÄ¡</w:t>
        <w:br/>
        <w:t>¥#õû###S; Zà~#¦!¨àÚü#äPÿ·9gi´C¤Ú§!##ö##</w:t>
        <w:tab/>
        <w:t>Bö ,è;X=Û»,I#2#U#W¦Vì#9$l¨kàªÞÛ=#A¨j#;#î{A£P79å|s*Y±÷Ú#ø§;#Ì [MCÛ¿#±h#f»ª]oç{oY#=1k³#yV#³ÒVÐÊÒþ5E8çVk+ÖÆËÍ\8ðâ¼Æ0X4D)Ü!!ý#ö?*|f¿vè</w:t>
      </w:r>
    </w:p>
    <w:p>
      <w:pPr>
        <w:pStyle w:val="PreformattedText"/>
        <w:bidi w:val="0"/>
        <w:jc w:val="left"/>
        <w:rPr/>
      </w:pPr>
      <w:r>
        <w:rPr/>
        <w:t>uÈ÷¡¶"øx¡AØ@T_²#Ò#Ò# q²64)kÚ¬uÒVË7ë#ît#¾'</w:t>
        <w:softHyphen/>
        <w:t>%;¿Ïiì¢9sÙ9¹xÆÎ,ìØÚ-45xödÂÐ8?È#ÇÏdå/Y|t##½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ðJ`è¡#&amp;# ù-G³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0ÝC)¨###¤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²</w:t>
        <w:tab/>
        <w:t>##theme/theme/_rels/themeManager.xml.relsPK##########]###</w:t>
        <w:softHyphen/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$###9###?######:####ÿÿÿÿ##@:####ÿÿÿÿ##: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8###Y</w:t>
        <w:tab/>
        <w:t>##¾</w:t>
        <w:br/>
        <w:t>##[###&lt;</w:t>
      </w:r>
    </w:p>
    <w:p>
      <w:pPr>
        <w:pStyle w:val="PreformattedText"/>
        <w:bidi w:val="0"/>
        <w:jc w:val="left"/>
        <w:rPr/>
      </w:pPr>
      <w:r>
        <w:rPr/>
        <w:t>######ñ#######O###%###?###################################################¾</w:t>
        <w:br/>
        <w:t>##y###$###?###################¶###å###ÿ###?###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"#######¢###©###ª###±###²###¸###å</w:t>
        <w:tab/>
        <w:t>##ô</w:t>
        <w:tab/>
        <w:t>##Ã</w:t>
        <w:br/>
        <w:t>##É</w:t>
        <w:br/>
        <w:t>##Ë</w:t>
        <w:br/>
        <w:t>##Ñ</w:t>
        <w:br/>
        <w:t>##%###'###(###*###+###-###.###0###1###=###@#########################################################"#######%###'###(###*###+###-###.###0###1###=###@#########################################å###########p{##11,#.#7#5+7#&amp;?#ç0C#A^#¾#o#áty#`x#Í##M###C¥#¬j¨#</w:t>
        <w:softHyphen/>
        <w:t>D»##8Æ#VXÏ#6#Ø#@Fß#³"ä#%î#¾#ñ#####%###'###########ÿ@############################################?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.#############ÿ##¡[ #@###############V#e#r#d#a#n#a###5.#############ÿ.#á[`#À)#######ÿ#######T#a#h#o#m#a###A##############ÿ##àÿ$#B###############C#a#m#b#r#i#a# #M#a#t#h###"###1###ðÄ###©#####Í¢"Í¢"##########Ê###[#####</w:t>
        <w:tab/>
        <w:t>###### ###Ê###[#####</w:t>
        <w:tab/>
        <w:t>### 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á#¨#´#´##0#############################################################################################J##ð####üý##########################HP####</w:t>
        <w:tab/>
        <w:t>ðÿ##</w:t>
        <w:tab/>
        <w:t>$P##ä###ÿÿÿÿÿÿÿÿÿÿÿÿÿÿÿÿÿÿÿÿÿ&amp;?#####2#####################!#################################x###x########### ###############Ü###ÿÿ######O#C#:#\#U#s#e#r#s#\#A#B#R#A#H#A#M#\#A#p#p#D#a#t#a#\#R#o#a#m#i#n#g#\#M#i#c#r#o#s#o#f#t#\#P#l#a#n#t#i#l#l#a#s#\#T#P#1#0#2#7#3#8#1#3#4#_#t#e#m#p#l#a#t#e#.#d#o#t#x#-#T#r#a#b#a#j#a#n#d#o#.#c#o#m# #-# #M#o#d#e#l#o# #d#e# #C#V# #S#i#n# #E#x#p#e#r#i#e#n#c#i#a#########A#B#R#A#H#A#M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»########################À#######Ð#######ð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p#######ä#######0###Trabajando.com - Modelo de CV Sin Experiencia###########ABRAHAM#########TP102738134_template############Luana###########2###########Microsoft Office Word###@####FÃ#####@####Þ0U$.Ï#@####Þ0U$.Ï#############Ê#######[###########G###ü¹##ÿÿÿÿ######ZT(m#+##</w:t>
        <w:tab/>
        <w:t>###í\####i2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ó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B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B#########0# # #######</w:t>
        <w:tab/>
        <w:t>################# #0#########'#ÿÿ####û#ð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~#########0# # #</w:t>
        <w:tab/>
        <w:t>#####</w:t>
        <w:tab/>
        <w:t>#########û#íÿ######¼######@#"Arial###############################-#######-#######-#######-#######-#######-###############</w:t>
        <w:tab/>
        <w:t>#####1###2</w:t>
        <w:br/>
        <w:t>s#]#########0# #Jorge Abraham Villaseño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s#L#########0# #Pérez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~#########0# # #######</w:t>
        <w:tab/>
        <w:t>#########û#ó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~#########0# # #######</w:t>
        <w:tab/>
        <w:t>#########û#ó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~#########0# # #######</w:t>
        <w:tab/>
        <w:t>#################</w:t>
        <w:tab/>
        <w:t>#########-#######-#######-############### #0###############,###################i2##A# #Ì#Æ#######V#s#T#s#(#######Æ###########d##################ÿÿÿÿÿÿÿÿÿÿÿÿÿÿÿÿÿÿÿÿÿÿÿÿÿÿÿÿÿÿÿÿÿÿÿÿÿÿÿÿÿÿÿÿÿÿÿÿÿÿÿÿÿÿÿÿïÿÿïÿÿïÿÿ÷ÿÿÿÿÿÿÿÿç÷÷ÞÞïÆÖç½ÆÖ</w:t>
        <w:softHyphen/>
        <w:t>ÆÎ</w:t>
        <w:softHyphen/>
        <w:t>µ½¥</w:t>
        <w:softHyphen/>
        <w:t>½¥</w:t>
        <w:softHyphen/>
        <w:t>¥</w:t>
        <w:softHyphen/>
        <w:t>¥{{{{{{kskZcZckZ{s{{{{{{{{kkkccZZZRckckkcsskssk{{sssks{kkskkskkkkckccccckckkcsskkkcssks{s{{s{{s{{sssk{{ssss{{ss{s{{sssss{sssks{sksksskkscsskksks{sssksskssk{{ssskssskkcckcccZckccccccZZZZccZZZZcccZcZZZZZZZcccZZZcccccckkkccckkkckccccRZRZZRRRRZZRRRRRZRJJJJRJ##########!!#################################9999B99B99B99B99B9BJBBJBJRJJRJRZRRRRRRRJJJRRJRRRRZRRRRRZRJRJJRJJRJRZRZZRccZZZRZZZZZZZZZRRRJRRBJJBJJBBBJJJBJBBJBBBBJRJJRJJRJJRJRZRJRJJRRJRJRZRJRJJRJJRJBJJBJBJRBBJBBJBBJBBRB9B9BJ99B9BJB1999B9)1)!!!####!##!##!!####!#####!##!#!)!#!!#!#####!!!)!)1)))!#!######################!)!)))111)1)19119)191)1)19))1!)1!!)!)1))1)!1!!)!!1!#)!!1!!1!)9)19)9B1ÿÿÿÿÿÿÿÿÿÿÿÿÿÿÿÿÿÿÿÿÿÿÿÿÿÿÿÿÿÿÿÿÿÿÿÿÿÿÿÿÿÿÿÿÿÿÿÿÿÿÿÿÿ÷ÿÿ÷ÿÿïÿÿ÷ÿÿ÷ÿÿÿÿÿ÷ÿÿ÷÷÷Þç÷ÎÖç½ÎÞ½ÆÎ</w:t>
        <w:softHyphen/>
        <w:t>½Î</w:t>
        <w:softHyphen/>
        <w:softHyphen/>
        <w:t>½¥</w:t>
        <w:softHyphen/>
        <w:t>µ¥</w:t>
        <w:softHyphen/>
        <w:t>¥{{ssRZRksc{{s{{{s{ssskZcZZZRZcZsskssk{s{{s{{s{ss{ssskkkkckckkkckcksksss{{sssk{{s{{s{{{{s{{ss{s{{ssss{{{{{s{{ssss{{sssksskksks{kkskssksskssskkksssssss{sssksskcccckcccckkcZcZcccccZcccccckkcZcZcccZcZcccccckkkccckkkckkkkkcccckcZZRZZRZZZZZRZZRRRR#!#######!)!#!#########################!!!#######!#BBB999BJB9B99B99B9JJJJJJRZRRRRZZRRRRRRRRRRZZZRZRRZRJRJRRRJRJRZRRZRccZZZRZZZZZZccZZZZRZZJRRJRRBJJJJJBJJJRJJJJJJJJJJRZRJRJZZRRZRRZRJRJRZRJZRRZRJZRJRRJRJJZJBJBBRBBJBBRBBJBJRBJJBJRJJJJBJB9B9)1)#!!!!!#!#!!!#!#!!!#!!#!!#!#!)!!)!)1)!)!!)!#!#!)!)1))1)!!!!!!###################!#!)!!)!)1)1119B919119119119)!1!)1))1)191)1))9)!1))9)!1!)9))9)9B11B1ÿÿÿÿÿÿÿÿÿÿÿÿÿÿÿÿÿÿÿÿÿÿÿÿÿÿÿÿÿÿÿÿÿÿÿÿÿÿÿÿÿÿÿÿÿÿÿÿÿÿÿÿÿÿÿÿ÷ÿÿ÷ÿÿ÷ÿÿÿÿÿÿÿÿÿÿÿ÷÷ÿççïÎÞçÆÎÖµÎÖµ½Æ</w:t>
        <w:softHyphen/>
        <w:t>µ½¥</w:t>
        <w:softHyphen/>
        <w:t>µ¥</w:t>
        <w:softHyphen/>
        <w:t>{{{RcRckc{{{{{{{{{{{{kkkccZRRRccZkkcs{k{{s{{s{ss{s{{skskkskcccccZccZkkkkscs{ks{s{{s{{s{{{{s{{{{s{{ssss{{sssss{sssksskkkcsskssksskkkcsskkkksskkkkssksskssskkckkcccZkkcccZZcZZZZcccZcZcccccZcccZcZZccZcZccccccccccccckkcccccccccZcZZZRZZRZZZRRR##########!!#!!############################!!#########BBBBJJ191999999BBB9BBBJBJRJRRRRRRZZZZZRZZRRRRRZRJRJJRJJRBJRJRRJZcRZZRccZZZRZcZZZZZZZRRRJRJBJJJRRJJJJRJJJJJRJJRJRRRJRJRZRRZRRZRJRJJRJJRJRZRJRJJZJJRJRZRJRJBJBBJBJRJBJBBJBBJBJRJJJJBJB9B9BJB!))191!))!)!#!##!!#!#!)!#!##!##!#!)!!)!)1!!)!#)##!#!)!))!)1)!)!#!!####!#################!##!!)1))1)191)1)191)1))1)!1!)1))1)191)1))9)!1!)1))1!19))9)19)ÿÿÿÿÿÿÿÿÿÿÿÿÿÿÿÿÿÿÿÿÿÿÿÿÿÿÿÿÿÿÿÿÿÿÿÿÿÿÿÿÿÿÿÿÿÿÿÿÿÿÿÿÿÿÿÿÿÿÿ÷ÿÿÿÿÿÿÿÿÿÿÿÿÿÿÿÿÿçï÷ÞÞçÆÖçÆÎÖ½ÆÎµµÆ</w:t>
        <w:softHyphen/>
        <w:t>µ½¥¥</w:t>
        <w:softHyphen/>
        <w:t>¥¥ZcRcsc{{{{{{{ss{scccccZckcssks{k{{{{s{{{{s{{sskkkkccZccZccZkkcssk{{{{s{{s{{{{{{{{s{{s{{s{{ss{s{{{ssss{ss{k{{sssksssssksssssksssksksssssksskkkckkcccccccZZRccZccccccZZZZcZZcZcccccccccccckcccccccccccckkcccckccccZcZZZZRJJ!!!######)))#############################################111JJJBJB999BJBBJBBJBBJBZZZRZRZZZZZRZZZRRRRZRRRRRZRJRJJRJJRJZcRZcZccZccZcccZcZccZZZZRZZJJJJRJJRJRRRJRJRRJRRJZZZRZRRZRRZRZZRRZRRRRJRJRZRJRJJRJBRJRcRRZRJZJBJBJRJJZJJRJBJBJRBBJBJRJBBBBBB9B9)1)9BB199!)!#!!#!#!)!!)!#)!#!##!##!#!)!)1!19)!)!!)!#!#))!)1)111!)!!)!#!!#!#####!###########!##!#!)))1))9)191191)9)191)1)191191191191191)9)19119)191)1)ÿÿÿÿÿÿÿÿÿÿÿÿÿÿÿÿÿÿÿÿÿÿÿÿÿÿÿÿÿÿÿÿÿÿÿÿÿÿÿÿÿÿÿÿÿÿÿÿÿÿÿÿÿÿÿÿ÷ÿÿÿÿÿ÷ÿÿÿÿÿÿÿÿÿÿÿ÷ÿÿï÷ÿÞï÷ÖÖçÆÖÞ½ÆÎµ½Æµ</w:t>
        <w:softHyphen/>
        <w:t>½¥</w:t>
        <w:softHyphen/>
        <w:t>µ¥¥¥¥¥¥ZcZZcR{{{{{{{{{{sskkkcccZsskkscs{s{{s{{{{{{{s{{{ssssskksksskkkckkckkcs{kssk{{s{{s{ss{s{{ss{s{{ss{s{{ss{s{{ss{s{{sssk{{sssks{kssks{ssssssssssssskkkkskkkckskckckkcccZZZZZZRcccZZZZZZRZRZcZccckkkccccccccccccccccccZcccccZZZccZkccRRR#########)))###################################################111JJJJJJ999BBB9BBRRRRZRZZZRZZZZZRRRRRRRRJRZRJRJJRJJRJRZJRZJZcZZcRccZZcZccZZcZZcZRRRJRRJJJJRRJRJRRRRRRZZRRRRRZRJRRRZRRRJRZRJRJRZRJRJRZRJRJJZJRZRRZRJRJJRJJRJRZRBRBJRJBJ9JJBJRJRRJBJB111#!!BJB199!))#!##!!#!#!)!#!##)!#!##!##!#)1))1))1)!)!!)!!!!)))))))1)!)!!)!#!##!##!#!!!#!#!)!#!##!##!#!)!)1)19119)9B19B19B11919B91919B99B19B11919B1191991ÿÿÿÿÿÿÿÿÿÿÿÿÿÿÿÿÿÿÿÿÿÿÿÿÿÿÿÿÿÿÿÿÿÿÿÿÿÿÿÿÿÿÿÿÿÿÿÿÿÿÿÿÿÿÿÿÿÿÿÿÿÿÿÿÿÿÿÿÿÿÿÿÿÿÿÿÿ÷ÿÿ÷÷÷ÞçïÎÖÞÆÎÖ½½Î</w:t>
        <w:softHyphen/>
        <w:t>µÆ</w:t>
        <w:softHyphen/>
        <w:softHyphen/>
        <w:t>µ¥µ</w:t>
        <w:softHyphen/>
        <w:t>¥</w:t>
        <w:softHyphen/>
        <w:t>¥</w:t>
        <w:softHyphen/>
        <w:t>¥</w:t>
        <w:softHyphen/>
        <w:t></w:t>
        <w:softHyphen/>
        <w:t>¥</w:t>
        <w:softHyphen/>
        <w:t>¥¥</w:t>
        <w:softHyphen/>
        <w:t>¥kskZcZ{{{{{{skkkkkckkcsskssk{{{{{{s{{sskssskkcckcckZkscssks{ss{s{{{{{{s{{s{{{s{{{{{s{{{{s{{s{{s{{{s{s{{ssss{{sssks{ssssssskkckskkkkkskkkkkskccccccccZcccccZckcccckkkckckkcccccccccccccccccccZZZcccRRR)!!######!!!111##############################################!##########9BBBJBBJBBBBBBBJJJRZRRZRcccZcZccZZZRZZZRZRRZZJRJRZRJRJRZRZZRccZZcRcccccZckcZcZZZZJRRRRRJRJRRRRZRcccZZZZZZRRRZZZRZRJRJJRBRRJJRJRZRRZRRcRRZRRZRRZRZcRRZRRZRJRJJRJJZRJRJJJBJJJJRJJRJ!)!)1)JRRBJJ)1)!))#!!!)!#)!!)!!)!!)##)#!)!!)!)1))1))1))1))1!))!)1))1))11!))!)!#)!!)!#!!!)!!)))1)!)!!1)!)!!1!)1))9)19)9B99B19B99B99B99B9BJB9B19B19B19B99B1ÿÿÿÿÿÿÿÿÿÿÿÿÿÿÿÿÿÿÿÿÿÿÿÿÿÿÿÿÿÿÿÿÿÿÿÿÿÿÿÿÿÿÿÿÿÿÿÿÿÿÿÿÿÿÿÿÿÿÿÿÿÿÿÿÿÿÿÿÿÿÿÿÿÿÿÿÿÿÿÿ÷÷ÿïçïÖÖÞÆÎÖµÆÎ</w:t>
        <w:softHyphen/>
        <w:t>µÆ¥µ½¥¥</w:t>
        <w:softHyphen/>
        <w:t>¥µ¥</w:t>
        <w:softHyphen/>
        <w:t>¥µ¥</w:t>
        <w:softHyphen/>
        <w:t>¥</w:t>
        <w:softHyphen/>
        <w:t>¥</w:t>
        <w:softHyphen/>
        <w:t>¥</w:t>
        <w:softHyphen/>
        <w:t>¥¥¥¥s{sZcZ{{{{s{ssskckckskssks{ks{ks{{{s{ss{k{{ssskkskckcckcckZckckkcsskssk{{s{{s{{s{{{s{{s{{s{{s{{s{{{s{ss{ssss{{ssss{{ss{s{{sssksskssksskckckkkkkckkkccZZcZZZRccZccZkkcccckkcckcckcZZZcccZZZcccccccccZZZcccJJJ!########!!!!))#############################!######################!##########BJBJRJJJBBB9RRRRRJZcZckcckcZZZZZZRRRZZZRRRRZRJRJRZRRRJRZRZZJccZZcRcccccZcccZZRRZRRRRZZZRZRZcZZZRZZZZZRZZZRZRRZRJRJJRJBJBJRJJRJRZRRZJRZRJRJRZRJZRRZRJZRJZRJRRJRRJRJRZRBJBBJB9B9###191JJJBJJ199#!!#!!!!!!)!!)#!)#!)!!)!#)#!)!!)!19))1))1))1))1)!)!)1))1)191)1)!)!!)!!)!!)#!1!!1!)1)!1!!1)#)#!1!!1!19)19)9B19B1BB9BB9BJ99B19B919)9B19B1BJ9ÿÿÿÿÿÿÿÿÿÿÿÿÿÿÿÿÿÿÿÿÿÿÿÿÿÿÿÿÿÿÿÿÿÿÿÿÿÿÿÿÿÿÿÿÿÿÿÿÿÿÿÿÿÿÿÿÿÿÿÿÿÿÿÿÿÿÿÿÿÿÿÿÿÿÿÿÿÿÿÿÿÿÿ÷÷ÿçççÎÞçÆÎÖµÆÎµµ½¥</w:t>
        <w:softHyphen/>
        <w:t>½¥µ</w:t>
        <w:softHyphen/>
        <w:t>½¥¥µ</w:t>
        <w:softHyphen/>
        <w:t>µ¥¥</w:t>
        <w:softHyphen/>
        <w:t></w:t>
        <w:softHyphen/>
        <w:t>µ¥</w:t>
        <w:softHyphen/>
        <w:t></w:t>
        <w:softHyphen/>
        <w:t>µ¥</w:t>
        <w:softHyphen/>
        <w:t>¥</w:t>
        <w:softHyphen/>
        <w:t>¥</w:t>
        <w:softHyphen/>
        <w:t>¥s{sckZ{{{{sskkkkkkc{{ss{k{{s{s{{{{{ss{skskkskckcckcckckskksks{ss{k{{s{{s{{{{s{s{{s{{{s{{ss{s{{{sss{{s{{s{{{{ss{sssk{{ssssssskkkkkkckcckcZcZccZckZkkckkckkcccZkkcccZckcccZckcccccccckckkkBBB#########)))!))########################))1JJJBJJ########################)))######)1)RRR9B9RRJJRJRRJRZJccZZZRZcZZZRZZRRZRZZZRRRRZRJRJZZRZZRZcRZZRkkckkckskcccccZccZkkccccccZccZcccZcZccZZZRZZZRZRZcRRZRRZRRZJZcRRZRRZRJRJRZRRZRRcZRZRRZZRZRRZZJRJJRRBRJJRJBJB191###BJJBJJBJJ9BB)11#!!!)!!)!)1!!)!!1!!)!!)!!)!19)19)191)1))1))1)19119)191191191111191)9))1)!1!)1)!1!!1)!1!!1)!1!)9))1)19119)19119)BJBBB9JJBBJ9JJBBJ9JRBBJ9ÿÿÿÿÿÿÿÿÿÿÿÿÿÿÿÿÿÿÿÿÿÿÿÿÿÿÿÿÿÿÿÿÿÿÿÿÿÿÿÿÿÿÿÿÿÿÿÿÿÿÿÿÿÿÿÿÿÿÿÿÿÿÿÿÿÿÿÿÿÿÿÿÿÿÿÿÿÿÿÿÿÿÿÿ÷ÿçïïÖÖÞÆÎÖµ½Æ</w:t>
        <w:softHyphen/>
        <w:t>µÆ¥</w:t>
        <w:softHyphen/>
        <w:t>µµ½¥</w:t>
        <w:softHyphen/>
        <w:t>½¥µ½¥</w:t>
        <w:softHyphen/>
        <w:t>µ¥</w:t>
        <w:softHyphen/>
        <w:t>µ¥</w:t>
        <w:softHyphen/>
        <w:softHyphen/>
        <w:t></w:t>
        <w:softHyphen/>
        <w:t>µ¥</w:t>
        <w:softHyphen/>
        <w:t></w:t>
        <w:softHyphen/>
        <w:t>µ¥</w:t>
        <w:softHyphen/>
        <w:t>¥</w:t>
        <w:softHyphen/>
        <w:t>¥{sZcZ{{{{{{{s{skscs{kssks{ks{k{s{{{{sssksskksckscckckscckckskssks{sssk{{s{{s{ss{{ss{{s{{s{s{{{ssss{ssss{{s{{s{{sssks{sssksssssksskccccccZcZZcZZZRZcZZcZkkcccZZcZZZRZcZZZZcccccZkkcccccccBBB######)!))))!!)######################!!111JRR999JJR)11########################)))######191JRJBB9JRJJRJZZRZcZZcZZZRZcRRZRRZRRRRRRRJRJRZRRZRccZccZckZccZkkcckccccZZZcccccZcccZcZZcZRZRZZRRRJRRRRRRZZZRZRZcZRZRZZZRZRZZRRRRRZRRZRZcZRZRRZRRZRRcZRZRRZRJRJJRJBJBBJB#!#)1)JRJBJJBJJBRJ1B9!))#!#)1))1!)1)!)!!)!!)!)1!)1!19))1)11))1!19)19)1B119)1911919B9)1))1))1!)9))1))1)!1!!1!!1!!1)!1!)1)!1!)1!)1!19)19)9919B1BJ99B9BJ9BJ9JRBÿÿÿÿÿÿÿÿÿÿÿÿÿÿÿÿÿÿÿÿÿÿÿÿÿÿÿÿÿÿÿÿÿÿÿÿÿÿÿÿÿÿÿÿÿÿÿÿÿÿÿÿÿÿÿÿÿÿÿÿÿÿÿÿÿÿÿÿÿÿÿÿÿÿÿÿÿÿÿÿÿÿÿÿÿÿ÷÷÷ççïÖÖÖ½ÎÎ½½Æ</w:t>
        <w:softHyphen/>
        <w:t>µ½¥µ½¥½Æ</w:t>
        <w:softHyphen/>
        <w:t>µ½</w:t>
        <w:softHyphen/>
        <w:t>µ½</w:t>
        <w:softHyphen/>
        <w:t>µµ</w:t>
        <w:softHyphen/>
        <w:t>µ½</w:t>
        <w:softHyphen/>
        <w:softHyphen/>
        <w:t>µ¥</w:t>
        <w:softHyphen/>
        <w:t>µ¥</w:t>
        <w:softHyphen/>
        <w:t>µ¥µ</w:t>
        <w:softHyphen/>
        <w:t></w:t>
        <w:softHyphen/>
        <w:t>s{sckZ{¥</w:t>
        <w:softHyphen/>
        <w:t>¥{{{ssss{ks{ks{ss{k{{s{{s{{{{{{ssskssskskkskkscsskksksssssk{{s{{ss{{ss{{s{s{{s{ss{s{{ss{s{{{sss{{ssss{{s{{s{ss{s{{sssssssssssssckkckcZZZccZZcZckcckcckcZcZckcccZcccccccccccZRRR#########111999)!)###############!!!199JJJJRRRRR999###)11RZZ111######################!!!)!######BB9JRBJJBRZRRZRccZZcZccZZZRccZZZZZZRJRRRZRJRJRZRRZRccZccZccZZcZcccccccccZZZccZZZZcccZZRZZRRZRRZRRRRZZZZZZZcZRZRZcZZZRZcZZZRZcZZZZZcZJRRRZRRZRRcZJZRRZRRZRRZRJZRJRJ9B9#!#9J9JRJJRJJRRJRJBRJ)11!)!!1))1))1))1)!1!!1!!)!)1!)1!19))1!191)1)19119)19119)9B99B99B119)19))1))1)!1!)1)!1))91)9)1B1)9))1)!)!)9))9)19)19)9B19B19B19B1BJ9BJ9ÿÿÿÿÿÿÿÿÿÿÿÿÿÿÿÿÿÿÿÿÿÿÿÿÿÿÿÿÿÿÿÿÿÿÿÿÿÿÿÿÿÿÿÿÿÿÿÿÿÿÿÿÿÿÿÿÿÿÿÿÿÿÿÿÿÿÿÿÿÿÿÿÿÿÿÿÿÿÿÿÿÿÿÿÿÿ÷ÿÿ÷ï÷ÞççÖÎÖ½ÆÎµµ½¥½Æ</w:t>
        <w:softHyphen/>
        <w:t>½ÆµÆÆµµ½</w:t>
        <w:softHyphen/>
        <w:t>½½</w:t>
        <w:softHyphen/>
        <w:t>µ½</w:t>
        <w:softHyphen/>
        <w:t>µ½</w:t>
        <w:softHyphen/>
        <w:softHyphen/>
        <w:t>µ</w:t>
        <w:softHyphen/>
        <w:t>µ¥¥</w:t>
        <w:softHyphen/>
        <w:t>¥</w:t>
        <w:softHyphen/>
        <w:t>¥{{ZcR{¥¥¥{{{{s{skkcsskssk{{sssk{{s{{{{ss{sksksskckcckckkckskksksssssk{{s{{s{s{{ss{{s{{ss{ks{ksskssksskssskkkkskssk{{ss{ss{ssssssskskssssskkkkZcZZZZckZckZZcZkkckkckkcccckkcccZkkcJJJ))!######!!!111)))############)))999RRRRRRJJJ999)))############)11RRZ119#####################!)!#######!#JRJRZJRZRZcRZZRccZZcRccZZZRZcZRZRRRRJJJJRJRRJRZRZZRccZZcZZcZZZZcccccccccZZZZcZZZRRZRJRJRZRRZRZZZRZRZZRRZRZcZRZRZZZZZRZZZRZRZZZRZRRZRJRJRZRRZRRZRJRJRZRJZRRZRJRJ191###BRBBJBRZRJRJJZRBRJ9JB!1)!1)!)!)1))1))1)!)#!)#!)#)1!)1!)9))9))9)!1!)9))9)19119)9B19B19B119)19))1!)1))1)19))911B1)911B1)9))9))1!19)19)9B119)99119)1B11B)BJ9ÿÿÿÿÿÿÿÿÿÿÿÿÿÿÿÿÿÿÿÿÿÿÿÿÿÿÿÿÿÿÿÿÿÿÿÿÿÿÿÿÿÿÿÿÿÿÿÿÿÿÿÿÿÿÿÿÿÿÿÿÿÿÿÿÿÿÿÿÿÿÿÿÿÿÿÿÿÿÿÿÿÿÿÿÿÿÿÿÿ÷ÿÿ÷ï÷ÞççÖÖÖÆÎÎµÆÎµÎÖ½ÆÎµÆÆµ½Æ</w:t>
        <w:softHyphen/>
        <w:t>½Æµµ½</w:t>
        <w:softHyphen/>
        <w:t>µ½</w:t>
        <w:softHyphen/>
        <w:softHyphen/>
        <w:t>½¥µ½¥¥</w:t>
        <w:softHyphen/>
        <w:t>¥</w:t>
        <w:softHyphen/>
        <w:t>ZkZ{s</w:t>
        <w:softHyphen/>
        <w:softHyphen/>
        <w:t>¥¥{{{{{s{ss{sssk{{ss{k{{s{{s{{{{{{{s{{skkkckcccZkkkkkkssssss{{sssk{{s{{s{s{{{s{ss{k{{ss{k{{sssssssksks{s{{s{{sssk{{ssss{{sssss{skkkckcZcZZcZccZkkckkkkskkkcsskkkkZZR111######!!!191991#########!!!191JJJRRRBJJ999!!!########################199ZZZ99B###################!#)1)######BB9RZJckcccZccZccZccZZZRZcZRZRZZRJRJJRJJRJZcZZZRccZccZckcccccccZcZckcckcckcZcZccZRZRRZRRRRZZZZZRZZZRZRZZZZZZZccZZZcccZZZZZZRZRcccZcZZcZRZRZcZZcZZcRRZRRZZJRJJRJ!)!###BRBJRJJZJRZRJRJRZRBRJ1B9!1))1))1))9)!1!)1!!)!)1!)1!)9))1!19))9)19))9)1B119)1911919B19919B19B19B11B19B11B19B91911B11919B91B11B119)9B19B1BB99B19B119)9B19B1ÿÿÿÿÿÿÿÿÿÿÿÿÿÿÿÿÿÿÿÿÿÿÿÿÿÿÿÿÿÿÿÿÿÿÿÿÿÿÿÿÿÿÿÿÿÿÿÿÿÿÿÿÿÿÿÿÿÿÿÿÿÿÿÿÿÿÿÿÿÿÿÿÿÿÿÿÿÿÿÿÿÿÿÿÿÿ÷ÿÿÿÿÿ÷ÿÿ÷ï÷ÞççÖÖÞÆÖÞÆÖÖ½ÎÖ½ÆÆµÆÆµ½Æµ½Æ</w:t>
        <w:softHyphen/>
        <w:t>µ½</w:t>
        <w:softHyphen/>
        <w:t>µÆ</w:t>
        <w:softHyphen/>
        <w:softHyphen/>
        <w:t>µ¥¥µ</w:t>
        <w:softHyphen/>
        <w:t>ZcRs{k¥¥¥¥{s{ssssssk{{ssss{{sssk{{ss{k{{s{{s{{{{{s{{{ssskkkccckkcccckkkksksssssksskssk{{sssk{{s{{s{s{{s{{s{{k{{ssss{{sssss{sss</w:t>
      </w:r>
    </w:p>
    <w:p>
      <w:pPr>
        <w:pStyle w:val="PreformattedText"/>
        <w:bidi w:val="0"/>
        <w:jc w:val="left"/>
        <w:rPr/>
      </w:pPr>
      <w:r>
        <w:rPr/>
        <w:t>k{{ssskssksskssssss{{{ssssssckccccRRJZZRZZRccZkkks{sZcZ9B9#######!!999999#!!#######!#BJBRZRBJB)1)#######################################999ccc9BB##################))))1)######9B9ZZRkkcccZccZZZRccZZZZRZRRRRJRJJJJRRRRZRZZRZZRZZRZcZcccccZcccZcZcccZcZZcZZcZZcZRZRZZZRZRZZZRZRZcZRZRZZZZZZZccZZZZZZZZRZcZZcZZcZZcRRcRRZRZcZRZJRZJJRJJRR9B9#!####JRBJRJJZJBRBJZJBRJJZR9JB)91!)))1)!1!)1)!)!)1!!)!)1!)1!)1))1)19))9)1B119)19)19)1919919B19B19B119)9B19B19J91B11B1)9)1B11B19B99B19B99B1BJ99B9BJ99B19B19B1BJ9ÿÿÿÿÿÿÿÿÿÿÿÿÿÿÿÿÿÿÿÿÿÿÿÿÿÿÿÿÿÿÿÿÿÿÿÿÿÿÿÿÿÿÿÿÿÿÿÿÿÿÿÿÿÿÿÿÿÿÿÿÿÿÿÿÿÿÿÿÿÿÿÿÿÿÿÿÿÿÿÿÿÿÿÿÿÿÿÿÿ÷ÿÿÿÿÿ÷ÿÿ÷÷÷ÞçïÖççÎÞçÎÖÖ½ÎÖ½ÆÎµÎÎ½½ÆµÆÆµ½Æ</w:t>
        <w:softHyphen/>
        <w:t>½Æ</w:t>
        <w:softHyphen/>
        <w:softHyphen/>
        <w:t>µ¥</w:t>
        <w:softHyphen/>
        <w:t>µ¥¥</w:t>
        <w:softHyphen/>
        <w:t>cscs{k¥</w:t>
        <w:softHyphen/>
        <w:t>¥¥s{sssskkkssssssssssss{{sssk{{s{{s{s{{s{{{s{{sksksskkkckkkkkckskksksskssk{{kssk{{s{{s{{{s{{{s{{{s{{{sss{{ssss{{sssss{sssssskkkkssssss{{{ssskkkZZZZZZRZRccZkkcckcBJB))!####!#1119B9!!!######)))BBBRZZ9B9!)!################################################!))RRRBJJ##################)1)!)!######ZcZkkcsskkkcccZccZcccRZRZZRRRRRZZRRRZZZRZRZcZZZRckcccZkkckkckkkZcZZcZZZZZZZZZRZcZZcZZcZZZZZcZZZZZcZZZZZccZZZZZZZZRccZcccckcRZRZcZRZRRZRRZRJRJBJBJRRJRRBJJ######9B9RcRJZJJZJJZRJZRJZRRcZ9JB)91!))!1)!1!)1))1)19))1!19))1)191)9)19119)1B11919B11919B119)9B19B19B99B1BJ99J9BJ99B9BJ9BJ9BJ99B9BJ9BJ9BJBBJ9BJB9J9BJ99J9BJ9BR9ÿÿÿÿÿÿÿÿÿÿÿÿÿÿÿÿÿÿÿÿÿÿÿÿÿÿÿÿÿÿÿÿÿÿÿÿÿÿÿÿÿÿÿÿÿÿÿÿÿÿÿÿÿÿÿÿÿÿÿÿÿÿÿÿÿÿÿÿÿÿÿÿÿÿÿÿÿÿÿÿÿÿÿÿÿÿÿÿÿÿÿÿ÷ÿÿ÷ÿÿïÿÿçïïÖçïÎÞçÆÞçÆÎÖ½ÎÖ½ÆÆµÆÎµ½Æ</w:t>
        <w:softHyphen/>
        <w:t>½Æ</w:t>
        <w:softHyphen/>
        <w:t>µ½</w:t>
        <w:softHyphen/>
        <w:t>µ½</w:t>
        <w:softHyphen/>
        <w:t>¥µ¥¥µ¥kskksk¥¥</w:t>
        <w:softHyphen/>
        <w:t>¥{{{{skkksskkkkssskkksskssk{{s{{ss{s{s{{k{{{s{ssssksksskkkcksckkcsskkscs{sssksskssk{s{{{{{{{sssk{{ss{s{{{ssssssssksssssksssksksskkkcs{skkkkkkcccZZZZZRZZRZZRJJJ#######!#111111)))#########JJJJJJBBB##!##########################################################!#RRRBJJ!))###############)11!!!######ZZRccZccZccZkkcZZRZZZRZRRZRJRJRRRRRRZZZRZRZcZcccckkccccccckcckkZZZZcZZZZZccZZZZccZZZZcZRZZZZZRZRZcZZZZZZZZZRZcZZZRZZZRZRRZRRZRRZRRZRZZZRRRRZZJRRJRJ!))######191ZcRJZRJZJJZRBRJJZRJZRJRR1B9!))!)!!1)!1!)9))1))9))1))1))9)191)9)1B11911B119119119)1B11919B19B19B11919B99B9BJ99B9BJ9BJ9JJBBB9BB99B9BJBBJBBJBBJBBRBJRBJZBÿÿÿÿÿÿÿÿÿÿÿÿÿÿÿÿÿÿÿÿÿÿÿÿÿÿÿÿÿÿÿÿÿÿÿÿÿÿÿÿÿÿÿÿÿÿÿÿÿÿÿÿÿÿÿÿÿÿÿÿÿÿÿÿÿÿÿÿÿÿÿÿÿÿÿÿÿÿÿÿÿÿÿÿÿÿÿÿÿÿÿÿÿÿÿ÷ÿÿ÷ÿÿç÷ÿÞï÷ÎçïÎÞçÆÞÞÆÎÖ½ÖÖÆÆÎµÆÎµÆÆµÆÎµ½Æ</w:t>
        <w:softHyphen/>
        <w:softHyphen/>
        <w:t>½</w:t>
        <w:softHyphen/>
        <w:t>¥</w:t>
        <w:softHyphen/>
        <w:t>¥{ksk¥¥</w:t>
        <w:softHyphen/>
        <w:t>¥ssssskkkksskkkkkskkkkssss{k{{s{s{{ss{{ssssskksks{skscsskkkcsskssks{kssk{{s{{{{{s{{{{ss{{{{{s{{{sss{{sssssssssksskkskssskkcssskkkcccZZZZZZZZRJJB######)))191)))#########999RRRBJJ!))#####################################################################JRRRZR)))###############111!)!######BBBccZkkcccZccZZZRRZRJRJRRRJRJRZRZZZccZZZZccccccckkccckkkcccckcZcccccZcccccZcZcccZcccccZcZZcZRZRZZZRZRZcZZZZccZZZRZZZRZRZZZRZRZcZZZZZZZRZZRZZBJJ!!!######!)!ckcZcZZcZRcZZcZJZRRcZZcZRZZ1B9)91!)!!1)!1!191)1)191)1)1911911B11919B91919B11919B11919B11B19J99B19B99B9BJBBJ9BJBBB9JJBJRBRRJJRJRRRJRJRZRJRJRZRJZJRZJRZJÿÿÿÿÿÿÿÿÿÿÿÿÿÿÿÿÿÿÿÿÿÿÿÿÿÿÿÿÿÿÿÿÿÿÿÿÿÿÿÿÿÿÿÿÿÿÿÿÿÿÿÿÿÿÿÿÿÿÿÿÿÿÿÿÿÿÿÿÿÿÿÿÿÿÿÿÿÿÿÿÿÿÿÿÿÿÿÿÿÿÿÿÿÿÿÿÿÿïÿÿï÷ÿÞï÷ÖçïÆçïÎÞÞÆÞÞÆÎÖ½ÎÎ½ÆÎµÎÎ½½Æµ½Æ</w:t>
        <w:softHyphen/>
        <w:softHyphen/>
        <w:t>µ¥</w:t>
        <w:softHyphen/>
        <w:t>µ</w:t>
        <w:softHyphen/>
        <w:t>{ksc</w:t>
        <w:softHyphen/>
        <w:softHyphen/>
        <w:t>¥{{{ssskkkkskkkckkkkkkkkkcccssk{{s{{ss{s{{{{{{ssks{ssskksckkcksckkcsskssksskkkk{{s{{s{{{{s{{{{ss{{{{{s{{{{{{{ssssssssksssssssskssksskkskkkkccccccZZZJJJ######)1)111#########111BJJ9BB#################################################################################BJJRRRBBB!)!############111!!!######RRJccZkkcZcZZZZJRJJRJJJJJRJJRJZZZZZRZcZZcZckcckcckcZcZcccZcZZcZZZZcccZcZZccZcZckcccccccZcZZcZZZRccZZcZccZZZZccZZZZZcZZcZZcZRZZZZZRRRRZZBJJ9BB#!!!))######RZRckcRcZZcZRcZRcZRZRRcZRZZJRR9JB)11!)!)91191)91)1))91)1)191)911911919B91919B91919B91919B99B99B99B99J99B9BJ99B9BJ9BB9JJBRRBRZJRRJRRJRRJRZJRZJZZRZcRckRÿÿÿÿÿÿÿÿÿÿÿÿÿÿÿÿÿÿÿÿÿÿÿÿÿÿÿÿÿÿÿÿÿÿÿÿÿÿÿÿÿÿÿÿÿÿÿÿÿÿÿÿÿÿÿÿÿÿÿÿÿÿÿÿÿÿÿÿÿÿÿÿÿÿÿÿÿÿÿÿÿÿÿÿÿÿÿÿÿÿÿÿÿÿÿÿÿÿ÷ÿÿç÷ÿÞïïÎçïÎÞçÆççÎÞÞÆÖÞÆÎÎ½ÎÎ½ÆÎµÆÆµµ½¥µ½</w:t>
        <w:softHyphen/>
        <w:t>µ½</w:t>
        <w:softHyphen/>
        <w:t>ckZ</w:t>
        <w:softHyphen/>
        <w:t>µ¥¥</w:t>
        <w:softHyphen/>
        <w:t>ssssssksksskkkckkkkkckkckkcs{ss{ss{s{{{{{{{s{ss{kkscsskkkckscksksskssksss{{s{{{{{{{ss{{{{s{{{{{{{{{{{ssss{sssksskkskssssskkkkkkkkkkkkkJJJ######191!!!######)))JJJ999!!!#######################################################################################!!!BBBRRR)))############)))))!###!!#kkckkcccZZZRZZZJRJJRRJRRZZZZZZZZZZZZcccccZckccccckcckckkkZcZccccccckccccckccccckcckcckcZcZckcccZckcZcZccZZcZZccZcZcccZcZZccZZZZZZRZZJRR199!)))11)))###RZRckcckcZcZZkcZcZRcZRZRZcZRcZRZZ9JB199)91191)91191)911911911B11919B91B19B99B99B99B99JB9B9BJB9J9BJB9J9BJBBJ9JRBJRBRRJJRBRRJRRBJRJJRJZZRRZJZcRZZRckZckRÿÿÿÿÿÿÿÿÿÿÿÿÿÿÿÿÿÿÿÿÿÿÿÿÿÿÿÿÿÿÿÿÿÿÿÿÿÿÿÿÿÿÿÿÿÿÿÿÿÿÿÿÿÿÿÿÿÿÿÿÿÿÿÿÿÿÿÿÿÿÿÿÿÿÿÿÿÿÿÿÿÿÿÿÿÿÿÿÿÿÿÿÿÿÿÿÿÿ÷ÿÿï÷ÿÞï÷ÖçïÎçïÎÞÞÆÖÞÆÖÖÆÎÎ½ÆÆµÆÎµÆÆµ½Æ</w:t>
        <w:softHyphen/>
        <w:t>µµ¥µ½</w:t>
        <w:softHyphen/>
        <w:t>¥ckZ{</w:t>
        <w:softHyphen/>
        <w:t>µ¥¥</w:t>
        <w:softHyphen/>
        <w:t>¥{{{kskkskkkckkccccckcccckkcccZkkcssk{s{{s{{{{{{{skskkskkkckkcckZkkkkkcsskssk{{s{{s{{{{{s{{s{ss{{s{{s{{{{ss{{ssss{{ssskssssssssssskssskkkkkkccccck######)))!!!###!!!BBBBBB!))##################################################!##)##1##1##9####################################191JRJ111############)))!!####991kkcZZZZZZRZRRRJJJJJRRRRRZZZRRRZZZZcZccZZcZccZZcZkkkkkcckcccckkcckcckcccccccZcZcccZcZZcZZcZZcZZcZccZZZZZcZZcZZccZZZZcZRZZZcZRZZRZZJRJ!1)!)!199)1)###BBBckcRcRZcZZcZZcZRZRZcZRZRZcZRcZRcZBRJ1B9)1)1911911911911B9)9)1911919B11919B99B9BJB9B99B99B9BJB9B9BJB9J9BJ9BJ9JRBJRBRZBJJBJRBJRBZZRZZRZZRZcRccRccRckRÿÿÿÿÿÿÿÿÿÿÿÿÿÿÿÿÿÿÿÿÿÿÿÿÿÿÿÿÿÿÿÿÿÿÿÿÿÿÿÿÿÿÿÿÿÿÿÿÿÿÿÿÿÿÿÿÿÿÿÿÿÿÿÿÿÿÿÿÿÿÿÿÿÿÿÿÿÿÿÿÿÿÿÿÿÿÿÿÿÿÿÿÿÿÿÿÿÿÿÿÿ÷ÿÿïï÷Þï÷ÖÞçÎÞçÎÖÖÆÞÞÆÎÎ½ÎÎ½ÎÎµÎÎ½½Æ</w:t>
        <w:softHyphen/>
        <w:t>½½</w:t>
        <w:softHyphen/>
        <w:t>µµ¥</w:t>
        <w:softHyphen/>
        <w:t>µ¥ksc{¥µ</w:t>
        <w:softHyphen/>
        <w:t>µ¥¥</w:t>
        <w:softHyphen/>
        <w:t>{{{ssskscksckkckkkckckkcccccccccZkkcksk{{{{{{{sksckskckcckcckckkkkkksskssk{{s{ss{{{{s{{{{ss{{ss{k{ssssks{ssss{{ssss{{{kskkskksksskcccsss999###)))!!!###)11JJJ999###############################################)##)##9##B##R##J#!R!)R##9##!####################################BJJ9BB!!!#########)))######RRJkkcZcZZZZJRJJJJBJJRRRZZRZZZZZZcccccZckcZcZZcZccckkkckckkkckckkkckcckcZcZZcZZcZckcZcZZcZRZRccZccZcccZZZckcZccZccZcZZccZZZZccRZZBRJ#!#)119B9)11###191ZcZckZRZRRcRRcRZkZZcZZcZZcZZkcckkckcJRR9JB191191)911B91B1191)9)9B11919B19B1BJB9BBBJB9B9BJ99B9BJBBJ9JRBBR9JRBJRBZcRRZJRZJRZJZcRZcRckZZcRckZckRckZZcJÿÿÿÿÿÿÿÿÿÿÿÿÿÿÿÿÿÿÿÿÿÿÿÿÿÿÿÿÿÿÿÿÿÿÿÿÿÿÿÿÿÿÿÿÿÿÿÿÿÿÿÿÿÿÿÿÿÿÿÿÿÿÿÿÿÿÿÿÿÿÿÿÿÿÿÿÿÿÿÿÿÿÿÿÿÿÿÿÿÿÿÿÿÿÿÿÿÿ÷ÿÿ÷ÿÿï÷ÿççïÖÞçÎÞÞÆÞÞÎÎÎ½ÖÖ½ÎÎ½ÎÎ½ÆÆ</w:t>
        <w:softHyphen/>
        <w:t>½Æ</w:t>
        <w:softHyphen/>
        <w:t>µ½¥µ½</w:t>
        <w:softHyphen/>
        <w:t>¥</w:t>
        <w:softHyphen/>
        <w:t>s{k</w:t>
        <w:softHyphen/>
        <w:t>µ¥¥</w:t>
        <w:softHyphen/>
        <w:t>¥</w:t>
        <w:softHyphen/>
        <w:t>{s{{kskkskckZkkcckckkcZcZcccccZcccZZRccZssk{ssssskkkcckcccZkkckkcsskkkkssssss{{s{ss{{s{ss{ssssksskssksskkkksskkkkssskkcsskckckkccccsssccc!!!!!!111###BBBJJJ)))############################################!##1##9##J##J##c##c##c##R#!c##B##9##)#################################!!!BBBBBB#########!!#)))####!#RZRcccRZRRRRJJJJJJRRRZZZZZZcZZZZRcccZcZccZZZZccZccckkkcccckcckckkcccccccZcZZcZZcZZcZRZRRZZZZRZcZZcZZcZZZZZcZRZZZccZcZZcZZcZZcZBJB#!!)119BB!)!###)))RZRZkZRZRJZJRcRRcRZkZZcRckcZcZZkcZkcZkcRZRBJB)91191)911B1)911B119)1B19B19B99B9BBB9B9BBB9B9BJ99J9BRBBJ9JRBJRBRZJJZBRcJRZJZcJZZJZcRZcRZcRZcRckRckRckRÿÿÿÿÿÿÿÿÿÿÿÿÿÿÿÿÿÿÿÿÿÿÿÿÿÿÿÿÿÿÿÿÿÿÿÿÿÿÿÿÿÿÿÿÿÿÿÿÿÿÿÿÿÿÿÿÿÿÿÿÿÿÿÿÿÿÿÿÿÿÿÿÿÿÿÿÿÿÿÿÿÿÿÿÿÿÿÿÿÿÿÿÿÿÿÿÿÿÿÿÿ÷ÿÿ÷÷ÿçï÷ÞÞçÎÞçÎÞçÎÞÞÎÖÖ½ÎÖ½ÆÎµÆÎµ½Æ</w:t>
        <w:softHyphen/>
        <w:t>½Æ</w:t>
        <w:softHyphen/>
        <w:t>µ½¥ksc</w:t>
        <w:softHyphen/>
        <w:t>µ¥</w:t>
        <w:softHyphen/>
        <w:t>µ¥¥</w:t>
        <w:softHyphen/>
        <w:t>¥s{s{{sssksskkkckkccccckkZcZcccZcZZZRZZRkkcssk{{{{ssskskccckkckkckkkkkcskkkkkssssss{{s{{s{{s{ss{{sssk{sssskssskkksskkkksskkkcsskkkckkkckk)))!!!111###999RZZ111#########################################)##1##B##J##R##Z##c##c#!k##k##c##c##R##R##B##1##)#################################111999!!!######!!!11)###11)ccZZcZJRJRRRRRRZZZZZZZZZZZZcccccckkkckcckccccckccccckcckckkkckckkkckckkcZcZZcZZZZZcZZcZcccZcZckccccckcZccZccZcZZcZRZRZZZRRRBJB#)!9B9BJB199#!!191BJBZcZJZJRcRBRBJZJZcRckZckcckcZkcZkcZkckskZkcRZR9JB1B91B19B91B11B11919B99B9BB99B9BBBBJ9JRBBJBJRBBRBJZJJRBRcJRcJZcJRcJZcRZcRZcRZZRckRZcRccRZcJksZksZÿÿÿÿÿÿÿÿÿÿÿÿÿÿÿÿÿÿÿÿÿÿÿÿÿÿÿÿÿÿÿÿÿÿÿÿÿÿÿÿÿÿÿÿÿÿÿÿÿÿÿÿÿÿÿÿÿÿÿÿÿÿÿÿÿÿÿÿÿÿÿÿÿÿÿÿÿÿÿÿÿÿÿÿÿÿÿÿÿÿÿÿÿÿÿÿÿÿÿÿÿÿÿÿ÷ÿÿï÷÷ÞïïÖÞçÎÞçÎÖÞÆÖÖÆÎÎµÆÆµÆÆ</w:t>
        <w:softHyphen/>
        <w:t>ÆÆµ½½</w:t>
        <w:softHyphen/>
        <w:t>½½¥{s{k</w:t>
        <w:softHyphen/>
        <w:t>µ¥</w:t>
        <w:softHyphen/>
        <w:t>¥s{ssskksckscckckkcckccccZZZZcZZZRRRRRRRcccssk{{{{{{{{{{{{kkkkskkkckkcccZckcckckkkkkcsskssk{{ssss{{{ssks{ssskssskkkskkccckkkkkkkskckckkcksk111###111)))JBJBBB!)!###################################!##)##B##B##R##R##Z##Z##Z##Z#!k##c##c##c##c##J##Z##Z#!Z##J##1#################################)1)BBB#########))!!)!###9B9ZZZRRRBJBRZRRZRRRRRRRZZZZZZkcccccckcccckkcccZcccckcckccccckcZcccccZcZckcZcZZcZRZRZcZZcZcccZcZccccccckcZcccccZZZZZZJRRRRR9B9#!#BJBBJBBJBBJJ9JB9JBJZRRcZBRBBJBBJBRZJRZRckZZkZZkZZcZckcZkcckkZcZZkcJRR1B9!1))911B11B19B19B99B99B99B9BJ9BJ9BJBBJ9JRBJRBRcJRZJRZJJZBRZBJRBRZBJRBJRBRZJZcRckZksckscsÿÿÿÿÿÿÿÿÿÿÿÿÿÿÿÿÿÿÿÿÿÿÿÿÿÿÿÿÿÿÿÿÿÿÿÿÿÿÿÿÿÿÿÿÿÿÿÿÿÿÿÿÿÿÿÿÿÿÿÿÿÿÿÿÿÿÿÿÿÿÿÿÿÿÿÿÿÿÿÿÿÿÿÿÿÿÿÿÿÿÿÿÿÿÿÿÿÿÿÿÿÿÿÿÿÿÿ÷ÿÿïï÷ÞçïÖÞçÎççÎÖÞÆÎÖ½ÆÎµÎÎµÆÆµÆÆ</w:t>
        <w:softHyphen/>
        <w:t>ÆÆµssc¥</w:t>
        <w:softHyphen/>
        <w:t>¥</w:t>
        <w:softHyphen/>
        <w:t>¥</w:t>
        <w:softHyphen/>
        <w:t>¥{s{s{{sssksskksckskkkkkkkZcZccZZZRZcZccZkkcs{k{{{{sssksksskkkckkcccckkkkkckskksks{sssk{{s{{s{sskssssskssskkkkkkkskkskkskkskkkkZZZ#!#)11!))RRRB9B!!!###################################)##1##R##R##Z##Z#!c#!c#!k##c##c##c#!k##c#!k##k##Z##c#!k##c#!c##J##9##!##############################1999B9#########!!!######RRRRRRRZRRRJRZRRRJRZRRRJZZZccZkkcccckkkkkkkskckckkkckcckccccckccccccccccckcZcZcccZcZckcZcZZcZZcZckkccccccZZZcccZcZcccZZZBB9###JJJRZRZcZRZZRcZ9JBBRJRZZJRJBJBBJBBJBRZJZcZZkZZcZckcZkccskckkcskcskkssRcZBRR9BB1B91919J9BJ9BJB9B99B9191BJ9BJ9JRBBJ9JRBJRBJRBJRBRZJJZBJRBBJ9RcJksZksc{k{k{{{sÿÿÿÿÿÿÿÿÿÿÿÿÿÿÿÿÿÿÿÿÿÿÿÿÿÿÿÿÿÿÿÿÿÿÿÿÿÿÿÿÿÿÿÿÿÿÿÿÿÿÿÿÿÿÿÿÿÿÿÿÿÿÿÿÿÿÿÿÿÿÿÿÿÿÿÿÿÿÿÿÿÿÿÿÿÿÿÿÿÿÿÿÿÿÿÿÿÿÿÿÿÿÿÿÿÿÿÿÿÿï÷ÿççïÖçïÎÞÞÆÞÞÆÎÖ½ÎÎµÆÆµÎÎµ½½</w:t>
        <w:softHyphen/>
        <w:t>ÆÎµs{kµµ¥¥</w:t>
        <w:softHyphen/>
        <w:t></w:t>
        <w:softHyphen/>
        <w:t>µ¥¥{{s{{sssksskkkkssskkkckkZcZZcZZZZZcZZZRkkcs{k{{{{{{{sssssskkkkkkkkckkkccckkckkcsskkkkssssss{{sssssskssks{skkkkskkkkssssss{{sckcZZZ111)11#!!JRR99B###################################!##9##J##R##R##Z##Z##c##Z##c##c##c##Z#!k##k#!k##k##k##Z#!k##k##k##c#)c##J##1#################################191111######!!!!!!###191RRJJRJRRJJRJRZRRRRRZRZZRcccccZccZZcZckccccckcckckkkckckkkcccckccccckkZcZZcZZcZckcZcZZcZZcZZcZZcZcccZcZccZZcZcccZZZZZZ9B9#!#191RZRRZRRcZRcZBJB1B9ZcZRZRJZR9B9BJBJRJRZRRZRckZckZkscckckskcskk{sckkcskcskcskZkcRcZJRJBJB9BB999)111911919B99B19B99B9BJ9BJ9JRBRZJZcRZcRcsck{ksks{k{s{{{¥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÷ÿÿç÷÷ÞçïÎççÎÞÞÆÞÞÆÎÎ½ÎÎµÆÆµÎÎ½ÆÆµsscµ½¥</w:t>
        <w:softHyphen/>
        <w:t>µ¥¥</w:t>
        <w:softHyphen/>
        <w:t>¥</w:t>
        <w:softHyphen/>
        <w:t>¥</w:t>
        <w:softHyphen/>
        <w:t>¥{{{{{{{s{{{sskssskkkkskcccccZZZRZZZccZssk{{{{{{{{sssssskkksskkkkkkkkkcsskssks{ssss{{{sss{{sssk{{ssssssssss{{ss{s{{{ssskss999))))))BJJBJJ#!!#############################!##1##J#!R!)c#!c##c##c#!c##c#!k##c#!k##c##c##k#!s#!k#!s##c##c#!k#!k#!c#!k#!c#!Z##B##9##!##############################BBB)))######11)###111RRRJRJJJBRRRRRRRRRRZRZcZccZckcccckkccccckcckcckcccckkkckckkkcccckkcccckcZcZckcckcckcZcZckccccZcZZcZckccccckccccccZRZRBB9#!#111RZRZcZRZRRZR9B99B9JZRckcJRJBJBBJ9JRJBJBRZJZcZkkckscs{kksks{kkskkskckkcskcsks{ss{s{{{ksks{sckcZcZZcZZcZRZRZcZckckscksks{ss{ks{sk{kss{s{{{s{{{ÿÿÿÿÿÿÿÿÿÿÿÿÿÿÿÿÿÿÿÿÿÿÿÿÿÿÿÿÿÿÿÿÿÿÿÿÿÿÿÿÿÿÿÿÿÿÿÿÿÿÿÿÿÿÿÿÿÿÿÿÿÿÿÿÿÿÿÿÿÿÿÿÿÿÿÿÿÿÿÿÿÿÿÿÿÿÿÿÿÿÿÿÿÿÿÿÿÿÿÿÿÿÿÿÿÿÿÿÿÿ÷ÿÿïï÷ÞïïÖçïÎççÎÖÖÆÖÖÆÎÎ½ÆÆ</w:t>
        <w:softHyphen/>
        <w:t>ÆÆµµµ¥s{s</w:t>
        <w:softHyphen/>
        <w:t>µ¥¥</w:t>
        <w:softHyphen/>
        <w:t>¥</w:t>
        <w:softHyphen/>
        <w:t>¥¥¥¥{{{{{ss{skkkssskskkkkZZZZcZRZRccZckZ{{s{sssssskkkkskkkkkskkkksskkkkssssss{{ssssssssss{{ssskssssssssskkksssssssssBBB))1)))BBBJJJ#!!#############################)##1#!R#!Z#)k##c##c##c#!k##k#!k##k#!k##k##k##Z##k##k#!k#!k##k##c#!k#!k#!k##c##c##Z##R##B##9##)##############################999######!!!###!!!ZZZBBBJJJJRJRRRJJJRRRRRRZZZccZkkkckcckcZcZcccZcZckcccZckccccckccccckcckcckcZcZckcckcckcZcZcccZZZZcZZcZZcZZcZckcZcZRZR191!)!#!#JRJZcZZcZJRJBJB1919JBRZRRZR9B9BJB9JB9B9BJBZZRZZRkkckscsskkskkskk{kk{scskcskkskkskkskkssk{ss{{s{s{{s{ss{s{ss{sss{{ss{s{s{{{{{¥ÆÎ½ÿÿÿÿÿÿÿÿÿÿÿÿÿÿÿÿÿÿÿÿÿÿÿÿÿÿÿÿÿÿÿÿÿÿÿÿÿÿÿÿÿÿÿÿÿÿÿÿÿÿÿÿÿÿÿÿÿÿÿÿÿÿÿÿÿÿÿÿÿÿÿÿÿÿÿÿÿÿÿÿÿÿÿÿÿÿÿÿÿÿÿÿÿÿÿÿÿÿÿÿÿÿÿÿÿÿÿÿÿÿÿÿÿ÷ÿÿïï÷Þï÷ÞççÖÞÞÎÖÖÆÞÞÎÆÎµ½½</w:t>
        <w:softHyphen/>
        <w:t>{{¥¥</w:t>
        <w:softHyphen/>
        <w:t>µ¥</w:t>
        <w:softHyphen/>
        <w:t>µ¥</w:t>
        <w:softHyphen/>
        <w:softHyphen/>
        <w:t>¥</w:t>
        <w:softHyphen/>
        <w:t>¥¥{{{{{{s{{sssssskkkckcZcZZZZZZZckZssk{{{{{{{ssskssskkksssssksssssk{{ss{s{{ssss{{ss{s{{ss{s{{{sss{{{{{{{{{ccc111))1JRRBBB!!!#############################1##B##R#!c!)k#!k#!k##k#!s#!k#!s#!k#!s##k#!k##c##c##k#!s#!k!){##k##k##k#!k##c##c##c##c##R##R##J##B##)###########################!!!BBB######!!!###JJJRRJJJJRRRRRRRRRRRRZZZZZZcccccckkcccZcccccckkkckcckccccckcckckkkckcckcckcckcckckskckcckcZcZckcZcZckccccckcZcZZcZRZR9B9)1!#!#9B9ZcZRZRRZRJRJBJB1B9JZRckcJRJBRJBJBBJBJRBJRBZZRccZsskksks{kksks{kkskk{scsks{sksks{ss{ss{{k{ss{ss{s{{ss{{{{{{{{{{ÞçÖÿÿ÷ÿÿÿÿÿÿÿÿÿÿÿÿÿÿÿÿÿÿÿÿÿÿÿÿÿÿÿÿÿÿÿÿÿÿÿÿÿÿÿÿÿÿÿÿÿÿÿÿÿÿÿÿÿÿÿÿÿÿÿÿÿÿÿÿÿÿÿÿÿÿÿÿÿÿÿÿÿÿÿÿÿÿÿÿÿÿÿÿÿÿÿÿÿÿÿÿÿÿÿÿÿÿÿÿÿÿÿÿÿÿÿÿÿÿÿÿ÷ÿÿïïïÞïïÞÞÞÎÞÞÎÖÖÆÆÎµ¥¥{{µ½¥¥</w:t>
        <w:softHyphen/>
        <w:t>¥</w:t>
        <w:softHyphen/>
        <w:t>¥¥¥{{{{{s{{ksskssckcckcZZRZcZZcZksksss{{{{{{{sssssskkkkkkkkkssssskssskskssssss{{{ssss{sssk{{ssss{{{{{sssRJR99B1)1RRRBBB#!!#############################9##J##Z##R!)k#!k#!k#!k#!s##k#!s##k#!s##k#!s##k##k##c#!s##k#!s#!s##c##c##k##c##c##Z##c##Z##Z##R##R##J##9##)###########################191!!!####!####111RRRRRRJRJRRRJRRJRRRRRccZcccckccccckcckckskckcckcccccccZcZcccccZckcZcZckcckckkcckckskckcckccccZcZZccckcZcZZcZRZZRZR)1))1)#!#9B9RZZZcZRZRJRJBJB9B99B9kkkJZRJRJ9JBBRJBJBBJBRRJccZckZkscksks{kksks{sk{kk{ss{ss{{s{s{{sssss{s{{{s{sss{{{{{{{s¥ï÷ï÷ÿ÷ÿÿÿÿÿÿÿÿÿÿÿÿÿÿÿÿÿÿÿÿÿÿÿÿÿÿÿÿÿÿÿÿÿÿÿÿÿÿÿÿÿÿÿÿÿÿÿÿÿÿÿÿÿÿÿÿÿÿÿÿÿÿÿÿÿÿÿÿÿÿÿÿÿÿÿÿÿÿÿÿÿÿÿÿÿÿÿÿÿÿÿÿÿÿÿÿÿÿÿÿÿÿÿÿÿÿÿÿÿÿÿÿÿÿÿÿÿÿÿÿÿÿ÷ÿ÷ïççÞççÖÞçÖÖÖÆµµ¥¥¥¥{¥µ½¥</w:t>
        <w:softHyphen/>
        <w:t>µ¥</w:t>
        <w:softHyphen/>
        <w:t>¥</w:t>
        <w:softHyphen/>
        <w:t>¥¥¥¥¥{{{{{ssskskcccZcZZZRZcZccZssks{s{{{{{{ssssskkkckskksk{{ssssssssss{{{{{{{{{sss{{ss{s{{s{{{ksk191919)))BBBJRR!!!##########################!##B##R#!c##c##Z#!k#)s#!k#!s#!k#!s#!k#!s#!s#!s##k#!s##c##k#!k#!s#!s#){##c##k##c##c##c##c##Z##Z##Z##Z##R##R##J##B##)#########################!!111############RRRJJJRZRRRRZZZRRRZZRccckkkcccckcccckkkckckkkckckkccccckcccckkccccckckkkkskckckkkkkkkskkskckcZcZckcckcckcZcZZkcRZZ191)1)#!#)1)RZRZcZcccRRRBJJ191191ZcZZcZJRJJRRBJBBJB9B9JRJZcRckckscs{ks{ks{ks{ss{s{s{{s{{{{{{s{sss{{ss{{{{{{{{{{{ÎÎÆÿÿ÷ÿÿÿÿÿÿÿÿÿÿÿÿÿÿÿÿÿÿÿÿÿÿÿÿÿÿÿÿÿÿÿÿÿÿÿÿÿÿÿÿÿÿÿÿÿÿÿÿÿÿÿÿÿÿÿÿÿÿÿÿÿÿÿÿÿÿÿÿÿÿÿÿÿÿÿÿÿÿÿÿÿÿÿÿÿÿÿÿÿÿÿÿÿÿÿÿÿÿÿÿÿÿÿÿÿÿÿÿÿÿÿÿÿÿÿÿÿÿÿÿÿÿÿÿÿÿÿÿÿÿÿÿÿÿ÷ÞÞÖÞÞÖµ½</w:t>
        <w:softHyphen/>
        <w:t>¥</w:t>
        <w:softHyphen/>
        <w:t>¥¥</w:t>
        <w:softHyphen/>
        <w:softHyphen/>
        <w:t>{¥µ½</w:t>
        <w:softHyphen/>
        <w:softHyphen/>
        <w:t>µ</w:t>
        <w:softHyphen/>
        <w:t>µ¥¥</w:t>
        <w:softHyphen/>
        <w:t>¥¥¥¥{{{ckkkkkZZZZcZZZRccZcccssk{{{{{{{s{{s{{kkkkkkkkksskkkkssskskssssss{{{kkk{{{sssssss{ss{sBBB999111111BJJ#!!##########################)##B##R##c##c##c##Z#)k#!k#!s##s#!s##k#!s#!k#!s##k#!k##k##c##k#!s##k#!k#!s##c##Z##c##Z##c##Z##Z##R##R##R##R##R##R##J##J##)########################)1)!!##########JRJJRJJRJRZRJRJRZRRRRZZZZZZccccccccccccckccccckcZcZccZZcZckcZcZcccccckkkcccckcccckkkckkkkkckckkkZccckcZccZkcRcZRcZ)11)91###!))BJJZccZZZRZZBJJ199199JRJZccRZZBRRBRJBJBBJBBJBRZRZcZksckskkskksks{ss{s{{{s{{s{ss{sk{ksssksssss{k{s{s{k{s{ss{sss{{</w:t>
        <w:softHyphen/>
        <w:softHyphen/>
        <w:t>¥ïï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ÎÎÆµµ¥</w:t>
        <w:softHyphen/>
        <w:t>µ¥µ½</w:t>
        <w:softHyphen/>
        <w:t>¥¥{</w:t>
        <w:softHyphen/>
        <w:t>µ¥</w:t>
        <w:softHyphen/>
        <w:t>µ¥µµ</w:t>
        <w:softHyphen/>
        <w:softHyphen/>
        <w:softHyphen/>
        <w:t>¥¥</w:t>
        <w:softHyphen/>
        <w:t>¥¥{ssskkkkskcccccZccZkkckkk{{s{{{{{ssskkkkskkkkkskkkkssssss{{ssss{{{sss{{{{{sZZR999)1)999JJJ)))#######################!##)##J##Z#!k##c#!k##Z##Z#!k#)s#!s#!s##s#!s#!s#!s#!s#!s#!k#!s##c#!s#!s#!s#!k#)s##c##c##Z##Z##R##Z##R##R##R##R##R##Z##R##Z##Z##J##)########################111####!####RRRJRJJRJJRJRZRJRJZZZRZZZcZZcZcccZcZccccccckcccccccZcZckccccckccccckkkkkssskkkkskkkkkskckckskkkkckcZkcckkckkZkcJRR1991B9!)))1)JJJZcZZccZZZRRR9BB1999BBZkcRcZJZZBJJBRJBJJBJJBJJRZRZcRckckskk{kk{ksss{kkskckckskkskk{kksck{kkscs{kcscckZckZs{k{{ks{s{ss{k{{k¥¥ÎÎÆ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ïÆÆ½µµ</w:t>
        <w:softHyphen/>
        <w:t>ÆÆµµ½</w:t>
        <w:softHyphen/>
        <w:t>¥µ½</w:t>
        <w:softHyphen/>
        <w:t>µ½</w:t>
        <w:softHyphen/>
        <w:softHyphen/>
        <w:softHyphen/>
        <w:t>¥</w:t>
        <w:softHyphen/>
        <w:softHyphen/>
        <w:t>¥¥</w:t>
        <w:softHyphen/>
        <w:t>¥¥s{ss{skkkkkkZcZZcZZZRccZkkk{{{{{{{s{{{{{sssssskkkkkkckckkkkkkssssskssssss{{{sss{{{RRR999111111JJJ111##########################)##J##Z#!k#!c#!c##Z##Z##R#!k#!k#!s#!s#!s#!k#!s#!k#!s##k#!k##k##k##k#!s#!k#!s#!k##c##Z##c##R##R##R##Z##R##Z##R##R##R##Z##Z##c##Z##9########################))!!)!######BB9RZRJRJJRJJRJRZRRRRZZZZZZZccRZZZcZZZZcccZcccccZcZcccZcZcccZcZcccZcZkkkkkkkskcccckcccccccckckskckcckcZccckkRccJRR)91BJJ)11)119BBRZRZZZZcZRRRJRR1999BBRZZZccJZZJZZBRRBRR9JB9JBBJBJRJJZRZkZZkZckcckcZkcRZRRZRRRJRZRRcRZcRZcRZcRZcRckZckZkscssks{k{{ssskkkc</w:t>
        <w:softHyphen/>
        <w:softHyphen/>
        <w:t>¥ÞçÖ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ççÞÎÎÆ</w:t>
        <w:softHyphen/>
        <w:softHyphen/>
        <w:t>¥¥¥¥¥½Æµ½½µ</w:t>
        <w:softHyphen/>
        <w:t>µ¥¥</w:t>
        <w:softHyphen/>
        <w:t>¥</w:t>
        <w:softHyphen/>
        <w:t>¥{{s{sssskkkkkkZZZZZRZZRkkckkk{{{{{{{{{{{{{ssskkkkskkkkkskkkkssssss{{{sss{{{BBB999)))RRRBJB#######################!##1##R#!Z!)k#!k#!k#!c#!c##R##Z#!k!)s#!s#!s#!k#!s#!k#!s#!k#!k##k#!s##c#!k#!k#!s#!k#!k##Z##c##Z##R##R##Z##Z##Z##Z##Z##R##Z##Z##c##c##c##J##1########################))!!)!###)1)JRJRZRJRJJRRJRRZcZZcZckcZccZccZcZccccccccccccckcckcckcZcZckcZcZkkkcccckcckckkkccZckcccckkkkkkkskckcZkcZccZkcJRR)91BRJ199199BJJJRRkkkZccZccZZZJRRBJJZccZccZkkZccRZZJRRBRJ9BBBJBBJBBRJBRJJRJBRBJRJBRBBRJBJBJRJJRJJZJBJBRZRRZRZcRZcZkscssks{kkkc{{s½½µÿÿÿÿÿ÷ÿÿÿÿÿÿÿÿÿÿ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Î¥¥µµ</w:t>
        <w:softHyphen/>
        <w:t>¥¥ÆÆ½½½µ</w:t>
        <w:softHyphen/>
        <w:t>µ¥</w:t>
        <w:softHyphen/>
        <w:t>µ¥¥¥¥¥s{{{{{ssss{skkkckcccZcccccZccZsss{{{{{{{{{{sssssskkkkkkkkksskksks{skkk{{{kkk99B119)))999JRR#!#####################!##9##R#!c!)k#!k#!k#!c#!c##Z##Z##Z#!s#!k#!s##k#!k#!k#!s#!k#!k##k#!k##c##c##k#!k##k#!k##c##c##R##Z##R##Z##Z##c##Z##Z##R##R##R##Z##c##c##Z##Z##B##!######################!!!!!####!#JJJJJJJRRBJBJRJRZRZcZZcZZccZZZZccZZZZccZZZcccZccckcZcZcccZcZckckkckkcZcZckcckcckcckckkkcccckcckcckcZccckkZccJZR!11BJJ9BB9BBBJJJRRZccckcZcZZccRZZRZZZccckkZkkZkkJZRJZRBRJBRJ9BB9BB9BBBJB9BBBJB9BB9JB9BBBRJBRJRZRJRJBRBJRJZcZZcZckckkcsssµ</w:t>
        <w:softHyphen/>
        <w:softHyphen/>
        <w:t>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çÖÖÎÆÆ½µµ</w:t>
        <w:softHyphen/>
        <w:softHyphen/>
        <w:softHyphen/>
        <w:t>¥¥</w:t>
        <w:softHyphen/>
        <w:t>¥¥¥¥{{{s{{s{skskkskccckcccccsss{{{{{s{s{{ssssssskkksskkkks{s{{s{{s9991)1119!!)ccc191####################)##1#!R#!c!)s#!s#)s#!k#!k##Z#!Z##R##Z##k#!s##k#!k#!k#)s#!k#!s#!k#!s##k##k##Z#!k##k#!k#!k##k##c##c##Z##Z##Z##c##Z##c##Z##Z##R##Z##Z##c##c##c##Z#!Z##1########################)11####!!JJJJRRBJBJJJJRRRZRRZZZccZcZZccZZZZZZZZZZZZZZZcccZcccccZcZcccccckkkkkkkkcccckkcckckskkkckkkckcckcckcckkckcZkcJRR1999BBRZZJRRRZRRZRRZZckcZkcZccZccckccskckkcskZkcRcZJZRRZZRZRJRRBJBBJB9B9BJJBJBBRJBRJJZRJRRJZRJRJRcZRcRckcckZs{k{{{÷÷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ç¥¥ÆÆ½ÎÎÆµµ</w:t>
        <w:softHyphen/>
        <w:t>µµ</w:t>
        <w:softHyphen/>
        <w:softHyphen/>
        <w:t>µ</w:t>
        <w:softHyphen/>
        <w:softHyphen/>
        <w:softHyphen/>
        <w:softHyphen/>
        <w:t>{{s{{{{{s{ss{skkccccccZkkcckc{{s{{{sssssskkkkkkkkckkkssk{{{{{{ccZ!!!BBB###ZZcJJJ####################!##)!!R!)c#)s#)s#)s#!s#)s#!k#!c##R##R##R#!c##c##k##k##k##k#!k##k#!k##c##k##c##c##c##k##c##k##c##c##Z##Z##R##Z##Z##Z##Z##Z##Z##Z##Z##Z##Z##c##Z##Z##Z##B##!#####################!))#!!###199JRRJRRBJJJRRJRRRZZRZZZcZRZRRZZRRRZZZRZRZZZZZZcccZZZZcZZZZckcccckkkckcckcccZkkckkckkcckcckcckcckkZccckcRcZJRR1999BBRZRZkcRZZZcZRZRckcZcZZcZRcZckcckccskckkcskZcZZcZZcZcccRZZJRRBJBBJJBJJBRJBRRRZZRcZZkcRccZcZZkZk{ks{sssss{{µµ</w:t>
        <w:softHyphen/>
        <w:t>ÿÿÿÿÿÿÿÿÿÿÿÿÿÿ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ÖÖÎÎÎÆ½½µ</w:t>
        <w:softHyphen/>
        <w:t>µ</w:t>
        <w:softHyphen/>
        <w:t>µµ</w:t>
        <w:softHyphen/>
        <w:softHyphen/>
        <w:softHyphen/>
        <w:t>¥¥¥¥{{{{{{skkkkkkcccccckkk{{{{{{{ssssskkkkkkkkkkssssss{{s9999991)1111ccc111#################!##!##J))c)1s#)s#){#)s#)s#!k#!k##c##Z##R##Z##c#!k##c##k##c##k##k#!k##k##k##c##k##Z##k##c##c##c##c##Z##c##Z##Z##Z##Z##Z##Z##Z##c##Z##Z##Z##Z##Z##c##Z##c##J##9#################</w:t>
      </w:r>
    </w:p>
    <w:p>
      <w:pPr>
        <w:pStyle w:val="PreformattedText"/>
        <w:bidi w:val="0"/>
        <w:jc w:val="left"/>
        <w:rPr/>
      </w:pPr>
      <w:r>
        <w:rPr/>
        <w:t>#######!))######JRRJRJJRJJRRRZZRZZZccRZZRZZRRRZZZRZRZZZRZRZccZcccccZZZcccccckskkkcksckkckskkkckkcccZkkcckckskckkckcZccckkJRRBJJBJJJRRcskZkcRZZRZRJZRckcZcZZcZZkccskcskksskskk{sksks{skskkkkRZZRZZZccZccZccckkZkkcskcsks{{s{s{{ss{{{{{{çï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ççÞµµµµµ</w:t>
        <w:softHyphen/>
        <w:softHyphen/>
        <w:softHyphen/>
        <w:t>¥</w:t>
        <w:softHyphen/>
        <w:softHyphen/>
        <w:t>¥¥</w:t>
        <w:softHyphen/>
        <w:t>¥¥{{{s{{kkkckcccckss{{{{{{{s{{{{{kkkkkkccckkkskksssRRR)))111!!#ZZZ9BB####################!##9!)c)){#)s#){#)s#)s#!s#!k##c##c##R##R##R##k##c#!k##c##c##k##c##c##c##c##c##Z##Z##Z##c##c##c##Z##c##Z##c##Z##c##Z##Z##R##Z##R##R##R##R##Z##Z##c##c##Z##Z##J##1######################!#######JJJRJRJJJJRRRRRRZZRZZRZZRRRRZRJRRRZZRRRRZZRRRZZZZZZZcZZZZcccccckkckkckskkskkkkccZcccccckkkkkcckkcccckkZcZJRRJRRJRR9BBRcZZcZZcZRZRBRJRZRZkcJRJZcZksks{ss{ss{sk{kk{kksks{ss{s{{{{{{{{s{{{s{k{ss{s{{{{{ss{{s{k{s{{skscÆÆ½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</w:t>
        <w:softHyphen/>
        <w:softHyphen/>
        <w:softHyphen/>
        <w:softHyphen/>
        <w:t>µ</w:t>
        <w:softHyphen/>
        <w:softHyphen/>
        <w:softHyphen/>
        <w:softHyphen/>
        <w:t>¥</w:t>
        <w:softHyphen/>
        <w:t>¥¥</w:t>
        <w:softHyphen/>
        <w:t>¥¥{{{s{{kkkksskss{{{{{{{ssskkkssskkksss{{s999111!!!BB9kkk#######################)##J!)s!){!1#){!1{#)s#)s#!k#!c##Z##Z##R##Z##c##k##k##k##c##c##c##c##c##c##Z##c##R##c##c##c##c##c##Z##c##Z##c##Z##c##Z##Z##R##Z##R##R##R##Z##Z##c##c##c##Z##R##9##!#####################!!!###BBBJJJJRJJJJZZZRZZZcZRZZRZZRRRRZZRZZZccRZZZZZZZZcccZZZcccccckkckkckskkkkkskckkkkkckckkkccckkkkkkksskkkckkRZZZccJZZBJJBJBkskZcZZcZRZRRZRckcckcJZRckc{{s{s{{k{kkskckcksks{ss{skskk{skskk{scskk{kk{ks{kksck{kkscs{kkscksk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ÞÖÞ¥¥¥¥¥¥¥¥¥¥¥¥¥{{{{{{{kssssssss{{sssssskkcsss{{{ccc)))999###kkk9B9####################!##9!)c!)s!1!){!){#)s#)s#!k#!k##c##Z##R##Z##R##k##c##k##c##c##Z##Z##Z##c##Z##Z##R##Z##R##Z##Z##c##Z##Z##Z##c##Z##c##Z##Z##R##R##R##R##J##R##R##Z##Z##Z##Z##Z##R##B##)######################!!###))1JJJBJJJRJRRRZZZRZZZZZJRRJRRJRRRZZJRRRZZRZRZZZRZZZZZZZZccckcckkckkckskckcckkckcckcckckkkkkkssskkkksskkkkkkZccZccBJJ)1)ZcZckcZccZcZBJBRZZkskZccRZRRZZkkk{{k{ks{skskkskkkkkskckccskckcZkcZkZcscZkccscckcckcckccsckscckcRZR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¥¥¥</w:t>
        <w:softHyphen/>
        <w:t>µ</w:t>
        <w:softHyphen/>
        <w:t>¥¥¥¥{{{{{{sss{{{{{ssssss{{{sss)))B99!##B99ccc####################!##)#!R!)c)1{!){!1!){!1{#)s#)s#)k#)k##c##Z##R##Z##c##k##c##c##Z##Z##Z##c##Z##Z##Z##R##R##Z##R##Z##Z##Z##Z##c##Z##c##c##c##Z##Z##R##R##J##R##J##R##R##Z##Z##c##Z##Z##J##9#####################!!!###)!)BJJJJJJJJZcZRZZZccRZZRZRJRRRZZRZRRZZJRRRZZRZRRZZRZZZccccckkckkckskkskkskckcckkckckkkkkkssskkkkskksks{skssckkZcZJRR)))JRJckckssZcZJRJ)1)ksscskZccBJJJRJRZRs{ss{ss{sksckskkskkskcskcskZkcZkZRcZZscZkZZscckccscZkccskZcZ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</w:t>
        <w:softHyphen/>
        <w:softHyphen/>
        <w:softHyphen/>
        <w:t>¥¥¥¥</w:t>
        <w:softHyphen/>
        <w:t>¥¥{{{{{{{{{{ssssss999)))B9B###cccBBB####################!##B!)c!)s!){!){!){!){#)s#)s#)k#)s#!k#!c##Z##R##R##c##c##c##Z##Z##R##R##R##R##J##R##J##R##R##R##R##Z##Z##c##Z##c##Z##c##Z##Z##R##R##J##R##J##R##J##R##Z##Z##Z##Z##R##R##9##)###########################BJJBBBJRJRRRRZZJRRJZRJRRJRRJRRRZZJRRRZZJRRRZZJZRRZZRZZcccZcZcccccckkcckcckccccckcckckskkkkkskksss{{ksskssckkZccJJJ191BJBckcckckskZcZ#!#ZcZkssZcZckcJJJBJB191RZRckcs{ss{ss{sksks{scskk{kRcZRcZZkZZkcRcRZkcRcZcscRcZckcÖÞ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÷ÿÿÿÿÿÿï÷ï</w:t>
        <w:softHyphen/>
        <w:t>µ</w:t>
        <w:softHyphen/>
        <w:t>¥</w:t>
        <w:softHyphen/>
        <w:softHyphen/>
        <w:t>¥{s{{ccc!!!JBB111)!!sks)))##############!##!##9#)Z)1s!)s!1!){)1!){!){#)s#)s#)k#)s#!c#!c##R##Z##c##c##Z##Z##R##R##J##B##J##R##J##R##R##Z##R##R##R##R##Z##Z##Z##c##Z##c##Z##Z##R##R##J##R##J##J##J##Z##Z##c##Z##Z##R##J##1########################!))BBBJRJJRRRZZJZRRZZJRRRZZJRRRZZJRRRZZRZRRZZJRRRZZJZRRZZZcZccZZcZcccZcZckcZccckcckcssskkkkssksss{{ksskssksscskckcRZR)11JRJRZRckcksks{s#!!199kskckkckccccRZRBJBBJBJRJZcZs{s{{{{ksks{sk{scskZkZcskZkcZkZZkccscZkcZcZ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ïïÞÿÿ÷ÿÿïÿÿ÷ÿÿïÿÿ÷ÿÿïÿÿ÷÷ÿçÿÿï÷ÿç÷ÿïï÷çï÷ç÷ÿï÷ÿ÷ï÷ïµ½</w:t>
        <w:softHyphen/>
        <w:t>{{{{{{{{{kssJJJ111JJJ###B9Bccc##!#################)##J!1k!)s!1{!){!){#!{#!{#!s#!s##k#!k#!k#!k##Z##Z##R##Z##R##R##R##R##B##B##J#!c#!Z##Z##J##J##J##R##J##R##J##R##R##R##R##Z##Z##Z##R##R##J##R##J##J##B##R##R##Z##Z##Z##Z##Z##R##B##!###################!##!!9BBJJJRZRJRRRZZJZRRZZJRRRZZJRRRRRJRRRRRJRRRRRJRRJZRJRRRZZZZZZcZZcZcccZcZccccccckkkkkksskkkssskkkckkccckskZkckskJRJ191JRJRZRckckskksk!1)###ZcZckkckccccZcZJRRJJJBBBJRJRZRksks{s{{kskcskZkccscZkccskZkcZkcZkcZkcckcÞç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÷ÿÿ÷ÿÿïÿÿïÿÿççïÖÿÿïÿÿïÿÿçÿÿç÷ÿç÷ÿçï÷ÖïïÖÞçÎÞçÎÖÞÆÞçÎÎÖÆÖÞÎÎÖÆï÷ç÷÷ï÷ÿ÷ÎÎÆ¥{{{{!!!BBBB99###ZZZRRR#################)##9)1k)1s!1!1)1!){!){#!s#!s##k##k##c##c##Z##Z##R##Z##Z##R##R##R##J##B##B)1k!!Z##R#!Z##J##J##J##J##R##J##J##J##R##R##R##R##Z##Z##Z##R##R##J##J##B##J##J##Z##Z##c##Z##Z##Z##Z##J##1#####################!!!111JRJJRRRcZRZZRZZRZRRZZRZZZZZRRRRZZJRRRRRJRRRZRJRRJZRRZRZcZZcZckcckcckcckckskckksssssss{sksssssckkckkZccckkZkcBJB9B9RZRRZRkskksks{s199#!!199cccksskkkcccZcZJRRJRRBJJBRJJZRksksss{cskk{kcskcskckckskckccscZkcµ½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÷ÿÿÿÿÿ÷ÿÿ÷ÿÿïÿÿïÿÿçÿÿïÿÿçÿÿï÷ÿçÿÿçï÷ÞÞÞÆÖÞÆïïÖççÖïïÖççÎÞçÎÖÞÆÖÞÆÎÖ½ÎÖ½ÆÎµÆÎ½½ÆµÆÆµÆÆµÆÆµ½½</w:t>
        <w:softHyphen/>
        <w:t>½ÆµÆÆµççÖÞçÖçïÞÆÆ½ssk{{s{{{{{{{{{ccc111BBB)))###kkk119#################!##B)1k!)s!))1!){!){#!s#!s##c##c##c##c##Z##Z##Z##Z##R##Z##R##R##J##J##1##9!!R##J##J!)c##B##B##J##R##J##R##J##R##R##R##R##R##J##R##R##R##J##J##B##B##B##J##R##c##Z##Z##Z##c##Z##R##1######################!#!))BBBJRRJZRRZZJRRRZRRZZRZZRRRRZZRRRRRRJRJJRRJRJJRRJRRRZZZZZZccZcZckkckkcskckcksskssssskskksskkkkssckkckkkskksk9B99B9RZJRZRZcZksks{s9BB###!))999s{{kkkckkZccRcZJRRJRRBRJJRJJRJZkcksks{s{ss{sk{sk{skskk{kcsc{½Î½ÖÞÎÖÖÆççÖÞÞÎçïÞïïÞïïÞççÖïïÞïïÞïïÞïïÞïïÞïïÞ÷÷Þ÷÷Þ÷ÿç÷÷Þ÷ÿç÷÷Þ÷÷Þÿÿÿÿÿÿÿÿÿÿÿÿÿÿÿÿÿÿÿÿÿÿÿÿÿÿÿÿÿÿÿÿÿÿÿÿÿÿÿÿÿÿÿÿÿÿÿÿÿÿÿÿÿÿÿÿÿÿÿÿÿÿÿÿÿÿÿÿÿÿÿÿÿÿÿÿÿÿÿÿÿÿÿ÷ÿÿ÷ÿÿïÿÿ÷ÿÿïÿÿïÿÿÞÿÿÞï÷Ö÷÷ÖïïÖçïÎççÎççÎÆÎ</w:t>
        <w:softHyphen/>
        <w:t>ÎÖµÖÖÆÖÖÆÖÖ½ÖÖ½ÆÎµÆÎµ½Æµ½Æ</w:t>
        <w:softHyphen/>
        <w:t>µ½¥µ½</w:t>
        <w:softHyphen/>
        <w:t>µ½¥µ½¥</w:t>
        <w:softHyphen/>
        <w:t>µµµ¥</w:t>
        <w:softHyphen/>
        <w:softHyphen/>
        <w:t></w:t>
        <w:softHyphen/>
        <w:t>µ¥</w:t>
        <w:softHyphen/>
        <w:t>µ¥</w:t>
        <w:softHyphen/>
        <w:softHyphen/>
        <w:t>¥</w:t>
        <w:softHyphen/>
        <w:t>¥</w:t>
        <w:softHyphen/>
        <w:t>µµ</w:t>
        <w:softHyphen/>
        <w:t>ÆÆÆÖÖÎÎÎÎ¥¥¥{{kkk{{{{{{{{{{JJJ999JJJ###1))ss{199#################)!!J)1s!){)1!))1#!s##k##c##c##c##c##Z##c##Z##Z##R##Z##R##R##J##J##9##9##)##1##9##B##J##9##B##J##J##R##R##R##R##Z##R##Z##R##R##R##R##R##R##J##J##B##B##B##R##Z##Z##Z##c##Z##c##R##J##!##################!)!!!!BBBJJJRZRRZRRZZJRRRZZRZZRZZRRRRZZJRRRRRJRRJRRJRJJRRJZRZcZZcZckcckckssckkkskksks{sksskssckkckkckkckkckkkssckkBJB9B9RZRRZRZcZcsks{sJRR!))!))!)!ccc{{{kssckkZccRcZJZRJZRBRJJZRRZRZkccscs{s{s{s{s{{k{k{{{s{{{{{{{{s{{¥</w:t>
        <w:softHyphen/>
        <w:t>¥</w:t>
        <w:softHyphen/>
        <w:t>ÿÿÿÿÿÿÿÿÿÿÿÿÿÿÿÿÿÿÿÿÿÿÿÿÿÿÿÿÿÿÿÿÿÿÿÿÿÿÿÿÿÿÿÿÿÿÿÿÿÿÿÿÿÿÿÿÿÿÿÿÿÿÿÿÿÿÿÿ÷ÿÿÿÿÿ÷ÿÿ÷ÿÿïÿÿïÿÿïÿÿï÷ÿç÷ÿçï÷Öï÷ÖçïÎççÆÖÞ½ÞÞÆÎÖµÖÖ½ÎÎµ½½¥½½</w:t>
        <w:softHyphen/>
        <w:t>ÆÎµ½Æ</w:t>
        <w:softHyphen/>
        <w:t>½Æµ½½</w:t>
        <w:softHyphen/>
        <w:t>½½</w:t>
        <w:softHyphen/>
        <w:t>µµ¥µµ¥</w:t>
        <w:softHyphen/>
        <w:t>µ¥</w:t>
        <w:softHyphen/>
        <w:t>µ¥¥</w:t>
        <w:softHyphen/>
        <w:t>¥</w:t>
        <w:softHyphen/>
        <w:t>¥¥¥¥¥¥¥½½½ÆÆÆµµµs{skkks{s{{{{{{{{{{{{{{{)1)JJJ119###999{!))#################!!!R))k)1{!)!)#!s#!k##Z##Z##Z##Z##Z##Z##Z##Z##R##Z##R##R##R##R##J##B##1##)##)##1##1##9##9##B##B##J##J##R##J##R##R##R##R##R##R##R##J##R##J##J##B##B##9##B##J##Z##R##c##c##c##Z##Z##J##)###################!#!!!111JRRJJJJRRJRRRRRJRRRZZJRRJRRJJJJRRBJJJRRBJJBRRBRRRZZZZZckcckccskckkkskckkkskkskksskskkkkcccckkckkkssckkksk199BJBJZJRZRRZRckckssZcc#!!)11###JRRssss{{ckkcssZkcRccJZZJZZJZRRcZRZRRcZZcZs{s{{{{s{s{{{{s{{{{{{{{{{{{{{{s{sssÿÿÿÿÿÿÿÿÿÿÿÿÿÿÿÿÿÿÿÿÿÿÿÿÿÿÿÿÿÿÿÿÿÿÿÿÿÿÿÿÿÿÿÿÿÿÿÿÿÿÿÿÿÿÿÿÿÿÿÿÿÿÿÿÿ÷ÿÿÿÿÿ÷ÿÿ÷ÿÿïÿÿïÿÿçÿÿç÷÷Þï÷ÞçïÖçïÖÞÞÆÞçÆÖÖ½ÖÞÆÎÖ½ÎÖ½ÎÎµÆÎµ</w:t>
        <w:softHyphen/>
        <w:t>µ½½</w:t>
        <w:softHyphen/>
        <w:t>½½</w:t>
        <w:softHyphen/>
        <w:t>½Æ</w:t>
        <w:softHyphen/>
        <w:t>µ½¥µ½</w:t>
        <w:softHyphen/>
        <w:t>µµ¥</w:t>
        <w:softHyphen/>
        <w:t>µ¥¥</w:t>
        <w:softHyphen/>
        <w:t></w:t>
        <w:softHyphen/>
        <w:softHyphen/>
        <w:t>¥</w:t>
        <w:softHyphen/>
        <w:t></w:t>
        <w:softHyphen/>
        <w:t>¥¥¥¥¥µ½½</w:t>
        <w:softHyphen/>
        <w:t>µµssskkks{ss{{{{{kkk)))RRR!))###RRRsss#!!##############!##)##J11s)){)1!)#!k##c##c##Z##c##Z##Z##Z##Z##R##Z##R##Z##R##R##R##R##B##1##1##1##)##1##1##9##9##B##B##J##J##J##J##R##J##R##J##R##R##R##J##R##J##J##B##B##9##J##R##Z##Z##c##c##c##Z#!R##1######################!!)1)BBBRZRJRRRZZRZRRZZJRRJRRJRRJRRBJJJRRJRRJRRBRRJZZRZZZZZZccckkckkksskskksskskkssksss{{ksskssckkkssksskskckk199BJBRZZZcRckcckck{sZcc#!!199!)!BBBkkkssss{{k{skssZkcZkkRccZccZccZccZcZckZckcs{sss{{{{{¥¥{{¥{{{{{{s{{ÿÿÿÿÿÿÿÿÿÿÿÿÿÿÿÿÿÿÿÿÿÿÿÿÿÿÿÿÿÿÿÿÿÿÿÿÿÿÿÿÿÿÿÿÿÿÿÿÿÿÿÿÿÿÿÿ÷ÿÿ÷ÿÿ÷ÿÿ÷ÿÿïÿÿ÷ÿÿïÿÿï÷ÿç÷ÿçï÷Þï÷ÖÞçÎÞçÎÞÞÎÖÞÎÎÖ½ÎÖ½ÎÎ½ÎÖ½ÆÆµÆÎµ½Æ</w:t>
        <w:softHyphen/>
        <w:softHyphen/>
        <w:t>µµµ¥µ½</w:t>
        <w:softHyphen/>
        <w:t>µ½¥µµ¥¥</w:t>
        <w:softHyphen/>
        <w:t></w:t>
        <w:softHyphen/>
        <w:softHyphen/>
        <w:t>¥¥</w:t>
        <w:softHyphen/>
        <w:t>¥</w:t>
        <w:softHyphen/>
        <w:t>¥¥</w:t>
      </w:r>
    </w:p>
    <w:p>
      <w:pPr>
        <w:pStyle w:val="PreformattedText"/>
        <w:bidi w:val="0"/>
        <w:jc w:val="left"/>
        <w:rPr/>
      </w:pPr>
      <w:r>
        <w:rPr/>
        <w:t>{{{{¥¥¥</w:t>
        <w:softHyphen/>
        <w:softHyphen/>
        <w:t>¥¥¥ksscccckk{{{{{{{{{s{{111RZZ######ccccck#################!##)##J))k)1{!){!){##c##c##Z##Z##R##R##R##Z##R##R##R##R##J##J##J##J##B##B##9##9##1##9##9##J##9##9##9##9##9##B##B##B##B##B##B##J##J##R##J##R##J##J##B##B##B##9##B##R##Z##c##Z##c##Z##Z##R##B#####################!))#!!111JRRRZZJRRRZZJRRRZZBJRJRRBJJBRRBJJJRRBRRJRRJRRRZZRZZckcckcckkckkkssckkksskssssskkkkkkckkckkckkckkckkckk191BJBRZRZcZZcZckccskckk#!!199#!#BJJcccksss{{s{ksscsscskZkkRccckckskkskksks{s{s{{{{sksssk{s{ss{ss{s{s{k{s{ks{kss{{s{s{k{s{k{sÿÿÿÿÿÿÿÿÿÿÿÿÿÿÿÿÿÿÿÿÿÿÿÿÿÿÿÿÿÿÿÿÿÿÿÿÿÿÿÿÿÿÿÿÿÿÿÿÿÿÿÿÿ÷ÿÿ÷ÿÿ÷ÿÿ÷ÿÿïÿÿ÷ÿÿïÿÿïÿÿïÿÿç÷ÿÞïÿÞçïÎÞïÎÖÞÆÞçÎÖÖÆÖÖÆÎÎ½ÎÖÆÆÎ½ÆÎµÆÆµ½Æµ¥</w:t>
        <w:softHyphen/>
        <w:t>µ½</w:t>
        <w:softHyphen/>
        <w:t>µ½</w:t>
        <w:softHyphen/>
        <w:t>½½</w:t>
        <w:softHyphen/>
        <w:t>µµ¥</w:t>
        <w:softHyphen/>
        <w:t>µ¥¥</w:t>
        <w:softHyphen/>
        <w:t>¥¥</w:t>
        <w:softHyphen/>
        <w:t>¥</w:t>
        <w:softHyphen/>
        <w:t></w:t>
        <w:softHyphen/>
        <w:t>¥¥{{¥</w:t>
        <w:softHyphen/>
        <w:softHyphen/>
        <w:softHyphen/>
        <w:softHyphen/>
        <w:softHyphen/>
        <w:t>{{{ckkZcckss{{{JJRRRR!!!###sksZRZ##############!##!##)##J!)k!1{)1#!s#!k##Z#!c##Z##Z##R##Z##R##Z##R##Z##R##J##J##J##B##B##B##R##J##J##B##R##R##J##9##9##9##9##9##B##9##B##B##J##J##J##J##R##J##J##J##J##B##J##9##B##R##c##Z##c##Z##Z##Z#!Z#!J##!##################!)!!!!###BJJRZZRZZJRRRZZJZZJZZBRRBRRBJRJRRJRRJZZJRRRZZRZZckkckkkssckkksskssksskskksskssksskkkkskckkkskckks{scsk9BBBJBZcZZkcckcZkcs{{ckk)119BB!))RZZkkkckk{{{s{s{{s{{csscskckkkss{{{{{k{kk{kk{kskcsckck{cskk{cscsk{kscsksc{ksc{cscscsksksc{k{k{k{cÿÿÿÿÿÿÿÿÿÿÿÿÿÿÿÿÿÿÿÿÿÿÿÿÿÿÿÿÿÿÿÿÿÿÿÿÿÿÿÿÿÿÿÿÿÿÿÿÿÿ÷ÿÿ÷ÿÿïÿÿ÷ÿÿïÿÿïÿÿïÿÿï÷ÿçÿÿç÷ÿÞ÷ÿÞçïÖçïÖÞçÆÞçÎÖÞÆÖÖÆÎÎ½ÎÎ½ÆÎ½ÎÎ½ÆÆµÆÎ½µµ</w:t>
        <w:softHyphen/>
        <w:t>¥µµ</w:t>
        <w:softHyphen/>
        <w:t>½½µµµ</w:t>
        <w:softHyphen/>
        <w:t>µµ</w:t>
        <w:softHyphen/>
        <w:softHyphen/>
        <w:softHyphen/>
        <w:softHyphen/>
        <w:softHyphen/>
        <w:t>µ</w:t>
        <w:softHyphen/>
        <w:t></w:t>
        <w:softHyphen/>
        <w:t></w:t>
        <w:softHyphen/>
        <w:t>¥¥</w:t>
        <w:softHyphen/>
        <w:t>¥¥¥{{¥</w:t>
        <w:softHyphen/>
        <w:softHyphen/>
        <w:t>¥</w:t>
        <w:softHyphen/>
        <w:softHyphen/>
        <w:t>kkkckkkkk{{{{{{{ZZZJJJ)))###kckRRR#################!##!##B!)c)1{!)s##k##c##c##Z##Z##Z##Z##R##Z##R##R##R##R##B##B##9##B##9##B##B##J##J##B##B##J##B##B##1##9##9##9##9##B##B##B##B##J##J##J##J##J##J##J##B##B##B##B##9##J##Z##Z##Z##Z##R##R##R#!J##)##################!!!!!!###)11RZZJRRRZZBRRJZZBRRJRZBRRBRRBRRJZZJZZJZZJZZRccZccckkckkkskckkksscskkssckkksskskksskkkkssckkksscskckk9BBBJBRZRckccskkskk{scsk!1)9BB191ckkckckkk{{{{{{{s{{s{k{{k{sksk{{kskZkZZcRZkZRcRZkZRcRRkRZkZcsZZcRckZcsZcsZckRcsZcsRcsZcsRcsZcsRcsRcsRk{ZcsRcsRcsRcsZcsZk{Zÿÿÿÿÿÿÿÿÿÿÿÿÿÿÿÿÿÿÿÿÿÿÿÿÿÿÿÿÿÿÿÿÿÿÿÿÿÿÿÿÿÿÿÿÿÿÿÿÿÿ÷ÿÿïÿÿ÷ÿÿïÿÿ÷ÿÿïÿÿ÷ÿÿïÿÿïÿÿçÿÿçï÷Þï÷ÖçïÎçïÎÞçÎÞÞÎÖÖÆÖÖÆÎÎ½ÎÖÆÎÎ½ÎÎ½ÆÎ½½½</w:t>
        <w:softHyphen/>
        <w:t>¥½Æµ½½µ½½µµµµµ½µ</w:t>
        <w:softHyphen/>
        <w:t>µ</w:t>
        <w:softHyphen/>
        <w:softHyphen/>
        <w:t>µ</w:t>
        <w:softHyphen/>
        <w:t></w:t>
        <w:softHyphen/>
        <w:t>¥¥</w:t>
        <w:softHyphen/>
        <w:t>¥</w:t>
        <w:softHyphen/>
        <w:t>¥</w:t>
        <w:softHyphen/>
        <w:t>¥¥</w:t>
        <w:softHyphen/>
        <w:t>¥¥¥¥¥¥¥¥¥</w:t>
        <w:softHyphen/>
        <w:t>µµ¥¥{{{cccsss{{{{{sssBJJBBJ###kkkRRZ##############!#####)##9)1k)1s!1{##c##c##c##Z##Z##c##Z##Z##R##R##R##R##J##J##9##9##9##9##9##9##B##B##9##B##9##B##B##B##9##B##9##9##9##B##B##J##B##J##J##R##J##J##B##B##B##B##B##B##B##c##Z##Z##R##J##B##J##B##1#####################111###))1JRRRZZRZZRZZJRRJZZJZZRccJZZRccRccRccJZZRccRccckkckkkssckkkssckkkssckkkssksssssksskssckkkssksss{{cskBRJ9BBRZRZcZcskcskksskss)91!1)JRJksskssksk{{{{{{{ksss{{ckcZcZRZRRcRRcRRcZRcRRcZRcRRcRRcRZcRRcRZcRRcRZkRZkRZsZZkRZsZZkRZkRZkRZkRckRcsZZkRcsRckRcsZcsRÿÿÿÿÿÿÿÿÿÿÿÿÿÿÿÿÿÿÿÿÿÿÿÿÿÿÿÿÿÿÿÿÿÿÿÿÿÿÿÿÿÿÿÿÿÿÿÿÿÿ÷ÿÿ÷ÿÿïÿÿ÷ÿÿïÿÿ÷ÿÿïÿÿïÿÿçÿÿçïÿÞïÿÞï÷Öç÷ÖÞçÎÞçÎÖÞÆÖÞÎÎÖÆÎÖÆÎÖ½ÎÖÆÎÎ½ÎÎ½½½</w:t>
        <w:softHyphen/>
        <w:t>¥½½µÆÆ½½½µ½½µµµµµµµ</w:t>
        <w:softHyphen/>
        <w:t>µ</w:t>
        <w:softHyphen/>
        <w:softHyphen/>
        <w:t>µ</w:t>
        <w:softHyphen/>
        <w:t>¥</w:t>
        <w:softHyphen/>
        <w:t>¥¥</w:t>
        <w:softHyphen/>
        <w:t>¥¥</w:t>
        <w:softHyphen/>
        <w:t>¥¥</w:t>
        <w:softHyphen/>
        <w:t>¥¥¥</w:t>
        <w:softHyphen/>
        <w:t>¥¥</w:t>
        <w:softHyphen/>
        <w:t>¥¥¥¥¥¥¥¥¥¥¥</w:t>
        <w:softHyphen/>
        <w:softHyphen/>
        <w:t>¥</w:t>
        <w:softHyphen/>
        <w:softHyphen/>
        <w:t>s{{ckkksk{{{{JJJJJR##!BBJcck#####!#####!#####!##!##1))k)1{#!k##Z##Z##Z##Z##Z##Z##R##J##R##J##R##R##J##9##9##1##9##9##9##9##9##9##9##1##9##9##B##9##B##B##B##9##9##9##9##9##B##B##J##B##J##B##B##9##B##9##B##9##B##J##Z##R##R##B##9##1##1##!#####################)))###)))9BBRRRZZZRZZRZZJZZRccRccRccRccZccRccZkkRZZZccZkccskckkcskckkcssckkkssckkcssckkkssckkksscskcssk{sk{sBRJ9JBBRJZccckccskksscsk199)11RZZs{sksss{{s{{{{s{{{{{s{{ZccZcZRZRRZZRZZRcZJZRRcZJZRRcZJcRRcZRcRRcRJcRRkRRcRRkZRcRRkRRcRZkRRcRRkRRcJZkRZcRZkRRcRZkRZkRZkRÿÿÿÿÿÿÿÿÿÿÿÿÿÿÿÿÿÿÿÿÿÿÿÿÿÿÿÿÿÿÿÿÿÿÿÿÿÿÿÿÿÿÿÿÿÿÿ÷ÿÿ÷ÿÿïÿÿ÷ÿÿïÿÿ÷ÿÿïÿÿïÿÿïÿÿïÿÿç÷ÿçï÷ÞïÿÞç÷ÖçïÖÞçÎÞçÖÖÞÎÖÞÎÖÖÆÖÞÎÎÖÆÖÖÆÎÖÆ½ÆµÎÎÆÆÆ½ÆÆ½½½µÆÆ½µ½µ½½½µ½µµ½µ</w:t>
        <w:softHyphen/>
        <w:t>µ</w:t>
        <w:softHyphen/>
        <w:t>µµµ</w:t>
        <w:softHyphen/>
        <w:t>µ</w:t>
        <w:softHyphen/>
        <w:softHyphen/>
        <w:t>µ</w:t>
        <w:softHyphen/>
        <w:t>¥</w:t>
        <w:softHyphen/>
        <w:softHyphen/>
        <w:softHyphen/>
        <w:t>µ</w:t>
        <w:softHyphen/>
        <w:t>¥</w:t>
        <w:softHyphen/>
        <w:softHyphen/>
        <w:t>¥µ</w:t>
        <w:softHyphen/>
        <w:t>¥</w:t>
        <w:softHyphen/>
        <w:t>¥¥</w:t>
        <w:softHyphen/>
        <w:softHyphen/>
        <w:t>¥</w:t>
        <w:softHyphen/>
        <w:t>¥¥</w:t>
        <w:softHyphen/>
        <w:softHyphen/>
        <w:t></w:t>
        <w:softHyphen/>
        <w:t>¥¥</w:t>
        <w:softHyphen/>
        <w:softHyphen/>
        <w:t>¥¥</w:t>
        <w:softHyphen/>
        <w:t>¥¥¥¥¥¥¥¥¥¥¥¥¥¥¥¥¥¥¥¥¥¥¥¥¥¥¥¥¥¥¥¥</w:t>
        <w:softHyphen/>
        <w:softHyphen/>
        <w:softHyphen/>
        <w:t>µµ</w:t>
        <w:softHyphen/>
        <w:t>µµ{{cccss{{JRZJRZ!!)!!1ss{##!####!!###########!##199s!)k#!c##Z##Z##Z##Z##Z##Z##R##Z##R##R##R##R##B##9##1##9##1##9##9##9##1##9##1##9##9##9##9##B##B##B##B##B##9##B##9##B##B##B##B##B##B##B##9##B##9##9##B##B##B##J##R##Z##R##B##1##)##!##!#####################BBB###!)))))RZZRZZRZZRZZRccRccZkcRccZkkZkcZkkZkcZccZccckkcskk{scssksscskcsscsskssckkksscssksskssk{{kssk{sk{sRcZBJJJRRRZZcskksss{{csk199)91Zkck{s{s{{{s{{ZccckkRccZccRccZkcRccRccRcZZccRcZZkcRcZRkZRcZRkZRcZRkZRkZRkZRcRZkZRkZZkZRcRZkZZcZckZZcRZkZZkRZkZZkRÿÿÿÿÿÿÿÿÿÿÿÿÿÿÿÿÿÿÿÿÿÿÿÿÿÿÿÿÿÿÿÿÿÿÿÿÿÿÿÿÿÿÿÿ÷ÿÿ÷ÿÿïÿÿïÿÿïÿÿ÷ÿÿïÿÿïÿÿïÿÿïÿÿçÿÿç÷ÿÞ÷ÿçï÷Þï÷ÞÞïÖÞïÖÞçÖÞçÖÖÞÎÖÞÎÖÖÆÖÞÆÎÖÆÖÖÆ½ÆµÎÖÆÎÖÆÆÎÆÆÎÆÆÆ½ÆÆÆ½½½½½½½½µ½½½µµµ½½µµµµµ½µ</w:t>
        <w:softHyphen/>
        <w:t>µ</w:t>
        <w:softHyphen/>
        <w:t>µµµ</w:t>
        <w:softHyphen/>
        <w:t>µ</w:t>
        <w:softHyphen/>
        <w:t>µµµ</w:t>
        <w:softHyphen/>
        <w:softHyphen/>
        <w:softHyphen/>
        <w:softHyphen/>
        <w:t>µ</w:t>
        <w:softHyphen/>
        <w:softHyphen/>
        <w:softHyphen/>
        <w:softHyphen/>
        <w:softHyphen/>
        <w:t>µµ¥</w:t>
        <w:softHyphen/>
        <w:softHyphen/>
        <w:softHyphen/>
        <w:softHyphen/>
        <w:softHyphen/>
        <w:t>¥</w:t>
        <w:softHyphen/>
        <w:softHyphen/>
        <w:softHyphen/>
        <w:softHyphen/>
        <w:softHyphen/>
        <w:t>¥</w:t>
        <w:softHyphen/>
        <w:t>¥¥</w:t>
        <w:softHyphen/>
        <w:softHyphen/>
        <w:t>¥</w:t>
        <w:softHyphen/>
        <w:t>¥¥</w:t>
        <w:softHyphen/>
        <w:softHyphen/>
        <w:t>¥¥¥¥</w:t>
        <w:softHyphen/>
        <w:softHyphen/>
        <w:t>¥</w:t>
        <w:softHyphen/>
        <w:t>¥¥</w:t>
        <w:softHyphen/>
        <w:softHyphen/>
        <w:t>¥¥¥¥</w:t>
        <w:softHyphen/>
        <w:softHyphen/>
        <w:t>¥¥¥</w:t>
        <w:softHyphen/>
        <w:softHyphen/>
        <w:t>¥</w:t>
        <w:softHyphen/>
        <w:t></w:t>
        <w:softHyphen/>
        <w:softHyphen/>
        <w:t>¥¥¥¥¥¥¥¥¥</w:t>
        <w:softHyphen/>
        <w:softHyphen/>
        <w:t>µ½½</w:t>
        <w:softHyphen/>
        <w:t>µµkksckks{JRZ9BJ99B##!kks))1########!#####!#####199s#!c##R##c##Z##c##Z##Z##Z##Z##Z##Z##R##R##9##9##1##1##1##9##9##9##)##1##1##9##1##9##1##9##1##9##9##B##9##B##B##B##B##B##B##B##9##B##9##B##9##9##9##B##9##B##B##R##R##R##B##9##!###########################BBB###!!!###BBBZccRZZRZZJZZRccRccRccZkcZkkZccZkcRccZkkZkkcskcskcsscskkssckkcsskssksskssk{{cssksskssksscssk{sRccJZRBRRRZZckkksss{{csk199JRRk{{k{ss{{{s{{sssk{{k{sckkZkcZkcckkZkcckkZkcZkcRccZkcZccZkcZkcZscRkZZkcRkZZscRkZZkcRkZZkcZkZZscZkZZkcZkZckcZkZckcZkZZkZZkZZsZÿÿÿÿÿÿÿÿÿÿÿÿÿÿÿÿÿÿÿÿÿÿÿÿÿÿÿÿÿÿÿÿÿÿÿÿÿÿÿÿÿ÷ÿÿÿÿÿ÷ÿÿ÷ÿÿïÿÿ÷ÿÿïÿÿ÷ÿÿïÿÿ÷ÿÿïÿÿïÿÿçÿÿç÷ÿçïÿçç÷Þç÷ÞÞïÞçïÞÞçÖÞçÖÖÞÎÞÞÎÖÞÆÖÞÎÖÖÆÎÎ½ÖÖÎÎÖÆÖÖÎÎÎÆÎÎÎÆÆÆÎÆÆÆÆ½ÆÆÆÆ½½ÆÆ½½½½ÆÆ½½½µ½½½µµµ½½½µµµ½½½µµµ½½µµµµµµµ</w:t>
        <w:softHyphen/>
        <w:t>µµµµµ</w:t>
        <w:softHyphen/>
        <w:t>µµµµµ</w:t>
        <w:softHyphen/>
        <w:softHyphen/>
        <w:softHyphen/>
        <w:softHyphen/>
        <w:t>µµ</w:t>
        <w:softHyphen/>
        <w:softHyphen/>
        <w:softHyphen/>
        <w:softHyphen/>
        <w:softHyphen/>
        <w:softHyphen/>
        <w:t>¥</w:t>
        <w:softHyphen/>
        <w:softHyphen/>
        <w:softHyphen/>
        <w:t>µµ</w:t>
        <w:softHyphen/>
        <w:softHyphen/>
        <w:softHyphen/>
        <w:softHyphen/>
        <w:t>µ</w:t>
        <w:softHyphen/>
        <w:t>¥</w:t>
        <w:softHyphen/>
        <w:softHyphen/>
        <w:softHyphen/>
        <w:t>µµ¥</w:t>
        <w:softHyphen/>
        <w:softHyphen/>
        <w:softHyphen/>
        <w:t>µµ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¥¥¥</w:t>
        <w:softHyphen/>
        <w:softHyphen/>
        <w:t>¥</w:t>
        <w:softHyphen/>
        <w:softHyphen/>
        <w:softHyphen/>
        <w:t>µµ</w:t>
        <w:softHyphen/>
        <w:t>µµ</w:t>
        <w:softHyphen/>
        <w:t>µµ{kssBJR19BBJR##!JJRRRR###########!#####)##199s##R##Z#!c#!k##k#!c##c##c##Z##Z##Z##R##B##9##1##1##1##9##1##9##1##1##1##9##1##9##1##9##1##9##1##9##9##B##B##J##B##J##B##B##B##B##B##J##B##B##9##B##B##B##9##B##J##Z##R##J##9##1###########################BJB###!))###)11RZZRccRZZRccRccZkcRccZkkZkkckkZkkZkkZkkckkcskk{{k{ss{{kssksscssk{{ksss{{s{{s{{k{{s{{kssk{{ksscskRcZRZZRZZksskss{k{{JZRRcZs{k{ssk{{k{{k{{s{{kssksscssk{{k{sk{skssk{{cssksscsscsscssksscskk{scskc{scskc{kcskc{kcskc{kcskk{kcskk{kcskk{kcsckskcskkskcscc{kcscÿÿÿÿÿÿÿÿÿÿÿÿÿÿÿÿÿÿÿÿÿÿÿÿÿÿÿÿÿÿÿÿÿÿÿÿÿÿ÷ÿÿÿÿÿ÷ÿÿ÷ÿÿïÿÿïÿÿïÿÿ÷ÿÿïÿÿ÷ÿÿïÿÿïÿÿçÿÿï÷ÿç÷ÿçï÷Þï÷ÞçïÖçïÞÞçÖÞçÖÖÞÎÞÞÖÖÞÎÖÞÎÖÖÆÖÞÎÎÎÆÖÖÆÖÖÎÖÖÎÖÖÎÎÎÆÎÎÆÎÆÆÎÎÆÆÆ½ÆÆ½ÆÆ½ÆÆ½½½½½½½½½µ½½½½½µ½½½½½µ½½½µµµ½½µµµµµ½µ</w:t>
        <w:softHyphen/>
        <w:t>µµµµµ</w:t>
        <w:softHyphen/>
        <w:t>µµµµµ</w:t>
        <w:softHyphen/>
        <w:softHyphen/>
        <w:softHyphen/>
        <w:softHyphen/>
        <w:t>µµ</w:t>
        <w:softHyphen/>
        <w:t>µ</w:t>
        <w:softHyphen/>
        <w:t>µµµ</w:t>
        <w:softHyphen/>
        <w:t>µ</w:t>
        <w:softHyphen/>
        <w:softHyphen/>
        <w:t>µµ</w:t>
        <w:softHyphen/>
        <w:t>µ</w:t>
        <w:softHyphen/>
        <w:softHyphen/>
        <w:t>µµ</w:t>
        <w:softHyphen/>
        <w:softHyphen/>
        <w:softHyphen/>
        <w:softHyphen/>
        <w:t>µµ¥</w:t>
        <w:softHyphen/>
        <w:softHyphen/>
        <w:softHyphen/>
        <w:t>µµ¥</w:t>
        <w:softHyphen/>
        <w:softHyphen/>
        <w:softHyphen/>
        <w:softHyphen/>
        <w:softHyphen/>
        <w:t>¥</w:t>
        <w:softHyphen/>
        <w:softHyphen/>
        <w:softHyphen/>
        <w:t>µµ¥</w:t>
        <w:softHyphen/>
        <w:softHyphen/>
        <w:t>¥</w:t>
        <w:softHyphen/>
        <w:softHyphen/>
        <w:t>¥</w:t>
        <w:softHyphen/>
        <w:softHyphen/>
        <w:t>¥</w:t>
        <w:softHyphen/>
        <w:t>µ</w:t>
        <w:softHyphen/>
        <w:t>µµ¥µµ</w:t>
        <w:softHyphen/>
        <w:t>µJRcBJR#!111BRRZ##############!##!##9!)c##Z#!c#!k##c#!k#!c#!c##Z##c##Z##R##B##9##)##1##1##9##1##1##)##1##)##1##1##9##1##9##1##1##1##1##1##1##9##B##B##J##J##J##B##B##B##J##B##J##B##J##J##B##B##B##9##B##R##Z##J##B##)########################!!!999####!!#))#!!RZZRZZRccRccRccRccRccRccRccRcZZkcRccZkkckkcsscskksskssk{{cssksskssk{{k{{ss{{sk{{k{{k{sk{skssckkZccZccckkksss{{{csscssk{{ss{k{{s{sk{{k{{k{{sk{{s{s{{s{k{{s{{k{{s{k{{k{k{{s{k{sk{sk{sksk{sksk{sksk{sk{sk{sssk{kk{sk{ss{sk{ks{sk{sk{sk{kksÿÿÿÿÿÿÿÿÿÿÿÿÿÿÿÿÿÿÿÿÿÿÿÿÿÿÿÿÿÿÿÿÿÿÿÿÿÿÿÿÿ÷ÿÿ÷ÿÿ÷ÿÿ÷ÿÿïÿÿ÷ÿÿïÿÿ÷ÿÿïÿÿïÿÿïÿÿïÿÿçÿÿçï÷ç÷ÿçï÷ÞïïÞçïÞçïÞÞçÖÞçÖÞÞÖÞçÖÖÞÎÞÞÎÖÞÎÖÖÆ{ÞÞÖÖÖÎÖÞÎÖÖÎÖÖÎÎÎÆÖÖÎÎÎÆÎÎÆÆÆ½ÎÎÆÆÆ½ÎÆÆÆÆ½ÎÆÆÆÆ½ÆÆ½½½µÆÆ½½½µÆ½½½½µ½Æ½½½µ½½½µ½µ½½½µµµ½½½µµµµ½½µµµµ½½µµµµ½½</w:t>
        <w:softHyphen/>
        <w:t>µµµµµ</w:t>
        <w:softHyphen/>
        <w:t>µµµ½µµµµµµµ</w:t>
        <w:softHyphen/>
        <w:t>µµµµµ</w:t>
        <w:softHyphen/>
        <w:softHyphen/>
        <w:softHyphen/>
        <w:softHyphen/>
        <w:t>µµ</w:t>
        <w:softHyphen/>
        <w:softHyphen/>
        <w:t>µ</w:t>
        <w:softHyphen/>
        <w:t>µµ</w:t>
        <w:softHyphen/>
        <w:t>µµ¥</w:t>
        <w:softHyphen/>
        <w:softHyphen/>
        <w:t>¥µµ</w:t>
        <w:softHyphen/>
        <w:t>µ½</w:t>
        <w:softHyphen/>
        <w:t>µ½</w:t>
        <w:softHyphen/>
        <w:t>µ½Zcs9BR##)kks)11########!#####)##1)!c!!k!)s#!k#)k#!c#!k##c#!c#!c##Z##B##9##)##1##1##9##1##1##1##1##1##1##1##9##1##9##1##9##1##1##1##1##1##9##9##J##J##R##J##J##B##J##J##J##J##R##R##R##J##J##B##B##9##R##R##R##B##1########################111191###)11#))#))ZccZkkRccRccRccZkcRccZkkRccZkkZkkcssckkcskcskksscssk{{kssk{{ksss{{ksss{{k{{ss{{sk{{sk{{s{{ksskssZccckkkssk{{{{{{s{{{{{s{s{{{s{s{s{s{s{ss{{s{{s{{s{{s{{{s{{{s{{{s{{{s{{{s{ÿÿÿÿÿÿÿÿÿÿÿÿÿÿÿÿÿÿÿÿÿÿÿÿÿÿÿÿÿÿÿÿÿÿÿÿÿÿ÷ÿÿÿÿÿ÷ÿÿ÷ÿÿïÿÿ÷ÿÿïÿÿ÷ÿÿïÿÿïÿÿïÿÿïÿÿçÿÿï÷ÿç÷ÿçï÷Þï÷ÞïïÞïïÞççÖçïÞÞçÖççÖÞÞÎÞçÖÞÞÎÞÞÎÖÖÆsÖÖÆÞÞÖÖÖÎÞÞÎÖÖÎÖÖÎÎÖÆÎÖÆÎÎÆÎÖÆÎÎÆÎÎÆÆÆ½ÎÎÆÆÆ½ÆÆ½ÆÆ½ÆÆ½½½µÆÆ½½ÆµÆÆ½Æ½½ÆÆ½½½½Æ½½½½µÆ½½½½µÆ½½½µµ½½µ½µµ½½µµµµ½½µµµµ½½½µµµ½µµµµµ½µµ½µµ½½½µµµµ</w:t>
        <w:softHyphen/>
        <w:t>µµ</w:t>
        <w:softHyphen/>
        <w:softHyphen/>
        <w:t>µµµ</w:t>
        <w:softHyphen/>
        <w:softHyphen/>
        <w:t>µ</w:t>
        <w:softHyphen/>
        <w:softHyphen/>
        <w:t>µ¥</w:t>
        <w:softHyphen/>
        <w:softHyphen/>
        <w:softHyphen/>
        <w:softHyphen/>
        <w:t>µµµ½µ½Æ¥19JBJZ9BR###########!##!##)!!Z1)s!)k!)k#)c#!c#!c##c#!c#!c##B##9##)##)##)##1##1##1##1##1##)##1##1##1##1##9##1##9##1##1##)##1##)##1##1##9##B##J##J##J##J##J##B##J##J##R##J##R##J##R##J##J##B##B##9##R##R##J##)########################99B#!!####))#!))99ZkkRccRccRccZkkRccZkkZkkZkkZccZkkZccZkcZcck{{ssk{scsscsss{{k{{s{{k{{s{k{{ssss{{s{{s{{s{{ksskssksss{{k{{{{{{{{{{{{{{{{{{{{{{{ÿÿÿÿÿÿÿÿÿÿÿÿÿÿÿÿÿÿÿÿÿÿÿÿÿÿÿÿÿÿÿÿÿÿÿÿÿÿÿÿÿ÷ÿÿÿÿÿ÷ÿÿ÷ÿÿïÿÿ÷ÿÿ÷ÿÿ÷ÿÿ÷ÿÿ÷ÿÿïÿÿïÿÿçÿÿï÷ÿçÿÿç÷÷ç÷÷çï÷ÞïïÞçïÖçïÞççÖççÖÞçÎççÖÞÞÎïïÞsÖÖÆççÞççÞÞÞÖçÞÖÞÞÎÞÞÖÖÖÎÖÞÎÖÖÆÖÖÎÎÖÆÖÖÎÎÖÆÎÖÆÎÎ½ÎÎÆÎÎ½ÎÎÆÆÎ½ÎÎÆÎÆ½ÎÎÆÎÆ½ÎÆÆÎÆ½ÎÆ½Æ½½ÎÆ½Æ½½ÎÆ½Æ½½ÎÆ½Æ½½Æ½½½½µÆ½½Æ½½Æ½½½µµÆ½½½½µÆ½½½µµÆ½µ½½µ½½½½µµ½µµµµµ½µ½</w:t>
        <w:softHyphen/>
        <w:softHyphen/>
        <w:softHyphen/>
        <w:t>µµµµµ½µ½Æ¥</w:t>
        <w:softHyphen/>
        <w:t>½ZcsBJZ#!)#####!#####!##!)!c1)s)1s!)s!1k#!c#!k#!c!1k#!R##9##1##1##)##1##1##9##1##1##1##1##)##9##1##9##9##9##9##9##9##9##1##9##1##9##9##B##B##R##J##R##J##J##J##R##R##Z##R##R##R##R##J##J##B##B##J##R##J##1#####################!!)BBB######)91!11ZkkZkkZkkZkkcssZkkZkkZkkZkkRcccsss¥¥¥¥¥¥¥{{s{ss{{{{ÿÿÿÿÿÿÿÿÿÿÿÿÿÿÿÿÿÿÿÿÿÿÿÿÿÿÿÿÿÿÿÿÿÿÿÿÿÿÿÿÿÿÿÿ÷ÿÿ÷ÿÿïÿÿ÷ÿÿïÿÿ÷ÿÿ÷ÿÿ÷ÿÿïÿÿ÷ÿÿïÿÿïÿÿçÿÿï÷ÿçÿÿç÷÷ç÷÷çï÷Þ÷÷çïïÞïïÞïïÖïïÖççÖççÖïçÖ½½</w:t>
        <w:softHyphen/>
        <w:t>÷÷çïçÞïïÞçÞÖççÖÞçÖÞçÖÞÞÎÞÞÎÖÞÎÞÞÎÖÖÆÖÖÆÖÖÆÖÖÆÖÖÆÖÖÎÖÖÆÖÖÆÎÎ½ÖÖÆÖÎÆÖÎÆÎÆ½ÖÎÆÎÆÆÖÎÆÖÆ½ÖÎÆÎÆÆÎÎÆÎÆ½ÎÆ½ÎÆ½ÎÆ½ÆÆ½ÎÆ½ÆÆ½ÆÆ½ÆÆ½ÆÆ½ÆÆ½ÆÆ½Æ½½ÆÆ½½½½ÆÆ½½µµÆ½½½½½½½½µµµµµµ</w:t>
        <w:softHyphen/>
        <w:t>µµµ½Æ</w:t>
        <w:softHyphen/>
        <w:t>µ½1BR##!#####!##!##!))c11s!)s#)s#!k#!k##c!)s#)Z##9##)##1##!##)##1##1##1##1##1##1##)##1##1##1##1##1##1##9##1##9##1##9##1##9##1##9##1##9##B##R##R##R##J##R##J##R##R##Z##R##R##R##R##J##J##9##B##B!!R##)#####################119))1###!))#))JZZZkkckscskcssRccRccJRRckks¥¥¥¥¥¥¥¥¥¥¥¥¥¥¥¥¥¥¥¥¥¥¥¥¥¥¥¥¥¥¥¥¥¥¥¥¥¥</w:t>
      </w:r>
    </w:p>
    <w:p>
      <w:pPr>
        <w:pStyle w:val="PreformattedText"/>
        <w:bidi w:val="0"/>
        <w:jc w:val="left"/>
        <w:rPr/>
      </w:pPr>
      <w:r>
        <w:rPr/>
        <w:t>¥¥¥¥¥ÿÿÿÿÿÿÿÿÿÿÿÿÿÿÿÿÿÿÿÿÿÿÿÿÿÿÿÿÿÿÿÿÿÿÿÿÿÿÿÿÿ÷ÿÿÿÿÿ÷ÿÿ÷ÿÿ÷ÿÿ÷ÿÿ÷ÿÿ÷ÿÿ÷ÿÿ÷ÿÿïÿÿ÷ÿÿïÿÿïÿÿïÿÿïÿÿçÿÿï÷ÿçÿÿï÷÷ç÷÷ç÷÷Þ÷÷ç÷÷Þ÷÷ÞïïÞÿ÷çµµ¥¥¥ÿÿ÷ÿ÷ï÷ïç÷÷çïïÞïïÞïïÞïïÞçïÖïïÞççÖççÖççÖççÖÞÞÎççÖÞÞÎççÖÞÞÎçÞÎÞÞÎççÖÞÞÖçÞÖÞÖÎçÞÖÞÖÎÞÖÎÞÖÎÞÖÎÖÖÎÞÖÎÖÎÆÞÖÎÖÎÆÖÖÎÎÎÆÖÖÎÎÎÆÖÖÆÎÎÆÖÖÆÎÎÆÎÎÆÎÎÆÎÎÆÎÎÆÎÎÆÎÆÆÎÎÎÆÆÆÎÎÆÆÆÆÆÆÆ½½½½ÆÎ½ÆÎ¥µ#!1##!#####!##)))c19{)9{!1{#)s#!c)1{!)c##J##1##)##!##)##)##1##1##1##1##1##1##1##)##1##1##1##1##9##1##9##1##9##9##9##1##9##9##9##9##B##B##R##R##R##R##R##R##Z##R##Z##R##Z##R##R##J##J##9##J##J##)##################!)119B!!)119BJJRZccssks{ZccZccZcccsskss¥¥</w:t>
        <w:softHyphen/>
        <w:softHyphen/>
        <w:t>¥¥</w:t>
        <w:softHyphen/>
        <w:softHyphen/>
        <w:t>¥¥¥¥¥¥¥¥¥¥¥¥¥¥¥¥¥¥¥¥</w:t>
        <w:softHyphen/>
        <w:t>¥¥¥</w:t>
        <w:softHyphen/>
        <w:t>¥¥¥</w:t>
        <w:softHyphen/>
        <w:t>¥¥¥¥¥¥</w:t>
        <w:softHyphen/>
        <w:t>¥¥</w:t>
        <w:softHyphen/>
        <w:t>¥¥¥¥¥¥¥¥¥¥¥¥¥¥¥¥¥¥¥¥¥¥¥¥¥¥¥¥¥¥¥¥¥¥¥¥¥¥¥¥¥¥¥¥¥¥¥¥¥¥¥¥¥¥¥¥¥ÿÿÿÿÿÿÿÿÿÿÿÿÿÿÿÿÿÿÿÿÿÿÿÿÿÿÿÿÿÿÿÿÿÿÿÿÿÿ÷ÿÿÿÿÿ÷ÿÿ÷ÿÿïÿÿ÷ÿÿ÷ÿÿ÷ÿÿ÷ÿÿ÷ÿÿ÷ÿÿ÷ÿÿïÿÿïÿÿïÿÿïÿÿçÿÿïÿÿïÿÿïÿÿçÿÿç÷÷çÿÿçÿ÷çÿÿçÿ÷çÿÿçÿ÷çÞÞÎ{kÿÿç÷÷çÿÿïÿ÷çÿ÷ï÷÷çÿ÷ç÷÷çÿÿç÷÷çÿ÷ç÷÷çÿÿçÿ÷çÿÿïÿ÷çÿÿçÿ÷çÿÿïÿÿçÿÿï÷÷çÿ÷ï÷÷çÿ÷ï÷ïç÷÷ç÷ïç÷÷ïïïç÷ïçïïçïïçïçÞïïçïïÞïïçççÞçïÞççÖççÞÞÞÖÞçÖÞÞÖççÖÞÖÎÞÞÖÖÖÎÞÞÖÖÖÎÖÖÎÖÖÎÞÖÖÎÎÆÖÖÎÎÎÎÖÖÖÎÖÞ##)#####!##!))k9B!9{#)s#!k!1{!1k#!R##1##1##)##)##)##)##)##)##)##)##)##)##)##1##)##)##)##)##)##1##1##1##1##1##1##1##1##1##)##1##1##9##B##J##J##R##R##R##R##R##R##Z##R##Z##R##R##B##1##9##9###################!)199!)))19BJRZZcRcccssksss¥¥¥¥¥</w:t>
        <w:softHyphen/>
        <w:softHyphen/>
        <w:t>¥¥¥¥¥¥¥¥</w:t>
        <w:softHyphen/>
        <w:t>¥¥¥</w:t>
        <w:softHyphen/>
        <w:softHyphen/>
        <w:t>¥¥¥¥¥¥¥¥¥¥¥</w:t>
        <w:softHyphen/>
        <w:t>¥¥¥¥¥¥¥¥¥¥¥¥¥¥</w:t>
        <w:softHyphen/>
        <w:t>¥¥¥¥¥¥¥¥¥¥¥¥¥¥¥¥¥¥¥¥¥¥¥¥¥¥¥¥¥</w:t>
        <w:softHyphen/>
        <w:t>¥</w:t>
        <w:softHyphen/>
        <w:t>¥</w:t>
        <w:softHyphen/>
        <w:t>¥¥¥¥¥¥¥¥¥¥¥¥¥¥</w:t>
        <w:softHyphen/>
        <w:t>ÿÿÿÿÿÿÿÿÿÿÿÿÿÿÿÿÿÿÿÿÿÿÿÿÿÿÿÿÿÿÿÿÿÿÿÿÿÿÿÿÿ÷ÿÿ÷ÿÿ÷ÿÿ÷ÿÿïÿÿ÷ÿÿ÷ÿÿ÷ÿÿ÷ÿÿ÷ÿÿïÿÿ÷ÿÿïÿÿ÷ÿÿïÿÿïÿÿïÿÿ÷ÿÿïÿÿïÿÿçÿÿïÿÿçÿÿïÿ÷çÿÿçÿ÷çÿÿïÿ÷ç{{cçÞÎÿÿ÷ÿ÷çÿÿïÿ÷çÿÿï÷÷çÿ÷çÿ÷çÿÿçÿ÷çÿÿçÿ÷çÿÿçÿ÷çÿÿïÿÿïÿÿïÿÿïÿÿ÷ÿÿïÿÿÿÿÿ÷ÿÿÿÿÿ÷ÿÿÿÿÿ÷ÿÿÿÿÿÿÿÿÿÿÿ÷ÿÿÿÿÿ÷ÿÿÿÿÿ÷ÿÿÿÿÿ÷ÿÿÿÿÿ÷ÿÿÿÿÿ÷ÿÿ÷ÿÿ÷ÿÿ÷ÿÿ÷ÿÿ÷ÿÿ÷ÿÿ÷ÿ÷÷ÿÿ÷÷÷ïÿ÷ï÷ïïÿ÷ï÷ïç÷ïïççÞïïïïï÷¥</w:t>
        <w:softHyphen/>
        <w:t>µ!)9#####199{BJ!1{#1s!1{!9s#!R##1##1##)##)##)##)##!##)##!##)##!##)##!##)##)##)##!##!##!##!##!##)##)##1##)##1##)##1##)##1##)##1##1##B##B##J##J##R##R##R##R##Z##R##Z##Z##Z##R##J##1##1##!##################!!))11BBJZZcs{{¥</w:t>
        <w:softHyphen/>
        <w:softHyphen/>
        <w:t>¥</w:t>
        <w:softHyphen/>
        <w:softHyphen/>
        <w:softHyphen/>
        <w:softHyphen/>
        <w:softHyphen/>
        <w:t>¥¥¥¥</w:t>
        <w:softHyphen/>
        <w:softHyphen/>
        <w:t>¥</w:t>
        <w:softHyphen/>
        <w:softHyphen/>
        <w:t>¥</w:t>
        <w:softHyphen/>
        <w:softHyphen/>
        <w:t>¥¥¥¥</w:t>
        <w:softHyphen/>
        <w:softHyphen/>
        <w:t>¥¥¥</w:t>
        <w:softHyphen/>
        <w:softHyphen/>
        <w:t>¥¥</w:t>
        <w:softHyphen/>
        <w:t>¥¥¥</w:t>
        <w:softHyphen/>
        <w:t>¥¥¥</w:t>
        <w:softHyphen/>
        <w:t>¥¥¥</w:t>
        <w:softHyphen/>
        <w:t>¥¥¥</w:t>
        <w:softHyphen/>
        <w:t>¥¥¥</w:t>
        <w:softHyphen/>
        <w:t>¥¥¥</w:t>
        <w:softHyphen/>
        <w:t>¥¥¥</w:t>
        <w:softHyphen/>
        <w:t>¥¥¥</w:t>
        <w:softHyphen/>
        <w:t>¥¥¥</w:t>
        <w:softHyphen/>
        <w:t>¥¥</w:t>
        <w:softHyphen/>
        <w:t>¥</w:t>
        <w:softHyphen/>
        <w:t></w:t>
        <w:softHyphen/>
        <w:t>¥¥</w:t>
        <w:softHyphen/>
        <w:t>¥¥¥¥¥¥¥¥¥¥¥¥¥¥¥¥¥¥¥¥¥¥¥¥¥¥¥¥¥¥¥¥¥¥¥¥¥</w:t>
        <w:softHyphen/>
        <w:t>¥</w:t>
        <w:softHyphen/>
        <w:t>¥</w:t>
        <w:softHyphen/>
        <w:t>¥</w:t>
        <w:softHyphen/>
        <w:t>¥</w:t>
        <w:softHyphen/>
        <w:t>¥¥¥¥¥¥¥¥¥¥¥</w:t>
        <w:softHyphen/>
        <w:t>¥ÿÿ÷ÿÿ÷ÿÿ÷ÿÿ÷ÿÿ÷ÿÿÿÿÿ÷ÿÿÿÿÿ÷ÿÿÿÿÿ÷ÿÿ÷ÿÿ÷ÿÿ÷ÿÿïÿÿ÷ÿÿïÿÿ÷ÿÿïÿÿ÷ÿÿ÷ÿÿ÷ÿÿïÿÿïÿÿïÿÿïÿÿïÿÿïÿÿçÿÿïÿÿçÿÿçÿ÷çÿÿçÿ÷çÿ÷ç÷÷çÿ÷ç÷÷Þÿ÷ç÷ïçÿÿï{µµ¥ÿ÷ç÷ïçïïÞïïÞïïÞ÷ïÞïçÖïïÞïçÖïïÞïçÖïçÞïçÖïçÖçÞÖïçÖçÞÖïçÖçÞÎçÞÖçÞÖïçÞçÞÖïçÞçÞÖïçÞïÞÖïçÞïçÞïçÞçÞÖïçÞïçÞïïçïçÞ÷ïç÷ïç÷ïç÷ïçÿïç÷ïçÿ÷ïÿïïÿ÷ïÿïïÿ÷ïÿïçÿ÷ïÿ÷ïÿ÷÷ÿ÷ïÿ÷ïÿ÷ïÿïïÿïï÷ïçïïçïïï÷÷÷ÎÎÞJJc##119{RZ</w:t>
        <w:softHyphen/>
        <w:t>!1{!9{)9s#1c##1##)##)##)##!##)##!##!##!##!###############################################!##!##!##)##)##)##)##)##1##1##9##9##J##J##R##R##R##J##R##R##Z##Z##R##B##)###################!!RRZZcc¥¥¥</w:t>
        <w:softHyphen/>
        <w:t>µµ</w:t>
        <w:softHyphen/>
        <w:softHyphen/>
        <w:t>µ</w:t>
        <w:softHyphen/>
        <w:softHyphen/>
        <w:t>µ¥</w:t>
        <w:softHyphen/>
        <w:softHyphen/>
        <w:softHyphen/>
        <w:softHyphen/>
        <w:t>µ¥</w:t>
        <w:softHyphen/>
        <w:softHyphen/>
        <w:t>¥</w:t>
        <w:softHyphen/>
        <w:softHyphen/>
        <w:t>¥¥</w:t>
        <w:softHyphen/>
        <w:t>¥</w:t>
        <w:softHyphen/>
        <w:softHyphen/>
        <w:t>¥¥¥¥</w:t>
        <w:softHyphen/>
        <w:softHyphen/>
        <w:t>¥</w:t>
        <w:softHyphen/>
        <w:t>¥¥</w:t>
        <w:softHyphen/>
        <w:softHyphen/>
        <w:t>¥¥¥¥</w:t>
        <w:softHyphen/>
        <w:softHyphen/>
        <w:t>¥</w:t>
        <w:softHyphen/>
        <w:t>¥¥</w:t>
        <w:softHyphen/>
        <w:softHyphen/>
        <w:t>¥</w:t>
        <w:softHyphen/>
        <w:t>¥¥</w:t>
        <w:softHyphen/>
        <w:softHyphen/>
        <w:t>¥¥</w:t>
        <w:softHyphen/>
        <w:t>¥¥¥</w:t>
        <w:softHyphen/>
        <w:t>¥¥¥¥</w:t>
        <w:softHyphen/>
        <w:t>¥¥¥¥</w:t>
        <w:softHyphen/>
        <w:t>¥¥¥¥</w:t>
        <w:softHyphen/>
        <w:t>¥¥¥</w:t>
        <w:softHyphen/>
        <w:t>¥¥</w:t>
        <w:softHyphen/>
        <w:t>¥¥¥</w:t>
        <w:softHyphen/>
        <w:t>¥¥¥</w:t>
        <w:softHyphen/>
        <w:t>¥¥</w:t>
        <w:softHyphen/>
        <w:t>¥¥</w:t>
        <w:softHyphen/>
        <w:t>¥¥¥¥¥¥¥¥¥¥¥¥¥¥¥¥¥¥¥¥¥¥¥¥¥¥¥¥¥¥¥¥¥¥¥¥¥¥¥¥¥¥¥¥¥¥¥¥¥¥ÿÿ÷ÿÿïÿÿ÷ÿÿïÿÿ÷ÿÿ÷ÿÿ÷ÿÿ÷ÿÿ÷ÿÿ÷ÿÿ÷ÿÿïÿÿ÷ÿÿïÿÿ÷ÿÿïÿÿ÷ÿÿïÿÿïÿÿïÿÿ÷ÿÿïÿÿïÿÿçÿÿï÷ÿçÿÿç÷÷çÿÿç÷÷ç÷÷ç÷÷Þ÷÷ç÷÷Þ÷÷Þ÷ïÞ÷÷Þ÷ïÞ÷÷Þ÷ïÞ÷ïÞÿÿïÞÞÎkkZïïÞ÷÷ç÷÷ç÷÷ç÷÷ç÷÷çÿ÷ç÷÷ç÷÷ï÷ïçÿ÷ïÿ÷ïÿÿïÿ÷ïÿ÷ï÷÷çÿ÷ï÷ïç÷ïç÷ïç÷ïç÷ïç÷ïç÷ïÞ÷ïç÷çÞ÷ïç÷çÞ÷ïçïçÞïçÞçÞÖçÞÞÞÖÎÞÖÖÞÖÎçÞÖÞÖÎçÖÖÞÖÎçÖÖÞÖÎçÖÖçÖÎÞÖÖÞÖÎÞÖÎÞÎÎçÖÖÞÖÎçÖÖÞÎÎçÖÖÞÖÎÞÎÎÞÖÎÞÖÎÖÎÆÞÞÖÖÖÞÖÞïksBJRZ</w:t>
        <w:softHyphen/>
        <w:t>)9)9{!1Z##1##)##)##)##)##)##!##)#####!###########################################################!##)##)##)##1##)##1##1##9##9##B##J##R##R##R##R##Z##Z##Z##R!!J##################BBJ¥¥¥µµ½µ½½</w:t>
        <w:softHyphen/>
        <w:t>µ</w:t>
        <w:softHyphen/>
        <w:t>µµµ</w:t>
        <w:softHyphen/>
        <w:t>µ</w:t>
        <w:softHyphen/>
        <w:softHyphen/>
        <w:t>µµ¥</w:t>
        <w:softHyphen/>
        <w:softHyphen/>
        <w:t>µµµ</w:t>
        <w:softHyphen/>
        <w:softHyphen/>
        <w:softHyphen/>
        <w:softHyphen/>
        <w:softHyphen/>
        <w:t>µ¥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¥</w:t>
        <w:softHyphen/>
        <w:softHyphen/>
        <w:softHyphen/>
        <w:softHyphen/>
        <w:softHyphen/>
        <w:t>¥¥¥¥</w:t>
        <w:softHyphen/>
        <w:softHyphen/>
        <w:t>¥</w:t>
        <w:softHyphen/>
        <w:t>¥¥</w:t>
        <w:softHyphen/>
        <w:softHyphen/>
        <w:t>¥</w:t>
        <w:softHyphen/>
        <w:t>¥</w:t>
        <w:softHyphen/>
        <w:softHyphen/>
        <w:softHyphen/>
        <w:t>¥</w:t>
        <w:softHyphen/>
        <w:t>¥¥</w:t>
        <w:softHyphen/>
        <w:t>¥¥</w:t>
        <w:softHyphen/>
        <w:t>¥¥</w:t>
        <w:softHyphen/>
        <w:t>¥¥</w:t>
        <w:softHyphen/>
        <w:t>¥¥</w:t>
        <w:softHyphen/>
        <w:t>¥¥</w:t>
        <w:softHyphen/>
        <w:t>¥¥</w:t>
        <w:softHyphen/>
        <w:t>¥¥</w:t>
        <w:softHyphen/>
        <w:t>¥¥</w:t>
        <w:softHyphen/>
        <w:t>¥¥¥¥</w:t>
        <w:softHyphen/>
        <w:t>¥¥¥</w:t>
        <w:softHyphen/>
        <w:t>¥¥¥</w:t>
        <w:softHyphen/>
        <w:t>¥</w:t>
        <w:softHyphen/>
        <w:t>¥</w:t>
        <w:softHyphen/>
        <w:t>¥¥</w:t>
        <w:softHyphen/>
        <w:t>¥¥</w:t>
        <w:softHyphen/>
        <w:t>¥¥</w:t>
        <w:softHyphen/>
        <w:t>¥¥</w:t>
        <w:softHyphen/>
        <w:t>¥¥¥¥¥¥¥¥¥¥¥¥¥¥¥¥¥¥¥¥¥¥¥¥¥¥¥¥¥</w:t>
        <w:softHyphen/>
        <w:t>¥</w:t>
        <w:softHyphen/>
        <w:t>¥</w:t>
        <w:softHyphen/>
        <w:t>¥¥¥¥¥¥¥</w:t>
        <w:softHyphen/>
        <w:t>¥¥¥¥¥¥÷ÿÞÿÿçÿÿçÿÿïÿÿçÿÿïÿÿïÿÿïÿÿïÿÿïÿÿïÿÿïÿÿçÿÿïÿÿçÿÿï÷ÿç÷ÿç÷÷Þ÷ÿçï÷Þ÷÷çïïÞï÷ÞïïÞïïÞïïÞï÷ÞïïÞïïÞïïÞïïÞççÖïçÖççÖïçÖççÖïçÖççÖïïÞççÖïçÞ÷ïÞïïÞïïÞççÖççÖïçÞïçÞïïçïçÞïïçïïç÷÷ïïïç÷÷ï÷÷çÿ÷ï÷÷ïÿÿ÷ÿÿ÷ÿÿ÷ÿÿ÷ÿÿ÷ÿÿÿÿÿÿÿÿ÷ÿÿÿÿÿ÷ÿÿÿÿÿÿÿÿÿÿÿÿÿÿÿÿÿÿÿÿÿÿÿÿÿÿÿÿÿ÷ÿÿÿÿÿÿÿÿÿÿÿ÷ÿÿ÷ÿ÷÷ÿÿ÷÷ïï÷÷ïïïï÷ïïïççïççççÞçÞÞÞÖÖÞÖÎÞÎÎÞÖÖÞÎÎÖÎÎÎÆÆÎÎÖÆÆÞÎÎ÷çRc</w:t>
        <w:softHyphen/>
        <w:t>1B)9k##1##)##!##)##!##)##!##!#######################################################################!##!##!##!##)##)##1##)##1##9##B##J##R##R##Z##Z##Z##Z#!Z##9############JBJ{{½µÆ½µ½</w:t>
        <w:softHyphen/>
        <w:softHyphen/>
        <w:t>µ</w:t>
        <w:softHyphen/>
        <w:softHyphen/>
        <w:softHyphen/>
        <w:softHyphen/>
        <w:softHyphen/>
        <w:softHyphen/>
        <w:softHyphen/>
        <w:softHyphen/>
        <w:softHyphen/>
        <w:softHyphen/>
        <w:t>µ</w:t>
        <w:softHyphen/>
        <w:t>¥</w:t>
        <w:softHyphen/>
        <w:softHyphen/>
        <w:t>µµ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¥¥¥</w:t>
        <w:softHyphen/>
        <w:softHyphen/>
        <w:softHyphen/>
        <w:softHyphen/>
        <w:softHyphen/>
        <w:softHyphen/>
        <w:softHyphen/>
        <w:softHyphen/>
        <w:softHyphen/>
        <w:softHyphen/>
        <w:t>¥¥</w:t>
        <w:softHyphen/>
        <w:softHyphen/>
        <w:softHyphen/>
        <w:softHyphen/>
        <w:softHyphen/>
        <w:t>¥</w:t>
        <w:softHyphen/>
        <w:softHyphen/>
        <w:softHyphen/>
        <w:t>¥¥¥¥</w:t>
        <w:softHyphen/>
        <w:softHyphen/>
        <w:t>¥</w:t>
        <w:softHyphen/>
        <w:t>¥¥</w:t>
        <w:softHyphen/>
        <w:softHyphen/>
        <w:t>¥¥¥¥</w:t>
        <w:softHyphen/>
        <w:t>¥¥¥¥¥</w:t>
        <w:softHyphen/>
        <w:t>¥¥¥</w:t>
        <w:softHyphen/>
        <w:t>¥¥¥¥</w:t>
        <w:softHyphen/>
        <w:t>¥¥¥¥¥</w:t>
        <w:softHyphen/>
        <w:t>¥¥¥¥¥</w:t>
        <w:softHyphen/>
        <w:t>¥¥¥¥¥¥¥</w:t>
        <w:softHyphen/>
        <w:t>¥¥</w:t>
        <w:softHyphen/>
        <w:t>¥¥</w:t>
        <w:softHyphen/>
        <w:t>¥¥¥¥¥¥</w:t>
        <w:softHyphen/>
        <w:t>¥¥¥¥¥¥¥¥¥¥¥¥¥¥¥¥¥¥¥¥¥¥¥¥¥¥¥¥¥¥¥¥¥¥ÞçÎÞçÆçïÎÞçÎÞçÎÞÞÆÞçÎÖÞÆÞçÎÞÞÎÞçÎÖÞÆÞÞÆÖÞÆÞçÆÖÞÆÖÞÆÎÞ½ÖÞÆÎÖ½ÖÖÆÎÖ½ÖÖÆÎÎ½ÎÖ½ÆÎµÎÎ½ÆÎ½ÎÎ½ÆÎ½ÎÎ½ÆÆµÎÎ½ÆÆµÎÎ½ÆÆµÎÎ½ÆÆ½ÎÎ½ÆÆ½ÎÎ½ÆÆµÖÎÆÎÎ½s¥½½µµµ</w:t>
        <w:softHyphen/>
        <w:t>½½µ½µ</w:t>
        <w:softHyphen/>
        <w:t>½½µ½½</w:t>
        <w:softHyphen/>
        <w:t>½½µ½µ</w:t>
        <w:softHyphen/>
        <w:t>½½µ½½µ½½µ½½µÆÆ½½½µÆÆ½Æ½½ÆÆ½½½µÆÆ½ÆÆ½ÎÎÆÎÆÆÎÎÆÎÆÆÖÎÎÖÎÆÖÖÎÖÎÎÞÖÖÖÖÎÞÞÖÞÖÖÞÞÖÞÖÖÞÞÖÞÖÖçÞÞçÞÞççÞçÞÞççÞÞÞÖççÞççÞçççççççççÞÞÞççÞÞÖÖÞÞÖÖÖÖçÖÞÞÎÎÖÎÎÖÎÆÎÎÎÆÆÆÆÆÖ½Æç¥çZc</w:t>
        <w:softHyphen/>
        <w:t>9B{##B##)##!##)##!##)##!##!#############################################################################!##!##!##!##)##1##1##1##9##9##B##B##Z##Z##Z##Z##c#!Z##9######BJJ{{{µµµÆÆÆµ</w:t>
        <w:softHyphen/>
        <w:t>µµ</w:t>
        <w:softHyphen/>
        <w:t>µ</w:t>
        <w:softHyphen/>
        <w:softHyphen/>
        <w:softHyphen/>
        <w:t>µµµ¥</w:t>
        <w:softHyphen/>
        <w:softHyphen/>
        <w:softHyphen/>
        <w:t>µ</w:t>
        <w:softHyphen/>
        <w:t>¥</w:t>
        <w:softHyphen/>
        <w:t>¥</w:t>
        <w:softHyphen/>
        <w:softHyphen/>
        <w:softHyphen/>
        <w:softHyphen/>
        <w:softHyphen/>
        <w:softHyphen/>
        <w:t>µ</w:t>
        <w:softHyphen/>
        <w:t>µ¥¥¥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µ</w:t>
        <w:softHyphen/>
        <w:softHyphen/>
        <w:softHyphen/>
        <w:softHyphen/>
        <w:softHyphen/>
        <w:softHyphen/>
        <w:softHyphen/>
        <w:softHyphen/>
        <w:t>¥¥¥</w:t>
        <w:softHyphen/>
        <w:softHyphen/>
        <w:softHyphen/>
        <w:t>¥</w:t>
        <w:softHyphen/>
        <w:softHyphen/>
        <w:t>¥</w:t>
        <w:softHyphen/>
        <w:softHyphen/>
        <w:t>¥¥¥¥</w:t>
        <w:softHyphen/>
        <w:softHyphen/>
        <w:t>¥</w:t>
        <w:softHyphen/>
        <w:t>¥¥</w:t>
        <w:softHyphen/>
        <w:t>¥¥</w:t>
        <w:softHyphen/>
        <w:t>¥¥</w:t>
        <w:softHyphen/>
        <w:t>¥¥¥¥¥</w:t>
        <w:softHyphen/>
        <w:t>¥¥¥</w:t>
        <w:softHyphen/>
        <w:softHyphen/>
        <w:t>¥¥¥¥</w:t>
        <w:softHyphen/>
        <w:softHyphen/>
        <w:t>¥¥¥¥¥</w:t>
        <w:softHyphen/>
        <w:t>¥¥¥¥¥</w:t>
        <w:softHyphen/>
        <w:t>¥¥¥¥¥</w:t>
        <w:softHyphen/>
        <w:t>¥¥¥</w:t>
        <w:softHyphen/>
        <w:t>¥¥</w:t>
        <w:softHyphen/>
        <w:t>¥¥¥¥¥¥¥¥¥</w:t>
        <w:softHyphen/>
        <w:t>¥¥</w:t>
        <w:softHyphen/>
        <w:t>¥¥¥¥¥¥¥¥¥¥¥¥¥¥¥¥¥¥¥¥¥¥¥¥¥¥¥¥¥¥¥¥¥ÆÖ½ÎÞÆÎÖ½ÎÖ½ÆÎµ½Îµ½Æ</w:t>
        <w:softHyphen/>
        <w:t>½Îµ½ÆµÆÎµ½Æ</w:t>
        <w:softHyphen/>
        <w:t>½Æ</w:t>
        <w:softHyphen/>
        <w:t>µ½</w:t>
        <w:softHyphen/>
        <w:t>½Æ</w:t>
        <w:softHyphen/>
        <w:t>µ½¥½Æ</w:t>
        <w:softHyphen/>
        <w:t>µ½¥µ½¥</w:t>
        <w:softHyphen/>
        <w:t>µ</w:t>
        <w:softHyphen/>
        <w:t>µ</w:t>
        <w:softHyphen/>
        <w:t>µ</w:t>
        <w:softHyphen/>
        <w:t>µ¥¥</w:t>
        <w:softHyphen/>
        <w:t>¥</w:t>
        <w:softHyphen/>
        <w:t>¥¥¥</w:t>
        <w:softHyphen/>
        <w:t>¥¥¥{{{{{{{{¥¥¥¥</w:t>
        <w:softHyphen/>
        <w:t>¥¥</w:t>
        <w:softHyphen/>
        <w:t>¥¥</w:t>
        <w:softHyphen/>
        <w:softHyphen/>
        <w:t>¥</w:t>
        <w:softHyphen/>
        <w:t>¥¥</w:t>
        <w:softHyphen/>
        <w:softHyphen/>
        <w:softHyphen/>
        <w:t>µ</w:t>
        <w:softHyphen/>
        <w:softHyphen/>
        <w:t>µ</w:t>
        <w:softHyphen/>
        <w:softHyphen/>
        <w:softHyphen/>
        <w:softHyphen/>
        <w:softHyphen/>
        <w:t>µ</w:t>
        <w:softHyphen/>
        <w:t>µµ</w:t>
        <w:softHyphen/>
        <w:softHyphen/>
        <w:t>µµµµ</w:t>
        <w:softHyphen/>
        <w:t>µ½µµµ</w:t>
        <w:softHyphen/>
        <w:softHyphen/>
        <w:t>µµµµ</w:t>
        <w:softHyphen/>
        <w:t>µ½µµµ</w:t>
        <w:softHyphen/>
        <w:softHyphen/>
        <w:t>½µ</w:t>
        <w:softHyphen/>
        <w:softHyphen/>
        <w:softHyphen/>
        <w:softHyphen/>
        <w:softHyphen/>
        <w:t>µµ¥</w:t>
        <w:softHyphen/>
        <w:t>µ</w:t>
        <w:softHyphen/>
        <w:softHyphen/>
        <w:t>ÎÎZc##B##)##)##)##!##!#####!#########################################################################################!##!##1##1##9##1##9##1##1##9##J##R#!c##Z!)c##)##!ks{</w:t>
        <w:softHyphen/>
        <w:softHyphen/>
        <w:t>µ</w:t>
        <w:softHyphen/>
        <w:t>µµ</w:t>
        <w:softHyphen/>
        <w:softHyphen/>
        <w:t>µ¥¥¥¥</w:t>
        <w:softHyphen/>
        <w:softHyphen/>
        <w:t>¥¥¥¥¥¥¥¥¥¥</w:t>
        <w:softHyphen/>
        <w:softHyphen/>
        <w:t>¥</w:t>
        <w:softHyphen/>
        <w:softHyphen/>
        <w:t>¥</w:t>
        <w:softHyphen/>
        <w:softHyphen/>
        <w:t>¥¥¥</w:t>
        <w:softHyphen/>
        <w:softHyphen/>
        <w:softHyphen/>
        <w:t>¥</w:t>
        <w:softHyphen/>
        <w:softHyphen/>
        <w:t>¥</w:t>
        <w:softHyphen/>
        <w:softHyphen/>
        <w:t>¥¥¥¥¥¥¥¥¥</w:t>
        <w:softHyphen/>
        <w:softHyphen/>
        <w:t>¥¥¥¥</w:t>
        <w:softHyphen/>
        <w:t>¥¥¥¥¥</w:t>
        <w:softHyphen/>
        <w:t>¥¥¥¥¥¥¥¥¥¥¥¥¥¥¥¥¥¥¥¥¥¥¥¥¥¥¥¥¥¥¥¥¥¥¥¥¥¥¥¥¥¥¥¥¥¥¥¥½Î½ÆÖ½ÆÖÆÆÖ½ÆÖ½½Îµ½Îµ½Æµ½ÎµµÆ</w:t>
        <w:softHyphen/>
        <w:t>½Æ</w:t>
        <w:softHyphen/>
        <w:t>µ½¥½Æ</w:t>
        <w:softHyphen/>
        <w:t>µ½¥½Æ</w:t>
        <w:softHyphen/>
        <w:t>µ½¥µ½¥</w:t>
        <w:softHyphen/>
        <w:t>µ¥</w:t>
        <w:softHyphen/>
        <w:t>µ¥</w:t>
        <w:softHyphen/>
        <w:t>µ</w:t>
        <w:softHyphen/>
        <w:t>µ¥¥</w:t>
        <w:softHyphen/>
        <w:t>¥</w:t>
        <w:softHyphen/>
        <w:t>¥</w:t>
        <w:softHyphen/>
        <w:t>¥</w:t>
        <w:softHyphen/>
        <w:t>¥¥¥{{{{{{{{{{{{{{{{{{{{¥</w:t>
        <w:softHyphen/>
        <w:t>¥¥¥¥¥¥</w:t>
        <w:softHyphen/>
        <w:t>½JR##9##1##1##)##)##!##!#####!###########)##)##)##!##)##!##!#####!#####!#####!###################################!##!##)##)##1##1##9##1##9##)##1##1##J##Z#!c##R##)RZc</w:t>
        <w:softHyphen/>
        <w:softHyphen/>
        <w:t>µ¥¥¥</w:t>
        <w:softHyphen/>
        <w:t>¥¥</w:t>
        <w:softHyphen/>
        <w:t>¥</w:t>
        <w:softHyphen/>
        <w:t>¥¥¥¥¥¥¥¥¥¥¥¥¥¥¥¥¥¥¥¥¥¥¥¥¥¥¥¥¥¥¥¥¥¥¥¥½Æ</w:t>
        <w:softHyphen/>
        <w:t>ÆÎ½ÆÎ½ÆÖ½ÆÎ½½Îµ½Æ</w:t>
        <w:softHyphen/>
        <w:t>½ÆµµÆ</w:t>
        <w:softHyphen/>
        <w:t>µÆ</w:t>
        <w:softHyphen/>
        <w:t>µ½¥µ½</w:t>
        <w:softHyphen/>
        <w:t>µµ¥µ½¥</w:t>
        <w:softHyphen/>
        <w:t>µµµ¥</w:t>
        <w:softHyphen/>
        <w:t>µ</w:t>
        <w:softHyphen/>
        <w:t>µ¥</w:t>
        <w:softHyphen/>
        <w:t>µ</w:t>
        <w:softHyphen/>
        <w:t>µ¥</w:t>
        <w:softHyphen/>
        <w:t>¥</w:t>
        <w:softHyphen/>
        <w:t>¥¥¥¥{{{{{{{{{{{{{{{{{{{{{{{{{{{{{ss{{{{{{{{{{{{¥¥¥µJR{##)##B##9#!9##)##!##!##!#####!##1##1##)##1##1##1##)##)##!##)##)##)##!##)##!##!#####!#############################!##!##)##)##1##1##9##9##1##)##)##)##J!)Z!!RBJc¥½Æµ½ÎµÆÖ½ÆÎ½ÆÎ½½Æµ½Æµµ½</w:t>
        <w:softHyphen/>
        <w:t>µ½</w:t>
        <w:softHyphen/>
        <w:t>µ½</w:t>
        <w:softHyphen/>
        <w:t>µ½</w:t>
        <w:softHyphen/>
        <w:t>µ½¥µ½</w:t>
        <w:softHyphen/>
        <w:t>µ½¥µ½</w:t>
        <w:softHyphen/>
        <w:t>µµ¥</w:t>
        <w:softHyphen/>
        <w:t>µ¥</w:t>
        <w:softHyphen/>
        <w:softHyphen/>
        <w:t></w:t>
        <w:softHyphen/>
        <w:t>µ¥</w:t>
        <w:softHyphen/>
        <w:t></w:t>
        <w:softHyphen/>
        <w:softHyphen/>
        <w:t>¥</w:t>
        <w:softHyphen/>
        <w:t>¥</w:t>
        <w:softHyphen/>
        <w:t>¥¥{{{{{{{{{{{{{{{{{{{{{{{{{{{{{</w:t>
        <w:softHyphen/>
        <w:t>Rc##B#)R!1R#!B##1##!##1##)##1#!B!1J#)B#!B#!B#)B##9##9##9##9##9##9##1##1##1##9##1##1##)##)##!##!#######################!##!##)##)##1##1#!9##1##1##!##!##)!)R99Z</w:t>
        <w:softHyphen/>
        <w:t>{{ss{{{¥</w:t>
        <w:softHyphen/>
        <w:t>µ</w:t>
        <w:softHyphen/>
        <w:t>µ½µ½Æ¥µ</w:t>
        <w:softHyphen/>
        <w:t>¥¥</w:t>
        <w:softHyphen/>
        <w:t>µ½</w:t>
        <w:softHyphen/>
        <w:t>½Îµ½ÆµÆÎ½ÆÎ½ÆÎµµ½</w:t>
        <w:softHyphen/>
        <w:t>µ½</w:t>
        <w:softHyphen/>
        <w:softHyphen/>
        <w:t>µ¥µ½</w:t>
        <w:softHyphen/>
        <w:t>µµ¥µ½</w:t>
        <w:softHyphen/>
        <w:t>µµ¥µµ¥</w:t>
        <w:softHyphen/>
        <w:t>µ¥</w:t>
        <w:softHyphen/>
        <w:t>µ¥</w:t>
        <w:softHyphen/>
        <w:softHyphen/>
        <w:t></w:t>
        <w:softHyphen/>
        <w:softHyphen/>
        <w:t>¥¥¥</w:t>
        <w:softHyphen/>
        <w:t>¥¥¥{{{{{{{{{{{{{{{{{{{{{{{{{{{{{{{{{{{{{{{{{{{{{{{{{{{{{{{{{{{{{{{{{{{{{{{{{{{{{{{{{{{{{{{{{{{{{{s{{{{{{{{{{{{¥1Jc1BZ!1R#)J##9#!B##1##9#)J1Bc!1R!9R#)J!1R#)J#!J#!B#!J##B#!B##9##9##9#!B##B#!B##9##9##9##1##)##!#############################)##)##9##9##9##1##!#####!##)BJcs{s{ks{{{ss{{{s{{{s{{{¥</w:t>
        <w:softHyphen/>
        <w:softHyphen/>
        <w:t>µÆµ½Î¥µ½</w:t>
        <w:softHyphen/>
        <w:t>¥µ</w:t>
        <w:softHyphen/>
        <w:softHyphen/>
        <w:t>s{{{{{{{{s{{{{{{{¥</w:t>
        <w:softHyphen/>
        <w:softHyphen/>
        <w:t>¥</w:t>
        <w:softHyphen/>
        <w:t>¥¥</w:t>
        <w:softHyphen/>
        <w:softHyphen/>
        <w:t>¥¥</w:t>
        <w:softHyphen/>
        <w:t>¥¥¥¥¥¥¥</w:t>
        <w:softHyphen/>
        <w:softHyphen/>
        <w:t>¥¥</w:t>
        <w:softHyphen/>
        <w:t>¥</w:t>
        <w:softHyphen/>
        <w:t>¥</w:t>
        <w:softHyphen/>
        <w:softHyphen/>
        <w:t>¥¥</w:t>
        <w:softHyphen/>
        <w:t>¥¥¥</w:t>
        <w:softHyphen/>
        <w:t>¥¥</w:t>
        <w:softHyphen/>
        <w:t>¥¥¥¥¥¥¥¥{{{{{{{{{{{{{{{{{{{{s{s{s{{{sss{ss{{{{{{½Æµ½ÆµÆÆ½½ÆµÆÎ½½Æµ½Æµµ½</w:t>
        <w:softHyphen/>
        <w:t>µ½µµµ</w:t>
        <w:softHyphen/>
        <w:t>µ½</w:t>
        <w:softHyphen/>
        <w:t>µµ</w:t>
        <w:softHyphen/>
        <w:t>µ½</w:t>
        <w:softHyphen/>
        <w:t>µµ¥µµ¥</w:t>
        <w:softHyphen/>
        <w:softHyphen/>
        <w:t>¥</w:t>
        <w:softHyphen/>
        <w:softHyphen/>
        <w:t>¥</w:t>
        <w:softHyphen/>
        <w:softHyphen/>
        <w:t></w:t>
        <w:softHyphen/>
        <w:softHyphen/>
        <w:t>¥¥¥¥</w:t>
        <w:softHyphen/>
        <w:t>¥¥{{{{{{{{{{{{{{{{{{{{{{{{{{{{{{{{{{{{{{{{{{{{{{{{{{{{{{{{{{{{{{{{{{{{{{{{{{{{{{{{{{{{{{{s{{{</w:t>
        <w:softHyphen/>
        <w:t>Jcs!9R!1J!1J#1R#)J#!B!1R9Jk1Bc)BZ!9Z!9Z#1R#1R#)J#)R#!J#!J##B#!J##B#!J#!B#!R#!</w:t>
      </w:r>
    </w:p>
    <w:p>
      <w:pPr>
        <w:pStyle w:val="PreformattedText"/>
        <w:bidi w:val="0"/>
        <w:jc w:val="left"/>
        <w:rPr/>
      </w:pPr>
      <w:r>
        <w:rPr/>
        <w:t>J#!J#!J#)R#!B##9##1##)##!##!#################!##!##1##1#)B#!B##9###########!BJZs{s{s{s{{{{{{{ss{{ks¥µ¥µµÆÎ¥</w:t>
        <w:softHyphen/>
        <w:t>½¥µ</w:t>
        <w:softHyphen/>
        <w:t></w:t>
        <w:softHyphen/>
        <w:t>µ¥</w:t>
        <w:softHyphen/>
        <w:t>{s{{{{{{{{{{{¥¥¥</w:t>
        <w:softHyphen/>
        <w:softHyphen/>
        <w:t>¥¥¥</w:t>
        <w:softHyphen/>
        <w:softHyphen/>
        <w:t>¥¥</w:t>
        <w:softHyphen/>
        <w:softHyphen/>
        <w:t></w:t>
        <w:softHyphen/>
        <w:t>¥¥</w:t>
        <w:softHyphen/>
        <w:softHyphen/>
        <w:t></w:t>
        <w:softHyphen/>
        <w:softHyphen/>
        <w:t></w:t>
        <w:softHyphen/>
        <w:softHyphen/>
        <w:t></w:t>
        <w:softHyphen/>
        <w:t>¥</w:t>
        <w:softHyphen/>
        <w:softHyphen/>
        <w:t></w:t>
        <w:softHyphen/>
        <w:softHyphen/>
        <w:t>µ</w:t>
        <w:softHyphen/>
        <w:t></w:t>
        <w:softHyphen/>
        <w:softHyphen/>
        <w:t>¥µ</w:t>
        <w:softHyphen/>
        <w:t></w:t>
        <w:softHyphen/>
        <w:softHyphen/>
        <w:t>µ</w:t>
        <w:softHyphen/>
        <w:t></w:t>
        <w:softHyphen/>
        <w:t>¥¥µ</w:t>
        <w:softHyphen/>
        <w:t></w:t>
        <w:softHyphen/>
        <w:t>¥</w:t>
        <w:softHyphen/>
        <w:softHyphen/>
        <w:t></w:t>
        <w:softHyphen/>
        <w:t>¥</w:t>
        <w:softHyphen/>
        <w:t>¥</w:t>
        <w:softHyphen/>
        <w:t>¥</w:t>
        <w:softHyphen/>
        <w:t>¥¥{{{{{{¥¥¥¥¥</w:t>
        <w:softHyphen/>
        <w:t>¥¥µ¥¥µ</w:t>
        <w:softHyphen/>
        <w:t></w:t>
        <w:softHyphen/>
        <w:t></w:t>
        <w:softHyphen/>
        <w:t></w:t>
        <w:softHyphen/>
        <w:t>µ¥¥</w:t>
        <w:softHyphen/>
        <w:t>¥µ½</w:t>
        <w:softHyphen/>
        <w:t>½½µµ½</w:t>
        <w:softHyphen/>
        <w:t>µ½</w:t>
        <w:softHyphen/>
        <w:t>µµ</w:t>
        <w:softHyphen/>
        <w:t>µ½</w:t>
        <w:softHyphen/>
        <w:softHyphen/>
        <w:softHyphen/>
        <w:t>¥</w:t>
        <w:softHyphen/>
        <w:t>µ</w:t>
        <w:softHyphen/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</w:t>
        <w:softHyphen/>
        <w:softHyphen/>
        <w:t>¥</w:t>
        <w:softHyphen/>
        <w:t>¥</w:t>
        <w:softHyphen/>
        <w:softHyphen/>
        <w:t>¥¥¥¥¥{{{{{{{s{{{{{{{s{s{{{sss{{{ssss{ssss{{{{{{{{{{{{{{{{{{{{{{{{{{{{{{{{{{{{{{{{{{s{{{{{{{{{{{s{{{{{{{{{{{s{{{{{{{{{{{{{{{{{{s{{{{{{{{{{{{{{{{{{{s{ss{{{s{{{{{{{{s1BR#)B#!B!1R#!B!1R)9ZJRs9Jk)9Z!1R!1R#1R!1R#)R#1R#)R#)R#!J#!J##B#!J##J#!R#!J#!R#!R#)R#!J#!J#!B#!B##1##1##!##!#################!##)##1#!B!)J##9##!########)ZZkksksksssss{ss{ss{sss{¥µ¥¥µÆ¥µÆ</w:t>
        <w:softHyphen/>
        <w:t>¥</w:t>
        <w:softHyphen/>
        <w:t>¥µ{ss{{{{{{{{s{{{{s{{{{{{{{{¥¥</w:t>
        <w:softHyphen/>
        <w:t>¥¥¥¥</w:t>
        <w:softHyphen/>
        <w:softHyphen/>
        <w:t>¥¥</w:t>
        <w:softHyphen/>
        <w:softHyphen/>
        <w:t></w:t>
        <w:softHyphen/>
        <w:softHyphen/>
        <w:t></w:t>
        <w:softHyphen/>
        <w:softHyphen/>
        <w:t></w:t>
        <w:softHyphen/>
        <w:softHyphen/>
        <w:t></w:t>
        <w:softHyphen/>
        <w:softHyphen/>
        <w:t>¥¥</w:t>
        <w:softHyphen/>
        <w:softHyphen/>
        <w:t></w:t>
        <w:softHyphen/>
        <w:softHyphen/>
        <w:t></w:t>
        <w:softHyphen/>
        <w:softHyphen/>
        <w:t></w:t>
        <w:softHyphen/>
        <w:t>¥</w:t>
        <w:softHyphen/>
        <w:softHyphen/>
        <w:t></w:t>
        <w:softHyphen/>
        <w:t>¥</w:t>
        <w:softHyphen/>
        <w:softHyphen/>
        <w:t>¥¥</w:t>
        <w:softHyphen/>
        <w:t>¥</w:t>
        <w:softHyphen/>
        <w:t>¥</w:t>
        <w:softHyphen/>
        <w:t>¥¥¥¥¥¥¥s{{¥¥</w:t>
        <w:softHyphen/>
        <w:softHyphen/>
        <w:t>¥¥¥¥</w:t>
        <w:softHyphen/>
        <w:t>¥</w:t>
        <w:softHyphen/>
        <w:t>¥¥¥</w:t>
        <w:softHyphen/>
        <w:t>µÆµµÎµ</w:t>
        <w:softHyphen/>
        <w:t>Æµ¥½</w:t>
        <w:softHyphen/>
        <w:t>µÎ½µÎµ</w:t>
        <w:softHyphen/>
        <w:t>Æµ</w:t>
        <w:softHyphen/>
        <w:t>ÆµµÎ½ÿÿ÷÷ÿ÷ÿÿ÷÷ÿ÷ÿÿ÷÷÷ïïïïçççççççÞÞççÞÞÞÖÞÞÖÖÖÎÖÖÎÖÎÎÎÎÆÆ½½µµµ</w:t>
        <w:softHyphen/>
        <w:softHyphen/>
        <w:t>¥¥</w:t>
        <w:softHyphen/>
        <w:t>¥¥¥{{{{{{{{{s{{s{s{{{s{s{{{s{s{{{s{s{{{{{{{{{{{{{{{{{{{{{{{{sss{{{sss{{{s{{{{{{{{{{{{{{{{{{{{{{{s{{{{{s{{{{s{{{{{s{{{{{{{{{{{s{{{{{{{{{{{{{{{{{{{Rck)1J!)B!)J!)J#)J1BcZkBRs1Bc!1R)9Z!1R!9Z#1R!1Z#1R!1Z#!R#)R#!R#!R#!J#!R#!R#)Z#!R#)Z#)R#)R#!J#)J#)J#)J##9##1##)##!##!##!#####!##!##)##1!!J!!J##B##!##!###))Bssssks{s{ss{s{ss{ss{{{{{{</w:t>
        <w:softHyphen/>
        <w:t>µÆ{¥</w:t>
        <w:softHyphen/>
        <w:t>½¥</w:t>
        <w:softHyphen/>
        <w:t>Æ¥µ¥</w:t>
        <w:softHyphen/>
        <w:t></w:t>
        <w:softHyphen/>
        <w:t>¥k{s{sss{{{{{{{{s{{{{{¥</w:t>
        <w:softHyphen/>
        <w:softHyphen/>
        <w:t>¥</w:t>
        <w:softHyphen/>
        <w:softHyphen/>
        <w:softHyphen/>
        <w:t>µ</w:t>
        <w:softHyphen/>
        <w:t>¥</w:t>
        <w:softHyphen/>
        <w:softHyphen/>
        <w:softHyphen/>
        <w:t>µµ¥</w:t>
        <w:softHyphen/>
        <w:softHyphen/>
        <w:t>¥µµ¥µµ¥µµ¥µµ</w:t>
        <w:softHyphen/>
        <w:t>µµ¥µµ</w:t>
        <w:softHyphen/>
        <w:t>½µ¥µµ¥µµ¥µ</w:t>
        <w:softHyphen/>
        <w:softHyphen/>
        <w:t>µµ¥µ</w:t>
        <w:softHyphen/>
        <w:t>¥µµ¥µ</w:t>
        <w:softHyphen/>
        <w:softHyphen/>
        <w:t>µµ¥µ</w:t>
        <w:softHyphen/>
        <w:t>¥µ</w:t>
        <w:softHyphen/>
        <w:t></w:t>
        <w:softHyphen/>
        <w:softHyphen/>
        <w:t></w:t>
        <w:softHyphen/>
        <w:softHyphen/>
        <w:t>¥¥¥¥¥µ</w:t>
        <w:softHyphen/>
        <w:softHyphen/>
        <w:t>½½µµ</w:t>
        <w:softHyphen/>
        <w:softHyphen/>
        <w:t>¥½½µµ</w:t>
        <w:softHyphen/>
        <w:softHyphen/>
        <w:t>¥¥¥¥¥¥¥¥¥¥¥</w:t>
        <w:softHyphen/>
        <w:t>¥¥¥¥¥</w:t>
        <w:softHyphen/>
        <w:t></w:t>
        <w:softHyphen/>
        <w:t>Æµ</w:t>
        <w:softHyphen/>
        <w:t>ÆµµÆµ</w:t>
        <w:softHyphen/>
        <w:t>Æ</w:t>
        <w:softHyphen/>
        <w:softHyphen/>
        <w:t>Æµ</w:t>
        <w:softHyphen/>
        <w:t>Æµ½Î½µÆµÿÿÿÿÿÿÿÿ÷ÿÿÿÿÿÿÿÿÿÿÿÿÿÿÿÿÿÿÿÿÿÿÿÿÿÿÿÿÿÿÿÿÿÿÿÿÿÿÿÿÿÿÿÿÿÿÿÿÿÿÿÿÿ÷ÿÿÿÖÞÖ¥{{{{{{{{{s{{s{ss{sksks{sssssssssk{{{ssskskkkksssksksssssssskkkckkkkkkkskckkkskkkksssksksssssss{{ksssssksss{{sssssssss{s{kcckkkkkkkkkccckkkkckccckckkkkcZckkscccks{kk{ks{kk{ssss{ssss{s9JZ!1B)9J!1J!1J)9ZcsZk9Jk!1R)9Z!1R!1R#1R!1Z#)R#1Z#)Z!1Z#!R#!R#!R#!Z#!R#)Z#!R#)Z#!R#)Z#!R#)R#!J#)J#!J#)J#!B##9##)##)##!##!#####!##!##)##9))R##9##)##!##)BJcssks{ks{kk{ks{kk{ss{ss{s{{{</w:t>
        <w:softHyphen/>
        <w:t>s¥µÆÎÞï</w:t>
        <w:softHyphen/>
        <w:t>½</w:t>
        <w:softHyphen/>
        <w:t></w:t>
        <w:softHyphen/>
        <w:t></w:t>
        <w:softHyphen/>
        <w:t>{¥k{k{s{ks{s{s{{{{{{{{{{{{{s{{¥¥¥µ</w:t>
        <w:softHyphen/>
        <w:t>¥</w:t>
        <w:softHyphen/>
        <w:softHyphen/>
        <w:t>µµµ</w:t>
        <w:softHyphen/>
        <w:softHyphen/>
        <w:softHyphen/>
        <w:softHyphen/>
        <w:t>µµ</w:t>
        <w:softHyphen/>
        <w:t>µµ</w:t>
        <w:softHyphen/>
        <w:t>µµ¥</w:t>
        <w:softHyphen/>
        <w:softHyphen/>
        <w:t>¥µµ¥µ</w:t>
        <w:softHyphen/>
        <w:softHyphen/>
        <w:t>µµ¥µ</w:t>
        <w:softHyphen/>
        <w:t>¥µµ¥µµ</w:t>
        <w:softHyphen/>
        <w:t>µµ¥</w:t>
        <w:softHyphen/>
        <w:softHyphen/>
        <w:t>¥µµ¥</w:t>
        <w:softHyphen/>
        <w:softHyphen/>
        <w:t>¥µµ¥</w:t>
        <w:softHyphen/>
        <w:softHyphen/>
        <w:t>¥µ</w:t>
        <w:softHyphen/>
        <w:t>¥</w:t>
        <w:softHyphen/>
        <w:softHyphen/>
        <w:t></w:t>
        <w:softHyphen/>
        <w:softHyphen/>
        <w:t></w:t>
        <w:softHyphen/>
        <w:softHyphen/>
        <w:t>¥¥</w:t>
        <w:softHyphen/>
        <w:softHyphen/>
        <w:t>¥µµ</w:t>
        <w:softHyphen/>
        <w:softHyphen/>
        <w:t>{</w:t>
        <w:softHyphen/>
        <w:t>µµµµµµµÆÞÞÆÞÞµµ¥¥¥¥¥¥¥¥¥¥¥µ¥</w:t>
        <w:softHyphen/>
        <w:t>½</w:t>
        <w:softHyphen/>
        <w:t>µÆµµÆ</w:t>
        <w:softHyphen/>
        <w:t>µÆ</w:t>
        <w:softHyphen/>
        <w:softHyphen/>
        <w:t>½</w:t>
        <w:softHyphen/>
        <w:t>µÆµÿÿÿÿÿÿÿÿÿÿÿÿÿÿÿÿÿÿÿÿÿÿÿÿÿÿÿÿÿÿÿÿÿÿÿÿÿÿÿÿÿÿÿÿÿÿÿÿÿÿÿÿÿÿÿÿÿÿÿ÷ÿÿÿçïÞµ½</w:t>
        <w:softHyphen/>
        <w:t>¥¥</w:t>
        <w:softHyphen/>
        <w:t>¥¥¥{{{{{{{{{{{{{{{{{{s{{{{{sss{{{ssssssssss{{s{ss{{sss{{{s{{{{{sssssskckÞÖÞïçççÞÞÞÖÞÞÖÖÞÖÞÞÖÞÖÎÖÎÎÎÎÎÎÎÆÎÎÆÎµµ½µµ½</w:t>
        <w:softHyphen/>
        <w:softHyphen/>
        <w:t>µ</w:t>
        <w:softHyphen/>
        <w:t>¥µ¥¥</w:t>
        <w:softHyphen/>
        <w:softHyphen/>
        <w:t>¥</w:t>
        <w:softHyphen/>
        <w:t>Rck!)B)1J)1J19Z)9ZRcc{JZ{!1Z!1Z!1Z!9Z#1R!1Z#1Z!1Z#1Z!1Z!)Z!)Z#!R#)Z#!Z#)Z#)Z!)Z#)Z!)Z#)R!1Z#)R#)Z#)R#)R#)R#)R#!B#!B##9##1##)##!##!##)##)##9))J#!B##!#!9BJck{ck{ksks{ssks{ssss{{sss{{¥¥{ÆÖÞçïÿÆÖç¥µµ¥µÆsk{s{s{ks{{{s{{{{{{s{{{s{¥</w:t>
        <w:softHyphen/>
        <w:t>µµµ½µ</w:t>
        <w:softHyphen/>
        <w:softHyphen/>
        <w:softHyphen/>
        <w:t>µµµ</w:t>
        <w:softHyphen/>
        <w:t>µµµµ½¥</w:t>
        <w:softHyphen/>
        <w:t>µ</w:t>
        <w:softHyphen/>
        <w:t>µ½¥</w:t>
        <w:softHyphen/>
        <w:softHyphen/>
        <w:t>µ½½</w:t>
        <w:softHyphen/>
        <w:t>µµ</w:t>
        <w:softHyphen/>
        <w:t>µµ</w:t>
        <w:softHyphen/>
        <w:t>µµ</w:t>
        <w:softHyphen/>
        <w:t>µ</w:t>
        <w:softHyphen/>
        <w:softHyphen/>
        <w:t>µ</w:t>
        <w:softHyphen/>
        <w:softHyphen/>
        <w:t>½µ</w:t>
        <w:softHyphen/>
        <w:t>µ</w:t>
        <w:softHyphen/>
        <w:softHyphen/>
        <w:t>µµ</w:t>
        <w:softHyphen/>
        <w:t>µµ</w:t>
        <w:softHyphen/>
        <w:t>µµ¥</w:t>
        <w:softHyphen/>
        <w:softHyphen/>
        <w:softHyphen/>
        <w:t>µµ¥</w:t>
        <w:softHyphen/>
        <w:softHyphen/>
        <w:t>¥</w:t>
        <w:softHyphen/>
        <w:softHyphen/>
        <w:t>¥¥</w:t>
        <w:softHyphen/>
        <w:softHyphen/>
        <w:t>¥¥</w:t>
        <w:softHyphen/>
        <w:softHyphen/>
        <w:t></w:t>
        <w:softHyphen/>
        <w:softHyphen/>
        <w:t>¥¥¥</w:t>
        <w:softHyphen/>
        <w:t>ÆÞÞ</w:t>
        <w:softHyphen/>
        <w:t>ÆÆ¥½½</w:t>
        <w:softHyphen/>
        <w:t>ÆÆÖïï¥½½</w:t>
        <w:softHyphen/>
        <w:softHyphen/>
        <w:t>¥¥¥¥¥¥¥¥¥¥¥</w:t>
        <w:softHyphen/>
        <w:t>µ½</w:t>
        <w:softHyphen/>
        <w:t>µ½</w:t>
        <w:softHyphen/>
        <w:t>½ÆµµÆ</w:t>
        <w:softHyphen/>
        <w:t>µÆµµ½</w:t>
        <w:softHyphen/>
        <w:t>ÿÿÿÿÿÿÿÿÿÿÿÿÿ÷ÿÿÿÿÿÿÿÿÿÿÿÿÿÿÿÿÿÿÿÿÿÿÿ÷÷ÿÿÿÿÿÿÿÿ÷ÿÿ÷ÿÿ÷ïïçïïçÖÞÎµ½¥¥¥</w:t>
        <w:softHyphen/>
        <w:t>¥</w:t>
        <w:softHyphen/>
        <w:t>¥</w:t>
        <w:softHyphen/>
        <w:t>¥¥</w:t>
        <w:softHyphen/>
        <w:t>¥¥{½µµÿÿÿÿ÷÷ÿÿÿÿÿÿÿÿÿÿÿÿÿÿÿÿ÷ÿÿÿÿÿÿÿÿÿÿÿ÷ÿÿÿÿÿÿÿÿÿÿÿÿÿÿÿÿÿÿÿÿÿÿÿÿÿÞÞçs{)9J!1J!1J!1J!1R9JkZkZk)9c!1c!1Z!1Z#)Z#1Z#)R#1Z#1Z#1Z#)Z#)Z#!R#)Z#!R#)Z#)Z#)Z#)Z!)Z#)Z!1Z#)Z!1Z#)R#)R#!J#)R#!J#)J#!J#!B##1##1##!##!##!##!##))1BJRkcc{kskscs{k{cs{ks{ks{ssss{ss{ss{ss¥</w:t>
        <w:softHyphen/>
        <w:t>çï÷ÖÞï</w:t>
        <w:softHyphen/>
        <w:t>½Î</w:t>
        <w:softHyphen/>
        <w:t>µ¥Æ½Îç</w:t>
        <w:softHyphen/>
        <w:t>ksksks{ks{ks{ks{s{{s{{{s{{{s{{s{s{¥</w:t>
        <w:softHyphen/>
        <w:softHyphen/>
        <w:softHyphen/>
        <w:softHyphen/>
        <w:softHyphen/>
        <w:t>µ</w:t>
        <w:softHyphen/>
        <w:t>µ</w:t>
        <w:softHyphen/>
        <w:softHyphen/>
        <w:softHyphen/>
        <w:t>µµµ</w:t>
        <w:softHyphen/>
        <w:softHyphen/>
        <w:softHyphen/>
        <w:t>µµ½</w:t>
        <w:softHyphen/>
        <w:softHyphen/>
        <w:t>µ</w:t>
        <w:softHyphen/>
        <w:t>µµ¥</w:t>
        <w:softHyphen/>
        <w:softHyphen/>
        <w:softHyphen/>
        <w:t>µ</w:t>
        <w:softHyphen/>
        <w:softHyphen/>
        <w:softHyphen/>
        <w:softHyphen/>
        <w:softHyphen/>
        <w:t>µµ</w:t>
        <w:softHyphen/>
        <w:softHyphen/>
        <w:softHyphen/>
        <w:softHyphen/>
        <w:t>µµ</w:t>
        <w:softHyphen/>
        <w:softHyphen/>
        <w:softHyphen/>
        <w:softHyphen/>
        <w:t>µ</w:t>
        <w:softHyphen/>
        <w:softHyphen/>
        <w:t>µ</w:t>
        <w:softHyphen/>
        <w:t>µµµ</w:t>
        <w:softHyphen/>
        <w:softHyphen/>
        <w:softHyphen/>
        <w:softHyphen/>
        <w:t>µ</w:t>
        <w:softHyphen/>
        <w:t>¥</w:t>
        <w:softHyphen/>
        <w:softHyphen/>
        <w:t>¥</w:t>
        <w:softHyphen/>
        <w:softHyphen/>
        <w:t>¥¥¥¥¥¥¥¥</w:t>
        <w:softHyphen/>
        <w:softHyphen/>
        <w:t>¥µµµµ¥½½½ÖÖ</w:t>
        <w:softHyphen/>
        <w:t>ÆÆ¥½½¥½½¥Æ½ÆçÞ¥½½¥¥¥¥</w:t>
        <w:softHyphen/>
        <w:t>µ¥</w:t>
        <w:softHyphen/>
        <w:t>µ¥µ½</w:t>
        <w:softHyphen/>
        <w:softHyphen/>
        <w:t>½</w:t>
        <w:softHyphen/>
        <w:t>µÆµÿÿÿ÷÷÷ÿÿ÷÷÷÷÷÷÷÷÷÷ÿ÷ÿ÷ï÷÷÷÷÷ï÷ÿ÷÷ÿÿÿ÷÷÷ççÞ÷ïïïïçççÞïïÞï÷çççÖÆÆµ¥</w:t>
        <w:softHyphen/>
        <w:t></w:t>
        <w:softHyphen/>
        <w:t>µ¥¥</w:t>
        <w:softHyphen/>
        <w:t>¥</w:t>
        <w:softHyphen/>
        <w:t>¥</w:t>
        <w:softHyphen/>
        <w:t>¥</w:t>
        <w:softHyphen/>
        <w:t>¥¥</w:t>
        <w:softHyphen/>
        <w:t>¥</w:t>
        <w:softHyphen/>
        <w:t>¥¥¥</w:t>
        <w:softHyphen/>
        <w:t>¥¥¥{ïçç¥¥¥{¥¥½µ½µ</w:t>
        <w:softHyphen/>
        <w:softHyphen/>
        <w:t>½µ½ÖÎÖÖÎÖÎÆÎÞÖç½µ½ÎÆÎÞÎÖÆ½ÆÎÆÎÖÖÖµµµÖÖÞ½½ÎJRc!)B)1R)1R)9Z9RsZkcs¥BZ!9c!1c!1c#)R#1Z#)Z#)Z#)R#1Z#)Z#)Z#!R#)Z#!R#)Z#)Z#)Z#)Z!1Z#)Z!1Z#)Z!1c!)Z!1Z#)R#)R#)R#)R#!R#)R#!B##B##1##)##!##)##!##!!!1Zcssskscs{cs{cs{ksks{ssks{ssss{{{ss¥</w:t>
        <w:softHyphen/>
        <w:t>çïÿÎÖçµ½Æ</w:t>
        <w:softHyphen/>
        <w:t>¥½</w:t>
        <w:softHyphen/>
        <w:t>ÆÆÎçksksks{ks{k{ks{s{{{{s{{{s{s{ks{{s{ss{{¥¥µ½½µµµ½µ½</w:t>
        <w:softHyphen/>
        <w:softHyphen/>
        <w:softHyphen/>
        <w:t>µ</w:t>
        <w:softHyphen/>
        <w:t>µ</w:t>
        <w:softHyphen/>
        <w:softHyphen/>
        <w:softHyphen/>
        <w:softHyphen/>
        <w:softHyphen/>
        <w:softHyphen/>
        <w:t>¥</w:t>
        <w:softHyphen/>
        <w:softHyphen/>
        <w:softHyphen/>
        <w:softHyphen/>
        <w:softHyphen/>
        <w:t>¥</w:t>
        <w:softHyphen/>
        <w:softHyphen/>
        <w:softHyphen/>
        <w:softHyphen/>
        <w:softHyphen/>
        <w:t>¥¥¥¥</w:t>
        <w:softHyphen/>
        <w:softHyphen/>
        <w:t>¥¥¥¥¥¥¥¥¥¥¥¥¥¥¥¥¥¥¥¥¥¥¥¥¥¥µÆÆÆÖÖ¥½½µµµµ</w:t>
        <w:softHyphen/>
        <w:softHyphen/>
        <w:softHyphen/>
        <w:t>ÆÆÖ÷ïÎïçµ</w:t>
        <w:softHyphen/>
        <w:t>¥¥</w:t>
        <w:softHyphen/>
        <w:t></w:t>
        <w:softHyphen/>
        <w:t>½¥</w:t>
        <w:softHyphen/>
        <w:t>µ¥</w:t>
        <w:softHyphen/>
        <w:t>½</w:t>
        <w:softHyphen/>
        <w:softHyphen/>
        <w:t>½¥ÿÿÿÿÿÿÿÿÿÿÿÿÿÿÿÿÿÿÿÿÿÿÿÿÿÿÿÿÿÿÿÿÿÿÿÿÿÿÿïïçççÞ÷÷ïÞçÖ÷ÿççïÖ½Æµ¥</w:t>
        <w:softHyphen/>
        <w:t></w:t>
        <w:softHyphen/>
        <w:t>µ¥</w:t>
        <w:softHyphen/>
        <w:t>¥</w:t>
        <w:softHyphen/>
        <w:t>¥</w:t>
        <w:softHyphen/>
        <w:t>¥</w:t>
        <w:softHyphen/>
        <w:t>¥</w:t>
        <w:softHyphen/>
        <w:t>¥</w:t>
        <w:softHyphen/>
        <w:t>¥¥</w:t>
        <w:softHyphen/>
        <w:t>¥</w:t>
        <w:softHyphen/>
        <w:t>¥¥¥¥¥¥¥¥</w:t>
        <w:softHyphen/>
        <w:t>µµï÷÷ÆÆÆÆÆÆÎÎÎ½½½Æ½½½½½Æ½Æ½µ½½µ½µ</w:t>
        <w:softHyphen/>
        <w:t>µµµ½µµ½</w:t>
        <w:softHyphen/>
        <w:t>¥µµ</w:t>
        <w:softHyphen/>
        <w:t>µµ¥µ¥¥</w:t>
        <w:softHyphen/>
        <w:t>¥µ¥¥</w:t>
        <w:softHyphen/>
        <w:t>¥¥¥µ¥¥µkk)1J!)B)1Z!1R9RsJccsRc)Bk#)Z#)Z#)Z#)Z#)Z#)Z#!R#)R#!R#)Z#)R#)Z#!R#)R#!R#)R#!R#)Z#!R#)Z#!R#)Z#!R#)Z#!R#)Z#!R#)R#)R#)R#)R#)J##9##1##)##)##!##!##!##!BJZkscksks{cs{k{ck{kskk{ks{ks{ssks{s{</w:t>
        <w:softHyphen/>
        <w:t>µ½¥¥¥</w:t>
        <w:softHyphen/>
        <w:t>µÆÎÖÆÎÖ½ÆÖÎÖççïÿç÷ÿ</w:t>
        <w:softHyphen/>
        <w:t>µÆ{s{{{s{{µ½½ÿÿÿÿÿÿÿÿÿÿÿÿÿÿÿÿÿÿ÷ÿÿÿÿÿÿÿÿÿÿÿ÷ÿÿÿÿÿ÷ÿ÷ÿÿÿÿÿÿÿÿ÷ÿÿÿÿÿÿ÷÷÷ÿÿÿïïïïïïÞççÖÞÞÆÎÎÆÎÎµ½½</w:t>
        <w:softHyphen/>
        <w:t>µµµ½½ÎÞÞ¥µµ</w:t>
        <w:softHyphen/>
        <w:softHyphen/>
        <w:t></w:t>
        <w:softHyphen/>
        <w:softHyphen/>
        <w:t></w:t>
        <w:softHyphen/>
        <w:t>µ¥¥µµ½µµ</w:t>
        <w:softHyphen/>
        <w:t>¥{{{{¥¥µ¥¥½</w:t>
        <w:softHyphen/>
        <w:softHyphen/>
        <w:t>½</w:t>
        <w:softHyphen/>
        <w:t>ÿÿÿÿÿÿÿÿÿÿÿÿÿÿÿÿÿÿÿÿÿÿÿÿÿÿÿÿÿÿÿÿÿÿÿÿÿÿ÷ÿÿïÿÿ÷ï÷çï÷ççïÖÎÖ½</w:t>
        <w:softHyphen/>
        <w:t>µ</w:t>
        <w:softHyphen/>
        <w:t>µ</w:t>
        <w:softHyphen/>
        <w:t>µ</w:t>
        <w:softHyphen/>
        <w:t>µ¥</w:t>
        <w:softHyphen/>
        <w:t></w:t>
        <w:softHyphen/>
        <w:t>µ¥</w:t>
        <w:softHyphen/>
        <w:t>¥</w:t>
        <w:softHyphen/>
        <w:t>¥</w:t>
        <w:softHyphen/>
        <w:t>¥</w:t>
        <w:softHyphen/>
        <w:t>¥</w:t>
        <w:softHyphen/>
        <w:t></w:t>
        <w:softHyphen/>
        <w:softHyphen/>
        <w:t>¥</w:t>
        <w:softHyphen/>
        <w:t>¥</w:t>
        <w:softHyphen/>
        <w:t>¥</w:t>
        <w:softHyphen/>
        <w:t>¥</w:t>
        <w:softHyphen/>
        <w:t>¥¥¥ÞçÞÖÖÖÆÆÆÞÞÞÆÎÎÞÖÞçççÖÖÖÖÖÖÞÞÞÎÎÖÖÖÞÞÞçÖÖÞÖÖÞÞÖçÖÎÞÞÖçÞÞïÞÞïÎÎçÞÞ÷µµÎRRk!)B)1R!1R9JkBR{c{Zk9R{#)Z!1c#)Z#1Z#)Z#1c#!R#)Z#!R#)R#!R#)R#!R#)R#!J#!R#!R!)R#!R#)Z#!R#!R#!R#!Z#!R#!Z#!R#)Z#)R#)Z#)R#1R#)J#!B##1##1##!##)##)##)###9BRks{ks{ks{s{ks{s{ksssksssks{ssks{{</w:t>
        <w:softHyphen/>
        <w:t>µ½¥</w:t>
        <w:softHyphen/>
        <w:t>¥¥</w:t>
        <w:softHyphen/>
        <w:t>½½ÎÎÖÞ½½Îµ½ÎÎÖçÖÞï</w:t>
        <w:softHyphen/>
        <w:t>½Æ¥</w:t>
        <w:softHyphen/>
        <w:t>¥¥¥¥¥¥¥</w:t>
        <w:softHyphen/>
        <w:t>¥</w:t>
        <w:softHyphen/>
        <w:softHyphen/>
        <w:t>¥</w:t>
        <w:softHyphen/>
        <w:t>µ¥µµ¥</w:t>
        <w:softHyphen/>
        <w:t>µ</w:t>
        <w:softHyphen/>
        <w:softHyphen/>
        <w:t>¥µµ¥ÿÿÿÿÿÿ÷ï÷ÖÖÖÎÆÆÖÖÖçççÖÞÞççççïïïïï÷÷÷ÿÿÿÿÿ÷ÿÿÿÿÿÿÿÿÿÿÿÿÿÿÿÿÿÿÿÿÿÿÿÿÿÿÿÿÿÿÿÿÿÿÿÿÿÿÿ÷ÿÿÿÿÿïÿÿÿÿÿÞïï</w:t>
        <w:softHyphen/>
        <w:softHyphen/>
        <w:t>¥¥</w:t>
        <w:softHyphen/>
        <w:softHyphen/>
        <w:t></w:t>
        <w:softHyphen/>
        <w:softHyphen/>
        <w:t></w:t>
        <w:softHyphen/>
        <w:softHyphen/>
        <w:softHyphen/>
        <w:t>½½¥½µ¥¥¥¥¥¥{s¥¥µ¥¥½</w:t>
        <w:softHyphen/>
        <w:t>ÿ÷÷÷ïï÷÷ïÿ÷÷ïçç÷÷ï÷ïïïçççÞÞïçÞççÞïïçÞÞÖÞçÖïïçïïÞïïÞÎÖÆ</w:t>
        <w:softHyphen/>
        <w:t>µ¥</w:t>
        <w:softHyphen/>
        <w:t>µ¥¥µ¥µ¥µ</w:t>
        <w:softHyphen/>
        <w:t>µ¥</w:t>
        <w:softHyphen/>
        <w:t></w:t>
        <w:softHyphen/>
        <w:t>µ¥</w:t>
        <w:softHyphen/>
        <w:t></w:t>
        <w:softHyphen/>
        <w:t>µ¥</w:t>
        <w:softHyphen/>
        <w:t></w:t>
        <w:softHyphen/>
        <w:softHyphen/>
        <w:t>¥</w:t>
        <w:softHyphen/>
        <w:t></w:t>
        <w:softHyphen/>
        <w:softHyphen/>
        <w:t>¥¥</w:t>
        <w:softHyphen/>
        <w:t>¥</w:t>
        <w:softHyphen/>
        <w:t>¥¥¥¥¥{¥</w:t>
        <w:softHyphen/>
        <w:softHyphen/>
        <w:t>ÖÞÞJRRckk¥¥ssssss{s{¥¥</w:t>
        <w:softHyphen/>
        <w:t>{¥{s¥</w:t>
        <w:softHyphen/>
        <w:softHyphen/>
        <w:t>½µ</w:t>
        <w:softHyphen/>
        <w:softHyphen/>
        <w:t>Æ¥¥½µµÎ{))B)1B19ZBRkRc{Zkk{Rc)9k#1Z#)Z#)Z#!R#!R#)Z#)Z#!R#!R#!J#!B##9##9##1##1##9##B##B#!R##J#!R##R#!R#!R#!Z#!R#)Z#!R#)R#)R#)R#)J#)J#!B#!9##)##)##)##)##)###!!1kk{ksks{ksksksksksksks{ks{kk{ks{ks{</w:t>
        <w:softHyphen/>
        <w:t>µ½¥</w:t>
        <w:softHyphen/>
        <w:t>¥</w:t>
        <w:softHyphen/>
        <w:softHyphen/>
        <w:t>µÆÆÎ½ÆÎ¥¥µ¥</w:t>
        <w:softHyphen/>
        <w:t>µ¥</w:t>
        <w:softHyphen/>
        <w:t>µ</w:t>
        <w:softHyphen/>
        <w:t>µ½</w:t>
        <w:softHyphen/>
        <w:t>µ¥</w:t>
        <w:softHyphen/>
        <w:t>¥¥¥¥¥¥¥¥¥¥¥¥¥</w:t>
        <w:softHyphen/>
        <w:softHyphen/>
        <w:t>¥</w:t>
        <w:softHyphen/>
        <w:t>¥</w:t>
        <w:softHyphen/>
        <w:t>µ</w:t>
        <w:softHyphen/>
        <w:softHyphen/>
        <w:t>¥µµ</w:t>
        <w:softHyphen/>
        <w:softHyphen/>
        <w:t>¥</w:t>
        <w:softHyphen/>
        <w:softHyphen/>
        <w:t>¥¥ÞÞçÿÿÿïçï</w:t>
        <w:softHyphen/>
        <w:t>¥</w:t>
        <w:softHyphen/>
        <w:t></w:t>
        <w:softHyphen/>
        <w:t>µµ</w:t>
        <w:softHyphen/>
        <w:softHyphen/>
        <w:softHyphen/>
        <w:t>¥</w:t>
        <w:softHyphen/>
        <w:softHyphen/>
        <w:t>½½½µ</w:t>
        <w:softHyphen/>
        <w:softHyphen/>
        <w:t>µµµ½½½½½½Æ½½ÎÎÆÆ½½ÖÖÖ½µµÖÖÖÖÖÖÆ½½ÞÞÞçÞÞ</w:t>
        <w:softHyphen/>
        <w:t>¥¥çççïïïÎÖÖ÷ÿÿ</w:t>
        <w:softHyphen/>
        <w:t>µµÞçç¥µµ¥½½</w:t>
        <w:softHyphen/>
        <w:t>ÆÆ½ÎÎÖççµÆÆ¥½½½</w:t>
        <w:softHyphen/>
        <w:t>¥½µ¥½µ¥½µ¥½µ¥½µ¥½</w:t>
        <w:softHyphen/>
        <w:softHyphen/>
        <w:t>½µ¥µ</w:t>
        <w:softHyphen/>
        <w:t>¥½µ¥½</w:t>
        <w:softHyphen/>
        <w:t>¥½µ¥½</w:t>
        <w:softHyphen/>
        <w:t>¥½µ¥½</w:t>
        <w:softHyphen/>
        <w:t>½</w:t>
        <w:softHyphen/>
        <w:t>µ¥µ¥</w:t>
        <w:softHyphen/>
        <w:t>µ¥</w:t>
        <w:softHyphen/>
        <w:t></w:t>
        <w:softHyphen/>
        <w:t></w:t>
        <w:softHyphen/>
        <w:t>¥¥µ</w:t>
        <w:softHyphen/>
        <w:t>ÿÿÿÿÿ÷ÿÿÿÿÿÿÿÿÿÿÿÿÿÿÿÿÿÿÿÿÿÿÿ÷ÞÞÖïïç÷ÿïÖÞÎçïÞïïÞÎÖÆ</w:t>
        <w:softHyphen/>
        <w:t>µ¥</w:t>
        <w:softHyphen/>
        <w:t>µ¥¥</w:t>
        <w:softHyphen/>
        <w:t></w:t>
        <w:softHyphen/>
        <w:t>µ</w:t>
        <w:softHyphen/>
        <w:t>µ¥µ</w:t>
        <w:softHyphen/>
        <w:t>µ</w:t>
        <w:softHyphen/>
        <w:t>µ</w:t>
        <w:softHyphen/>
        <w:t>µ</w:t>
        <w:softHyphen/>
        <w:t>µ¥</w:t>
        <w:softHyphen/>
        <w:t>µ</w:t>
        <w:softHyphen/>
        <w:t>µ¥</w:t>
        <w:softHyphen/>
        <w:t></w:t>
        <w:softHyphen/>
        <w:softHyphen/>
        <w:t>¥</w:t>
        <w:softHyphen/>
        <w:t>¥</w:t>
        <w:softHyphen/>
        <w:t></w:t>
        <w:softHyphen/>
        <w:t>¥</w:t>
        <w:softHyphen/>
        <w:t>¥</w:t>
        <w:softHyphen/>
        <w:t>¥</w:t>
        <w:softHyphen/>
        <w:t>¥¥¥{çççÖÞÞÎÎÎÎÎÎÎÎÎÎÎÎÎÎÎÎÎÎÎÆÎÎÎÎÎÎÖ½½ÆÖÖÖÆÆÎ½µÆ½½Æ½½Î</w:t>
        <w:softHyphen/>
        <w:softHyphen/>
        <w:t>½µµÆµµÎ¥¥½</w:t>
        <w:softHyphen/>
        <w:softHyphen/>
        <w:t>Æ¥</w:t>
        <w:softHyphen/>
        <w:t>Æ19R)1J19R9JcRZ{cscsk{1Jk!9c!1Z#)Z#)Z!1c#)Z!1c#)Z!)Z#!R#!R##B##9##)##)##)##)##)##9##B##J##J#!R##R#!R##R#!Z#!R#!R#!J#)R#)R#)R#)J#1J#!B#!9##)##)##)##)##!#!1Zcksskk{s{ks{ksks{kskk{ksks{ssks{¥</w:t>
        <w:softHyphen/>
        <w:t>µ</w:t>
        <w:softHyphen/>
        <w:t>¥¥½½ÆÆÆÎ</w:t>
        <w:softHyphen/>
        <w:t>µ½¥</w:t>
        <w:softHyphen/>
        <w:softHyphen/>
        <w:softHyphen/>
        <w:softHyphen/>
        <w:t>µ¥</w:t>
        <w:softHyphen/>
        <w:t>µ¥</w:t>
        <w:softHyphen/>
        <w:t></w:t>
        <w:softHyphen/>
        <w:softHyphen/>
        <w:t>¥¥¥</w:t>
        <w:softHyphen/>
        <w:t>¥¥¥</w:t>
        <w:softHyphen/>
        <w:t>¥¥¥¥</w:t>
        <w:softHyphen/>
        <w:softHyphen/>
        <w:t>¥</w:t>
        <w:softHyphen/>
        <w:softHyphen/>
        <w:t>¥</w:t>
        <w:softHyphen/>
        <w:t>µ¥</w:t>
        <w:softHyphen/>
        <w:softHyphen/>
        <w:t>¥µµ</w:t>
        <w:softHyphen/>
        <w:softHyphen/>
        <w:t>¥µµ¥</w:t>
        <w:softHyphen/>
        <w:softHyphen/>
        <w:t>¥</w:t>
        <w:softHyphen/>
        <w:softHyphen/>
        <w:t></w:t>
        <w:softHyphen/>
        <w:softHyphen/>
        <w:softHyphen/>
        <w:t>ÿÿÿÿÿÿÞÖÞÎÎÖÆÆÎÎÎÖÎÖÖÎÎÎÖÖÖÖÖÖÖÖÖÖÖÖÎÎÎÖÖÖÎÎÎÎÆÆÆ½½ÎÎÎÆÆÆÎÎÎ½½½½½½ÞÞÞµµµ½½½çççµµµ½ÆÆ÷÷ÿ</w:t>
        <w:softHyphen/>
        <w:t>µµ¥µµÎÞÞ¥µµ</w:t>
        <w:softHyphen/>
        <w:t>½½</w:t>
        <w:softHyphen/>
        <w:t>ÆÆ½ÎÎÎçÞ½ÎÎ</w:t>
        <w:softHyphen/>
        <w:t>Æ½¥½µ½µ¥Æµ¥½µ¥Æµ¥Æµ</w:t>
        <w:softHyphen/>
        <w:t>Æ½</w:t>
        <w:softHyphen/>
        <w:t>Æµ</w:t>
        <w:softHyphen/>
        <w:t>Æ½</w:t>
        <w:softHyphen/>
        <w:t>ÆµµÎ½</w:t>
        <w:softHyphen/>
        <w:t>ÆµµÎ½</w:t>
        <w:softHyphen/>
        <w:t>ÆµµÆ½¥½</w:t>
        <w:softHyphen/>
        <w:t>¥Æµ¥½</w:t>
        <w:softHyphen/>
        <w:t>¥½µ¥½</w:t>
        <w:softHyphen/>
        <w:t>¥½</w:t>
        <w:softHyphen/>
        <w:t>¥µ</w:t>
        <w:softHyphen/>
        <w:t>¥½</w:t>
        <w:softHyphen/>
        <w:t>µ¥ÿÿ÷ÿÿÿÿÿ÷ÿÿÿÿÿ÷ÿÿÿÿÿ÷ÿÿÿÿÿ÷ÿÿÿ÷÷ï÷ÿïçïÞÞçÎç÷ÞÖÞÆ</w:t>
        <w:softHyphen/>
        <w:t>½¥</w:t>
        <w:softHyphen/>
        <w:t>½</w:t>
        <w:softHyphen/>
        <w:softHyphen/>
        <w:t>µ¥</w:t>
        <w:softHyphen/>
        <w:t>µ¥</w:t>
        <w:softHyphen/>
        <w:t>µ¥</w:t>
        <w:softHyphen/>
        <w:t>µ¥¥</w:t>
        <w:softHyphen/>
        <w:t></w:t>
        <w:softHyphen/>
        <w:t>µ</w:t>
        <w:softHyphen/>
        <w:t>µ</w:t>
        <w:softHyphen/>
        <w:t>µ¥¥µ</w:t>
        <w:softHyphen/>
        <w:t>µ¥</w:t>
        <w:softHyphen/>
        <w:t></w:t>
        <w:softHyphen/>
        <w:t>µ¥</w:t>
        <w:softHyphen/>
        <w:t>¥</w:t>
        <w:softHyphen/>
        <w:t>¥</w:t>
        <w:softHyphen/>
        <w:t>¥</w:t>
        <w:softHyphen/>
        <w:t>¥</w:t>
        <w:softHyphen/>
        <w:t>¥¥</w:t>
        <w:softHyphen/>
        <w:t>¥¥¥¥¥¥¥¥ççïÎÎÖÆÆÎÖÖÞÎÎÖÞÖÞÎÆÎÖÎÖÎÎÎÖÖÖÎÎÎÖÖÖÖÖÖÖÖÖÎÎÖÖÖÞÖÎÞÎÎÖÆÆÖÖÖç½ÆÎÎÎç¥))B11R9BZJRsRcZkc{JZ)Bc!1Z!1c#)Z!1c#)Z!)c!)c)1k)1k!)c#!Z#!R##B##9##)##1##)##1##1##B##B#!J##J#!R##J#!R##J#!R#!J#!R#!J#)Z#)R#)R#)J#)B##9#!9##1##)##)##)##!BBRss{ks{ck{ks{kk{ks{ck{ksks{ksks{ss¥¥µ¥¥</w:t>
        <w:softHyphen/>
        <w:t>µµ½Æ½Æ</w:t>
        <w:softHyphen/>
        <w:softHyphen/>
        <w:t>µ</w:t>
        <w:softHyphen/>
        <w:softHyphen/>
        <w:t>µ¥¥</w:t>
        <w:softHyphen/>
        <w:t>¥¥¥</w:t>
        <w:softHyphen/>
        <w:softHyphen/>
        <w:t>¥¥</w:t>
        <w:softHyphen/>
        <w:softHyphen/>
        <w:t>¥¥¥¥¥¥¥¥¥</w:t>
        <w:softHyphen/>
        <w:softHyphen/>
        <w:t>¥</w:t>
        <w:softHyphen/>
        <w:softHyphen/>
        <w:softHyphen/>
        <w:t>µµ¥</w:t>
        <w:softHyphen/>
        <w:t>µ¥µµ¥</w:t>
        <w:softHyphen/>
        <w:softHyphen/>
        <w:t>¥µµ¥¥¥¥çïï÷ÿÿï÷÷µ½½</w:t>
        <w:softHyphen/>
        <w:t>µ½</w:t>
        <w:softHyphen/>
        <w:t>µ½½ÆÎµ½½½ÆÆ½ÆÆÆÆÆ½ÆÆÆÎÎ½ÆÆÆÎÎÎÎÎÎÎÎÎÎÎÆÎÎÎÎÎÖÖÖ½ÆÆÎÖÖÆÎÎÆÎÎÎÖÎÖÞÖÆÎÎÖÞÞÎÞÖÖçÞÖççÎÞÞ¥µ½</w:t>
        <w:softHyphen/>
        <w:t>ÆÆ¥µ½µÎÎ½ÖÖµÎÆ¥½µ¥Æµ½</w:t>
        <w:softHyphen/>
        <w:t>¥½µ¥½µ</w:t>
        <w:softHyphen/>
        <w:t>Æµ¥½</w:t>
        <w:softHyphen/>
        <w:softHyphen/>
        <w:t>Æµ¥½</w:t>
        <w:softHyphen/>
        <w:softHyphen/>
        <w:t>Æµ</w:t>
        <w:softHyphen/>
        <w:t>Æ</w:t>
        <w:softHyphen/>
        <w:softHyphen/>
        <w:t>Æµ</w:t>
        <w:softHyphen/>
        <w:t>Æ</w:t>
        <w:softHyphen/>
        <w:softHyphen/>
        <w:t>Æµ¥½</w:t>
        <w:softHyphen/>
        <w:t>¥½</w:t>
        <w:softHyphen/>
        <w:t>¥½</w:t>
        <w:softHyphen/>
        <w:t>¥½</w:t>
        <w:softHyphen/>
        <w:t>¥½</w:t>
        <w:softHyphen/>
        <w:t>¥½</w:t>
        <w:softHyphen/>
        <w:t>¥½</w:t>
        <w:softHyphen/>
        <w:softHyphen/>
        <w:t>½µ¥µ</w:t>
        <w:softHyphen/>
        <w:t>¥µ</w:t>
        <w:softHyphen/>
        <w:t>ÿ÷ï÷÷ç÷÷çïïç÷÷ï÷÷ç÷÷ïïïçÿÿ÷ççÖçïÞÞçÖçïÞçïÞÖÞÆµÆ¥µÆ</w:t>
        <w:softHyphen/>
        <w:softHyphen/>
        <w:t>µ¥</w:t>
        <w:softHyphen/>
        <w:t>½</w:t>
        <w:softHyphen/>
        <w:softHyphen/>
        <w:t>µ¥µ½¥</w:t>
        <w:softHyphen/>
        <w:t>µ¥</w:t>
        <w:softHyphen/>
        <w:t>µ¥</w:t>
        <w:softHyphen/>
        <w:t>µµ½¥</w:t>
        <w:softHyphen/>
        <w:t>µ¥</w:t>
        <w:softHyphen/>
        <w:t>µ¥</w:t>
        <w:softHyphen/>
        <w:t>µ</w:t>
        <w:softHyphen/>
        <w:t>µ¥</w:t>
        <w:softHyphen/>
        <w:t>µ</w:t>
        <w:softHyphen/>
        <w:t>µ¥¥</w:t>
        <w:softHyphen/>
        <w:t></w:t>
        <w:softHyphen/>
        <w:t>µ¥¥</w:t>
        <w:softHyphen/>
        <w:t>¥µ¥¥</w:t>
        <w:softHyphen/>
        <w:t>¥µ¥¥</w:t>
        <w:softHyphen/>
        <w:t>¥</w:t>
        <w:softHyphen/>
        <w:t></w:t>
        <w:softHyphen/>
        <w:t></w:t>
        <w:softHyphen/>
        <w:t>¥¥¥¥¥¥¥¥¥¥¥¥½½Æ÷÷ÿççïççïÿÿÿÿÿÿÿÿÿÿÿÿÿÿÿÿÿÿÿÿÿÿÿÿÿÿÿÿÿÿÿÿÿÿÿÿÿÿÿÿÿÿÿÿÿÿÿÿÿÿÿÿÿÿ÷÷ÿ#!9BBc9BcZcRcZkRcBZ!9c)9c!1c!1c!1c)1k)1c19k11k19s!)c!)c#!Z#!Z##R##J##B##J##B##B##B#!R##J#!R#!R#)Z#!R#!R#!R#)Z#)R#)Z#)Z#1Z#)R#1R#)J#)J#!9#!9##1#!9##)##!##)kk{kk{s{cksksks{ksks{ksks{ssss¥¥µµ½Æ½Æ½½Æ</w:t>
        <w:softHyphen/>
        <w:softHyphen/>
        <w:t>µ</w:t>
        <w:softHyphen/>
        <w:softHyphen/>
        <w:t>µ¥¥</w:t>
        <w:softHyphen/>
        <w:t>¥¥¥¥¥</w:t>
        <w:softHyphen/>
        <w:softHyphen/>
        <w:t>¥</w:t>
        <w:softHyphen/>
        <w:softHyphen/>
        <w:t>¥</w:t>
        <w:softHyphen/>
        <w:softHyphen/>
        <w:t></w:t>
        <w:softHyphen/>
        <w:softHyphen/>
        <w:t>¥</w:t>
        <w:softHyphen/>
        <w:t>¥¥¥</w:t>
        <w:softHyphen/>
        <w:t>¥¥¥¥</w:t>
        <w:softHyphen/>
        <w:t>¥</w:t>
        <w:softHyphen/>
        <w:softHyphen/>
        <w:softHyphen/>
        <w:softHyphen/>
        <w:t>µ¥</w:t>
        <w:softHyphen/>
        <w:t>µ¥</w:t>
        <w:softHyphen/>
        <w:t>µ</w:t>
        <w:softHyphen/>
        <w:softHyphen/>
        <w:t>¥µµ¥</w:t>
        <w:softHyphen/>
        <w:softHyphen/>
        <w:t>¥</w:t>
        <w:softHyphen/>
        <w:softHyphen/>
        <w:t>¥¥½ÆÆÿÿÿÿÿÿµ½½{¥¥</w:t>
        <w:softHyphen/>
        <w:softHyphen/>
        <w:t>µµ½½¥¥</w:t>
        <w:softHyphen/>
        <w:t>µµ½¥</w:t>
        <w:softHyphen/>
        <w:softHyphen/>
        <w:t>½ÆÆ¥</w:t>
        <w:softHyphen/>
        <w:softHyphen/>
        <w:t>¥¥¥¥¥¥¥¥</w:t>
        <w:softHyphen/>
        <w:t>µµ½µ½½½ÆÆ</w:t>
        <w:softHyphen/>
        <w:t>µ</w:t>
        <w:softHyphen/>
        <w:t>½Æ½ÆÎÎ¥</w:t>
        <w:softHyphen/>
        <w:softHyphen/>
        <w:t>ÆÖÖÆÖÎ</w:t>
        <w:softHyphen/>
        <w:softHyphen/>
        <w:t>ÖççÖçç</w:t>
        <w:softHyphen/>
        <w:t>½½</w:t>
        <w:softHyphen/>
        <w:t>½½¥½½µÎÎ½ÎÎ½ÖÎ</w:t>
        <w:softHyphen/>
        <w:t>Æµ</w:t>
        <w:softHyphen/>
        <w:t>Æµ</w:t>
        <w:softHyphen/>
        <w:t>Æµ</w:t>
        <w:softHyphen/>
        <w:t>Æµ¥½</w:t>
        <w:softHyphen/>
        <w:softHyphen/>
        <w:t>Æµ</w:t>
        <w:softHyphen/>
        <w:t>Æµ</w:t>
        <w:softHyphen/>
        <w:t>Æµ</w:t>
        <w:softHyphen/>
        <w:t>Æµ</w:t>
        <w:softHyphen/>
        <w:t>Æµ</w:t>
        <w:softHyphen/>
        <w:t>Æ</w:t>
        <w:softHyphen/>
        <w:softHyphen/>
        <w:t>Æµ</w:t>
        <w:softHyphen/>
        <w:t>Æ</w:t>
        <w:softHyphen/>
        <w:softHyphen/>
        <w:t>Æµ¥½</w:t>
        <w:softHyphen/>
        <w:softHyphen/>
        <w:t>Æµ¥½</w:t>
        <w:softHyphen/>
        <w:softHyphen/>
        <w:t>½µ¥½</w:t>
        <w:softHyphen/>
        <w:softHyphen/>
        <w:t>½µ¥½</w:t>
        <w:softHyphen/>
        <w:t>¥µ</w:t>
        <w:softHyphen/>
        <w:t></w:t>
        <w:softHyphen/>
        <w:t>¥ÞÞÖÞçÖÞÞÎÞÞÎÞÞÎÞÞÎÖÞÎÞÞÎÖÞÎÖÞÎÖÞÎÖÞÎÞçÖÖçÎµ½</w:t>
        <w:softHyphen/>
        <w:t>µÆ</w:t>
        <w:softHyphen/>
        <w:t>µ½¥µ½¥</w:t>
        <w:softHyphen/>
        <w:t>µ¥µ½¥</w:t>
        <w:softHyphen/>
        <w:t>µ¥µ½¥</w:t>
        <w:softHyphen/>
        <w:t>µ¥µ½¥</w:t>
        <w:softHyphen/>
        <w:t>µ</w:t>
        <w:softHyphen/>
        <w:t>µ</w:t>
        <w:softHyphen/>
        <w:softHyphen/>
        <w:t></w:t>
        <w:softHyphen/>
        <w:t>µ¥¥</w:t>
        <w:softHyphen/>
        <w:t></w:t>
        <w:softHyphen/>
        <w:t>µ¥</w:t>
        <w:softHyphen/>
        <w:softHyphen/>
        <w:t></w:t>
        <w:softHyphen/>
        <w:t>µ¥¥</w:t>
        <w:softHyphen/>
        <w:t>¥</w:t>
        <w:softHyphen/>
        <w:t>¥</w:t>
        <w:softHyphen/>
      </w:r>
    </w:p>
    <w:p>
      <w:pPr>
        <w:pStyle w:val="PreformattedText"/>
        <w:bidi w:val="0"/>
        <w:jc w:val="left"/>
        <w:rPr/>
      </w:pPr>
      <w:r>
        <w:rPr/>
        <w:t>¥</w:t>
        <w:softHyphen/>
        <w:t>¥</w:t>
        <w:softHyphen/>
        <w:t>¥</w:t>
        <w:softHyphen/>
        <w:t></w:t>
        <w:softHyphen/>
        <w:t>¥</w:t>
        <w:softHyphen/>
        <w:t>¥¥¥¥¥¥¥¥¥¥¥¥¥¥¥¥¥¥¥¥¥¥¥ÖÖÞÎÎÖÖÖÞÖÖÞÿÿÿ÷÷ÿÿ÷ÿÿÿÿÿÿÿÿÿÿÿÿÿÿÿÿÿÿÿÿÿÿÿÿÿÿÿÿÿÿÿÿÿÿÿÿÿÿÿÿÿÿÿ÷÷ÿçï÷RRk)1J9Bc9BkRZRcJZBR1Bs)9k!1Z!1Z#)Z!1Z!)Z)9c)1c)1k!)c!)c!!c##Z##R##Z##Z##Z##Z##Z##R##Z##R#!Z##R#!Z#)Z#)Z#!R#!Z#!Z#!Z#!R#)Z#)R#1R#)R#1R#!B#!B##9#!1##1##1##)!!1ZZkkk{ks{sskk{ks{ck{ksck{ksss{{{¥¥</w:t>
        <w:softHyphen/>
        <w:softHyphen/>
        <w:t>µÆÆÆµ½Æ</w:t>
        <w:softHyphen/>
        <w:softHyphen/>
        <w:t>µ¥¥</w:t>
        <w:softHyphen/>
        <w:softHyphen/>
        <w:softHyphen/>
        <w:t>µ¥¥</w:t>
        <w:softHyphen/>
        <w:t>¥¥</w:t>
        <w:softHyphen/>
        <w:t>¥</w:t>
        <w:softHyphen/>
        <w:t>¥</w:t>
        <w:softHyphen/>
        <w:t>µ¥</w:t>
        <w:softHyphen/>
        <w:t>µ¥</w:t>
        <w:softHyphen/>
        <w:t>µ¥</w:t>
        <w:softHyphen/>
        <w:t></w:t>
        <w:softHyphen/>
        <w:softHyphen/>
        <w:t>¥¥</w:t>
        <w:softHyphen/>
        <w:t></w:t>
        <w:softHyphen/>
        <w:softHyphen/>
        <w:t></w:t>
        <w:softHyphen/>
        <w:softHyphen/>
        <w:t>¥</w:t>
        <w:softHyphen/>
        <w:t></w:t>
        <w:softHyphen/>
        <w:softHyphen/>
        <w:t></w:t>
        <w:softHyphen/>
        <w:t>¥¥¥¥¥¥¥¥ï÷÷ÿÿÿÞÞÞ½ÆÆµ½½½½Æµµ½µ½½½ÆÆÎÎÖ</w:t>
        <w:softHyphen/>
        <w:t>µ½ÆÎÎÆÎÎµ½½ÆÎÎÆÆÎ</w:t>
        <w:softHyphen/>
        <w:softHyphen/>
        <w:t>µµµ½</w:t>
        <w:softHyphen/>
        <w:t>µµ</w:t>
        <w:softHyphen/>
        <w:t>µµ½ÆÆµµµµµµÖÖÖ</w:t>
        <w:softHyphen/>
        <w:t>µµµ½½ÎÖÖ</w:t>
        <w:softHyphen/>
        <w:t>½µµÆ½ÆÖÖ¥µµÞïï½ÎÎ¥½½¥½½µµµÎÎ½ÖÖµÎÆ¥Æµ</w:t>
        <w:softHyphen/>
        <w:t>Æ½</w:t>
        <w:softHyphen/>
        <w:t>½µ</w:t>
        <w:softHyphen/>
        <w:t>Æµ¥½</w:t>
        <w:softHyphen/>
        <w:softHyphen/>
        <w:t>Æµ¥½</w:t>
        <w:softHyphen/>
        <w:softHyphen/>
        <w:t>Æµ</w:t>
        <w:softHyphen/>
        <w:t>½µ</w:t>
        <w:softHyphen/>
        <w:t>Æµ</w:t>
        <w:softHyphen/>
        <w:t>½</w:t>
        <w:softHyphen/>
        <w:softHyphen/>
        <w:t>Æµ</w:t>
        <w:softHyphen/>
        <w:t>½</w:t>
        <w:softHyphen/>
        <w:softHyphen/>
        <w:t>½</w:t>
        <w:softHyphen/>
        <w:t>¥½¥¥½</w:t>
        <w:softHyphen/>
        <w:t>¥µ¥¥½</w:t>
        <w:softHyphen/>
        <w:t>¥µ¥¥½¥µ</w:t>
        <w:softHyphen/>
        <w:t>ÞçÖÖçÎÞçÖÞçÎÞçÖÖÞÎÞçÖÞÞÖÞÞÖÞÞÖÞÞÖÖÞÎÖÞÎ½ÎµÆÎµ½Æ</w:t>
        <w:softHyphen/>
        <w:t>µ½</w:t>
        <w:softHyphen/>
        <w:softHyphen/>
        <w:t>½¥µ½</w:t>
        <w:softHyphen/>
        <w:softHyphen/>
        <w:t>½¥µ½¥µ½¥µ½¥µ½¥µ½¥</w:t>
        <w:softHyphen/>
        <w:t>µ¥µ½¥</w:t>
        <w:softHyphen/>
        <w:t>µ¥µµ¥</w:t>
        <w:softHyphen/>
        <w:t>µ¥µµ</w:t>
        <w:softHyphen/>
        <w:softHyphen/>
        <w:t>µ¥</w:t>
        <w:softHyphen/>
        <w:t>µ¥¥µ¥</w:t>
        <w:softHyphen/>
        <w:t>µ¥</w:t>
        <w:softHyphen/>
        <w:t>µ¥</w:t>
        <w:softHyphen/>
        <w:t>µ¥¥</w:t>
        <w:softHyphen/>
        <w:t>¥µ¥¥</w:t>
        <w:softHyphen/>
        <w:t>¥</w:t>
        <w:softHyphen/>
        <w:t>¥¥</w:t>
        <w:softHyphen/>
        <w:t>¥</w:t>
        <w:softHyphen/>
        <w:t>¥¥¥</w:t>
        <w:softHyphen/>
        <w:t>¥¥¥¥¥¥</w:t>
        <w:softHyphen/>
        <w:t>¥¥</w:t>
        <w:softHyphen/>
        <w:t>¥¥</w:t>
        <w:softHyphen/>
        <w:t>¥¥¥¥¥</w:t>
        <w:softHyphen/>
        <w:t>¥¥¥¥¥¥¥¥¥¥¥ÎÎÎÖÖÖÎÖÖÎÎÖÎÎÖÞÞÞÞÖÞÎÎÎÞÖÞÖÖÖÖÖÞÖÖÖÖÖÞÖÖÖÞÖÞÖÖÞÞÞçÖÖÞÞÞçÖÖÞÞÞçÖÞçÎÖÞ{!!919RBJk9BkBR{JZBR9J9B{)9k)9c!1Z#1Z#)R!1Z!1Z)1c!)Z#!R#!Z))k!!c)!k!!c!!k!#c!#k##c##c##Z##c##Z#)c#)Z!1c#)Z#)Z#)Z#)Z#!R#!Z#)Z#)Z#)R!1Z#1R#)J#!B#!B##1##1##1#!1##)JJZkk{sskk{ksks{ksksksks{{s{{¥</w:t>
        <w:softHyphen/>
        <w:softHyphen/>
        <w:t>µ½µÆ½ÆÎ</w:t>
        <w:softHyphen/>
        <w:softHyphen/>
        <w:t>µ</w:t>
        <w:softHyphen/>
        <w:softHyphen/>
        <w:t>µ</w:t>
        <w:softHyphen/>
        <w:softHyphen/>
        <w:t>µ</w:t>
        <w:softHyphen/>
        <w:t>µµ¥</w:t>
        <w:softHyphen/>
        <w:softHyphen/>
        <w:t>¥µµ¥µµ</w:t>
        <w:softHyphen/>
        <w:t>µ½¥</w:t>
        <w:softHyphen/>
        <w:t>µ¥µµ¥</w:t>
        <w:softHyphen/>
        <w:t>µ¥</w:t>
        <w:softHyphen/>
        <w:t>µ¥¥¥</w:t>
        <w:softHyphen/>
        <w:t></w:t>
        <w:softHyphen/>
        <w:softHyphen/>
        <w:t>¥</w:t>
        <w:softHyphen/>
        <w:t>µ</w:t>
        <w:softHyphen/>
        <w:softHyphen/>
        <w:t>¥</w:t>
        <w:softHyphen/>
        <w:softHyphen/>
        <w:t></w:t>
        <w:softHyphen/>
        <w:softHyphen/>
        <w:t>¥</w:t>
        <w:softHyphen/>
        <w:softHyphen/>
        <w:t>¥¥¥¥¥¥¥¥ÖÖÞÿÿÿÿÿÿÆÆÆÞççççïççïïï÷÷÷ÿï÷÷ïï÷çïïçïïÞÞçïï÷ÖÖÞÖÞÞÞÞçÖÖÞÎÎÎÖÞÞÎÖÖÆÎÎÎÎÎÖÖÖÆÆÆÎÖÖÎÖÖÆÎÎÆÖÎÎÞÞ½ÎÆÎÞÞ½ÎÎ½ÎÎµÎÎµÆÆµÎÆÆÖÖ½ÞÖ½ÎÎ¥½µ¥½µ¥½</w:t>
        <w:softHyphen/>
        <w:softHyphen/>
        <w:t>½µ¥½µ</w:t>
        <w:softHyphen/>
        <w:t>½µ¥½</w:t>
        <w:softHyphen/>
        <w:softHyphen/>
        <w:t>Æµ</w:t>
        <w:softHyphen/>
        <w:t>Æµ</w:t>
        <w:softHyphen/>
        <w:t>Æµ</w:t>
        <w:softHyphen/>
        <w:t>ÆµµÆµ</w:t>
        <w:softHyphen/>
        <w:t>½</w:t>
        <w:softHyphen/>
        <w:softHyphen/>
        <w:t>½</w:t>
        <w:softHyphen/>
        <w:t>¥µ¥¥µ¥</w:t>
        <w:softHyphen/>
        <w:t>¥µ¥µµ¥</w:t>
        <w:softHyphen/>
        <w:t>ÎÞÆÖÞÎÎÞÆÖÞÎÖÞÎÞçÎÖÞÎÞçÖÖÞÎÞçÖÖÞÎÆÎ½µ½</w:t>
        <w:softHyphen/>
        <w:t>½Æ</w:t>
        <w:softHyphen/>
        <w:t>µ½¥µ½¥</w:t>
        <w:softHyphen/>
        <w:t>µ¥µµ¥</w:t>
        <w:softHyphen/>
        <w:t>µ</w:t>
        <w:softHyphen/>
        <w:t>µ¥</w:t>
        <w:softHyphen/>
        <w:t>µµ½¥</w:t>
        <w:softHyphen/>
        <w:t>µµ½¥</w:t>
        <w:softHyphen/>
        <w:t>µ¥µ½</w:t>
        <w:softHyphen/>
        <w:softHyphen/>
        <w:t>µ¥µ½</w:t>
        <w:softHyphen/>
        <w:t>µµ</w:t>
        <w:softHyphen/>
        <w:t>µ½</w:t>
        <w:softHyphen/>
        <w:softHyphen/>
        <w:t>µ</w:t>
        <w:softHyphen/>
        <w:t>µµ</w:t>
        <w:softHyphen/>
        <w:softHyphen/>
        <w:t>µ¥</w:t>
        <w:softHyphen/>
        <w:t>µ¥¥</w:t>
        <w:softHyphen/>
        <w:t></w:t>
        <w:softHyphen/>
        <w:t>µ¥</w:t>
        <w:softHyphen/>
        <w:t>µ¥</w:t>
        <w:softHyphen/>
        <w:t>µ¥¥</w:t>
        <w:softHyphen/>
        <w:t>¥</w:t>
        <w:softHyphen/>
        <w:t>¥¥</w:t>
        <w:softHyphen/>
        <w:t>¥</w:t>
        <w:softHyphen/>
        <w:t>¥¥¥</w:t>
        <w:softHyphen/>
        <w:t>¥¥¥</w:t>
        <w:softHyphen/>
        <w:t>¥¥</w:t>
        <w:softHyphen/>
        <w:t>¥¥¥¥¥¥¥¥¥¥¥ÖÖÖÎÖÖÎÎÖÎÖÞÎÎÖÖÖÞÎÎÖÖÖÞÖÎÞÖÖÞÖÎÞÖÖÞÎÎÖÎÖÞÎÎÖÖÖÞÖÎÞÖÖÞÎÖÖÖÖÞÆÆÎÖÖÞ½ÆÎ9BR!)B9JcBRsBRs9JsBR1B{9J)9s)9k!1c#1Z#!J#!J#!J#!J##B##J!!R))c))c))c)!c))k!#c!!c!#c!!k##c##c##Z#!Z#!Z!)c#)Z!)Z#)Z#)Z#!R#!R##R#)Z#)Z#1Z#)R#1R#)J#)J#!9#!9#!9#)9#!9##1)1Bccsssks{ks{ksks{ksks{s{ss{{{{¥</w:t>
        <w:softHyphen/>
        <w:t>¥½½ÆÆÆÎµ½Æ¥</w:t>
        <w:softHyphen/>
        <w:t>µ¥</w:t>
        <w:softHyphen/>
        <w:t>µ¥</w:t>
        <w:softHyphen/>
        <w:t>µ</w:t>
        <w:softHyphen/>
        <w:t>µµ</w:t>
        <w:softHyphen/>
        <w:softHyphen/>
        <w:t>µ</w:t>
        <w:softHyphen/>
        <w:t>µ½</w:t>
        <w:softHyphen/>
        <w:t>µµ</w:t>
        <w:softHyphen/>
        <w:t>µ½</w:t>
        <w:softHyphen/>
        <w:t>µµ</w:t>
        <w:softHyphen/>
        <w:t>µ½¥µµ¥µµ</w:t>
        <w:softHyphen/>
        <w:softHyphen/>
        <w:t>¥µµ</w:t>
        <w:softHyphen/>
        <w:softHyphen/>
        <w:t>¥µµ</w:t>
        <w:softHyphen/>
        <w:softHyphen/>
        <w:t></w:t>
        <w:softHyphen/>
        <w:softHyphen/>
        <w:t>¥¥</w:t>
        <w:softHyphen/>
        <w:softHyphen/>
        <w:t>¥¥¥¥¥¥¥÷÷÷ÿÿÿÖÞÞçïïÿÿÿÿÿÿÿÿÿÿÿÿÿÿÿÿÿÿÿÿÿÿÿÿÿÿÿÿÿÿÿÿÿÿÿÿÿÿÿÿÿÿÿÿÿÿÿÿÿÿÿÿÿÿÿÿÿÿÿÿÿÿÿ÷÷ÿÿÿÿÿÿÿÿÿÿÿÿÿï÷÷ÆÖÖÎÞÞïÿÿ÷ÿÿÞçç½ÎÎµÎÎÆÖÖ½ÎÎµÆÆ¥½µ</w:t>
        <w:softHyphen/>
        <w:t>Æ½¥½µ¥½</w:t>
        <w:softHyphen/>
        <w:t>µ</w:t>
        <w:softHyphen/>
        <w:t>¥½</w:t>
        <w:softHyphen/>
        <w:t>¥µ</w:t>
        <w:softHyphen/>
        <w:t>¥½</w:t>
        <w:softHyphen/>
        <w:t>¥µ</w:t>
        <w:softHyphen/>
        <w:softHyphen/>
        <w:t>½</w:t>
        <w:softHyphen/>
        <w:t>¥µ¥</w:t>
        <w:softHyphen/>
        <w:t>µ</w:t>
        <w:softHyphen/>
        <w:t>¥µ¥¥µ¥</w:t>
        <w:softHyphen/>
        <w:t></w:t>
        <w:softHyphen/>
        <w:t></w:t>
        <w:softHyphen/>
        <w:t></w:t>
        <w:softHyphen/>
        <w:t>¥</w:t>
        <w:softHyphen/>
        <w:t>µÆ</w:t>
        <w:softHyphen/>
        <w:softHyphen/>
        <w:t>½¥</w:t>
        <w:softHyphen/>
        <w:t>½¥</w:t>
        <w:softHyphen/>
        <w:t>½¥µÆ</w:t>
        <w:softHyphen/>
        <w:t>µÆ</w:t>
        <w:softHyphen/>
        <w:t>µÆ</w:t>
        <w:softHyphen/>
        <w:softHyphen/>
        <w:t>½</w:t>
        <w:softHyphen/>
        <w:t>µ½</w:t>
        <w:softHyphen/>
        <w:softHyphen/>
        <w:t>µ¥¥</w:t>
        <w:softHyphen/>
        <w:t>¥</w:t>
        <w:softHyphen/>
        <w:t>¥</w:t>
        <w:softHyphen/>
        <w:t>¥</w:t>
        <w:softHyphen/>
        <w:t>¥¥¥</w:t>
        <w:softHyphen/>
        <w:t>¥</w:t>
        <w:softHyphen/>
        <w:t>¥</w:t>
        <w:softHyphen/>
        <w:t>¥</w:t>
        <w:softHyphen/>
        <w:t></w:t>
        <w:softHyphen/>
        <w:softHyphen/>
        <w:t></w:t>
        <w:softHyphen/>
        <w:t>µµµ¥µµ¥µ½</w:t>
        <w:softHyphen/>
        <w:t>µµ¥½½µ½½µÆÆ½½Æµ½Æ½½½µ½Æµµ½</w:t>
        <w:softHyphen/>
        <w:t>µ½</w:t>
        <w:softHyphen/>
        <w:softHyphen/>
        <w:t>µ¥</w:t>
        <w:softHyphen/>
        <w:t>µ¥¥</w:t>
        <w:softHyphen/>
        <w:t>¥</w:t>
        <w:softHyphen/>
        <w:t>¥</w:t>
        <w:softHyphen/>
        <w:t></w:t>
        <w:softHyphen/>
        <w:t>¥¥¥¥</w:t>
        <w:softHyphen/>
        <w:t>¥¥¥¥¥¥¥¥</w:t>
        <w:softHyphen/>
        <w:t>¥¥¥¥¥¥¥¥¥¥µµ½ÖÖÖÎÖÖÎÖÞÎÖÞÖÞÞÎÖÞÖÖÞÖÖÞÖÞçÎÖÞÖÖÞÎÖÖÎÖÞÎÖÖÎÖÞÎÖÞÎÖÞÎÎÖÎÖÞÎÖÞÎÖÞÖÞç¥!)9BJcBRsBZ{9RsBR{9J{9J{1B{1Bs)9k)9k#1Z#)R##J##B##1##9##9##R##R))c))c))c!!Z##R##R!!c##c!!c!!c!!c#!Z#!Z#!R!)Z#)Z!)Z#)Z#)Z#!R#!R#)Z!1c#1Z!1Z#)R#)R#)B#)B#!9#!9#!9#)B#!1#!1RRcs{ss{s{ksk{kss{s{{{s{{{¥</w:t>
        <w:softHyphen/>
        <w:t>¥</w:t>
        <w:softHyphen/>
        <w:t>¥¥</w:t>
        <w:softHyphen/>
        <w:t>ÎÎÖÖÞç½ÆÎ</w:t>
        <w:softHyphen/>
        <w:t>µ½¥</w:t>
        <w:softHyphen/>
        <w:t>µ</w:t>
        <w:softHyphen/>
        <w:t>µ½</w:t>
        <w:softHyphen/>
        <w:t>µ½µµ½</w:t>
        <w:softHyphen/>
        <w:t>µ½µ½Æµ½Æµ½Æ</w:t>
        <w:softHyphen/>
        <w:t>½½</w:t>
        <w:softHyphen/>
        <w:t>½½¥µµ¥µ</w:t>
        <w:softHyphen/>
        <w:t></w:t>
        <w:softHyphen/>
        <w:softHyphen/>
        <w:t>¥µµµµ</w:t>
        <w:softHyphen/>
        <w:softHyphen/>
        <w:t>¥¥¥¥¥¥ÞÞçÿÿÿçççÞÞçÿÿÿÿÿÿÿ÷÷ÿÿÿÿÿÿÿÿÿÿÿÿÿÿÿÿÿÿÿÿÿÿÿÿÿÿÿÿÿÿÿÿÿÿÿÿÿÿÿÿÿÿÿÿÿÿÿÿÿÿÿÿÿÿÿÿÿÿÿÿÿÿÿÿÿÿÿÿÿÿÿÿÞççÞççÿÿÿ÷ÿÿ÷ÿÿÎÞÞÎÞÞ½ÖÖÆÞÞ½ÖÎ</w:t>
        <w:softHyphen/>
        <w:t>Æ½¥½µ</w:t>
        <w:softHyphen/>
        <w:t>Æ½¥½µ¥½µµ</w:t>
        <w:softHyphen/>
        <w:t>¥½</w:t>
        <w:softHyphen/>
        <w:t>µ¥¥µ¥</w:t>
        <w:softHyphen/>
        <w:t>¥¥µ¥¥</w:t>
        <w:softHyphen/>
        <w:t>¥</w:t>
        <w:softHyphen/>
        <w:t>µ</w:t>
        <w:softHyphen/>
        <w:t>¥</w:t>
        <w:softHyphen/>
        <w:t>¥¥</w:t>
        <w:softHyphen/>
        <w:t>¥</w:t>
        <w:softHyphen/>
        <w:t></w:t>
        <w:softHyphen/>
        <w:t>¥</w:t>
        <w:softHyphen/>
        <w:t></w:t>
        <w:softHyphen/>
        <w:t></w:t>
        <w:softHyphen/>
        <w:t>µÆ</w:t>
        <w:softHyphen/>
        <w:t>µÆ</w:t>
        <w:softHyphen/>
        <w:t>µ½¥µÆ</w:t>
        <w:softHyphen/>
        <w:t>µÆ</w:t>
        <w:softHyphen/>
        <w:t>½ÎµµÆ</w:t>
        <w:softHyphen/>
        <w:t>½Æ</w:t>
        <w:softHyphen/>
        <w:t>µ½</w:t>
        <w:softHyphen/>
        <w:t>¥{¥¥¥{{{{{{{¥¥µ½µ½Æ½µ½</w:t>
        <w:softHyphen/>
        <w:t>µ½µ</w:t>
        <w:softHyphen/>
        <w:softHyphen/>
        <w:softHyphen/>
        <w:t>µµ</w:t>
        <w:softHyphen/>
        <w:softHyphen/>
        <w:softHyphen/>
        <w:t>¥µµ</w:t>
        <w:softHyphen/>
        <w:softHyphen/>
        <w:t>µ¥µµ</w:t>
        <w:softHyphen/>
        <w:t>µµ</w:t>
        <w:softHyphen/>
        <w:t>½½µµµµµµ</w:t>
        <w:softHyphen/>
        <w:softHyphen/>
        <w:softHyphen/>
        <w:t>¥</w:t>
        <w:softHyphen/>
        <w:softHyphen/>
        <w:softHyphen/>
        <w:t>¥¥¥¥¥¥¥¥¥¥</w:t>
        <w:softHyphen/>
        <w:softHyphen/>
        <w:softHyphen/>
        <w:softHyphen/>
        <w:softHyphen/>
        <w:t>µµ½½ÆÆÆÆÎ½ÎÎÆÎÖÆÖÖÎÖÞÎÖÖÖÖÞÖÖÞÖÖÞÎÖÞÎÖÞÎÖÞÖÞçÎÖÞÖÖçÖÖÞÖÞçÖÖÞÖÞçÞÞïÞÞïJRc!)B1BZBRs9Jk9Rs1Js9Js1Bs1Bs)9s19s)9k!9c#)Z#)R##B##B##9##9##1##9##9##9##9##9##9##B##B##J##J##R##R##J##B##J##B##J##J#!R#!R#!R#)R!1c#)Z#1Z#)Z#1Z#!J#)J#!B#!B#!9#)J#!9#!1##!JRc{{{s{s{k{s{k{ss{{{{{¥¥</w:t>
        <w:softHyphen/>
        <w:t>¥</w:t>
        <w:softHyphen/>
        <w:t>µ¥</w:t>
        <w:softHyphen/>
        <w:t>µÎÖÞÎÖÞ½ÆÖ</w:t>
        <w:softHyphen/>
        <w:t>µ½</w:t>
        <w:softHyphen/>
        <w:softHyphen/>
        <w:t>µ¥</w:t>
        <w:softHyphen/>
        <w:t>µµµ½µµ½½ÆÆ½½Æ½ÆÆ½ÆÆ½ÆÆµ½½</w:t>
        <w:softHyphen/>
        <w:t>½½¥µ</w:t>
        <w:softHyphen/>
        <w:t>¥µµ</w:t>
        <w:softHyphen/>
        <w:softHyphen/>
        <w:t>¥</w:t>
        <w:softHyphen/>
        <w:t>µ¥¥{{{{¥¥÷÷÷÷÷÷½ÆÆÎÎÎÆ½ÆÎÆÎçÞÞçççÞÖÞÞÞÞçççÖÖÖÞÞÞçççÖÎÖÞÖÞïççïççÞÞÞïïïïçççÞçïïï÷ïïïççïïï÷÷÷ïïïçïïïïïÖÞÞÆÎÎÖÞÞçïïÆÎÎ½ÆÆ½ÖÖÆÞÞç÷÷÷ÿÿÖççµÎÆ</w:t>
        <w:softHyphen/>
        <w:t>½µ¥½µµ</w:t>
        <w:softHyphen/>
        <w:t>µ</w:t>
        <w:softHyphen/>
        <w:t>µ¥¥µ</w:t>
        <w:softHyphen/>
        <w:t></w:t>
        <w:softHyphen/>
        <w:t>¥</w:t>
        <w:softHyphen/>
        <w:t>¥</w:t>
        <w:softHyphen/>
        <w:t>¥µ¥¥</w:t>
        <w:softHyphen/>
        <w:t>¥¥µ¥</w:t>
        <w:softHyphen/>
        <w:t>¥µ¥</w:t>
        <w:softHyphen/>
        <w:t></w:t>
        <w:softHyphen/>
        <w:t></w:t>
        <w:softHyphen/>
        <w:t></w:t>
        <w:softHyphen/>
        <w:t>µÆ</w:t>
        <w:softHyphen/>
        <w:t>µÆ</w:t>
        <w:softHyphen/>
        <w:t>½Îµ½Î</w:t>
        <w:softHyphen/>
        <w:t>ÆÎ½½ÎµÆÎ½ÆÎµ</w:t>
        <w:softHyphen/>
        <w:t>µ¥¥</w:t>
        <w:softHyphen/>
        <w:t>¥</w:t>
        <w:softHyphen/>
        <w:t>¥</w:t>
        <w:softHyphen/>
        <w:t>¥¥</w:t>
        <w:softHyphen/>
        <w:t>¥¥</w:t>
        <w:softHyphen/>
        <w:t>µ¥ÎÖÆÖÞÖÎÖÎÖÞÎÖÖÎÖÖÎÞÞÖççÞÞÞÖÞÞÖÖÖÆÎÎÆÎÎÆÖÖÎ½½µ½½µ½½µ½½µµµ</w:t>
        <w:softHyphen/>
        <w:t>½½µµµµ½½µÆÆ½ïïïïïçÎÎÎÆÆ½ÆÆÆÆÆÆÎÎÆ½Æ½½ÆÆµ½½¥¥¥cccsssZccckkZkkckscksksskks{{s{{{s{{s{{{{</w:t>
        <w:softHyphen/>
        <w:t></w:t>
        <w:softHyphen/>
        <w:t>9BZ)9R1Jk9Jk9Rs9Js1Jk1Js1Bs1Bs19s)9s1Bk!9c!1c!1c!1c#)Z#!R##B##J##B##B##9##9##9##9##1##9##1##1##1##9##9##9##1##1##1##B##B#!R#!R!1Z!1Z!1c#1Z!1c#1Z#)R#!J#)J#!B#)B#!9#)B#!9##))1B{{{{s{s{{{{¥¥</w:t>
        <w:softHyphen/>
        <w:t>¥</w:t>
        <w:softHyphen/>
        <w:t>µ</w:t>
        <w:softHyphen/>
        <w:softHyphen/>
        <w:t>½ÆÆÎÆÎÖµ½Æ</w:t>
        <w:softHyphen/>
        <w:t>µ½¥</w:t>
        <w:softHyphen/>
        <w:t>µ</w:t>
        <w:softHyphen/>
        <w:t>µµ</w:t>
        <w:softHyphen/>
        <w:t>µµ½ÆÆÎÎÖÆÎÎÆÆÎÆÎÎ½ÆÆ½ÆÆ</w:t>
        <w:softHyphen/>
        <w:t>µµ¥µµ</w:t>
        <w:softHyphen/>
        <w:softHyphen/>
        <w:t>¥</w:t>
        <w:softHyphen/>
        <w:t>µ</w:t>
        <w:softHyphen/>
        <w:softHyphen/>
        <w:t>¥</w:t>
        <w:softHyphen/>
        <w:t>s{{çïïïïïÆÆÆÆÎÎÎÎÎÆÆÆÎÎÎÆÎÎÎÎÎÆÆÆÎÎÎÆÎÎÎÎÎÆÆÆÎÎÎÆÆÆÆÆÆ½ÆÆÆÆÆÆÆÆÆÆÆ½½½ÆÆÎÆÆÆÆÆÆ½½ÆÆÆÆ½ÆÆ½ÆÆ½ÆÆ½ÆÆµ½½µÆÆµÆ½µ½½µÆÆ</w:t>
        <w:softHyphen/>
        <w:t>½½</w:t>
        <w:softHyphen/>
        <w:t>ÆÆÎçÞïÿÿ÷ÿÿÎÞÞ</w:t>
        <w:softHyphen/>
        <w:t>Æ½¥½µ¥½</w:t>
        <w:softHyphen/>
        <w:t>µ¥¥µ</w:t>
        <w:softHyphen/>
        <w:t>¥µ¥¥µ</w:t>
        <w:softHyphen/>
        <w:t>¥µ¥</w:t>
        <w:softHyphen/>
        <w:t>µ</w:t>
        <w:softHyphen/>
        <w:t>¥µ¥</w:t>
        <w:softHyphen/>
        <w:t>µ</w:t>
        <w:softHyphen/>
        <w:t>¥µ¥</w:t>
        <w:softHyphen/>
        <w:t>µ</w:t>
        <w:softHyphen/>
        <w:t>¥µ¥¥µ¥</w:t>
        <w:softHyphen/>
        <w:t>µ</w:t>
        <w:softHyphen/>
        <w:t>½Æ</w:t>
        <w:softHyphen/>
        <w:t>µÆ</w:t>
        <w:softHyphen/>
        <w:t>µÆ¥½Î</w:t>
        <w:softHyphen/>
        <w:t>½Æ</w:t>
        <w:softHyphen/>
        <w:t>ÆÎµµ½</w:t>
        <w:softHyphen/>
        <w:t>¥</w:t>
        <w:softHyphen/>
        <w:t>¥</w:t>
        <w:softHyphen/>
        <w:t>¥</w:t>
        <w:softHyphen/>
        <w:t></w:t>
        <w:softHyphen/>
        <w:t>¥¥¥</w:t>
        <w:softHyphen/>
        <w:t>¥¥</w:t>
        <w:softHyphen/>
        <w:t>¥</w:t>
        <w:softHyphen/>
        <w:t>¥</w:t>
        <w:softHyphen/>
        <w:t>µ¥µ½</w:t>
        <w:softHyphen/>
        <w:softHyphen/>
        <w:t>µ¥½Æµµµ¥</w:t>
        <w:softHyphen/>
        <w:t>µ¥ççÖçïÞÆÆ½ÆÎ½½½µÆÆ½½½µÆÆ½Æ½µÆÆ½½½µÆÆµ½½µ½½µ½½µÆÆ½½½½ÆÆ½½½½ÆÆ½½½½ÆÆ½ÆÆ½ÎÎÆÎÎÎÞÞÞççÞÞÞÞÖÖÖÖÖÖÎÎÎÆÆÆµ½½½½½{{{{ksskssckkksskkkkkskkkssskkskkskkscksccskkscckkkscZscc{ccBJk1Bc9Js1Bk9Js1Js9Js1Jk1Jk1Bs1Bs)9k)9s)1k)9k!1c!1c!)c)9k)1k#!Z##J##R##J##J##J##J##B##B##9##B##9##9##9##9##9##9##9##9##9##B#!R!)Z#)Z!1c!1c!1c#1Z#1Z#)R#)J#!B#)J#!B#)J#!9#!9##1##)ss¥{skss{kss{s{{{¥¥µ¥</w:t>
        <w:softHyphen/>
        <w:t>½¥</w:t>
        <w:softHyphen/>
        <w:t>½ÆÎÎÖÞ</w:t>
        <w:softHyphen/>
        <w:t>½Æ¥</w:t>
        <w:softHyphen/>
        <w:t>µ¥</w:t>
        <w:softHyphen/>
        <w:t>µ¥</w:t>
        <w:softHyphen/>
        <w:softHyphen/>
        <w:softHyphen/>
        <w:t>µµ½½ÆÎÎÖÆÆÎÆÎÎ½ÆÆ½ÆÆµ½½</w:t>
        <w:softHyphen/>
        <w:t>½µ</w:t>
        <w:softHyphen/>
        <w:softHyphen/>
        <w:t>¥</w:t>
        <w:softHyphen/>
        <w:softHyphen/>
        <w:t>¥</w:t>
        <w:softHyphen/>
        <w:t></w:t>
        <w:softHyphen/>
        <w:softHyphen/>
        <w:t>¥µ½½÷ÿÿ½ÆÆÆÎÎÆÎÎÆÎÎÆÎÎÆÎÎ½ÎÎÆÎÎ½ÎÎÆÎÎÆÎÎÆÎÎ½ÎÎÆÎÎ½ÎÆ½ÎÎµÆÆ½ÆÆ½ÆÆÆÎÎ½ÆÆÆÎÎÆÎÎ½ÎÎ½ÆÆ½ÎÎ½ÎÎ½ÎÎ</w:t>
        <w:softHyphen/>
        <w:t>Æ½µÆÆµÆÆµÎÆ</w:t>
        <w:softHyphen/>
        <w:t>Æ½µÎÆ</w:t>
        <w:softHyphen/>
        <w:t>½½</w:t>
        <w:softHyphen/>
        <w:t>½½¥µµ½ÖÎÎçÞÆÖÖµ</w:t>
        <w:softHyphen/>
        <w:t>µ</w:t>
        <w:softHyphen/>
        <w:t>µ</w:t>
        <w:softHyphen/>
        <w:t>¥½</w:t>
        <w:softHyphen/>
        <w:t>µ¥¥µ¥¥µ¥¥µ¥¥µ¥</w:t>
        <w:softHyphen/>
        <w:t>µ</w:t>
        <w:softHyphen/>
        <w:softHyphen/>
        <w:t>µ¥</w:t>
        <w:softHyphen/>
        <w:t>µ</w:t>
        <w:softHyphen/>
        <w:t>¥</w:t>
        <w:softHyphen/>
        <w:t>¥¥µ¥¥µ¥¥µ¥</w:t>
        <w:softHyphen/>
        <w:t></w:t>
        <w:softHyphen/>
        <w:t>½Æ</w:t>
        <w:softHyphen/>
        <w:t>½Æ</w:t>
        <w:softHyphen/>
        <w:t>½Æ</w:t>
        <w:softHyphen/>
        <w:t>½Æ</w:t>
        <w:softHyphen/>
        <w:t>ÆÎµµ½</w:t>
        <w:softHyphen/>
        <w:t>¥</w:t>
        <w:softHyphen/>
        <w:t>¥</w:t>
        <w:softHyphen/>
        <w:t></w:t>
        <w:softHyphen/>
        <w:t>µ¥¥</w:t>
        <w:softHyphen/>
        <w:t>¥</w:t>
        <w:softHyphen/>
        <w:t>¥¥¥¥¥</w:t>
        <w:softHyphen/>
        <w:t>¥µ¥¥µµ½¥µ½</w:t>
        <w:softHyphen/>
        <w:t>½Æµ½ÆµÆÎ½½ÆµÆÎ½½ÆµÆÎ½½Æµ½½µ</w:t>
        <w:softHyphen/>
        <w:t>µ¥</w:t>
        <w:softHyphen/>
        <w:t>µ¥¥¥¥¥</w:t>
        <w:softHyphen/>
        <w:t>µµ¥ççÖ÷÷çÞçÖÆÆµ½Æµ½½µÆÆ½Æ½µÆÆµ½½µÆÆµ½½µÆÆµ½½µÆÆ½ÆÆ½ÆÆ½ÆÆ½ÎÎÆÎÎÆÖÖÎÖÖÎÖÖÎÎÎÎÎÎÎÆÆ½ÎÎÆÆÆÆÆÆÆ½½½ÆÆÆÆÆÆÖÖÖÖÖÖ¥¥¥¥s{{s{{ss{{{{{s{{{s{{{{{{{ss{{ss{{</w:t>
        <w:softHyphen/>
        <w:t>¥ÆÆÆïckBR{9R{9R1Bs9Js1Jk9Js1Bk1Bs19s)9s)9s)9k)9k)9k!1c)1k)1k19s)1k!)k#!Z##Z##R##R##R##R##J##J##B##B##B##J##B##J#!R#!R#!R#!R#!R!1c!1c!1k!1c!9k!1c!9c!1Z!1Z#)R#)R#)J!1R#!B#)J##9#!9#!1kk{¥¥</w:t>
        <w:softHyphen/>
        <w:t></w:t>
        <w:softHyphen/>
        <w:t>¥µ</w:t>
        <w:softHyphen/>
        <w:t>½µ½Îµ½Æ½½Î½½Î½ÆÎ</w:t>
        <w:softHyphen/>
        <w:t>½Æ</w:t>
        <w:softHyphen/>
        <w:t>µÆ¥</w:t>
        <w:softHyphen/>
        <w:t>¥¥¥¥</w:t>
        <w:softHyphen/>
        <w:t>µ½Æ¥</w:t>
        <w:softHyphen/>
        <w:t>¥¥¥¥¥</w:t>
        <w:softHyphen/>
        <w:softHyphen/>
        <w:t>µµµ½½µµ½µµ½µ½½</w:t>
        <w:softHyphen/>
        <w:t>µµ</w:t>
        <w:softHyphen/>
        <w:t>µµ¥</w:t>
        <w:softHyphen/>
        <w:softHyphen/>
        <w:t></w:t>
        <w:softHyphen/>
        <w:softHyphen/>
        <w:t>¥¥¥</w:t>
        <w:softHyphen/>
        <w:softHyphen/>
        <w:t>¥</w:t>
        <w:softHyphen/>
        <w:t>¥¥{½ÆÆÆÎÎÆÖÖÎÖÖÆÖÎÆÖÖÆÖÖÆÖÖ½ÎÎÆÖÖ½ÎÎÆÖÖÆÖÖÆÖÖÆÖÎÆÖÖ½ÎÎ½ÎÎµÆÆ½ÎÎ½ÎÎÆÎÎ½ÎÎÆÖÎ½ÎÎ½ÎÎµÎÆµÎÎµÎÎµÎÎ</w:t>
        <w:softHyphen/>
        <w:t>ÆÆµÎÎµÎÆ</w:t>
        <w:softHyphen/>
        <w:t>ÎÆ¥Æ½</w:t>
        <w:softHyphen/>
        <w:t>Æ½¥½µ¥µµ¥µ</w:t>
        <w:softHyphen/>
        <w:softHyphen/>
        <w:t>½½</w:t>
        <w:softHyphen/>
        <w:t>Æ½</w:t>
        <w:softHyphen/>
        <w:t>Æ½µ</w:t>
        <w:softHyphen/>
        <w:t>¥½</w:t>
        <w:softHyphen/>
        <w:t>µ</w:t>
        <w:softHyphen/>
        <w:t>¥½</w:t>
        <w:softHyphen/>
        <w:t>¥µ</w:t>
        <w:softHyphen/>
        <w:t>¥½</w:t>
        <w:softHyphen/>
        <w:t>¥µ¥</w:t>
        <w:softHyphen/>
        <w:t>½</w:t>
        <w:softHyphen/>
        <w:t>¥µ¥</w:t>
        <w:softHyphen/>
        <w:t>µ</w:t>
        <w:softHyphen/>
        <w:softHyphen/>
        <w:t>µ¥</w:t>
        <w:softHyphen/>
        <w:t>½</w:t>
        <w:softHyphen/>
        <w:softHyphen/>
        <w:t>µ¥</w:t>
        <w:softHyphen/>
        <w:t>½</w:t>
        <w:softHyphen/>
        <w:t>¥µ¥¥µ</w:t>
        <w:softHyphen/>
        <w:t>¥µ¥½Æ</w:t>
        <w:softHyphen/>
        <w:t>½Æ</w:t>
        <w:softHyphen/>
        <w:t>µ½¥½Æ</w:t>
        <w:softHyphen/>
        <w:t>µµ¥¥¥{{¥¥</w:t>
        <w:softHyphen/>
        <w:t>µ½¥</w:t>
        <w:softHyphen/>
        <w:t>½¥µÆ</w:t>
        <w:softHyphen/>
        <w:t>µ½</w:t>
        <w:softHyphen/>
        <w:t>µÆ</w:t>
        <w:softHyphen/>
        <w:t>µ½</w:t>
        <w:softHyphen/>
        <w:t>µÆ</w:t>
        <w:softHyphen/>
        <w:t>µ½</w:t>
        <w:softHyphen/>
        <w:t>µ½</w:t>
        <w:softHyphen/>
        <w:softHyphen/>
        <w:t>½¥</w:t>
        <w:softHyphen/>
        <w:t>½¥¥µ</w:t>
        <w:softHyphen/>
        <w:t>µ¥</w:t>
        <w:softHyphen/>
        <w:t>¥</w:t>
        <w:softHyphen/>
        <w:t>¥</w:t>
        <w:softHyphen/>
        <w:t>¥</w:t>
        <w:softHyphen/>
        <w:t></w:t>
        <w:softHyphen/>
        <w:t>¥</w:t>
        <w:softHyphen/>
        <w:t>¥¥¥</w:t>
        <w:softHyphen/>
        <w:t>µ½</w:t>
        <w:softHyphen/>
        <w:t>½ÆµççÖïïÞïïçççÞÞÞÎÖÖÆÖÖÆÎÎ½ÎÎ½ÆÆµÎÎ½ÎÎ½ÖÖÆÖÖÎÞÞÖççÞïïç÷ïç÷÷ïïïçïïçççÞïïçïïçççÞÞÞÞççÞÞÞÖÖÖÖÎÖÎÎÎÎÎÎÎ¥</w:t>
        <w:softHyphen/>
        <w:softHyphen/>
        <w:t>{¥¥¥ÞÖ÷ÎÆïBBsBJZkZk¥RcBR)Bs1Bs1Bk1Bs)9s19s)9s)9s!1k)9k!1c)9k!1c)1c)9k19k)9k!1c#!c#!c#!c#)k#)k#)k##Z##Z##R##R##R#!R#!R)1c!)Z!1Z#)R!1Z#)c!1k#1c!1k!1c!1c!1c!9c#)R#)R#)J!1R#)J#!B#!B#!B##1##)JJZ</w:t>
        <w:softHyphen/>
        <w:t></w:t>
        <w:softHyphen/>
        <w:t>¥µ¥µ</w:t>
        <w:softHyphen/>
        <w:t>½¥</w:t>
        <w:softHyphen/>
        <w:t>½¥µ½¥</w:t>
        <w:softHyphen/>
        <w:t>½</w:t>
        <w:softHyphen/>
        <w:t>µÆ¥</w:t>
        <w:softHyphen/>
        <w:t>µ</w:t>
        <w:softHyphen/>
        <w:t>µÆ</w:t>
        <w:softHyphen/>
        <w:t>½Æ¥µ{{</w:t>
        <w:softHyphen/>
        <w:t>¥{{{{{s{s{k{{s{s{{{{kssckkcssksskssk{{k{{sks{{{¥¥¥¥</w:t>
        <w:softHyphen/>
        <w:t>¥¥¥µ</w:t>
        <w:softHyphen/>
        <w:t>¥µ</w:t>
        <w:softHyphen/>
        <w:t>¥µµ¥µµ¥½µ¥½½</w:t>
        <w:softHyphen/>
        <w:t>ÆÆ</w:t>
        <w:softHyphen/>
        <w:t>Æ½</w:t>
        <w:softHyphen/>
        <w:t>Æ½¥½½¥Æ½¥½µ¥½½</w:t>
        <w:softHyphen/>
        <w:t>¥</w:t>
        <w:softHyphen/>
        <w:t>½µµÆ½µÆ½</w:t>
        <w:softHyphen/>
        <w:t>½µµÆ½</w:t>
        <w:softHyphen/>
        <w:t>½µ¥½µ</w:t>
        <w:softHyphen/>
        <w:t></w:t>
        <w:softHyphen/>
        <w:t>¥µ¥</w:t>
        <w:softHyphen/>
        <w:t>½</w:t>
        <w:softHyphen/>
        <w:t>¥µ¥</w:t>
        <w:softHyphen/>
        <w:t>½</w:t>
        <w:softHyphen/>
        <w:t>µ½</w:t>
        <w:softHyphen/>
        <w:t>µ½</w:t>
        <w:softHyphen/>
        <w:softHyphen/>
        <w:t>µ¥µ½</w:t>
        <w:softHyphen/>
        <w:t>µ½</w:t>
        <w:softHyphen/>
        <w:t>µÆµ</w:t>
        <w:softHyphen/>
        <w:t>Æ</w:t>
        <w:softHyphen/>
        <w:t>µÆ</w:t>
        <w:softHyphen/>
        <w:softHyphen/>
        <w:t>½¥</w:t>
        <w:softHyphen/>
        <w:t>½</w:t>
        <w:softHyphen/>
        <w:t>ÆÎµµ½¥½Æ</w:t>
        <w:softHyphen/>
        <w:t>µ½</w:t>
        <w:softHyphen/>
        <w:t>¥</w:t>
        <w:softHyphen/>
        <w:t>¥¥¥</w:t>
        <w:softHyphen/>
        <w:t>¥</w:t>
        <w:softHyphen/>
        <w:t>¥µ¥</w:t>
        <w:softHyphen/>
        <w:t>¥</w:t>
        <w:softHyphen/>
        <w:t>¥¥¥¥¥¥</w:t>
        <w:softHyphen/>
        <w:t>¥</w:t>
        <w:softHyphen/>
        <w:t>¥µ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¥</w:t>
        <w:softHyphen/>
        <w:t>¥¥¥¥¥µ½</w:t>
        <w:softHyphen/>
        <w:t>½ÆµÎÎ½ÆÆµÎÎ½ÎÎ½ÖÞÎÞÞÎççÖÞÞÎÞÞÎÖÖÆÖÖÆÎÎ½ÖÖÆÖÖÆÞÞÎÖÖÎÖÖÎÎÆ½ÆÆ½½½µÆÆµ½½µ½½µ½½µ½Æµ½½µ½½µ½½µ½½½µµµµµµµµµµµµ</w:t>
        <w:softHyphen/>
        <w:t>ïçÿZZBB{RZk{</w:t>
        <w:softHyphen/>
        <w:t>{Æs½BZ1B{1Bs9Bs1Bs1B{)9s)9{)9s)9s)9k)9k)1c)9c!1Z)9c)1c1Bk)1c)1k!1k!1k#)k!1k#)k!1s#)c!)c#)c!1c#)Z!1Z#1Z!1Z!1Z!1Z#1Z!9k!1c!1k!1k)9k!1c!9c#1Z#1Z#)J#)R#)J#)R#)J#)J#)B#)B##)JJZ</w:t>
        <w:softHyphen/>
        <w:softHyphen/>
        <w:t>µ</w:t>
        <w:softHyphen/>
        <w:t>µ½¥</w:t>
        <w:softHyphen/>
        <w:t>µ¥µ½¥</w:t>
        <w:softHyphen/>
        <w:t>½</w:t>
        <w:softHyphen/>
        <w:t>µÆ¥</w:t>
        <w:softHyphen/>
        <w:t>½¥¥½¥¥µ</w:t>
        <w:softHyphen/>
        <w:t>µÆ½ÆÞÎÖç¥µÆ</w:t>
        <w:softHyphen/>
        <w:t>¥¥µ¥</w:t>
        <w:softHyphen/>
        <w:t>{{{{{{¥¥¥¥¥¥¥¥¥¥¥¥{{{{ssk{kc{{k{k{s¥ÆÞÖÖïçµÆÆ</w:t>
        <w:softHyphen/>
        <w:t>¥¥¥</w:t>
        <w:softHyphen/>
        <w:t>¥</w:t>
        <w:softHyphen/>
        <w:t></w:t>
        <w:softHyphen/>
        <w:t>¥µ¥µ</w:t>
        <w:softHyphen/>
        <w:t>½¥</w:t>
        <w:softHyphen/>
        <w:t>½¥</w:t>
        <w:softHyphen/>
        <w:t>½¥¥µµ½¥µ½¥</w:t>
        <w:softHyphen/>
        <w:t>µ¥¥</w:t>
        <w:softHyphen/>
        <w:t>¥¥</w:t>
        <w:softHyphen/>
        <w:t>¥</w:t>
        <w:softHyphen/>
        <w:t></w:t>
        <w:softHyphen/>
        <w:t>¥µ¥</w:t>
        <w:softHyphen/>
        <w:t></w:t>
        <w:softHyphen/>
        <w:t>µ¥µ</w:t>
        <w:softHyphen/>
        <w:t>µ¥</w:t>
        <w:softHyphen/>
        <w:t></w:t>
        <w:softHyphen/>
        <w:t>µ</w:t>
        <w:softHyphen/>
        <w:t>µ</w:t>
        <w:softHyphen/>
        <w:t>µ¥</w:t>
        <w:softHyphen/>
        <w:softHyphen/>
        <w:t></w:t>
        <w:softHyphen/>
        <w:t>µ¥</w:t>
        <w:softHyphen/>
        <w:t></w:t>
        <w:softHyphen/>
        <w:t>µ¥</w:t>
        <w:softHyphen/>
        <w:t>¥</w:t>
        <w:softHyphen/>
        <w:t>¥</w:t>
        <w:softHyphen/>
        <w:t>¥</w:t>
        <w:softHyphen/>
        <w:t>¥¥¥</w:t>
        <w:softHyphen/>
        <w:t>¥</w:t>
        <w:softHyphen/>
        <w:t>¥</w:t>
        <w:softHyphen/>
        <w:t>¥</w:t>
        <w:softHyphen/>
        <w:t>µ½</w:t>
        <w:softHyphen/>
        <w:t>ÆÆµÆÆµÆÆµ½Æ</w:t>
        <w:softHyphen/>
        <w:t>½½</w:t>
        <w:softHyphen/>
        <w:t>ÆÆµ½½</w:t>
        <w:softHyphen/>
        <w:t>ÎÎ½½½µÆÆµÆÆµÆÆµ½Æ</w:t>
        <w:softHyphen/>
        <w:t>ÆÆµÆÆ</w:t>
        <w:softHyphen/>
        <w:t>ÆÆµ½½µÆÆ½ÆÆµÆÆ½ÆÆ½ÎÎ½ÆÆ½ÎÎ½ÆÎ½ÆÎ½ÆÆµÆÆ½½ÆµÆÆ½½½½ÆÆ½½½½ÆÆÆ¥¥¥{{</w:t>
        <w:softHyphen/>
        <w:softHyphen/>
        <w:t>ÆÎÎ÷BBsJJ{ks¥sµµç{ÆJZ1B{1B{19k1Bs19s19{)1s)9s!1k)9s)1k)9k!1c!1c!1Z!1Z!1Z)9c!1c!1c#)Z#!Z#!R#)Z!)c)1k!1c!1c#)Z#1Z#)R#1R#1R!9Z#1Z!1c!1c!1k!)c!1k!1k!9k#1c#1Z#1R#1R#)J#)J##B#1R#)J#)J##1##)99B</w:t>
        <w:softHyphen/>
        <w:softHyphen/>
        <w:t>½½½Æµ½ÆµµÆ</w:t>
        <w:softHyphen/>
        <w:t>µÆ¥</w:t>
        <w:softHyphen/>
        <w:t>½µµÎ</w:t>
        <w:softHyphen/>
        <w:softHyphen/>
        <w:t>ÆµµÎ½½ÖÎÖïÎÖï</w:t>
        <w:softHyphen/>
        <w:t>½Î</w:t>
        <w:softHyphen/>
        <w:t></w:t>
        <w:softHyphen/>
        <w:t>¥</w:t>
        <w:softHyphen/>
        <w:t>¥¥µ{{{{{{¥¥¥</w:t>
        <w:softHyphen/>
        <w:t>¥¥</w:t>
        <w:softHyphen/>
        <w:t>¥¥¥</w:t>
        <w:softHyphen/>
        <w:softHyphen/>
        <w:t>¥¥</w:t>
        <w:softHyphen/>
        <w:softHyphen/>
        <w:t>¥¥</w:t>
        <w:softHyphen/>
        <w:t>¥¥¥</w:t>
        <w:softHyphen/>
        <w:softHyphen/>
        <w:t></w:t>
        <w:softHyphen/>
        <w:softHyphen/>
        <w:t>¥µ</w:t>
        <w:softHyphen/>
        <w:t></w:t>
        <w:softHyphen/>
        <w:softHyphen/>
        <w:t>¥µ</w:t>
        <w:softHyphen/>
        <w:t>¥µ</w:t>
        <w:softHyphen/>
        <w:softHyphen/>
        <w:t>½µ¥µµ</w:t>
        <w:softHyphen/>
        <w:t>½½</w:t>
        <w:softHyphen/>
        <w:t>½½</w:t>
        <w:softHyphen/>
        <w:t>½½¥µµ</w:t>
        <w:softHyphen/>
        <w:t>½µ¥µµ¥µ</w:t>
        <w:softHyphen/>
        <w:t></w:t>
        <w:softHyphen/>
        <w:t>¥</w:t>
        <w:softHyphen/>
        <w:t>¥¥{{sk{¥¥¥{{s{{s{s{s{{{ss{{ssssk{kssss{{{{{{µ½¥</w:t>
        <w:softHyphen/>
        <w:t>µ¥</w:t>
        <w:softHyphen/>
        <w:t>¥</w:t>
        <w:softHyphen/>
        <w:t></w:t>
        <w:softHyphen/>
        <w:t>¥µ¥µ</w:t>
        <w:softHyphen/>
        <w:t>µ</w:t>
        <w:softHyphen/>
        <w:t>µµ½¥</w:t>
        <w:softHyphen/>
        <w:t>µµ½¥</w:t>
        <w:softHyphen/>
        <w:t>µµµ¥</w:t>
        <w:softHyphen/>
        <w:t>µµ½¥</w:t>
        <w:softHyphen/>
        <w:t>µ¥µµ¥</w:t>
        <w:softHyphen/>
        <w:t>µµµ¥</w:t>
        <w:softHyphen/>
        <w:t>µµµ¥</w:t>
        <w:softHyphen/>
        <w:t>µ¥</w:t>
        <w:softHyphen/>
        <w:t>µ¥¥</w:t>
        <w:softHyphen/>
        <w:t></w:t>
        <w:softHyphen/>
        <w:softHyphen/>
        <w:t>¥</w:t>
        <w:softHyphen/>
        <w:t></w:t>
        <w:softHyphen/>
        <w:t>µ¥</w:t>
        <w:softHyphen/>
        <w:t>½½</w:t>
        <w:softHyphen/>
        <w:t>ÖÖÆÞÞÎÖÖÆÖÞÆÖÖÆÞÞÆÖÖÆÖÖÆÎÎµÎÎ½ÎÎ½ÖÖÆÖÖ½ÖÖÆÖÖÆÖÞÆÖÖÆÖÞÎÖÖÆÖÖÎÖÎÆÖÖÎÖÖÆÖÖÆÖÖÆÖÖÎÖÖÆÖÖÎÎÖÆÖÖÎÎÎÆÎÎÎÎÎÆÖÖÎÆÆÆ¥</w:t>
        <w:softHyphen/>
        <w:softHyphen/>
        <w:t>¥¥¥¥¥¥¥¥</w:t>
        <w:softHyphen/>
        <w:softHyphen/>
        <w:t>ÆÖÖÿBBsRR{µ½Î÷Îçÿ{½JZ9J1B{1B{19s1B{19s19s)1k)9s)1s)9k)9k19k)9c)9c#)Z!1Z!1Z)9c!1Z#)Z#!J#)R#)R!1c!1c!1c#)R#)Z#)R#1R#)R!9Z!1Z!9c!1c)9k!1k)1s)1k)9s!1k!9k!1c!9c#1R#)R#!J#)R#!B#)J#!B#!9##199Bµµ½ÆÆÎµ½Æ½ÆÎµ½Î½½Ö½½Ö½½Ö½½ÖÆÆÞÎÎçÖÞ÷½ÎÞ¥µ</w:t>
        <w:softHyphen/>
        <w:t></w:t>
        <w:softHyphen/>
        <w:t>¥</w:t>
        <w:softHyphen/>
        <w:t>¥µ¥{{{{{{{{{{{{{{{{¥¥</w:t>
        <w:softHyphen/>
        <w:softHyphen/>
        <w:t>¥¥¥¥¥¥</w:t>
        <w:softHyphen/>
        <w:t>¥¥¥</w:t>
        <w:softHyphen/>
        <w:softHyphen/>
        <w:t></w:t>
        <w:softHyphen/>
        <w:t>¥¥</w:t>
        <w:softHyphen/>
        <w:softHyphen/>
        <w:t></w:t>
        <w:softHyphen/>
        <w:softHyphen/>
        <w:t></w:t>
        <w:softHyphen/>
        <w:softHyphen/>
        <w:t></w:t>
        <w:softHyphen/>
        <w:t>¥¥µ</w:t>
        <w:softHyphen/>
        <w:softHyphen/>
        <w:t>µµ</w:t>
        <w:softHyphen/>
        <w:t>µµ¥µ</w:t>
        <w:softHyphen/>
        <w:softHyphen/>
        <w:t>½µ</w:t>
        <w:softHyphen/>
        <w:t>½µ</w:t>
        <w:softHyphen/>
        <w:t>½µ¥µ</w:t>
        <w:softHyphen/>
        <w:t>¥µµ¥µµ¥½µ¥µµ</w:t>
        <w:softHyphen/>
        <w:t>½µµ</w:t>
        <w:softHyphen/>
        <w:t></w:t>
        <w:softHyphen/>
        <w:softHyphen/>
        <w:t>¥¥</w:t>
        <w:softHyphen/>
        <w:t>¥{{s{{{{{{{{{{s{s{sss{ssssss</w:t>
        <w:softHyphen/>
        <w:t>µ¥</w:t>
        <w:softHyphen/>
        <w:t>¥</w:t>
        <w:softHyphen/>
        <w:t>¥</w:t>
        <w:softHyphen/>
        <w:t></w:t>
        <w:softHyphen/>
        <w:t>¥µ¥</w:t>
        <w:softHyphen/>
        <w:t></w:t>
        <w:softHyphen/>
        <w:t>µ</w:t>
        <w:softHyphen/>
        <w:t>µµµ¥</w:t>
        <w:softHyphen/>
        <w:t>µ</w:t>
        <w:softHyphen/>
        <w:t>µ</w:t>
        <w:softHyphen/>
        <w:t>µµµ¥µµ¥µµ¥</w:t>
        <w:softHyphen/>
        <w:t>µ¥</w:t>
        <w:softHyphen/>
        <w:t>µ¥</w:t>
        <w:softHyphen/>
        <w:softHyphen/>
        <w:t>¥</w:t>
        <w:softHyphen/>
        <w:t>µ¥</w:t>
        <w:softHyphen/>
        <w:softHyphen/>
        <w:t>¥µµ¥</w:t>
        <w:softHyphen/>
        <w:softHyphen/>
        <w:t></w:t>
        <w:softHyphen/>
        <w:softHyphen/>
        <w:t>¥¥</w:t>
        <w:softHyphen/>
        <w:t></w:t>
        <w:softHyphen/>
        <w:softHyphen/>
        <w:t>¥</w:t>
        <w:softHyphen/>
        <w:t></w:t>
        <w:softHyphen/>
        <w:t>µ¥ÆÆµÖÞÎÎÖ½ÞÞÆÖÖÆÖÖÆÎÎ½ÖÖÆÖÖÆÎÎ½ÆÆµÎÖÆÖÖÆÞÞÆÖÖÆÞÞÆÖÖÆÞÞÆÖÖÆÞÞÎÖÖÆÖÖÎÖÖÆÖÖÎÖÖÆÞÞÎÎÖÆÖÖÆÖÖÆÖÖÎÎÎÆÖÖÎÎÎÎÖÖÎÎÎÎ½½µ¥¥¥¥¥¥¥¥¥¥¥¥¥¥¥¥¥</w:t>
        <w:softHyphen/>
        <w:t>¥¥</w:t>
        <w:softHyphen/>
        <w:t>¥¥¥½ççÿ½ck</w:t>
        <w:softHyphen/>
        <w:t>µÞÖïÿÖïÿk¥9R{1Bs9B{19s19{)1s)9s)9k)9k)1k!1k!1k)9k)1k)9k)1c!)Z#)Z!)Z#)Z#)Z##J##J##J#!R!)Z!1Z#)R#)J#!J#)R#)R#)Z!1Z!1c!1c)1k!1k)1k)1k)1s!1k!9k!1c!9c!1Z!1Z#)J#)J#!J#!J#)J#)J##1##111B½½ÆÎÎÞÎÖÞ½ÆÖÆÎÖÆÆÞ½ÆÖ½½ÖÆÆçÆ½ÞÎÎçÎÖïÆÎç¥½µ</w:t>
        <w:softHyphen/>
        <w:t></w:t>
        <w:softHyphen/>
        <w:t></w:t>
        <w:softHyphen/>
        <w:t>¥µ{s{{{{{{{{{{s{{{s{{{</w:t>
      </w:r>
    </w:p>
    <w:p>
      <w:pPr>
        <w:pStyle w:val="PreformattedText"/>
        <w:bidi w:val="0"/>
        <w:jc w:val="left"/>
        <w:rPr/>
      </w:pPr>
      <w:r>
        <w:rPr/>
        <w:t>{{{¥¥</w:t>
        <w:softHyphen/>
        <w:t>¥¥¥</w:t>
        <w:softHyphen/>
        <w:softHyphen/>
        <w:t></w:t>
        <w:softHyphen/>
        <w:t>¥</w:t>
        <w:softHyphen/>
        <w:softHyphen/>
        <w:t>¥¥¥µ</w:t>
        <w:softHyphen/>
        <w:t></w:t>
        <w:softHyphen/>
        <w:t>¥¥µ</w:t>
        <w:softHyphen/>
        <w:t>¥</w:t>
        <w:softHyphen/>
        <w:softHyphen/>
        <w:t>¥µ</w:t>
        <w:softHyphen/>
        <w:t>¥µ</w:t>
        <w:softHyphen/>
        <w:t>¥µ</w:t>
        <w:softHyphen/>
        <w:t></w:t>
        <w:softHyphen/>
        <w:softHyphen/>
        <w:t>¥½µ¥µµ¥½µµ</w:t>
        <w:softHyphen/>
        <w:t>µ</w:t>
        <w:softHyphen/>
        <w:t>¥¥¥{s{s{{{{{{{{s{ss{s{s{s{sss{¥</w:t>
        <w:softHyphen/>
        <w:t>{¥¥¥¥¥</w:t>
        <w:softHyphen/>
        <w:t>¥</w:t>
        <w:softHyphen/>
        <w:t></w:t>
        <w:softHyphen/>
        <w:t>µ</w:t>
        <w:softHyphen/>
        <w:softHyphen/>
        <w:t>µµ¥</w:t>
        <w:softHyphen/>
        <w:t>µµµ¥</w:t>
        <w:softHyphen/>
        <w:t>µµµ¥</w:t>
        <w:softHyphen/>
        <w:t>µ¥µµ¥</w:t>
        <w:softHyphen/>
        <w:softHyphen/>
        <w:t>¥µµ¥</w:t>
        <w:softHyphen/>
        <w:t>µ¥µµ</w:t>
        <w:softHyphen/>
        <w:softHyphen/>
        <w:t>µ¥µµ</w:t>
        <w:softHyphen/>
        <w:softHyphen/>
        <w:softHyphen/>
        <w:t>¥</w:t>
        <w:softHyphen/>
        <w:t>µ¥¥</w:t>
        <w:softHyphen/>
        <w:t></w:t>
        <w:softHyphen/>
        <w:t>µ¥¥</w:t>
        <w:softHyphen/>
        <w:t></w:t>
        <w:softHyphen/>
        <w:t>µ½ÆµÞÞÎÖÖÆÞÞÎÖÖÆÞÞÎÖÖÆÞÞÆÖÖÆÖÖÆÖÖÆÎÎ½ÎÎ½ÖÞÆÖÞÆÞÞÆÖÖÆÞÞÎÖÞÆÞÞÎÖÖÆÞÖÎÖÖÆÞÞÎÖÖÎÞÞÎÖÖÎÞÞÎÖÖÆÖÞÎÖÖÎÖÖÎÎÎÆÖÖÎÎÎÎÎÎÆ</w:t>
        <w:softHyphen/>
        <w:softHyphen/>
        <w:t>¥¥</w:t>
        <w:softHyphen/>
        <w:t>¥¥¥¥¥</w:t>
        <w:softHyphen/>
        <w:softHyphen/>
        <w:t>¥</w:t>
        <w:softHyphen/>
        <w:t>¥¥</w:t>
        <w:softHyphen/>
        <w:softHyphen/>
        <w:t>¥¥¥¥¥</w:t>
        <w:softHyphen/>
        <w:t>¥¥¥¥</w:t>
        <w:softHyphen/>
        <w:softHyphen/>
        <w:t>¥¥¥¥¥¥¥¥¥¥¥¥</w:t>
        <w:softHyphen/>
        <w:t>¥¥¥</w:t>
        <w:softHyphen/>
        <w:t>¥ÞÞ÷çïÿ½ssçïÿïÿÿÖçÿRk9Js9J{1B{1B{19s19s)9s19s)9k)9s!1k)1k)9k)9k)1c19k!1c!1c#)Z#)Z#!R#!R##J#!J#!J#)R#)J#)R#!J#)R#)R!1Z!1c)1c)1k)1s)1k)1s)1k11s)1s)1k!1c)9k!9c!9c!1Z!1Z#)R#)J#)J#)J#!B#)B##1##)ccs</w:t>
        <w:softHyphen/>
        <w:t>ÖÖïççÿÞÞïÞÞïÖÖçÞÞïÎÎÞÆÆÞÎÖïÞÞ÷ÎÖïµ½Ö¥½¥µ¥µ</w:t>
        <w:softHyphen/>
        <w:t>½¥µ¥{{{{{{{{{¥¥¥¥¥¥</w:t>
        <w:softHyphen/>
        <w:softHyphen/>
        <w:t>¥¥¥¥</w:t>
        <w:softHyphen/>
        <w:t>¥</w:t>
        <w:softHyphen/>
        <w:t>¥¥</w:t>
        <w:softHyphen/>
        <w:softHyphen/>
        <w:t></w:t>
        <w:softHyphen/>
        <w:softHyphen/>
        <w:t></w:t>
        <w:softHyphen/>
        <w:softHyphen/>
        <w:t></w:t>
        <w:softHyphen/>
        <w:t>¥¥µ</w:t>
        <w:softHyphen/>
        <w:t>¥µ</w:t>
        <w:softHyphen/>
        <w:t>¥µ</w:t>
        <w:softHyphen/>
        <w:t>¥µ</w:t>
        <w:softHyphen/>
        <w:t>¥µ</w:t>
        <w:softHyphen/>
        <w:t></w:t>
        <w:softHyphen/>
        <w:t>¥¥µ</w:t>
        <w:softHyphen/>
        <w:t></w:t>
        <w:softHyphen/>
        <w:t>¥¥µ</w:t>
        <w:softHyphen/>
        <w:t></w:t>
        <w:softHyphen/>
        <w:softHyphen/>
        <w:t>¥µ</w:t>
        <w:softHyphen/>
        <w:t></w:t>
        <w:softHyphen/>
        <w:softHyphen/>
        <w:t></w:t>
        <w:softHyphen/>
        <w:softHyphen/>
        <w:t></w:t>
        <w:softHyphen/>
        <w:t>¥</w:t>
        <w:softHyphen/>
        <w:t>¥¥¥¥{s{s{{s{{{{¥{{s{{{{{{{{¥¥¥</w:t>
        <w:softHyphen/>
        <w:t>¥</w:t>
        <w:softHyphen/>
        <w:t></w:t>
        <w:softHyphen/>
        <w:t>µ</w:t>
        <w:softHyphen/>
        <w:t>µ</w:t>
        <w:softHyphen/>
        <w:t>µ¥</w:t>
        <w:softHyphen/>
        <w:t>µ</w:t>
        <w:softHyphen/>
        <w:t>µ¥</w:t>
        <w:softHyphen/>
        <w:t>µ</w:t>
        <w:softHyphen/>
        <w:t>µ¥</w:t>
        <w:softHyphen/>
        <w:t>µ¥</w:t>
        <w:softHyphen/>
        <w:t>µ¥¥</w:t>
        <w:softHyphen/>
        <w:t></w:t>
        <w:softHyphen/>
        <w:t>µ¥</w:t>
        <w:softHyphen/>
        <w:softHyphen/>
        <w:t>¥</w:t>
        <w:softHyphen/>
        <w:t>µ¥</w:t>
        <w:softHyphen/>
        <w:softHyphen/>
        <w:t></w:t>
        <w:softHyphen/>
        <w:t>µ¥¥</w:t>
        <w:softHyphen/>
        <w:t></w:t>
        <w:softHyphen/>
        <w:t>µ¥¥¥¥</w:t>
        <w:softHyphen/>
        <w:t>½½</w:t>
        <w:softHyphen/>
        <w:t>ÖÞÆÎÎ½ÞÞÆÖÖÆÞÞÆÖÖÆÖÖÆÖÖÆÖÖÆÎÖ½ÖÖÆÆÎ½ÎÎ½ÎÖ½ÖÞÆÖÖÆÖÞÎÖÖÆÖÞÎÖÖÆÖÖÎÖÖÆÖÖÎÖÖÎÖÞÎÖÖÎÞÞÎÖÖÎÞÞÎÖÖÆÞÞÎÎÖÆÖÖÎÎÎÆÖÖÎ½½µ¥¥¥¥</w:t>
        <w:softHyphen/>
        <w:t>¥¥¥¥¥</w:t>
        <w:softHyphen/>
        <w:softHyphen/>
        <w:t>¥¥¥</w:t>
        <w:softHyphen/>
        <w:softHyphen/>
        <w:t>¥¥¥</w:t>
        <w:softHyphen/>
        <w:softHyphen/>
        <w:t>¥¥¥¥¥¥¥¥¥¥¥¥¥¥¥¥</w:t>
        <w:softHyphen/>
        <w:t>ï÷ÿ½Æï½¥¥½ÿÿÿ÷÷ÿÆÎï9Bk9J{1Bs9J{1B{1B{)9s)9s)1k)1s)1k!1k!1k)1k!1c)9k)1c)1c!1Z#)R#)R#!R#!J#)R#!J#!J#!J#)R#!J#!J#!J!1c!)c!1c!1k!1k!)c!)k!)k)1k))k)1k!1k)9k!1c)9c!9c)9c!1Z!1R#)R#)J#!B#!B#!B#!B##)##9!!BccÆ½ÖÞÖçÖÎÖïïïÿÿÿÞÞï½ÆÖÖÖïÞç÷ÖÖïµ½Öµ</w:t>
        <w:softHyphen/>
        <w:t></w:t>
        <w:softHyphen/>
        <w:t>¥</w:t>
        <w:softHyphen/>
        <w:t>{{{{{{{{{{{¥¥¥¥</w:t>
        <w:softHyphen/>
        <w:t>½½</w:t>
        <w:softHyphen/>
        <w:t>µµ¥µµ¥</w:t>
        <w:softHyphen/>
        <w:softHyphen/>
        <w:t>¥µµ¥µ</w:t>
        <w:softHyphen/>
        <w:t>¥</w:t>
        <w:softHyphen/>
        <w:softHyphen/>
        <w:t></w:t>
        <w:softHyphen/>
        <w:softHyphen/>
        <w:t></w:t>
        <w:softHyphen/>
        <w:softHyphen/>
        <w:t>¥¥</w:t>
        <w:softHyphen/>
        <w:t>¥</w:t>
        <w:softHyphen/>
        <w:softHyphen/>
        <w:t>¥µ</w:t>
        <w:softHyphen/>
        <w:t>¥</w:t>
        <w:softHyphen/>
        <w:softHyphen/>
        <w:t>¥µµ¥µ</w:t>
        <w:softHyphen/>
        <w:softHyphen/>
        <w:t>½µ¥µµ¥µµ¥µ</w:t>
        <w:softHyphen/>
        <w:softHyphen/>
        <w:t>½µ¥µ</w:t>
        <w:softHyphen/>
        <w:t>¥µ</w:t>
        <w:softHyphen/>
        <w:t>¥</w:t>
        <w:softHyphen/>
        <w:softHyphen/>
        <w:t>¥µ</w:t>
        <w:softHyphen/>
        <w:t>¥</w:t>
        <w:softHyphen/>
        <w:softHyphen/>
        <w:t></w:t>
        <w:softHyphen/>
        <w:t>¥</w:t>
        <w:softHyphen/>
        <w:t>¥</w:t>
        <w:softHyphen/>
        <w:t>¥¥¥¥¥¥¥¥{k{{s{s{s{{{{{{{{{{¥¥¥¥¥</w:t>
        <w:softHyphen/>
        <w:t></w:t>
        <w:softHyphen/>
        <w:t>µ</w:t>
        <w:softHyphen/>
        <w:t>µ</w:t>
        <w:softHyphen/>
        <w:t>µ¥</w:t>
        <w:softHyphen/>
        <w:t>µ</w:t>
        <w:softHyphen/>
        <w:t>µ¥</w:t>
        <w:softHyphen/>
        <w:t>µ</w:t>
        <w:softHyphen/>
        <w:t>µ¥</w:t>
        <w:softHyphen/>
        <w:t>µµµ¥</w:t>
        <w:softHyphen/>
        <w:softHyphen/>
        <w:t>¥</w:t>
        <w:softHyphen/>
        <w:t>µ¥</w:t>
        <w:softHyphen/>
        <w:t>µ</w:t>
        <w:softHyphen/>
        <w:t>µ¥</w:t>
        <w:softHyphen/>
        <w:softHyphen/>
        <w:t></w:t>
        <w:softHyphen/>
        <w:t>µ¥</w:t>
        <w:softHyphen/>
        <w:softHyphen/>
        <w:t></w:t>
        <w:softHyphen/>
        <w:t>µ¥</w:t>
        <w:softHyphen/>
        <w:t>¥</w:t>
        <w:softHyphen/>
        <w:t>µ½¥ÖÖÆÖÞÆÞÞÆÖÖÆÖÞÆÖÖÆÖÞÆÖÖ½ÖÞÆÖÖÆÖÞÆÖÖÆÎÖÆÎÎ½ÖÞÆÖÞÆÞÞÎÖÞÆÖÞÎÖÖÆÞÞÎÖÖÎÖÖÎÖÖÎÖÖÎÖÖÎÖÞÎÖÖÎÞÞÎÞÖÎÞÞÖÖÖÆÖÖÎÖÖÎÎÖÎÎÎÎµµ</w:t>
        <w:softHyphen/>
        <w:t>¥¥¥</w:t>
        <w:softHyphen/>
        <w:t>¥¥¥¥¥</w:t>
        <w:softHyphen/>
        <w:t>¥¥</w:t>
        <w:softHyphen/>
        <w:softHyphen/>
        <w:softHyphen/>
        <w:softHyphen/>
        <w:softHyphen/>
        <w:t>¥¥¥</w:t>
        <w:softHyphen/>
        <w:softHyphen/>
        <w:softHyphen/>
        <w:t>¥</w:t>
        <w:softHyphen/>
        <w:softHyphen/>
        <w:softHyphen/>
        <w:softHyphen/>
        <w:softHyphen/>
        <w:t>¥¥¥¥</w:t>
        <w:softHyphen/>
        <w:softHyphen/>
        <w:t>¥¥¥¥¥¥</w:t>
        <w:softHyphen/>
        <w:softHyphen/>
        <w:softHyphen/>
        <w:t>¥¥¥¥¥¥¥</w:t>
        <w:softHyphen/>
        <w:t>¥¥µ¥ÖÖçÎÎçZZ</w:t>
        <w:softHyphen/>
        <w:t>çç÷÷÷ÿÿÿÿ¥Æ99kBJ9J9J{1J{)Bs1Bs)9s19s)1k)1s!1k!1k!1c)1k)9k)9k#)Z!)Z!1Z#)R##J#)R#)R#)R#!J#!J#!J#!J#!R!)Z!)c!1c!1c)1s!)k!1k!)k)1s)1k)1s)1k)9k)9c)9k!1c)9k!9c)9c!1Z)9Z!1R#)J#!B!)J#)J#!B#!B99k91ZskÎÆÖÎÎÎÖÖÖÿÿÿçï÷ÆÆÖÎÎÞÞÞïÎÖçµµÎ</w:t>
        <w:softHyphen/>
        <w:t></w:t>
        <w:softHyphen/>
        <w:t>¥</w:t>
        <w:softHyphen/>
        <w:t>¥{{{{{¥¥¥¥¥¥¥¥¥¥¥¥¥µ½½½ÆÆµ½½µ½½</w:t>
        <w:softHyphen/>
        <w:t>µµ¥µµ¥¥¥¥¥¥¥</w:t>
        <w:softHyphen/>
        <w:t>¥</w:t>
        <w:softHyphen/>
        <w:t>µµ</w:t>
        <w:softHyphen/>
        <w:t>µµµÆ½µÆ½µÆÆµÆ½½ÎÆµÆ½½ÆÆµÆ½µÆ½</w:t>
        <w:softHyphen/>
        <w:t>½µµ½½¥µ</w:t>
        <w:softHyphen/>
        <w:softHyphen/>
        <w:t>½µ¥µ</w:t>
        <w:softHyphen/>
        <w:t>¥µµ</w:t>
        <w:softHyphen/>
        <w:softHyphen/>
        <w:t></w:t>
        <w:softHyphen/>
        <w:softHyphen/>
        <w:t>¥¥¥¥{s{s{s{{{{{{¥¥¥¥¥¥</w:t>
        <w:softHyphen/>
        <w:t>¥</w:t>
        <w:softHyphen/>
        <w:t>¥</w:t>
        <w:softHyphen/>
        <w:t>¥</w:t>
        <w:softHyphen/>
        <w:t></w:t>
        <w:softHyphen/>
        <w:t>µ¥</w:t>
        <w:softHyphen/>
        <w:t></w:t>
        <w:softHyphen/>
        <w:t>µ¥</w:t>
        <w:softHyphen/>
        <w:t>µ¥µ½¥</w:t>
        <w:softHyphen/>
        <w:t>µ¥µµ¥</w:t>
        <w:softHyphen/>
        <w:t>µ¥</w:t>
        <w:softHyphen/>
        <w:t>µ¥¥</w:t>
        <w:softHyphen/>
        <w:t></w:t>
        <w:softHyphen/>
        <w:softHyphen/>
        <w:t>¥</w:t>
        <w:softHyphen/>
        <w:t></w:t>
        <w:softHyphen/>
        <w:t>µ¥</w:t>
        <w:softHyphen/>
        <w:t>¥</w:t>
        <w:softHyphen/>
        <w:t>¥</w:t>
        <w:softHyphen/>
        <w:t>ÆÎ½ÎÖ½ÎÖ½ÖÖ½ÖÖÆÖÖ½ÖÖÆÖÖÆÖÞÆÖÖÆÞÞÎÖÖÆÞÞÎÎÎ½ÎÖÆÖÖÆÞÞÎÖÞÆÞÞÎÖÞÎÞÞÎÖÖÎÖÞÎÖÖÎÖÞÎÖÖÎÖÖÎÖÖÆÖÖÎÖÖÆÞÞÎÖÖÎÖÖÎÖÖÎÖÖÎÎÎÎ½½½¥¥¥¥¥¥</w:t>
        <w:softHyphen/>
        <w:t>¥¥¥¥</w:t>
        <w:softHyphen/>
        <w:softHyphen/>
        <w:t>¥¥¥¥¥¥¥¥¥¥¥¥¥¥¥¥¥¥¥¥¥¥¥¥¥¥¥¥¥</w:t>
        <w:softHyphen/>
        <w:softHyphen/>
        <w:t>¥</w:t>
        <w:softHyphen/>
        <w:t>¥</w:t>
        <w:softHyphen/>
        <w:t></w:t>
        <w:softHyphen/>
        <w:t>¥¥½ÞÞ÷ççÿµµç½ïïÿÿÿÿççÿkkBJ{BR9B{1J{19s1B{)9k)9s)1s)1s!1k!1k!)c)1k!)c!1c!)Z#)R##J##J##J#)Z#)Z#)R#!J#!J##J#!J#!J#)Z#!R!1c!1c)1k!)k!1k!)k!1k!)k)1k!1k)9k!1c)9k!1c)9k!1c)9c!1c)9c!1Z!1R#!B#)J#!B#!B##9#!J11cBBs99ZµµÆÎÆÖÎÆÎ÷÷ÿ÷÷ÿµµÆ½ÆÎÎÖÞÖÖç</w:t>
        <w:softHyphen/>
        <w:t>µÆ¥µ</w:t>
        <w:softHyphen/>
        <w:t></w:t>
        <w:softHyphen/>
        <w:t>¥¥{{{{{¥¥¥¥¥¥¥¥¥</w:t>
        <w:softHyphen/>
        <w:t>µµ½ÆÆ½ÆÆ</w:t>
        <w:softHyphen/>
        <w:t>½½µ½½¥µµ¥</w:t>
        <w:softHyphen/>
        <w:softHyphen/>
        <w:t>¥¥¥¥¥¥</w:t>
        <w:softHyphen/>
        <w:softHyphen/>
        <w:softHyphen/>
        <w:t>½µµ½½µÆÆµÆÆ½ÎÆµÆ½½ÆÆµÆ½½ÎÆµÆ½½ÎÆµÎ½µÆ½</w:t>
        <w:softHyphen/>
        <w:t>½µ</w:t>
        <w:softHyphen/>
        <w:t>½½</w:t>
        <w:softHyphen/>
        <w:t>½µ</w:t>
        <w:softHyphen/>
        <w:t>Æ½¥µ</w:t>
        <w:softHyphen/>
        <w:t>µ</w:t>
        <w:softHyphen/>
        <w:t>¥¥¥¥{k{ss{{{¥¥¥¥¥¥¥{{¥</w:t>
        <w:softHyphen/>
        <w:t>µ¥µ½¥</w:t>
        <w:softHyphen/>
        <w:t>µ¥¥</w:t>
        <w:softHyphen/>
        <w:t></w:t>
        <w:softHyphen/>
        <w:t>µ¥¥</w:t>
        <w:softHyphen/>
        <w:t></w:t>
        <w:softHyphen/>
        <w:t>µ¥¥</w:t>
        <w:softHyphen/>
        <w:t>¥</w:t>
        <w:softHyphen/>
        <w:t>¥</w:t>
        <w:softHyphen/>
        <w:t></w:t>
        <w:softHyphen/>
        <w:t>µ¥</w:t>
        <w:softHyphen/>
        <w:t></w:t>
        <w:softHyphen/>
        <w:softHyphen/>
        <w:t>¥</w:t>
        <w:softHyphen/>
        <w:t></w:t>
        <w:softHyphen/>
        <w:t>µ</w:t>
        <w:softHyphen/>
        <w:t>µ</w:t>
        <w:softHyphen/>
        <w:t>µ¥</w:t>
        <w:softHyphen/>
        <w:t>µ¥µ½</w:t>
        <w:softHyphen/>
        <w:t>µ½</w:t>
        <w:softHyphen/>
        <w:t>½Æµµ½¥µµ¥</w:t>
        <w:softHyphen/>
        <w:softHyphen/>
        <w:t></w:t>
        <w:softHyphen/>
        <w:softHyphen/>
        <w:t>¥</w:t>
        <w:softHyphen/>
        <w:t></w:t>
        <w:softHyphen/>
        <w:softHyphen/>
        <w:t>¥</w:t>
        <w:softHyphen/>
        <w:t>¥</w:t>
        <w:softHyphen/>
        <w:t>¥</w:t>
        <w:softHyphen/>
        <w:t>ÆÆµÎÖÆÖÖÆÎÖÆÖÖÆÞÞÆÖÞÆÖÖÆÞÞÎÞÞÆÞÞÎÞÞÎÞÞÎÖÖÆÖÖÆÎÎ½ÖÞÎÖÞÎÞÞÎÖÞÎÞÞÎÞÞÎÞÞÖÖÞÎÞÞÖÖÞÎÞÞÖÖÖÎÞÞÎÖÖÎÞÞÖÖÖÎÖÖÎÖÖÎÖÖÖÎÖÎÖÖÖ</w:t>
        <w:softHyphen/>
        <w:softHyphen/>
        <w:t>¥¥¥¥¥¥¥</w:t>
        <w:softHyphen/>
        <w:t>¥¥</w:t>
        <w:softHyphen/>
        <w:t>¥</w:t>
        <w:softHyphen/>
        <w:softHyphen/>
        <w:softHyphen/>
        <w:t>¥</w:t>
        <w:softHyphen/>
        <w:t>¥</w:t>
        <w:softHyphen/>
        <w:softHyphen/>
        <w:softHyphen/>
        <w:t>¥¥¥¥¥¥¥¥¥</w:t>
        <w:softHyphen/>
        <w:softHyphen/>
        <w:t>¥¥¥</w:t>
        <w:softHyphen/>
        <w:softHyphen/>
        <w:softHyphen/>
        <w:t>¥¥¥¥¥¥¥¥¥¥¥</w:t>
        <w:softHyphen/>
        <w:t>¥¥</w:t>
        <w:softHyphen/>
        <w:softHyphen/>
        <w:t>¥µ</w:t>
        <w:softHyphen/>
        <w:t>¥µ¥µ½½ÖçÞÿÞÞÿsk</w:t>
        <w:softHyphen/>
        <w:softHyphen/>
        <w:t>ÎÿÿÿÿÿÿÖÖïccJRBR9J{1Bs1B{19{1Bs)9s19s)1s)9s!1k!1k!1k#)c#)Z19k#)Z##9##9!1c!1c#)Z#!R#!R##J##B##9##B##J#!R#!Z!1c!)c!1k!)c)1k!1k)1s!1k)9s)1k)9k!1k)9k!1c)9k!1c)9k)9c1Bc!1Z!1R#)J!)J#!B##9#!J)1cBBsJJk{ÎÎÖ½½½ÞççïïÿÆÆÎ½½ÎÖÖÞÖÖçÆÆÖ¥</w:t>
        <w:softHyphen/>
        <w:t>½¥µ</w:t>
        <w:softHyphen/>
        <w:t>¥µ¥{{{{{¥¥¥¥¥¥¥¥</w:t>
        <w:softHyphen/>
        <w:softHyphen/>
        <w:t>¥¥¥¥¥¥¥¥¥¥¥µ½½µÆÆµ½½</w:t>
        <w:softHyphen/>
        <w:t>½½</w:t>
        <w:softHyphen/>
        <w:t>½½¥µµ</w:t>
        <w:softHyphen/>
        <w:t>µµ¥µµ</w:t>
        <w:softHyphen/>
        <w:t>µµ¥µµ</w:t>
        <w:softHyphen/>
        <w:t>µµ¥µ</w:t>
        <w:softHyphen/>
        <w:t>µ½½µ½½½ÆÆ½ÆÆÆÎÎ½ÆÆ½ÎÆµÆ½½ÆÆµ½½µÆ½µÆ½½ÎÆµÎ½µÎÆ</w:t>
        <w:softHyphen/>
        <w:t>Æ½µÎÆ</w:t>
        <w:softHyphen/>
        <w:t>Æ½</w:t>
        <w:softHyphen/>
        <w:t>½µ</w:t>
        <w:softHyphen/>
        <w:t>¥</w:t>
        <w:softHyphen/>
        <w:t>¥</w:t>
        <w:softHyphen/>
        <w:t>¥¥{{s{¥¥¥¥</w:t>
        <w:softHyphen/>
        <w:t></w:t>
        <w:softHyphen/>
        <w:t></w:t>
        <w:softHyphen/>
        <w:t></w:t>
        <w:softHyphen/>
        <w:t></w:t>
        <w:softHyphen/>
        <w:t>¥¥¥¥{{¥µ¥µ</w:t>
        <w:softHyphen/>
        <w:t>µ¥¥</w:t>
        <w:softHyphen/>
        <w:t></w:t>
        <w:softHyphen/>
        <w:t>µ¥</w:t>
        <w:softHyphen/>
        <w:t>µ</w:t>
        <w:softHyphen/>
        <w:t>µ¥¥</w:t>
        <w:softHyphen/>
        <w:t>¥</w:t>
        <w:softHyphen/>
        <w:t>¥¥</w:t>
        <w:softHyphen/>
        <w:t>¥¥¥</w:t>
        <w:softHyphen/>
        <w:t>¥</w:t>
        <w:softHyphen/>
        <w:t>¥</w:t>
        <w:softHyphen/>
        <w:t></w:t>
        <w:softHyphen/>
        <w:t>µ</w:t>
        <w:softHyphen/>
        <w:t>µ¥µ½</w:t>
        <w:softHyphen/>
        <w:t>µ½¥½Æ</w:t>
        <w:softHyphen/>
        <w:t>½Æ</w:t>
        <w:softHyphen/>
        <w:t>µ½</w:t>
        <w:softHyphen/>
        <w:t>¥</w:t>
        <w:softHyphen/>
        <w:t>¥</w:t>
        <w:softHyphen/>
        <w:t>¥¥¥</w:t>
        <w:softHyphen/>
        <w:t>¥¥µµ¥ÆÎ½ÎÖÆÎÖ½ÖÞÆÎÎ½ÖÞÆÖÖÆÞÞÎÖÖÆÞÞÎÞÞÎÞÞÎÖÖÆÖÖÆÎÎ½ÎÎÆÎÖÆÖÖÆÖÖÆÞÞÎÖÖÆÖÞÎÖÖÎÞÞÎÖÖÎÞÞÎÖÖÎÞÞÎÖÖÎÖÞÎÖÖÎÞÞÖÎÖÆÖÖÎÎÎÆÎÎÎ½½µ¥¥¥¥¥¥¥¥¥¥¥¥¥¥¥¥¥¥¥¥¥¥¥</w:t>
        <w:softHyphen/>
        <w:softHyphen/>
        <w:t>¥</w:t>
        <w:softHyphen/>
        <w:t>¥¥</w:t>
        <w:softHyphen/>
        <w:softHyphen/>
        <w:t>¥¥</w:t>
        <w:softHyphen/>
        <w:softHyphen/>
        <w:softHyphen/>
        <w:softHyphen/>
        <w:t>¥¥¥</w:t>
        <w:softHyphen/>
        <w:softHyphen/>
        <w:t>µ</w:t>
        <w:softHyphen/>
        <w:softHyphen/>
        <w:t>µ</w:t>
        <w:softHyphen/>
        <w:softHyphen/>
        <w:t>µ</w:t>
        <w:softHyphen/>
        <w:t>¥µµ¥½¥µÖÎïÎÆ÷{{</w:t>
        <w:softHyphen/>
        <w:t>RR{ççÿÿÿÿÿÿÿ</w:t>
        <w:softHyphen/>
        <w:softHyphen/>
        <w:t>ÎZc9J{9J{1Bs1B{19{1B{1Bs1Bs)1s)9s!1k!1s#)c#)c#!Z1B{JZ1Bs#!Z1J{BR!1k#)Z!1c#)Z#!Z##9##1##1##J#!R#!R#!Z!)c#)c!)c#)c!1k!1k!1s!1k!1k!1k)1k!1c)1k!1k)9k!1c)9c!9Z)9c!1R!1R#!J#!B##9#!J19k9BsBBsµÎÎÞ½ÆÆÆÆÎïï÷½ÆÎ½½ÎÆÆÖÎÎÞÆÆÖ</w:t>
        <w:softHyphen/>
        <w:t>µÆ</w:t>
        <w:softHyphen/>
        <w:t>¥µ¥</w:t>
        <w:softHyphen/>
        <w:t>¥{{{{{{{{¥¥¥¥¥¥</w:t>
        <w:softHyphen/>
        <w:t>¥¥¥¥¥¥¥¥¥¥¥</w:t>
        <w:softHyphen/>
        <w:softHyphen/>
        <w:softHyphen/>
        <w:t>½½</w:t>
        <w:softHyphen/>
        <w:t>µµ</w:t>
        <w:softHyphen/>
        <w:t>½µ¥</w:t>
        <w:softHyphen/>
        <w:softHyphen/>
        <w:t>¥µµ</w:t>
        <w:softHyphen/>
        <w:softHyphen/>
        <w:t>¥µ</w:t>
        <w:softHyphen/>
        <w:t>¥</w:t>
        <w:softHyphen/>
        <w:softHyphen/>
        <w:t>¥µµ¥µµ</w:t>
        <w:softHyphen/>
        <w:t>½µ¥µµµ½½µ½½½ÆÆ½Æ½½ÆÆµÆ½½ÆÆµÆ½µ½½</w:t>
        <w:softHyphen/>
        <w:t>½µµÆ½µÆ½µÎÆµÆ½µÎ½</w:t>
        <w:softHyphen/>
        <w:t>½µ</w:t>
        <w:softHyphen/>
        <w:t>Æ½¥µ</w:t>
        <w:softHyphen/>
        <w:t>µ¥</w:t>
        <w:softHyphen/>
        <w:t></w:t>
        <w:softHyphen/>
        <w:t>¥¥¥{¥¥¥¥</w:t>
        <w:softHyphen/>
        <w:t>¥</w:t>
        <w:softHyphen/>
        <w:t>¥</w:t>
        <w:softHyphen/>
        <w:t>¥¥¥¥</w:t>
        <w:softHyphen/>
        <w:t>¥</w:t>
        <w:softHyphen/>
        <w:t>¥</w:t>
        <w:softHyphen/>
        <w:t>¥</w:t>
        <w:softHyphen/>
        <w:t>¥</w:t>
        <w:softHyphen/>
        <w:t></w:t>
        <w:softHyphen/>
        <w:t>µ¥¥µ¥µ</w:t>
        <w:softHyphen/>
        <w:t>¥</w:t>
        <w:softHyphen/>
        <w:t>¥¥</w:t>
        <w:softHyphen/>
        <w:t>¥</w:t>
        <w:softHyphen/>
        <w:t>¥</w:t>
        <w:softHyphen/>
        <w:t>¥</w:t>
        <w:softHyphen/>
        <w:t></w:t>
        <w:softHyphen/>
        <w:t>µ</w:t>
        <w:softHyphen/>
        <w:t>µµ½¥µ½¥½½</w:t>
        <w:softHyphen/>
        <w:t>µ½</w:t>
        <w:softHyphen/>
        <w:t>½½</w:t>
        <w:softHyphen/>
        <w:softHyphen/>
        <w:t>µ¥</w:t>
        <w:softHyphen/>
        <w:t>¥¥</w:t>
        <w:softHyphen/>
        <w:t>¥¥¥¥¥</w:t>
        <w:softHyphen/>
        <w:t>½ÆµÎÖÆÎÎ½ÖÞÆÖÖÆÖÖÆÎÖ½ÖÞÆÖÖÆÖÖÆÖÖÆÞÞÎÖÖÆÖÖÎÎÖÆÎÎ½ÆÎ½ÖÖÆÎÖÆÖÞÆÖÖÆÖÞÎÖÖÆÖÖÎÖÖÆÖÖÎÖÖÎÖÞÎÖÖÎÖÞÎÖÖÆÖÞÎÖÖÎÖÞÖÎÎÆÖÖÎÆÎÆ¥¥¥¥¥¥¥¥¥</w:t>
        <w:softHyphen/>
        <w:softHyphen/>
        <w:softHyphen/>
        <w:t>¥¥¥¥¥¥¥</w:t>
        <w:softHyphen/>
        <w:t>¥</w:t>
        <w:softHyphen/>
        <w:t>µ</w:t>
        <w:softHyphen/>
        <w:softHyphen/>
        <w:softHyphen/>
        <w:softHyphen/>
        <w:t>µµµ</w:t>
        <w:softHyphen/>
        <w:softHyphen/>
        <w:t>µµµµµµµ½½Æµµ½½µÆµ</w:t>
        <w:softHyphen/>
        <w:t>ÆÆ½ÖÞÞÿÆÆÿZZssÿÿÿÿÿÿ÷÷ÿ¥ÆZcBR1J{9J{1Bs9B1B{9B{1Bs19{)1s)9s!1s)1s!)c#)c9B{cs¥JZRcZk¥9J#1k!1k#)k#)c#)c##R##J#!R!)Z)9k#)c#)Z#!Z#)c#)c!1k!1k)9s!1k)9s!1k)9s)1k)9s!1k)9s)9k)9k!9c1Bk1Bk9Bk!1Z!)R#!B##B#!J19k9BsJJ{</w:t>
        <w:softHyphen/>
        <w:softHyphen/>
        <w:t>ÎÎÖç½½ÎÆÆÎÎÎÞÆÆÎµµÆ½ÆÎ½ÆÎÎÎÞµ½Æ</w:t>
        <w:softHyphen/>
        <w:t>µ¥µ¥µ¥{{{{¥¥</w:t>
        <w:softHyphen/>
        <w:softHyphen/>
        <w:t></w:t>
        <w:softHyphen/>
        <w:softHyphen/>
        <w:softHyphen/>
        <w:t>µµ¥¥¥</w:t>
        <w:softHyphen/>
        <w:t>¥¥¥¥¥¥¥¥¥¥¥¥¥¥¥</w:t>
        <w:softHyphen/>
        <w:softHyphen/>
        <w:softHyphen/>
        <w:t>µµ¥</w:t>
        <w:softHyphen/>
        <w:softHyphen/>
        <w:t>¥µ</w:t>
        <w:softHyphen/>
        <w:t>¥</w:t>
        <w:softHyphen/>
        <w:softHyphen/>
        <w:t>¥µµ</w:t>
        <w:softHyphen/>
        <w:softHyphen/>
        <w:t>¥µ</w:t>
        <w:softHyphen/>
        <w:t>¥µ</w:t>
        <w:softHyphen/>
        <w:softHyphen/>
        <w:t>½µ¥µµ</w:t>
        <w:softHyphen/>
        <w:t>½µ</w:t>
        <w:softHyphen/>
        <w:t>½µµ½½µ½½½Æ½µ½µµÆ½½ÆÆ½ÎÆµÆ½½ÎÆ½ÎÆ½ÎÆµÎÆ½ÎÆµÆ½</w:t>
        <w:softHyphen/>
        <w:t>Æ½¥½µ</w:t>
        <w:softHyphen/>
        <w:t>½µ</w:t>
        <w:softHyphen/>
        <w:t>¥µ¥</w:t>
        <w:softHyphen/>
        <w:t></w:t>
        <w:softHyphen/>
        <w:t>¥</w:t>
        <w:softHyphen/>
        <w:t>¥</w:t>
        <w:softHyphen/>
        <w:t>¥¥</w:t>
        <w:softHyphen/>
        <w:t>¥</w:t>
        <w:softHyphen/>
        <w:t></w:t>
        <w:softHyphen/>
        <w:t></w:t>
        <w:softHyphen/>
        <w:t>¥</w:t>
        <w:softHyphen/>
        <w:t>¥¥¥</w:t>
        <w:softHyphen/>
        <w:t>¥¥µ½</w:t>
        <w:softHyphen/>
        <w:softHyphen/>
        <w:t>½¥¥µ¥</w:t>
        <w:softHyphen/>
        <w:t>¥¥</w:t>
        <w:softHyphen/>
        <w:t></w:t>
        <w:softHyphen/>
        <w:t>¥</w:t>
        <w:softHyphen/>
        <w:t>¥µ</w:t>
        <w:softHyphen/>
        <w:t>µ¥</w:t>
        <w:softHyphen/>
        <w:t>µ¥</w:t>
        <w:softHyphen/>
        <w:t>½¥</w:t>
        <w:softHyphen/>
        <w:t>µµ½</w:t>
        <w:softHyphen/>
        <w:t>½Æ</w:t>
        <w:softHyphen/>
        <w:t>ÆÎµ½Æ</w:t>
        <w:softHyphen/>
        <w:t>½Æµ½ÆµÆÎµ½ÆµÆÎµ½ÆµÆÎµ½Æ</w:t>
        <w:softHyphen/>
        <w:t>½Æ</w:t>
        <w:softHyphen/>
        <w:t>µ½</w:t>
        <w:softHyphen/>
        <w:t>½½</w:t>
        <w:softHyphen/>
        <w:t>µ½¥µ½</w:t>
        <w:softHyphen/>
        <w:t>µµ¥</w:t>
        <w:softHyphen/>
        <w:t>µ¥</w:t>
        <w:softHyphen/>
        <w:t>µÆÎµÆÆµÆÎµÆÎµÎÎ½ÆÎµÆÎ½ÎÎ½ÎÎ½ÎÎ½ÎÎ½ÆÎ½ÎÎÆÎÎ½ÎÎ½½ÆµÆÆµÆÎ½ÎÖÆÎÎ½ÎÖÆÎÎÆÖÖÆÎÎÆÖÖÆÎÎÆÖÖÎÎÎÆÖÖÆÎÎÆÖÖÆÎÎÆÎÖÆÎÖÆÎÎÆÆÎÆ½Æ½¥¥¥¥¥¥¥¥¥¥¥¥</w:t>
        <w:softHyphen/>
        <w:softHyphen/>
        <w:softHyphen/>
        <w:softHyphen/>
        <w:softHyphen/>
        <w:t>µµ½µµµµµ½µµµ½½½½½½ÆÎÎ½µ½½µÎÎÆç½µïÞZZ½ÿÿÿ÷ÿÿÞç÷s{¥JZ9J{9J{1Bs1B{19{1B{19s1B{)9s)9{)1s)1s!1k)1k#!Z)9kJRRZZk¥JZ#)k)9s!1s!1s!1k)9s!)c)1k)1k19s19s!1c#!R#!Z#!Z!)k!1k)9s!1k)1s!1s)9s)1k)1s)1k)9k!1k)9k)1k)9k)9c9Jk9Jk1Bc#)J#!B##9#!J)9kBJRZs{½½Ö½ÆÎ½½ÆÆÆÎ½½Æ½½Æ½½Æ½½ÎÆÆÖ½ÆÖ</w:t>
        <w:softHyphen/>
        <w:t>µ¥</w:t>
        <w:softHyphen/>
        <w:t></w:t>
        <w:softHyphen/>
        <w:t>¥{{{{{{{{{¥</w:t>
        <w:softHyphen/>
        <w:softHyphen/>
        <w:softHyphen/>
        <w:t>µµ</w:t>
        <w:softHyphen/>
        <w:t>µµ</w:t>
        <w:softHyphen/>
        <w:softHyphen/>
        <w:softHyphen/>
        <w:t>¥¥¥</w:t>
        <w:softHyphen/>
        <w:softHyphen/>
        <w:t>¥</w:t>
        <w:softHyphen/>
        <w:softHyphen/>
        <w:t>¥¥¥</w:t>
        <w:softHyphen/>
        <w:softHyphen/>
        <w:t>¥¥</w:t>
        <w:softHyphen/>
        <w:t>¥¥¥¥</w:t>
        <w:softHyphen/>
        <w:t>¥¥¥¥¥</w:t>
        <w:softHyphen/>
        <w:softHyphen/>
        <w:t></w:t>
        <w:softHyphen/>
        <w:softHyphen/>
        <w:t>¥µ</w:t>
        <w:softHyphen/>
        <w:t></w:t>
        <w:softHyphen/>
        <w:softHyphen/>
        <w:t>¥</w:t>
        <w:softHyphen/>
        <w:softHyphen/>
        <w:t></w:t>
        <w:softHyphen/>
        <w:softHyphen/>
        <w:t>¥µ</w:t>
        <w:softHyphen/>
        <w:t>¥</w:t>
        <w:softHyphen/>
        <w:softHyphen/>
        <w:t>¥µ</w:t>
        <w:softHyphen/>
        <w:t>¥µ</w:t>
        <w:softHyphen/>
        <w:softHyphen/>
        <w:t>½µ</w:t>
        <w:softHyphen/>
        <w:t>µµµ½½µ½½µ½½µ½½½ÆÆ½ÎÆ½ÎÆ½Æ½½ÎÆµÆ½½ÎÆ</w:t>
        <w:softHyphen/>
        <w:t>ÆµµÆ½¥½</w:t>
        <w:softHyphen/>
        <w:t>¥½</w:t>
        <w:softHyphen/>
        <w:t>µ¥</w:t>
        <w:softHyphen/>
        <w:t>¥</w:t>
        <w:softHyphen/>
        <w:t></w:t>
        <w:softHyphen/>
        <w:t>¥</w:t>
        <w:softHyphen/>
        <w:t>¥¥¥¥¥¥¥¥¥¥¥¥¥¥¥½Æµ</w:t>
        <w:softHyphen/>
        <w:t>µ¥</w:t>
        <w:softHyphen/>
        <w:t>½¥¥µ¥µ¥</w:t>
        <w:softHyphen/>
        <w:t></w:t>
        <w:softHyphen/>
        <w:t>µ¥¥µ</w:t>
        <w:softHyphen/>
        <w:t>½¥</w:t>
        <w:softHyphen/>
        <w:t>½¥µ½</w:t>
        <w:softHyphen/>
        <w:t>µ½¥µ½¥µ½</w:t>
        <w:softHyphen/>
        <w:t>ÆÎµÆÎµÆÎµÆÎµÎÖ½ÎÖ½ÎÖ½ÆÎ½ÎÖ½ÆÎ½ÎÖ½ÆÎ½ÎÖÆÎÖ½ÎÖ½ÎÎ½ÎÎ½½ÆµÎÎ½ÎÎ½ÖÞÆÎÖÆÖÞÆÖÖÆÖÖÆÖÖÆÖÖÆÎÎ½ÖÖÆÎÎ½ÖÖÆÎÎÆÎÖÆÎÎ½ÆÎ½ÆÆµÖÖÆÎÖÆÖÖÆÎÖÆÖÖÆÖÖÆÖÖÎÎÖÆÖÖÎÎÖÆÖÖÎÎÎÆÖÖÆÎÎÆÎÖÆÆÎ½ÎÎÆÎÎÆÆÆÆ</w:t>
        <w:softHyphen/>
        <w:softHyphen/>
        <w:softHyphen/>
        <w:softHyphen/>
        <w:t>µ</w:t>
        <w:softHyphen/>
        <w:softHyphen/>
        <w:softHyphen/>
        <w:softHyphen/>
        <w:softHyphen/>
        <w:t>µ</w:t>
        <w:softHyphen/>
        <w:t>¥</w:t>
        <w:softHyphen/>
        <w:softHyphen/>
        <w:softHyphen/>
        <w:t>µ</w:t>
        <w:softHyphen/>
        <w:softHyphen/>
        <w:softHyphen/>
        <w:softHyphen/>
        <w:softHyphen/>
        <w:t>µµ</w:t>
        <w:softHyphen/>
        <w:t>µ</w:t>
        <w:softHyphen/>
        <w:t>µµµ</w:t>
        <w:softHyphen/>
        <w:softHyphen/>
        <w:t>µ</w:t>
        <w:softHyphen/>
        <w:t>µµ</w:t>
        <w:softHyphen/>
        <w:softHyphen/>
        <w:softHyphen/>
        <w:t>µµµ</w:t>
        <w:softHyphen/>
        <w:t>µµµµµµµµµµµµµµµ½µ</w:t>
        <w:softHyphen/>
        <w:t>µ</w:t>
        <w:softHyphen/>
        <w:t>µµ½µµÎÖÖÿÖçJRÆÆç÷ÿÿ÷ÿÿ½ÆÞ{</w:t>
        <w:softHyphen/>
        <w:t>JZ9J{1B{1Bs1Bs1B{19{1B{19{1B{)9s19{)9s)9s!1k!1k!1k9JBJJZ9J1B19{19)9{)9{)1s19{)1s19s19s9B{#)c#!Z#!Z!)k!)k)9s)1s)9s)1s)9{)9s)9s)1s)9s)1k)9s)1k)9k)9k1Bk9JsBR{BJs19c#!B##9#)R1BsJRJRJJsµµÎÆÆÖÎÎÖ½½Æ½½Î½½ÆÆÆÎ½½ÎÆÎÖÆÎÖ</w:t>
        <w:softHyphen/>
        <w:t>µÆ¥</w:t>
        <w:softHyphen/>
        <w:t></w:t>
        <w:softHyphen/>
        <w:t>{{{{{{{¥¥</w:t>
        <w:softHyphen/>
        <w:softHyphen/>
        <w:t>½½½</w:t>
        <w:softHyphen/>
        <w:t>µµ</w:t>
        <w:softHyphen/>
        <w:softHyphen/>
        <w:softHyphen/>
        <w:t>¥</w:t>
        <w:softHyphen/>
        <w:softHyphen/>
        <w:softHyphen/>
        <w:softHyphen/>
        <w:t>µ</w:t>
        <w:softHyphen/>
        <w:softHyphen/>
        <w:t>µ</w:t>
        <w:softHyphen/>
        <w:t>¥</w:t>
        <w:softHyphen/>
        <w:softHyphen/>
        <w:t>¥</w:t>
        <w:softHyphen/>
        <w:softHyphen/>
        <w:t>¥</w:t>
        <w:softHyphen/>
        <w:softHyphen/>
        <w:softHyphen/>
        <w:t>µ</w:t>
        <w:softHyphen/>
        <w:softHyphen/>
        <w:softHyphen/>
        <w:softHyphen/>
        <w:t>¥</w:t>
        <w:softHyphen/>
        <w:softHyphen/>
        <w:t>¥¥¥¥¥¥</w:t>
        <w:softHyphen/>
        <w:softHyphen/>
        <w:t></w:t>
        <w:softHyphen/>
        <w:t>¥</w:t>
        <w:softHyphen/>
        <w:softHyphen/>
        <w:t></w:t>
        <w:softHyphen/>
        <w:t>¥¥</w:t>
        <w:softHyphen/>
        <w:softHyphen/>
        <w:t></w:t>
        <w:softHyphen/>
        <w:softHyphen/>
        <w:t>¥</w:t>
        <w:softHyphen/>
        <w:softHyphen/>
        <w:t></w:t>
        <w:softHyphen/>
        <w:t>¥¥µ</w:t>
        <w:softHyphen/>
        <w:softHyphen/>
        <w:t>µµµ½½µ½½½ÆÆµ½½½ÆÆ½ÆÆÆÎÎ½ÎÆÆÎÆ½ÎÆÆÖÆ½ÎÆ½Î½µÆµ</w:t>
        <w:softHyphen/>
        <w:t>½µ¥µ</w:t>
        <w:softHyphen/>
        <w:t>¥µ</w:t>
        <w:softHyphen/>
        <w:t></w:t>
        <w:softHyphen/>
        <w:t>¥</w:t>
        <w:softHyphen/>
        <w:t>¥¥</w:t>
        <w:softHyphen/>
        <w:t>¥¥</w:t>
        <w:softHyphen/>
        <w:t></w:t>
        <w:softHyphen/>
        <w:t></w:t>
        <w:softHyphen/>
        <w:t>¥¥¥¥¥</w:t>
        <w:softHyphen/>
        <w:t>¥¥¥¥¥¥¥µÆ</w:t>
        <w:softHyphen/>
        <w:t>µ½¥¥µ¥µ¥</w:t>
        <w:softHyphen/>
        <w:t>¥µ</w:t>
        <w:softHyphen/>
        <w:t>¥</w:t>
        <w:softHyphen/>
        <w:t>¥</w:t>
        <w:softHyphen/>
        <w:t></w:t>
        <w:softHyphen/>
        <w:t>½¥</w:t>
        <w:softHyphen/>
        <w:t>µµ½¥µ½¥½Æ</w:t>
        <w:softHyphen/>
        <w:t>½Æ</w:t>
        <w:softHyphen/>
        <w:t>ÆÎµÆÎµÎÎµÆÎµÎÎµÆÎµÎÖ½ÆÎµÎÎ½ÆÎµÎÖ½ÆÎµÎÖ½ÎÎ½ÎÎ½½Æ</w:t>
        <w:softHyphen/>
        <w:t>ÆÎµÆÎ½ÎÖ½ÎÖ½ÖÞÆÖÖÆÖÞÆÖÖÆÖÞÆÎÖ½ÖÖÆÎÖ½ÖÖÆÖÖÆÖÖÆÎÖÆÖÖÆÆÎ½ÆÎ½ÎÎ½ÎÖÆÎÖÆÖÖÆÎÖÆÎÖÆÎÖÆÖÖÎÎÎÆÎÖÎÎÖÆÎÖÎÎÎÆÎÎÆÆÎ½ÎÖÆÆÎÆÆÎÆÆÎÆµ½µ</w:t>
        <w:softHyphen/>
        <w:softHyphen/>
        <w:softHyphen/>
        <w:softHyphen/>
        <w:t>µµ</w:t>
        <w:softHyphen/>
        <w:t>µ</w:t>
        <w:softHyphen/>
        <w:t>µµµ</w:t>
        <w:softHyphen/>
        <w:t>µ</w:t>
        <w:softHyphen/>
        <w:t>µ½µ</w:t>
        <w:softHyphen/>
        <w:t>µµµµµ</w:t>
        <w:softHyphen/>
        <w:t>µµµµµ</w:t>
        <w:softHyphen/>
        <w:t>µµ</w:t>
        <w:softHyphen/>
        <w:t>µµ</w:t>
        <w:softHyphen/>
        <w:softHyphen/>
        <w:t>µ</w:t>
        <w:softHyphen/>
        <w:softHyphen/>
        <w:t>µ¥</w:t>
        <w:softHyphen/>
        <w:softHyphen/>
        <w:softHyphen/>
        <w:t>µ</w:t>
        <w:softHyphen/>
        <w:softHyphen/>
        <w:t>µ</w:t>
        <w:softHyphen/>
        <w:softHyphen/>
        <w:t>µµ</w:t>
        <w:softHyphen/>
        <w:t>µ</w:t>
        <w:softHyphen/>
        <w:t>µµµ</w:t>
        <w:softHyphen/>
        <w:softHyphen/>
        <w:t>µ¥¥ÆÆ½ÿÞs{ÞBBÞÞÿÿÿÿçïÿ¥µÖcs¥JZ9J1B{19s1Bs)9s19{19{1B{)9s)9s)9s19s)1k)1k!)c!)k)9s9J9J9J191B19{19)1{19{)1s19{)1s19s)1s#)c##R!)k!)k)1s!1k)1s)1s)9{)1s)1s)1s)9s)1k)9s!1k)9k!1k)9k)9k9Js9JsJZ9Jk!)J##9#!J19kZcJJ9BkµÖÖçïï÷ÖÖÞ½µÆ½½Î½½Æ½ÆÎ½ÆÖÎÖç¥</w:t>
        <w:softHyphen/>
        <w:t>½¥</w:t>
        <w:softHyphen/>
        <w:t>{sss{{{{{sss{{¥</w:t>
        <w:softHyphen/>
        <w:softHyphen/>
        <w:t>½½½</w:t>
        <w:softHyphen/>
        <w:t>µµµ½½ÖÞÞÖÖÖÎÖÖÆÎÎÎÖÖµ½½</w:t>
        <w:softHyphen/>
        <w:t>µµ</w:t>
        <w:softHyphen/>
        <w:t>¥¥µ</w:t>
        <w:softHyphen/>
        <w:t>¥¥¥¥¥</w:t>
        <w:softHyphen/>
        <w:softHyphen/>
        <w:t></w:t>
        <w:softHyphen/>
        <w:t>¥</w:t>
        <w:softHyphen/>
        <w:softHyphen/>
        <w:t></w:t>
        <w:softHyphen/>
        <w:softHyphen/>
        <w:t>¥µ</w:t>
        <w:softHyphen/>
        <w:t></w:t>
        <w:softHyphen/>
        <w:softHyphen/>
        <w:t>¥µ</w:t>
        <w:softHyphen/>
        <w:t>¥µ</w:t>
        <w:softHyphen/>
        <w:t>¥µ</w:t>
        <w:softHyphen/>
        <w:t>¥µ</w:t>
        <w:softHyphen/>
        <w:t>µÆ½µ½½µ½½µ½½½ÆÆ½Æ½½ÆÆµÆ½ÆÎÆ½ÎÆÆÎÆ½ÎÆ½ÎÆµÆ½µÆµ¥µ</w:t>
        <w:softHyphen/>
        <w:t>¥µ</w:t>
        <w:softHyphen/>
        <w:t></w:t>
        <w:softHyphen/>
        <w:t>¥µ¥</w:t>
        <w:softHyphen/>
        <w:t></w:t>
        <w:softHyphen/>
        <w:t>¥</w:t>
        <w:softHyphen/>
        <w:t>¥</w:t>
        <w:softHyphen/>
        <w:t>¥</w:t>
        <w:softHyphen/>
        <w:t>¥¥µ</w:t>
        <w:softHyphen/>
        <w:t>¥µ¥¥¥¥¥¥¥¥¥¥¥¥¥½Îµ</w:t>
        <w:softHyphen/>
        <w:t>½¥</w:t>
        <w:softHyphen/>
        <w:t>µ¥¥</w:t>
        <w:softHyphen/>
        <w:t>¥µ¥</w:t>
        <w:softHyphen/>
        <w:t>¥µ¥</w:t>
        <w:softHyphen/>
        <w:t>¥µ</w:t>
        <w:softHyphen/>
        <w:t>µ</w:t>
        <w:softHyphen/>
        <w:t>½¥</w:t>
        <w:softHyphen/>
        <w:t>µµ½¥µ½¥½Æ</w:t>
        <w:softHyphen/>
        <w:t>½Î</w:t>
        <w:softHyphen/>
        <w:t>ÎÎ½ÆÎµÎÎµÆÎµÎÖ½ÆÎµÎÖ½ÆÎµÎÖ½ÎÎ½ÎÖ½ÎÎ½ÎÎ½½Æ</w:t>
        <w:softHyphen/>
        <w:t>ÆÎµÎÖ½ÎÖÆÎÖ½ÖÞÆÎÖ½ÖÞÆÖÞÆÖÞÆÖÖ½ÖÞÆÖÖÆÖÞÆÖÖÆÖÞÎÖÖÆÖÖÆÎÖÆÎÎÆÆÆ½ÎÖÆÎÖÆÖÞÎÎÖÆÖÖÎÎÖÆÖÖÎÎÖÆÖÖÎÎÖÆÖÖÎÎÖÆÎÖÆÆÎ½ÎÖÆÎÖÆÎÖÎÎÎÎÆÆÆµµµµµµ</w:t>
        <w:softHyphen/>
        <w:t>µµµ½½µµµµ½µµ½µµ½½µ½µµ½½µµµµ½½</w:t>
        <w:softHyphen/>
        <w:t>µµµµ½µµµ</w:t>
        <w:softHyphen/>
        <w:t>µµ</w:t>
        <w:softHyphen/>
        <w:t>µ</w:t>
        <w:softHyphen/>
        <w:softHyphen/>
        <w:t>µµ</w:t>
        <w:softHyphen/>
        <w:t>µµµ½µ</w:t>
        <w:softHyphen/>
        <w:t>µ</w:t>
        <w:softHyphen/>
        <w:t>µµ½</w:t>
        <w:softHyphen/>
        <w:softHyphen/>
        <w:t>Îµ</w:t>
        <w:softHyphen/>
        <w:t>ÿkkÖkkÞ9BççÿïïÿÆÎïµZk9R9J1B{1B{)9s19s)9s19{19{19{)9s1B{)9s19s)1k)9s!1k19{9BBJ9B9B199B191919{)1{)1s)1s)1s!1k#!c!)c!)k)1s)1s)9{)1s19{)9{19{)1s19{)9s)9s)1k)9s)9k)9s)9k1Bs9JsJZRcRc)1R##9##B9BsJJJJJJ{{{½½ÎÎÎÖÆ½Î½µÆ½µÆÎÖÞÆÎÖÆÎÞµ½Î¥µ¥</w:t>
        <w:softHyphen/>
        <w:t>¥{{{s{s{s{ss{</w:t>
        <w:softHyphen/>
        <w:softHyphen/>
        <w:softHyphen/>
        <w:t>¥¥¥</w:t>
        <w:softHyphen/>
        <w:t>µµµµµ</w:t>
        <w:softHyphen/>
        <w:softHyphen/>
        <w:softHyphen/>
        <w:softHyphen/>
        <w:t>µµµµµ¥</w:t>
        <w:softHyphen/>
        <w:softHyphen/>
        <w:t>¥¥¥¥¥¥µµ¥µµ</w:t>
        <w:softHyphen/>
        <w:t>µµ¥µµ</w:t>
        <w:softHyphen/>
        <w:t>½µ¥µµ</w:t>
        <w:softHyphen/>
        <w:t>½µ</w:t>
        <w:softHyphen/>
        <w:t>µµµ½½µÆ½½ÆÆ½Æ½½ÆÆ½ÆÆ½ÎÆ½ÆÆÆÎÆ½ÎÆÆÎÆ½ÎÆ½ÎÆ½Æ½½Æ½µ½µ</w:t>
        <w:softHyphen/>
        <w:t>½</w:t>
        <w:softHyphen/>
        <w:t>¥µ¥¥µ¥</w:t>
        <w:softHyphen/>
        <w:t>¥</w:t>
        <w:softHyphen/>
        <w:t>¥</w:t>
        <w:softHyphen/>
        <w:t>¥µ¥</w:t>
        <w:softHyphen/>
        <w:t>¥¥µ</w:t>
        <w:softHyphen/>
        <w:t>¥µ</w:t>
        <w:softHyphen/>
        <w:softHyphen/>
        <w:t>Æµ¥µ¥</w:t>
        <w:softHyphen/>
        <w:t>¥¥¥</w:t>
        <w:softHyphen/>
        <w:t>¥</w:t>
        <w:softHyphen/>
        <w:t>¥¥¥</w:t>
        <w:softHyphen/>
        <w:t>¥½Æ</w:t>
        <w:softHyphen/>
        <w:t>µÆ</w:t>
        <w:softHyphen/>
        <w:t>¥µ¥µ</w:t>
        <w:softHyphen/>
        <w:t>¥</w:t>
        <w:softHyphen/>
        <w:t></w:t>
        <w:softHyphen/>
        <w:t>¥</w:t>
        <w:softHyphen/>
        <w:t></w:t>
        <w:softHyphen/>
        <w:t>¥µ¥µ</w:t>
        <w:softHyphen/>
        <w:t>µ</w:t>
        <w:softHyphen/>
        <w:t>µµ½¥µ½¥ÆÎµÆÆµÆÎµÆÎµÆÎµÆÎ</w:t>
        <w:softHyphen/>
        <w:t>ÆÎµÆÎµÎÎ½ÆÎµÆÎµÆÎµÎÖ½½½</w:t>
        <w:softHyphen/>
        <w:t>½Æ</w:t>
        <w:softHyphen/>
        <w:t>ÆÎµÖÖÆÎÖ½ÎÖ½ÎÖ½ÖÖ½ÎÖ½ÖÞ½ÎÖ½ÎÖ½ÎÖ½ÖÖÆÖÖÆÖÞÆÖÖÆÖÖÆÎÖÆÖÖÆÆÎ½ÆÎ½ÎÖÆÎÖÆÎÖÆÎÖÆÎÖÆÖÖÆÎÎÆÎÖÆÎÎÆÎÖÎÎÎÆÎÖÆÎÎÆÎÖÆÆÎ½ÆÎÆÎÖÆÎÖÎµµµ</w:t>
        <w:softHyphen/>
        <w:t>µµ</w:t>
        <w:softHyphen/>
        <w:softHyphen/>
        <w:softHyphen/>
        <w:t>µµµ</w:t>
        <w:softHyphen/>
        <w:t>µµµµµ</w:t>
        <w:softHyphen/>
        <w:t>µµµµµ</w:t>
        <w:softHyphen/>
        <w:t>µµ</w:t>
        <w:softHyphen/>
        <w:t>µµ</w:t>
        <w:softHyphen/>
        <w:t>µµ</w:t>
        <w:softHyphen/>
        <w:t>µµ</w:t>
        <w:softHyphen/>
        <w:softHyphen/>
        <w:softHyphen/>
        <w:softHyphen/>
        <w:t>µµ</w:t>
        <w:softHyphen/>
        <w:softHyphen/>
        <w:t>µµµµ¥</w:t>
        <w:softHyphen/>
        <w:softHyphen/>
        <w:softHyphen/>
        <w:t>µµ¥µµ</w:t>
        <w:softHyphen/>
        <w:t>µµµµµµµµ</w:t>
        <w:softHyphen/>
        <w:softHyphen/>
        <w:t>½µµÞ¥ÿkkÞckÞJR</w:t>
        <w:softHyphen/>
        <w:t>ÞçÿÞçÿ¥Îk{¥JZ9J9B{9B{19s1Bs)9k19s)9s19{)9s19{)1s)9s)1s)9s)1k)1s19{9B9J9B1B1B191911{19{!)k!)k!)k!1s#!c#)c!)k)1s)1s)1{)1s19{)1{19{11{19{)1s19s)1s)9s)1k)9s)9k1Bs)9k9JsJR{ZkRc)9Z##9)1Z19k))c11sRRZZµµÎ</w:t>
        <w:softHyphen/>
        <w:t>¥</w:t>
        <w:softHyphen/>
        <w:t>¥µ</w:t>
        <w:softHyphen/>
        <w:softHyphen/>
        <w:t>½ÎÎÞ½ÆÖ¥</w:t>
        <w:softHyphen/>
        <w:t>½¥½ÆÖ</w:t>
        <w:softHyphen/>
        <w:t>½Æ¥µÆ¥µ½¥µ½</w:t>
        <w:softHyphen/>
        <w:t>µ¥</w:t>
        <w:softHyphen/>
        <w:t>µ¥</w:t>
        <w:softHyphen/>
        <w:t>µ¥</w:t>
        <w:softHyphen/>
        <w:t>µ¥</w:t>
        <w:softHyphen/>
        <w:t>¥</w:t>
        <w:softHyphen/>
        <w:t>½¥µ½</w:t>
        <w:softHyphen/>
        <w:t>µ½¥</w:t>
        <w:softHyphen/>
        <w:t>µ¥µ½¥µµµ½Æµ½½µ½½</w:t>
        <w:softHyphen/>
        <w:t>½½</w:t>
        <w:softHyphen/>
        <w:t>½½</w:t>
        <w:softHyphen/>
        <w:t>µµµ½½µ½½µ½½¥</w:t>
        <w:softHyphen/>
        <w:softHyphen/>
        <w:t>¥</w:t>
        <w:softHyphen/>
        <w:t>¥¥¥</w:t>
        <w:softHyphen/>
        <w:t>µµ¥</w:t>
        <w:softHyphen/>
        <w:t>¥¥¥¥¥¥¥¥¥¥¥</w:t>
        <w:softHyphen/>
        <w:softHyphen/>
        <w:t></w:t>
        <w:softHyphen/>
        <w:softHyphen/>
        <w:softHyphen/>
        <w:t>µµ¥µ</w:t>
        <w:softHyphen/>
        <w:softHyphen/>
        <w:t>µµ¥µ</w:t>
        <w:softHyphen/>
        <w:softHyphen/>
        <w:t>µµ¥µ</w:t>
        <w:softHyphen/>
        <w:softHyphen/>
        <w:t>µµ</w:t>
        <w:softHyphen/>
        <w:t>µµµÆ½µ½½½ÆÆ½ÆÆ½ÎÆ½ÆÆÆÎÎ½ÎÆÆÎÆ½ÎÆ½ÎÆ½Æ½½Æ½µ½µµ½µ¥µ¥¥µ¥</w:t>
        <w:softHyphen/>
        <w:t></w:t>
        <w:softHyphen/>
        <w:t></w:t>
        <w:softHyphen/>
        <w:t></w:t>
        <w:softHyphen/>
        <w:t>¥</w:t>
        <w:softHyphen/>
        <w:t>¥µ¥¥µ¥</w:t>
        <w:softHyphen/>
        <w:t>½</w:t>
        <w:softHyphen/>
        <w:t>¥½</w:t>
        <w:softHyphen/>
        <w:softHyphen/>
        <w:t>½</w:t>
        <w:softHyphen/>
        <w:t></w:t>
        <w:softHyphen/>
        <w:t>¥¥¥</w:t>
        <w:softHyphen/>
        <w:t>¥¥¥¥¥ÆÎµµÆ</w:t>
        <w:softHyphen/>
        <w:t>µÆ¥¥µ¥µ</w:t>
        <w:softHyphen/>
        <w:t></w:t>
        <w:softHyphen/>
        <w:t></w:t>
        <w:softHyphen/>
        <w:t>¥</w:t>
        <w:softHyphen/>
        <w:t>¥</w:t>
        <w:softHyphen/>
        <w:t></w:t>
        <w:softHyphen/>
        <w:t>µ¥µµ½</w:t>
        <w:softHyphen/>
        <w:t>µ½Æ</w:t>
        <w:softHyphen/>
        <w:t>½Æ</w:t>
        <w:softHyphen/>
        <w:t>ÆÎµÆÆµÆÎµÆÎµÆÎµÆÎµÎÎµÆÎµÆÎµÆÎµÆÎµ½Æ</w:t>
        <w:softHyphen/>
        <w:t>ÆÆµÆÎµÎÖ½ÎÖ½ÎÖ½ÎÖ½ÖÖ½ÎÖ½ÖÖ½ÎÖ½ÖÖÆÎÖ½ÖÖÆÎÖ½ÖÖÆÖÖÆÖÞÆÖÖÆÖÞÆÎÖÆÎÎÆÆÆ½ÎÖÆÎÖÆÎÖÆÎÖÆÖÞÎÎÖÆÎÖÆÎÎÆÎÖÎÎÎÆÎÖÆÎÎÆÎÖÆÎÖÆÎÖÆÎÖÆÖÞÖÎÎÆµ½µ</w:t>
        <w:softHyphen/>
        <w:t>µµµµµµµµµ½½</w:t>
        <w:softHyphen/>
        <w:t>µµµ½µ</w:t>
        <w:softHyphen/>
        <w:t>µµµ½½</w:t>
        <w:softHyphen/>
        <w:t>µµµ½½</w:t>
        <w:softHyphen/>
        <w:t>µµ</w:t>
        <w:softHyphen/>
        <w:t>µµ</w:t>
        <w:softHyphen/>
        <w:softHyphen/>
        <w:t>µµµ½</w:t>
        <w:softHyphen/>
        <w:t>µµ</w:t>
        <w:softHyphen/>
        <w:t>µµ¥µ</w:t>
        <w:softHyphen/>
        <w:softHyphen/>
        <w:t>½½</w:t>
        <w:softHyphen/>
        <w:t>µ½µ½µ</w:t>
        <w:softHyphen/>
        <w:t>µµµµÆµ</w:t>
        <w:softHyphen/>
        <w:t>Þ</w:t>
        <w:softHyphen/>
        <w:t>¥ÿssçZcÎZc½ÖÞÿµ½ç{µRcJc</w:t>
      </w:r>
    </w:p>
    <w:p>
      <w:pPr>
        <w:pStyle w:val="PreformattedText"/>
        <w:bidi w:val="0"/>
        <w:jc w:val="left"/>
        <w:rPr/>
      </w:pPr>
      <w:r>
        <w:rPr/>
        <w:t>BRBR9B{9B{1Bs1Bs19s1B{19s1B{)9s19s)9s19s)1k19s)9s9J9JBJ9B9B1B9B19{19{)1{!1s#)k)1s!1k!)k!)k)9s)1s)9{)1{19{11{19{19{9919{19{)9s19{19s19{)9s1Bs19s1Bs1BsBR{RcZk1Bc##B)1cJJ##R))kBB{Zc½½Öµµ½</w:t>
        <w:softHyphen/>
        <w:t>µ½ÎÎÞ¥¥µÆÆÖ</w:t>
        <w:softHyphen/>
        <w:t>µÆ¥µ¥ÆÎÖÆÎÞ</w:t>
        <w:softHyphen/>
        <w:t>½Îµ½Î</w:t>
        <w:softHyphen/>
        <w:t>µÆ</w:t>
        <w:softHyphen/>
        <w:t>½Æ</w:t>
        <w:softHyphen/>
        <w:t>µ½µ½Æµ½Æµ½Æ</w:t>
        <w:softHyphen/>
        <w:t>µÆµ½Æ</w:t>
        <w:softHyphen/>
        <w:t>µÆµ½Æµ½Æ½ÆÆ½ÎÎ½ÎÎ½ÆÆÆÎÎ½ÆÎÆÎÎÆÎÎÆÎÎ½ÆÆÆÎÆÆÎÆÎÖÎ½ÆÆÆÆÆÆÆÆÎÎÎ½ÆÆµ½½µ½½µ½½</w:t>
        <w:softHyphen/>
        <w:t>µµ</w:t>
        <w:softHyphen/>
        <w:t>µµ¥µ</w:t>
        <w:softHyphen/>
        <w:softHyphen/>
        <w:t>µµ</w:t>
        <w:softHyphen/>
        <w:t>µµ</w:t>
        <w:softHyphen/>
        <w:t>½½</w:t>
        <w:softHyphen/>
        <w:t>µµ</w:t>
        <w:softHyphen/>
        <w:t>½µ</w:t>
        <w:softHyphen/>
        <w:t>µµ</w:t>
        <w:softHyphen/>
        <w:t>½µ</w:t>
        <w:softHyphen/>
        <w:t>µµµÆ½µÆ½½ÆÆµÆ½½ÎÆ½ÎÆÆÎÎÆÎÎÆÖÎÆÎÎÆÖÎ½ÎÆÆÎÆ½Æ½½Æ½</w:t>
        <w:softHyphen/>
        <w:t>½</w:t>
        <w:softHyphen/>
        <w:softHyphen/>
        <w:t>½</w:t>
        <w:softHyphen/>
        <w:t>¥µ¥¥µ¥</w:t>
        <w:softHyphen/>
        <w:t></w:t>
        <w:softHyphen/>
        <w:t>¥</w:t>
        <w:softHyphen/>
        <w:t>¥µ¥¥µ¥</w:t>
        <w:softHyphen/>
        <w:t>½</w:t>
        <w:softHyphen/>
        <w:softHyphen/>
        <w:t>½</w:t>
        <w:softHyphen/>
        <w:softHyphen/>
        <w:t>½</w:t>
        <w:softHyphen/>
        <w:softHyphen/>
        <w:t>½</w:t>
        <w:softHyphen/>
        <w:softHyphen/>
        <w:t>½¥¥¥¥¥¥¥¥¥¥½Î</w:t>
        <w:softHyphen/>
        <w:t>½Î</w:t>
        <w:softHyphen/>
        <w:softHyphen/>
        <w:t>½¥µ¥</w:t>
        <w:softHyphen/>
        <w:t>¥</w:t>
        <w:softHyphen/>
        <w:t>¥</w:t>
        <w:softHyphen/>
        <w:t></w:t>
        <w:softHyphen/>
        <w:t>¥µ¥</w:t>
        <w:softHyphen/>
        <w:t>¥µ</w:t>
        <w:softHyphen/>
        <w:t>µ</w:t>
        <w:softHyphen/>
        <w:t>µ¥</w:t>
        <w:softHyphen/>
        <w:t>µ¥½Æ</w:t>
        <w:softHyphen/>
        <w:t>½Æ</w:t>
        <w:softHyphen/>
        <w:t>ÆÆ</w:t>
        <w:softHyphen/>
        <w:t>½Æ</w:t>
        <w:softHyphen/>
        <w:t>ÆÎ</w:t>
        <w:softHyphen/>
        <w:t>½Æ</w:t>
        <w:softHyphen/>
        <w:t>ÆÎµ½Æ</w:t>
        <w:softHyphen/>
        <w:t>ÆÎ</w:t>
        <w:softHyphen/>
        <w:t>½Æ</w:t>
        <w:softHyphen/>
        <w:t>ÆÎµ½Æ</w:t>
        <w:softHyphen/>
        <w:t>½Æ</w:t>
        <w:softHyphen/>
        <w:t>½Æ</w:t>
        <w:softHyphen/>
        <w:t>ÎÖ½ÆÎµÎÖ½ÆÖµÎÖ½ÎÖ½ÎÖ½ÎÖ½ÎÖ½ÎÎ½ÎÖ½ÆÎ½ÎÖ½ÎÎ½ÎÖÆÎÎ½ÎÖÆÎÎ½ÎÖÆÆÆ½ÆÆ½ÆÎ½ÎÎ½ÎÎ½ÎÖÆÎÎÆÎÖÆÎÎÆÎÖÆÎÎÆÎÖÆÎÎÆÎÖÆÆÎ½ÎÖÆÎÎÆÖÖÎÎÖÎ½Æ½µµ</w:t>
        <w:softHyphen/>
        <w:t>µµµ</w:t>
        <w:softHyphen/>
        <w:softHyphen/>
        <w:softHyphen/>
        <w:softHyphen/>
        <w:t>µµ</w:t>
        <w:softHyphen/>
        <w:t>µµµµµ</w:t>
        <w:softHyphen/>
        <w:t>µ</w:t>
        <w:softHyphen/>
        <w:softHyphen/>
        <w:t>µµ</w:t>
        <w:softHyphen/>
        <w:t>µµ</w:t>
        <w:softHyphen/>
        <w:t>½µ¥µµ</w:t>
        <w:softHyphen/>
        <w:t>µµ</w:t>
        <w:softHyphen/>
        <w:softHyphen/>
        <w:softHyphen/>
        <w:softHyphen/>
        <w:t>µµ</w:t>
        <w:softHyphen/>
        <w:softHyphen/>
        <w:t>µ</w:t>
        <w:softHyphen/>
        <w:t>µµ¥</w:t>
        <w:softHyphen/>
        <w:softHyphen/>
        <w:t></w:t>
        <w:softHyphen/>
        <w:softHyphen/>
        <w:t></w:t>
        <w:softHyphen/>
        <w:t>µ¥µµ¥</w:t>
        <w:softHyphen/>
        <w:softHyphen/>
        <w:t>µ½½</w:t>
        <w:softHyphen/>
        <w:softHyphen/>
        <w:t>½Æ</w:t>
        <w:softHyphen/>
        <w:softHyphen/>
        <w:t>ÿ{sÞZc½ZcµÆÖÿ¥ÖZkBZ9RBR9JBJ1Bs1Bs)9k1Bs)9s19s)9s)9s)9s1Bs)9k)9k)1k19s9B{BJ9B9B191B19{19)1{19{!)k)1k!1k)1k!1k)1k!1k)1s)1{19{)1{19{19{19{)9{19{)1s19{)1s19{)1s)9s)9s1Bs1Bs9J{9JsRZRc9Js##9!)Z99s!!c))k99{RZµ½Ö¥</w:t>
        <w:softHyphen/>
        <w:t>¥</w:t>
        <w:softHyphen/>
        <w:t>µÎÎÞ¥</w:t>
        <w:softHyphen/>
        <w:t>µµ½Æ</w:t>
        <w:softHyphen/>
        <w:t>µ½¥</w:t>
        <w:softHyphen/>
        <w:t>µ½ÎÆÎÞµÆÎ</w:t>
        <w:softHyphen/>
        <w:t>µÆµ½Æ</w:t>
        <w:softHyphen/>
        <w:t>µ½</w:t>
        <w:softHyphen/>
        <w:t>½½</w:t>
        <w:softHyphen/>
        <w:t>µ½µ½Æµ½Æµ½Æ</w:t>
        <w:softHyphen/>
        <w:t>µ½</w:t>
        <w:softHyphen/>
        <w:t>µ½</w:t>
        <w:softHyphen/>
        <w:t>µ½µ½½</w:t>
        <w:softHyphen/>
        <w:t>µ½µÆÆµ½½µ½½µ½½µ½Æµ½½µÆÆµ½½½ÆÆ½ÆÆ½Æ½µ½½½Æ½µ½½½½½½½½½½½µ½½µÆ½</w:t>
        <w:softHyphen/>
        <w:t>½µµ½½</w:t>
        <w:softHyphen/>
        <w:t>½½</w:t>
        <w:softHyphen/>
        <w:t>½½</w:t>
        <w:softHyphen/>
        <w:t>µµ</w:t>
        <w:softHyphen/>
        <w:t>½½</w:t>
        <w:softHyphen/>
        <w:t>µµ</w:t>
        <w:softHyphen/>
        <w:t>½½</w:t>
        <w:softHyphen/>
        <w:t>µµµ½½µ½µµÆ½µÆ½½ÎÆµÆ½½Æ½½Æ½ÆÎÆÆÎÆÆÖÎÆÎÆÆÖÎÆÎÆÆÎÆ½Æ½½Î½µÆµµ½µ¥µ¥¥µ¥</w:t>
        <w:softHyphen/>
        <w:t></w:t>
        <w:softHyphen/>
        <w:t>¥</w:t>
        <w:softHyphen/>
        <w:t>µ¥µ¥¥½</w:t>
        <w:softHyphen/>
        <w:softHyphen/>
        <w:t>½¥µÆ</w:t>
        <w:softHyphen/>
        <w:softHyphen/>
        <w:t>½</w:t>
        <w:softHyphen/>
        <w:t>µÆ</w:t>
        <w:softHyphen/>
        <w:t>µÆ</w:t>
        <w:softHyphen/>
        <w:softHyphen/>
        <w:t>½</w:t>
        <w:softHyphen/>
        <w:t>¥</w:t>
        <w:softHyphen/>
        <w:t></w:t>
        <w:softHyphen/>
        <w:t>¥</w:t>
        <w:softHyphen/>
        <w:t>¥¥¥</w:t>
        <w:softHyphen/>
        <w:t>¥</w:t>
        <w:softHyphen/>
        <w:t>½Î</w:t>
        <w:softHyphen/>
        <w:t>½Î</w:t>
        <w:softHyphen/>
        <w:t>µÆ¥¥µ¥µ</w:t>
        <w:softHyphen/>
        <w:t></w:t>
        <w:softHyphen/>
        <w:t></w:t>
        <w:softHyphen/>
        <w:t>¥</w:t>
        <w:softHyphen/>
        <w:t>¥</w:t>
        <w:softHyphen/>
        <w:t>¥µ¥µµ½¥</w:t>
        <w:softHyphen/>
        <w:t>µµ½¥µ½</w:t>
        <w:softHyphen/>
        <w:t>½Æ</w:t>
        <w:softHyphen/>
        <w:t>½Æ</w:t>
        <w:softHyphen/>
        <w:t>ÆÆ</w:t>
        <w:softHyphen/>
        <w:t>½Æ</w:t>
        <w:softHyphen/>
        <w:t>ÆÎµ½Æ</w:t>
        <w:softHyphen/>
        <w:t>ÆÎ</w:t>
        <w:softHyphen/>
        <w:t>½Æ</w:t>
        <w:softHyphen/>
        <w:t>ÆÎµ½Æ</w:t>
        <w:softHyphen/>
        <w:t>½Æ</w:t>
        <w:softHyphen/>
        <w:t>½Æ</w:t>
        <w:softHyphen/>
        <w:t>ÎÎ½ÆÎµÎÎ½ÎÖ½ÎÖ½ÎÖ½ÖÖ½ÎÖ½ÖÖ½ÎÖ½ÎÖ½ÎÖ½ÎÖÆÎÎ½ÎÖÆÎÎ½ÎÖÆÎÎ½ÎÖÆÎÎ½ÆÎ½½ÆµÎÎ½ÆÎ½ÎÖÆÎÎÆÎÖÆÎÎÆÎÖÆÎÖÆÖÖÎÎÖÆÎÖÆÎÎÆÎÖÆÎÎ½ÖÖÎÖÖÎÎÎÆ</w:t>
        <w:softHyphen/>
        <w:softHyphen/>
        <w:softHyphen/>
        <w:t>µµµ</w:t>
        <w:softHyphen/>
        <w:t>µµ</w:t>
        <w:softHyphen/>
        <w:t>µµ</w:t>
        <w:softHyphen/>
        <w:softHyphen/>
        <w:softHyphen/>
        <w:t>µµµ</w:t>
        <w:softHyphen/>
        <w:t>µµ</w:t>
        <w:softHyphen/>
        <w:t>µµ</w:t>
        <w:softHyphen/>
        <w:t>µµ</w:t>
        <w:softHyphen/>
        <w:t>½µ</w:t>
        <w:softHyphen/>
        <w:t>µµ</w:t>
        <w:softHyphen/>
        <w:t>µµ¥</w:t>
        <w:softHyphen/>
        <w:softHyphen/>
        <w:softHyphen/>
        <w:t>µµ</w:t>
        <w:softHyphen/>
        <w:softHyphen/>
        <w:t>µµµ½</w:t>
        <w:softHyphen/>
        <w:t>µµ¥µ</w:t>
        <w:softHyphen/>
        <w:t></w:t>
        <w:softHyphen/>
        <w:t>¥</w:t>
        <w:softHyphen/>
        <w:softHyphen/>
        <w:t>¥</w:t>
        <w:softHyphen/>
        <w:softHyphen/>
        <w:t>µµ</w:t>
        <w:softHyphen/>
        <w:t>µµ</w:t>
        <w:softHyphen/>
        <w:softHyphen/>
        <w:t>½¥¥ÆÎÆÿ{{ÎJZ¥1B½Îÿ{½Rk9Z9R9RBR9Bs9B{1Bs1Bs)Bs1Bs19s19s)9k19s)9s19s)9k19s)9s9B9J9J9B9B1B9B19{19{19{19s)9k)9k!1k)9s)1k)1s)9s19{19{1919{1919{19{)9{19{)1s19{)1s19{)9s19{1Bs9Bs9J{BJ{JRRZ9Js##B#)R)1k!!c)1s99{ZZµ½Ö¥¥µ¥¥µµµÆ¥µµ½Î¥</w:t>
        <w:softHyphen/>
        <w:t>½¥¥µ½ÆÖÞç½ÆÎµÆÎµ½ÆµÆÆµ½½µ½Æµ½½µ½½µµ½½½Æµ½½½½Æµ½½µ½½µ½½½ÆÎµ½Æ½ÆÆµ½½µÆÆµ½½µÆ½µ½½½ÆÆµ½½½ÆÆµ½½½ÆÆ½ÆÆÆÆÆµ½½½Æ½µ½½µÆÆµ½½½ÆÆµ½½</w:t>
        <w:softHyphen/>
        <w:t>½½</w:t>
        <w:softHyphen/>
        <w:t>½µµ½½</w:t>
        <w:softHyphen/>
        <w:t>½½µ½½µ½½µ½½µ½½½ÎÆ½ÆÆ½ÎÆ½Æ½ÆÎÆÆÎÆÆÖÎÆÎÎÆÖÎÆÖÎÎÖÎÆÎÆ½ÎÆ½Æ½½Æ½</w:t>
        <w:softHyphen/>
        <w:t>½µ</w:t>
        <w:softHyphen/>
        <w:t>½</w:t>
        <w:softHyphen/>
        <w:t>¥µ¥¥µ¥µ¥¥µ¥¥µ¥¥½</w:t>
        <w:softHyphen/>
        <w:softHyphen/>
        <w:t>½¥µÆ</w:t>
        <w:softHyphen/>
        <w:t>µÆ</w:t>
        <w:softHyphen/>
        <w:t>½ÎµµÆ</w:t>
        <w:softHyphen/>
        <w:t>½ÎµµÆµ¥µ{{µ¥½</w:t>
        <w:softHyphen/>
        <w:t>¥µ</w:t>
        <w:softHyphen/>
        <w:t>µ¥¥µ¥</w:t>
        <w:softHyphen/>
        <w:t>µ</w:t>
        <w:softHyphen/>
        <w:t>¥µ</w:t>
        <w:softHyphen/>
        <w:t>½Æ¥½Î</w:t>
        <w:softHyphen/>
        <w:softHyphen/>
        <w:t>½¥¥µ</w:t>
        <w:softHyphen/>
        <w:t></w:t>
        <w:softHyphen/>
        <w:t>¥</w:t>
        <w:softHyphen/>
        <w:t>¥</w:t>
        <w:softHyphen/>
        <w:t></w:t>
        <w:softHyphen/>
        <w:t></w:t>
        <w:softHyphen/>
        <w:t>µ</w:t>
        <w:softHyphen/>
        <w:t>µ</w:t>
        <w:softHyphen/>
        <w:t>µ</w:t>
        <w:softHyphen/>
        <w:t>µ¥½½</w:t>
        <w:softHyphen/>
        <w:t>½½¥½Æ</w:t>
        <w:softHyphen/>
        <w:t>½Æ</w:t>
        <w:softHyphen/>
        <w:t>ÆÆ</w:t>
        <w:softHyphen/>
        <w:t>½Æ¥½Æ</w:t>
        <w:softHyphen/>
        <w:t>½Æ</w:t>
        <w:softHyphen/>
        <w:t>ÆÎ</w:t>
        <w:softHyphen/>
        <w:t>½Æ¥½Æ</w:t>
        <w:softHyphen/>
        <w:t>½Æ¥ÆÎµÆÎµÆÎµÆÎµÎÖ½ÆÎµÎÖ½ÎÖ½ÎÖ½ÎÎ½ÎÖ½ÎÎ½ÎÖ½ÎÎ½ÎÖÆÎÎ½ÎÖÆÆÎ½ÎÎÆÆÎ½ÎÎÆÆÆ½½ÆµÆÆ½ÎÎ½ÆÎ½ÎÎ½ÆÎ½ÎÖÆÆÎ½ÎÎÆÎÎÆÎÎÆÆÎ½ÎÎÆÆÎ½ÎÖÆÎÎÆÎÖÆµ½µ</w:t>
        <w:softHyphen/>
        <w:softHyphen/>
        <w:softHyphen/>
        <w:softHyphen/>
        <w:softHyphen/>
        <w:softHyphen/>
        <w:t>µµµ</w:t>
        <w:softHyphen/>
        <w:softHyphen/>
        <w:softHyphen/>
        <w:t>µµµ</w:t>
        <w:softHyphen/>
        <w:softHyphen/>
        <w:softHyphen/>
        <w:t>µµµ</w:t>
        <w:softHyphen/>
        <w:t>µµ</w:t>
        <w:softHyphen/>
        <w:t>µµ¥µµ</w:t>
        <w:softHyphen/>
        <w:t>µµ¥</w:t>
        <w:softHyphen/>
        <w:softHyphen/>
        <w:t>¥µµ¥</w:t>
        <w:softHyphen/>
        <w:softHyphen/>
        <w:softHyphen/>
        <w:t>µµ¥µµ</w:t>
        <w:softHyphen/>
        <w:t>µµ</w:t>
        <w:softHyphen/>
        <w:softHyphen/>
        <w:t></w:t>
        <w:softHyphen/>
        <w:softHyphen/>
        <w:t>¥¥¥</w:t>
        <w:softHyphen/>
        <w:t>¥¥</w:t>
        <w:softHyphen/>
        <w:t>µµ</w:t>
        <w:softHyphen/>
        <w:softHyphen/>
        <w:t>µ¥¥½ÞÞÿZcs½1J</w:t>
        <w:softHyphen/>
        <w:t>çc{µ9Z9Z1J{9J{9Js9Bs1Bs1Bs)Bk)Bs)9k19k)9k)9k!1c!1k!1k)9k!1k)1k19{9J9B9B191B19{19{)1s19s)1k19s)1k)1k)1k)1s)1s19{)1s19{)1{19{)1{19{)9{19{)1s)1{)1{19{)1{19{)9s1B{1Bs9J{1BsJRJR{BJs##9##B##R!)k11{9BBJs¥</w:t>
        <w:softHyphen/>
        <w:t>Î¥¥µ</w:t>
        <w:softHyphen/>
        <w:t>¥</w:t>
        <w:softHyphen/>
        <w:t>½</w:t>
        <w:softHyphen/>
        <w:t>µÆ</w:t>
        <w:softHyphen/>
        <w:t>µµµ½ÆÎÖ½ÆÎµ½Æµ½Æ</w:t>
        <w:softHyphen/>
        <w:t>µ½µ½½µ½½½½Æµ½½µ½½µ½½µ½½µµµµ½½µ½½ÆÎÎ½ÆÆ½ÆÆ½ÆÆÆÎÎ½ÆÆ½ÆÆ½ÆÆ½ÆÆ½ÎÆÆÎÎÆÎÆÆÎÎÆÆÆÆÎÎÆÆÆÆÆÆ½ÆÆ½ÎÆ½ÆÆ½ÆÆµ½½</w:t>
        <w:softHyphen/>
        <w:t>½½</w:t>
        <w:softHyphen/>
        <w:t>µµµ½½</w:t>
        <w:softHyphen/>
        <w:t>½½µÆ½µÆ½½ÆÆµ½½½ÆÆ½ÆÆÆÎÆ½Æ½½ÎÆ½ÆÆÆÎÎÆÎÆÆÖÎÆÎÆÆÖÎÆÖÎÆÖÎ½Î½½ÎÆµÆµ</w:t>
        <w:softHyphen/>
        <w:t>½µ¥µ¥¥µ¥µ¥µ¥¥µ¥¥½¥¥µ¥</w:t>
        <w:softHyphen/>
        <w:t>½¥µÆ</w:t>
        <w:softHyphen/>
        <w:t>½Îµ½Æ</w:t>
        <w:softHyphen/>
        <w:t>½Æ</w:t>
        <w:softHyphen/>
        <w:t>µÆ</w:t>
        <w:softHyphen/>
        <w:t>µÆ</w:t>
        <w:softHyphen/>
        <w:softHyphen/>
        <w:t>½</w:t>
        <w:softHyphen/>
        <w:t>{{{{</w:t>
        <w:softHyphen/>
        <w:t>µ¥µ¥¥µ¥µ¥</w:t>
        <w:softHyphen/>
        <w:t>¥µ</w:t>
        <w:softHyphen/>
        <w:t>¥µ½Î</w:t>
        <w:softHyphen/>
        <w:t>½Î</w:t>
        <w:softHyphen/>
        <w:t>µÆ</w:t>
        <w:softHyphen/>
        <w:t>¥µ¥µ</w:t>
        <w:softHyphen/>
        <w:t></w:t>
        <w:softHyphen/>
        <w:t>¥</w:t>
        <w:softHyphen/>
        <w:t></w:t>
        <w:softHyphen/>
        <w:t>¥</w:t>
        <w:softHyphen/>
        <w:t>¥µ</w:t>
        <w:softHyphen/>
        <w:t>µ¥</w:t>
        <w:softHyphen/>
        <w:t>µµ½¥µ½¥½Æ</w:t>
        <w:softHyphen/>
        <w:t>½Æ</w:t>
        <w:softHyphen/>
        <w:t>ÆÆ</w:t>
        <w:softHyphen/>
        <w:t>½Æ</w:t>
        <w:softHyphen/>
        <w:t>½Æ</w:t>
        <w:softHyphen/>
        <w:t>½Æ¥ÆÆ</w:t>
        <w:softHyphen/>
        <w:t>½Æ</w:t>
        <w:softHyphen/>
        <w:t>½Æ</w:t>
        <w:softHyphen/>
        <w:t>µÆ¥ÆÎµÆÎµÆÎµÆÎµÎÖ½ÆÎµÎÖ½ÎÎµÎÖ½ÎÖ½ÎÖ½ÎÎ½ÎÖÆÎÎ½ÎÖÆÎÎ½ÎÖÆÎÎ½ÎÎÆÆÎ½ÎÖÆÎÎÆÎÎÆ½½µÆÎ½ÆÎ½ÎÎÆÆÆ½ÎÎ½ÆÎ½ÎÎÆÆÎ½ÎÎÆÆÆ½ÆÎ½ÆÆ½ÎÎÆÎÎÆÎÖÆÆÆ½µµ</w:t>
        <w:softHyphen/>
        <w:softHyphen/>
        <w:softHyphen/>
        <w:softHyphen/>
        <w:t>µµµ</w:t>
        <w:softHyphen/>
        <w:softHyphen/>
        <w:softHyphen/>
        <w:softHyphen/>
        <w:t>µµ</w:t>
        <w:softHyphen/>
        <w:softHyphen/>
        <w:softHyphen/>
        <w:softHyphen/>
        <w:t>µµ</w:t>
        <w:softHyphen/>
        <w:t>µµ</w:t>
        <w:softHyphen/>
        <w:t>µµ¥µµ</w:t>
        <w:softHyphen/>
        <w:t>µµ¥</w:t>
        <w:softHyphen/>
        <w:softHyphen/>
        <w:t>¥</w:t>
        <w:softHyphen/>
        <w:softHyphen/>
        <w:t>¥</w:t>
        <w:softHyphen/>
        <w:t>¥</w:t>
        <w:softHyphen/>
        <w:t>µ¥</w:t>
        <w:softHyphen/>
        <w:softHyphen/>
        <w:t>¥µµ¥</w:t>
        <w:softHyphen/>
        <w:softHyphen/>
        <w:t></w:t>
        <w:softHyphen/>
        <w:softHyphen/>
        <w:t>¥¥¥¥¥¥¥</w:t>
        <w:softHyphen/>
        <w:softHyphen/>
        <w:softHyphen/>
        <w:t>µµ¥¥</w:t>
        <w:softHyphen/>
        <w:t>÷÷ÿÖÖÿµÆ÷1B{¥µïc{µBZ9Z9R1JsBJ{9Bk1Bs)Bk)Bs)9k1Bk)9c)9k!1c!9c!1c!1c!1c)1k!1c1B{1B{9J1B1B19{19)9{19{)1s19k)9k19s)1k19s)1s19s)1s19{)1s19{)1{)9{)9{19{19{19)1{19{19{1919{19{19s1B{1Bs9J{BR{JR9Bk##B##9#!Z#!k999B9J{</w:t>
        <w:softHyphen/>
        <w:t>Æµ¥</w:t>
        <w:softHyphen/>
        <w:t>¥</w:t>
        <w:softHyphen/>
        <w:t>¥</w:t>
        <w:softHyphen/>
        <w:t>½</w:t>
        <w:softHyphen/>
        <w:t>µÆ</w:t>
        <w:softHyphen/>
        <w:t>µ¥¥</w:t>
        <w:softHyphen/>
        <w:t>µÆÎÖµÆÆ½ÆÎµ½Æµ½Æµ½½½ÆÆµ½½½½Æµ½½½½Æµ½½½½½µ½½½ÆÆÆÆÆÆÎÎÆÆÎÆÎÎÆÎÎÆÎÎ½ÆÆÆÖÎ½ÎÎÆÎÎÆÎÎÆÖÎÆÎÎÎÎÎÆÎÎÎÎÎÆÎÎÆÎÎÆÎÎÆÎÎ½ÆÆ½ÆÆµ½½µ½½µ½½µÆ½µ½½½ÎÆ½ÆÆ½ÆÆ½ÆÆÆÎÎÆÎÎÆÎÆÆÎÆÆÖÎÆÎÆÎÖÎÆÖÎÎÖÖÆÖÎÎÖÎ½ÎÆÆÖÆ½Î½½Î½</w:t>
        <w:softHyphen/>
        <w:t>½</w:t>
        <w:softHyphen/>
        <w:softHyphen/>
        <w:t>½</w:t>
        <w:softHyphen/>
        <w:t>¥µ¥¥½</w:t>
        <w:softHyphen/>
        <w:t>¥µ¥</w:t>
        <w:softHyphen/>
        <w:t>½</w:t>
        <w:softHyphen/>
        <w:t>¥½¥</w:t>
        <w:softHyphen/>
        <w:t>½</w:t>
        <w:softHyphen/>
        <w:softHyphen/>
        <w:t>½¥½Îµ½Îµ½Îµ½Î</w:t>
        <w:softHyphen/>
        <w:t>½ÎµµÆ</w:t>
        <w:softHyphen/>
        <w:t>µÎµ¥½¥{¥¥µ¥¥µ¥½¥¥µ¥¥½¥¥µ¥</w:t>
        <w:softHyphen/>
        <w:t>µ¥¥µ½Æ¥½Î</w:t>
        <w:softHyphen/>
        <w:t>µÆ¥</w:t>
        <w:softHyphen/>
        <w:t>½¥¥</w:t>
        <w:softHyphen/>
        <w:t>¥</w:t>
        <w:softHyphen/>
        <w:t>¥</w:t>
        <w:softHyphen/>
        <w:t>¥</w:t>
        <w:softHyphen/>
        <w:t>¥¥</w:t>
        <w:softHyphen/>
        <w:t>¥</w:t>
        <w:softHyphen/>
        <w:t></w:t>
        <w:softHyphen/>
        <w:t>µ</w:t>
        <w:softHyphen/>
        <w:t>µµ½¥µ½¥½Æ</w:t>
        <w:softHyphen/>
        <w:t>µ½¥½Æ</w:t>
        <w:softHyphen/>
        <w:t>½Æ</w:t>
        <w:softHyphen/>
        <w:t>½½¥µ½</w:t>
        <w:softHyphen/>
        <w:t>½Æ</w:t>
        <w:softHyphen/>
        <w:t>µ½¥½Æ</w:t>
        <w:softHyphen/>
        <w:t>½Æ</w:t>
        <w:softHyphen/>
        <w:t>ÆÎµ½ÆµÎÎµÆÎµÎÎµÆÎµÆÎ½ÆÎµÆÎ½ÆÎµÎÎ½ÆÎµÎÎ½ÆÎ½ÎÎ½ÆÎ½ÆÎ½ÆÎ½ÆÎÆ½Æ½ÆÎ½ÆÆ½½Æ½½½µÆÎ½ÆÆ½ÆÎÆÆÎ½ÆÎ½ÆÎ½ÆÎ½ÆÎ½ÆÆ½½ÆµÆÎ½½Æ½ÆÆÆÆÎÆ½½½</w:t>
        <w:softHyphen/>
        <w:softHyphen/>
        <w:softHyphen/>
        <w:softHyphen/>
        <w:t>µ</w:t>
        <w:softHyphen/>
        <w:t>¥</w:t>
        <w:softHyphen/>
        <w:softHyphen/>
        <w:softHyphen/>
        <w:softHyphen/>
        <w:softHyphen/>
        <w:t>¥</w:t>
        <w:softHyphen/>
        <w:softHyphen/>
        <w:t>¥</w:t>
        <w:softHyphen/>
        <w:softHyphen/>
        <w:t>¥</w:t>
        <w:softHyphen/>
        <w:softHyphen/>
        <w:softHyphen/>
        <w:t>µµ¥</w:t>
        <w:softHyphen/>
        <w:softHyphen/>
        <w:t>¥µ</w:t>
        <w:softHyphen/>
        <w:t>¥</w:t>
        <w:softHyphen/>
        <w:softHyphen/>
        <w:t>¥</w:t>
        <w:softHyphen/>
        <w:softHyphen/>
        <w:t>¥¥¥</w:t>
        <w:softHyphen/>
        <w:t>¥</w:t>
        <w:softHyphen/>
        <w:t></w:t>
        <w:softHyphen/>
        <w:softHyphen/>
        <w:t>¥¥</w:t>
        <w:softHyphen/>
        <w:softHyphen/>
        <w:t>¥¥¥¥¥¥¥¥¥</w:t>
        <w:softHyphen/>
        <w:softHyphen/>
        <w:t>¥</w:t>
        <w:softHyphen/>
        <w:t>ÖÖïÖÖ÷RZ#!R¥Þkµ9Z1R)Js1Bs1Bk)9k)9c!9c!1c!1c#)Z!1Z!)R!1R#1R#1Z#)R#)Z#)Z!1c)1k9B{9B1B)9{1919{19{)1k)9k)1k)9k)1k)9k)1k)1s)1k)1k)1k)1s)1s)9s)1s19{)1{19{)1{19{)1{1919{19{19s9B{19s9B{1Bs9J{9J{9Bk##1##1!!c!){119B9J{½¥¥</w:t>
        <w:softHyphen/>
        <w:t></w:t>
        <w:softHyphen/>
        <w:t>¥</w:t>
        <w:softHyphen/>
        <w:t>µ¥</w:t>
        <w:softHyphen/>
        <w:t>µ</w:t>
        <w:softHyphen/>
        <w:t>µ¥¥</w:t>
        <w:softHyphen/>
        <w:t>½ÆÆ½ÆÎµ½½½½Æµ½½½½Æµ½½µ½½µ½½µ½½</w:t>
        <w:softHyphen/>
        <w:t>µµµ½½µ½µ½Æ½½Æ½ÆÆÆÆÆÆÆÎÎÆÆÆÆÎÎÆÎÎÆÎÎÆÎÎÆÎÎÆÎÎÆÎÎÆÎÎÆÖÖÆÎÎÆÎÎÆÆÎÆÎÎ½ÎÎÆÎÎ½ÆÆ½ÆÆµ½½µ½½</w:t>
        <w:softHyphen/>
        <w:t>µµµ½½µ½½µÆ½µ½½ÆÎÆÆÎÎÆÎÆ½Æ½ÆÎÆÆÆÆÆÎÎ½ÆÆÆÎÎÆÎÆÎÖÎÆÎÆÆÎÆ½ÎÆÆÖÎ½Î½½Î½µÆ½µÆµ¥µ¥¥µ¥¥µ¥¥½¥¥µ¥¥½¥¥½¥µÆ</w:t>
        <w:softHyphen/>
        <w:t>µÆ</w:t>
        <w:softHyphen/>
        <w:t>½Îµ½Î</w:t>
        <w:softHyphen/>
        <w:t>½ÎµµÆ</w:t>
        <w:softHyphen/>
        <w:t>½ÎµµÆ</w:t>
        <w:softHyphen/>
        <w:t>µÎµ</w:t>
        <w:softHyphen/>
        <w:t>{{</w:t>
        <w:softHyphen/>
        <w:t>¥µ¥µ</w:t>
        <w:softHyphen/>
        <w:t>½¥¥</w:t>
        <w:softHyphen/>
        <w:t></w:t>
        <w:softHyphen/>
        <w:t>µ¥¥</w:t>
        <w:softHyphen/>
        <w:t>¥µÆÎ</w:t>
        <w:softHyphen/>
        <w:t>½Î</w:t>
        <w:softHyphen/>
        <w:t>½Î</w:t>
        <w:softHyphen/>
        <w:t>µ½¥</w:t>
        <w:softHyphen/>
        <w:t>½¥</w:t>
        <w:softHyphen/>
        <w:t></w:t>
        <w:softHyphen/>
        <w:t>¥</w:t>
        <w:softHyphen/>
        <w:t>¥¥</w:t>
        <w:softHyphen/>
        <w:t>¥</w:t>
        <w:softHyphen/>
        <w:t></w:t>
        <w:softHyphen/>
        <w:t>µ¥µ</w:t>
        <w:softHyphen/>
        <w:t>µ</w:t>
        <w:softHyphen/>
        <w:t>µµ½¥µ½¥½½¥µ½¥½½</w:t>
        <w:softHyphen/>
        <w:t>½½¥µ½</w:t>
        <w:softHyphen/>
        <w:t>µµ¥µ½</w:t>
        <w:softHyphen/>
        <w:t>µÆ</w:t>
        <w:softHyphen/>
        <w:t>ÆÎµ½ÆµÆÎµÆÎµÆÎµÆÎµÎÎ½ÆÎµÆÎµÆÎµÎÎ½ÆÎµÎÎ½ÆÎµÎÎ½ÆÎ½ÎÎÆÆÎ½ÎÖÆÆÎ½ÆÎ½ÆÆ½ÎÎÆ½ÆµÆÆ½ÆÆ½ÎÎÆÆÎ½ÎÎ½ÆÎ½ÎÖ½ÆÎ½ÆÎ½ÆÆ½ÆÎ½ÆÆ½ÆÎÆÆÆ½½Æ½µµ</w:t>
        <w:softHyphen/>
        <w:softHyphen/>
        <w:t>µ</w:t>
        <w:softHyphen/>
        <w:softHyphen/>
        <w:softHyphen/>
        <w:softHyphen/>
        <w:softHyphen/>
        <w:t>µµ¥</w:t>
        <w:softHyphen/>
        <w:softHyphen/>
        <w:t>¥</w:t>
        <w:softHyphen/>
        <w:softHyphen/>
        <w:t>¥</w:t>
        <w:softHyphen/>
        <w:softHyphen/>
        <w:t>¥µµ¥</w:t>
        <w:softHyphen/>
        <w:softHyphen/>
        <w:t>¥µ</w:t>
        <w:softHyphen/>
        <w:t></w:t>
        <w:softHyphen/>
        <w:t>¥¥</w:t>
        <w:softHyphen/>
        <w:softHyphen/>
        <w:t>¥¥</w:t>
        <w:softHyphen/>
        <w:softHyphen/>
        <w:t>¥¥</w:t>
        <w:softHyphen/>
        <w:softHyphen/>
        <w:t>¥</w:t>
        <w:softHyphen/>
        <w:t></w:t>
        <w:softHyphen/>
        <w:t>¥¥¥</w:t>
        <w:softHyphen/>
        <w:t>¥¥¥¥¥¥¥¥¥¥¥</w:t>
        <w:softHyphen/>
        <w:t>¥¥¥½µs{¥#!JÎ{ÆBc)J{1J{)Bk1Bk)9c!9Z!1Z!1Z#)R#)R#!J#)J#)J#1J#)J#)R#!J#)R#)Z)1c1Bs9J1B1B199B19{)9s)1k)1k!1c)9k)1k)9k)1k)1k!)c)1k!1k)9k!1k19s)9s19{19{19{19{19{19{1B19{9B{99{9B{19{1B{1BsBR{1Bc##)##1)1k9B99)9JZµ</w:t>
        <w:softHyphen/>
        <w:t>¥¥</w:t>
        <w:softHyphen/>
        <w:t>¥¥µ¥µ½¥µ</w:t>
        <w:softHyphen/>
        <w:t>{¥µÆÆ½ÆÆ½½Æµ½Æµ½Æµ½½µ½Æµ½½µ½½µ½½µ½½</w:t>
        <w:softHyphen/>
        <w:t>½½½Æ½½Æ½ÆÎÆÆÎÆÎÖÎÆÎÎÎÎÎÆÎÎÆÎÎÆÎÎÆÖÖÆÎÎÎÖÖÆÎÎÎÖÖÆÎÎÎÖÖÆÎÎÎÎÖÆÎÎÆÖÖÆÎÎÆÎÎ½ÆÆ½ÆÆµ½½½Æ½½½½½Æ½µ½½½Æ½½Æ½ÆÎÎÆÎÆÆÎÎÆÎÆÆÎÎÆÎÆÆÎÎÆÎÆÎÎÎÆÎÆÆÎÎÆÎÆÆÎÆ½ÎÆ½ÎÆµÆ½µÎ½</w:t>
        <w:softHyphen/>
        <w:t>½</w:t>
        <w:softHyphen/>
        <w:softHyphen/>
        <w:t>½</w:t>
        <w:softHyphen/>
        <w:t>¥µ¥¥½¥¥µ¥¥½¥¥µ¥</w:t>
        <w:softHyphen/>
        <w:t>Æ</w:t>
        <w:softHyphen/>
        <w:softHyphen/>
        <w:t>Æ</w:t>
        <w:softHyphen/>
        <w:t>½ÎµµÎ</w:t>
        <w:softHyphen/>
        <w:t>½ÖµµÎ</w:t>
        <w:softHyphen/>
        <w:t>½ÎµµÆ</w:t>
        <w:softHyphen/>
        <w:t>µÎµµÆµ</w:t>
        <w:softHyphen/>
        <w:t>½¥</w:t>
        <w:softHyphen/>
        <w:t>¥µ¥</w:t>
        <w:softHyphen/>
        <w:t></w:t>
        <w:softHyphen/>
        <w:t>µ¥¥µ¥</w:t>
        <w:softHyphen/>
        <w:t>µ¥¥</w:t>
        <w:softHyphen/>
        <w:t>µÆ¥½Æ</w:t>
        <w:softHyphen/>
        <w:t>µÆ¥µÆ¥¥µ¥µ¥</w:t>
        <w:softHyphen/>
        <w:t>¥¥¥</w:t>
        <w:softHyphen/>
        <w:t>¥¥</w:t>
        <w:softHyphen/>
        <w:t></w:t>
        <w:softHyphen/>
        <w:t>¥</w:t>
        <w:softHyphen/>
        <w:t>¥</w:t>
        <w:softHyphen/>
        <w:t>¥</w:t>
        <w:softHyphen/>
        <w:t>¥</w:t>
        <w:softHyphen/>
        <w:t></w:t>
        <w:softHyphen/>
        <w:t>µ¥</w:t>
        <w:softHyphen/>
        <w:t></w:t>
        <w:softHyphen/>
        <w:t>µ¥</w:t>
        <w:softHyphen/>
        <w:t></w:t>
        <w:softHyphen/>
        <w:t>µ¥µ½</w:t>
        <w:softHyphen/>
        <w:t>½Æ</w:t>
        <w:softHyphen/>
        <w:t>½Æ</w:t>
        <w:softHyphen/>
        <w:t>½Æµ½Æ</w:t>
        <w:softHyphen/>
        <w:t>ÆÎµÆÆµÆÎµÆÆµÆÆµÆÆµÆÆµÆÆ</w:t>
        <w:softHyphen/>
        <w:t>ÆÆµ½ÆµÆÆµ½½</w:t>
        <w:softHyphen/>
        <w:t>ÆÆµ½ÆµÆÆ½ÆÆµÆÆ½ÆÆ½ÆÆ½ÆÆµ½Æµ½½µÆÎ½ÆÆµÆÎ½ÆÎ½ÆÎ½ÆÆµÆÆµ½ÆµÆÎ½ÆÆµÆÎ½ÆÆ½ÆÆ½</w:t>
        <w:softHyphen/>
        <w:softHyphen/>
        <w:softHyphen/>
        <w:softHyphen/>
        <w:softHyphen/>
        <w:softHyphen/>
        <w:t>¥</w:t>
        <w:softHyphen/>
        <w:softHyphen/>
        <w:softHyphen/>
        <w:softHyphen/>
        <w:softHyphen/>
        <w:t>¥¥¥¥¥¥¥¥</w:t>
        <w:softHyphen/>
        <w:softHyphen/>
        <w:t>¥¥</w:t>
        <w:softHyphen/>
        <w:softHyphen/>
        <w:t>¥¥</w:t>
        <w:softHyphen/>
        <w:t>¥¥¥¥¥¥¥¥</w:t>
        <w:softHyphen/>
        <w:t>¥¥¥¥¥¥¥¥¥¥¥¥¥¥</w:t>
        <w:softHyphen/>
        <w:t>¥µ{</w:t>
        <w:softHyphen/>
        <w:t>##Js{</w:t>
        <w:softHyphen/>
        <w:t></w:t>
        <w:softHyphen/>
        <w:t>ÞJc)J{)9k!9k!1Z!1Z#)J#)J#)J#)R#!J##B##9#!B##9##B##B##B##B#!J#!R19s1Bs9B{19{1919{19{)1s)1k!)c)1c!1c)1c!)Z!)Z#!R!)Z#)R#)Z#)Z!1c!1c)9k)9k)9k)9k19s)9s1B{)9{19{19s9B{19s19s19s1Bs1Bk)1Z##!##B19s199919Jc</w:t>
        <w:softHyphen/>
        <w:t>¥¥</w:t>
        <w:softHyphen/>
        <w:t></w:t>
        <w:softHyphen/>
        <w:t>¥</w:t>
        <w:softHyphen/>
        <w:t>µ¥</w:t>
        <w:softHyphen/>
        <w:t>½</w:t>
        <w:softHyphen/>
        <w:t>½¥¥¥</w:t>
        <w:softHyphen/>
        <w:t>µµµÆÆµ½½µ½Æ</w:t>
        <w:softHyphen/>
        <w:t>µµµ½½µ½½µ½½</w:t>
        <w:softHyphen/>
        <w:t>½½µ½½</w:t>
        <w:softHyphen/>
        <w:t>½µµ½½µ½½½Æ½½ÆÆÎÎÎÆÎÎÎÎÎÆÎÎÎÎÎÆÎÎÆÎÎÆÎÎÎÖÎÆÎÎÆÎÎÆÎÎÎÖÎÆÎÎÎÎÎÆÎÎÎÖÎ½ÆÆÆÎÎ½ÆÆ½ÆÆµ½½½½½µ½½½Æ½µ½½µÆ½µ½½µÆ½½Æ½ÆÎÆÆÎÆÆÎÆ½Æ½½ÆÆ½ÆÆÆÎÆ½Æ½½Æ½½Æ½ÆÎÆ½Æ½½Î½µÆ½µÆ½</w:t>
        <w:softHyphen/>
        <w:t>½</w:t>
        <w:softHyphen/>
        <w:softHyphen/>
        <w:t>½</w:t>
        <w:softHyphen/>
        <w:t>¥µ¥¥µ¥µ¥µ¥µ¥½¥</w:t>
        <w:softHyphen/>
        <w:t>½¥µÆ</w:t>
        <w:softHyphen/>
        <w:t>µÆ</w:t>
        <w:softHyphen/>
        <w:t>½ÎµµÎ</w:t>
        <w:softHyphen/>
        <w:t>µÎ</w:t>
        <w:softHyphen/>
        <w:t>½Î</w:t>
        <w:softHyphen/>
        <w:t>µÎ</w:t>
        <w:softHyphen/>
        <w:t>µÆ</w:t>
        <w:softHyphen/>
        <w:t>µÎµµÆ</w:t>
        <w:softHyphen/>
        <w:t>¥½¥{¥</w:t>
        <w:softHyphen/>
        <w:t></w:t>
        <w:softHyphen/>
        <w:t>¥</w:t>
        <w:softHyphen/>
        <w:t>¥µ¥¥</w:t>
        <w:softHyphen/>
        <w:t>¥</w:t>
        <w:softHyphen/>
        <w:t>µ½¥</w:t>
        <w:softHyphen/>
        <w:t>½</w:t>
        <w:softHyphen/>
        <w:t>½¥µ¥µ</w:t>
        <w:softHyphen/>
        <w:t>¥</w:t>
        <w:softHyphen/>
        <w:t></w:t>
        <w:softHyphen/>
        <w:t></w:t>
        <w:softHyphen/>
        <w:t>¥</w:t>
        <w:softHyphen/>
        <w:t>¥¥¥¥¥</w:t>
        <w:softHyphen/>
        <w:t>¥¥¥¥¥</w:t>
        <w:softHyphen/>
        <w:t>µ½¥½Æµ½Æ</w:t>
        <w:softHyphen/>
        <w:t>½Îµ½Æµ½Æµ½Æ</w:t>
        <w:softHyphen/>
        <w:t>½Æµ½½</w:t>
        <w:softHyphen/>
        <w:t>µ½</w:t>
        <w:softHyphen/>
        <w:t>µµ¥µ½</w:t>
        <w:softHyphen/>
        <w:t>µµ¥µ½</w:t>
        <w:softHyphen/>
        <w:softHyphen/>
        <w:t>µ¥µµ¥</w:t>
        <w:softHyphen/>
        <w:t>µ¥µµ¥</w:t>
        <w:softHyphen/>
        <w:t>µ¥µµ</w:t>
        <w:softHyphen/>
        <w:softHyphen/>
        <w:t>µ¥µµ</w:t>
        <w:softHyphen/>
        <w:t>µµ</w:t>
        <w:softHyphen/>
        <w:t>µ½µµ½</w:t>
        <w:softHyphen/>
        <w:t>µ½</w:t>
        <w:softHyphen/>
        <w:softHyphen/>
        <w:t>µ¥µ½</w:t>
        <w:softHyphen/>
        <w:t>µ½</w:t>
        <w:softHyphen/>
        <w:t>½½µµ½</w:t>
        <w:softHyphen/>
        <w:t>½Æµ½½µÆÆ½½½µ½Æµ½Æµ½Æµµ½</w:t>
        <w:softHyphen/>
        <w:t>½Æµµµ</w:t>
        <w:softHyphen/>
        <w:softHyphen/>
        <w:softHyphen/>
        <w:softHyphen/>
        <w:t>¥¥¥</w:t>
        <w:softHyphen/>
        <w:softHyphen/>
        <w:softHyphen/>
        <w:t>¥</w:t>
        <w:softHyphen/>
        <w:softHyphen/>
        <w:t>¥¥</w:t>
        <w:softHyphen/>
        <w:t>¥¥</w:t>
        <w:softHyphen/>
        <w:softHyphen/>
        <w:t>¥¥</w:t>
        <w:softHyphen/>
        <w:softHyphen/>
        <w:t></w:t>
        <w:softHyphen/>
        <w:t>¥</w:t>
        <w:softHyphen/>
        <w:softHyphen/>
        <w:t></w:t>
        <w:softHyphen/>
        <w:t>¥</w:t>
        <w:softHyphen/>
        <w:softHyphen/>
        <w:t>¥¥</w:t>
        <w:softHyphen/>
        <w:softHyphen/>
        <w:t>¥¥¥</w:t>
        <w:softHyphen/>
        <w:t>¥¥¥¥¥¥¥¥¥¥¥¥¥¥</w:t>
        <w:softHyphen/>
        <w:t></w:t>
        <w:softHyphen/>
        <w:t>µs¥ck##9ck</w:t>
        <w:softHyphen/>
        <w:t>½ïkµ1J{)Bs!9c#)R#!B#!B#!B#)B#!B##9##9##9##9##9##9##B##9##B##9##J!1c9B{9B{9B19{1919{19s!1k)1c!)Z!)Z#!R#!R##J#!R#!J#)R#!J#)R#)R!1Z#1Z)9c!1c)9k)9k1Bs)9s19s)9s1Bs19s1Bs19s1Bs1Bs9Bs#!B##!))JJR19{)1)9{s</w:t>
        <w:softHyphen/>
        <w:t>{¥¥¥</w:t>
        <w:softHyphen/>
        <w:t>¥µ¥µÆ</w:t>
        <w:softHyphen/>
        <w:t>½¥{¥</w:t>
        <w:softHyphen/>
        <w:t>µµµ½Æ½ÆÆµ½½µ½½µ½½½½Æµ½½µ½½</w:t>
        <w:softHyphen/>
        <w:t>½½µ½½µ½½½½½µ½½ÆÎÆÆÎÎÎÎÎÆÎÎÎÖÖÆÎÎÎÎÎÆÎÎÆÎÎÆÎÎÆÎÎÆÎÎÎÖÖÆÎÎÎÖÖÆÎÎÎÖÖÆÎÎÆÎÎÆÎÎÆÎÎ½½½½½½µ½½½Æ½½½½½Æ½µ½½µÆ½µ½½½Æ½½Æ½ÆÎÆ½Æ½½Æ½µÆ½ÆÎÆ½Æ½ÆÆÆ½Æ½ÆÎÆÆÖÆÆÎÆµÆµ½Î½µÆµ</w:t>
        <w:softHyphen/>
        <w:t>½</w:t>
        <w:softHyphen/>
        <w:t>¥µ¥</w:t>
        <w:softHyphen/>
        <w:t>½¥¥µ¥µ¥</w:t>
        <w:softHyphen/>
        <w:t>¥µ¥¥µ¥</w:t>
        <w:softHyphen/>
        <w:t>Æ</w:t>
        <w:softHyphen/>
        <w:t>µÆ</w:t>
        <w:softHyphen/>
        <w:t>½ÎµµÆ</w:t>
        <w:softHyphen/>
        <w:t>½ÎµµÆ</w:t>
        <w:softHyphen/>
        <w:t>½Îµ½Î</w:t>
        <w:softHyphen/>
        <w:t>½ÎµµÆ</w:t>
        <w:softHyphen/>
        <w:t>½Îµ</w:t>
        <w:softHyphen/>
        <w:t>Æ</w:t>
        <w:softHyphen/>
        <w:t></w:t>
        <w:softHyphen/>
        <w:t></w:t>
        <w:softHyphen/>
        <w:t></w:t>
        <w:softHyphen/>
        <w:t>¥</w:t>
        <w:softHyphen/>
        <w:t>¥µ¥µ¥¥</w:t>
        <w:softHyphen/>
        <w:t>¥</w:t>
        <w:softHyphen/>
        <w:t>¥</w:t>
        <w:softHyphen/>
        <w:t></w:t>
        <w:softHyphen/>
        <w:t></w:t>
        <w:softHyphen/>
        <w:t></w:t>
        <w:softHyphen/>
        <w:t></w:t>
        <w:softHyphen/>
        <w:t>¥</w:t>
        <w:softHyphen/>
        <w:t>¥¥¥¥¥¥¥¥¥</w:t>
        <w:softHyphen/>
        <w:t>µÆ</w:t>
        <w:softHyphen/>
        <w:t>µ½¥µÆ</w:t>
        <w:softHyphen/>
        <w:softHyphen/>
        <w:t>½¥µ½¥</w:t>
        <w:softHyphen/>
        <w:t>µ¥</w:t>
        <w:softHyphen/>
        <w:t>µ¥¥</w:t>
        <w:softHyphen/>
        <w:t></w:t>
        <w:softHyphen/>
        <w:softHyphen/>
        <w:t>¥</w:t>
        <w:softHyphen/>
        <w:t>¥</w:t>
        <w:softHyphen/>
        <w:t>¥¥</w:t>
        <w:softHyphen/>
        <w:t>¥</w:t>
        <w:softHyphen/>
        <w:t>¥</w:t>
        <w:softHyphen/>
        <w:t>¥¥</w:t>
        <w:softHyphen/>
        <w:t>¥¥</w:t>
        <w:softHyphen/>
        <w:t>¥¥¥¥¥</w:t>
        <w:softHyphen/>
        <w:t>¥¥</w:t>
        <w:softHyphen/>
        <w:t>¥</w:t>
        <w:softHyphen/>
        <w:t>¥¥</w:t>
        <w:softHyphen/>
        <w:t>¥</w:t>
        <w:softHyphen/>
        <w:t>¥¥</w:t>
        <w:softHyphen/>
        <w:t>¥¥</w:t>
        <w:softHyphen/>
        <w:t>¥¥</w:t>
        <w:softHyphen/>
        <w:t>¥¥</w:t>
        <w:softHyphen/>
        <w:t>¥¥</w:t>
        <w:softHyphen/>
        <w:t>¥¥</w:t>
        <w:softHyphen/>
        <w:t>¥</w:t>
        <w:softHyphen/>
        <w:t>µ¥¥</w:t>
        <w:softHyphen/>
        <w:t>¥</w:t>
        <w:softHyphen/>
        <w:t>µ</w:t>
        <w:softHyphen/>
        <w:softHyphen/>
        <w:t>µ¥</w:t>
        <w:softHyphen/>
        <w:t>½</w:t>
        <w:softHyphen/>
        <w:t>¥µ¥¥</w:t>
        <w:softHyphen/>
        <w:t>¥¥¥¥¥¥¥¥¥¥¥¥¥¥</w:t>
        <w:softHyphen/>
        <w:t>¥¥¥</w:t>
        <w:softHyphen/>
        <w:softHyphen/>
        <w:t>¥¥</w:t>
        <w:softHyphen/>
        <w:t>¥¥¥</w:t>
        <w:softHyphen/>
        <w:softHyphen/>
        <w:t>¥¥¥¥¥¥¥¥¥¥¥¥¥¥</w:t>
        <w:softHyphen/>
        <w:t>¥¥¥¥¥¥</w:t>
        <w:softHyphen/>
        <w:t>k{RZ9Js##1BJ{µÆ÷ÖBc!9s!9k#!J##9##1#!9##1##9##1##9##1##9##9##B##9##9##9##9##9#!R19k9J{1B{1B19{19{)1s!1c#)Z#)R##B##B##9##B##9##B##B#!B#!B#!J#!J#)R#!R#)R!1Z)1c!1c)9k)9k)9s)9k19k19s1Bs)9k1Bk19c##1###!)JZZ19s!)k1B{s¥{¥¥¥µ¥µ</w:t>
        <w:softHyphen/>
        <w:t>½{{{¥</w:t>
        <w:softHyphen/>
        <w:softHyphen/>
        <w:t>µÆÆµ½½µ½½</w:t>
        <w:softHyphen/>
        <w:t>µ½µ½½</w:t>
        <w:softHyphen/>
        <w:t>µµµ½½</w:t>
        <w:softHyphen/>
        <w:t>µµ</w:t>
        <w:softHyphen/>
        <w:t>½½</w:t>
        <w:softHyphen/>
        <w:t>µµµ½½µµµµ½½½½½ÆÎÎÆÆÆÎÎÎÆÎÎÆÎÎÆÎÎÆÎÎ½ÆÆÆÎÎÆÎÎÆÎÎÆÎÎÎÎÎÆÎÎÎÖÎÆÎÆÆÎÎÆÆÆÎÎÎ½ÆÆ½½½½½½½½½µ½µµ½½µ½µµ½½</w:t>
        <w:softHyphen/>
        <w:t>µµ</w:t>
        <w:softHyphen/>
        <w:t>½µ</w:t>
        <w:softHyphen/>
        <w:t>½µµÆ½µ½µµÆµµ½µµ½µµ½µ½Æ½½Æµ½Æ½½Æ½ÆÖÆµÆµµÆµ</w:t>
        <w:softHyphen/>
        <w:t>½µ</w:t>
        <w:softHyphen/>
        <w:t>Æ</w:t>
        <w:softHyphen/>
        <w:t>¥µ¥¥µ¥</w:t>
        <w:softHyphen/>
        <w:t></w:t>
        <w:softHyphen/>
        <w:t></w:t>
        <w:softHyphen/>
        <w:t>¥µ</w:t>
        <w:softHyphen/>
        <w:t></w:t>
        <w:softHyphen/>
        <w:t>½¥</w:t>
        <w:softHyphen/>
        <w:t>½¥µÆ</w:t>
        <w:softHyphen/>
        <w:t>µÆ</w:t>
        <w:softHyphen/>
        <w:t>½Î</w:t>
        <w:softHyphen/>
        <w:t>µÆ</w:t>
        <w:softHyphen/>
        <w:t>½Î</w:t>
        <w:softHyphen/>
        <w:t>µÆ</w:t>
        <w:softHyphen/>
        <w:t>½Î</w:t>
        <w:softHyphen/>
        <w:t>µÆ</w:t>
        <w:softHyphen/>
        <w:t>µÆ</w:t>
        <w:softHyphen/>
        <w:softHyphen/>
        <w:t>½¥µÆ</w:t>
        <w:softHyphen/>
        <w:t>¥µ¥¥¥</w:t>
        <w:softHyphen/>
        <w:t></w:t>
        <w:softHyphen/>
        <w:t>¥µ¥</w:t>
        <w:softHyphen/>
        <w:t></w:t>
        <w:softHyphen/>
        <w:t></w:t>
        <w:softHyphen/>
        <w:t></w:t>
        <w:softHyphen/>
        <w:t></w:t>
        <w:softHyphen/>
        <w:t>¥</w:t>
        <w:softHyphen/>
        <w:t>¥</w:t>
        <w:softHyphen/>
        <w:t>¥¥¥¥¥¥¥¥¥¥¥</w:t>
        <w:softHyphen/>
        <w:t>µ</w:t>
        <w:softHyphen/>
        <w:t>µ</w:t>
        <w:softHyphen/>
        <w:t>µ¥¥µ¥</w:t>
        <w:softHyphen/>
        <w:t>¥¥¥¥</w:t>
        <w:softHyphen/>
        <w:t>¥¥</w:t>
        <w:softHyphen/>
        <w:t></w:t>
        <w:softHyphen/>
        <w:t>¥</w:t>
        <w:softHyphen/>
        <w:t></w:t>
        <w:softHyphen/>
        <w:t>¥µ¥¥</w:t>
        <w:softHyphen/>
        <w:t>¥</w:t>
        <w:softHyphen/>
        <w:t>¥</w:t>
        <w:softHyphen/>
        <w:t>¥</w:t>
        <w:softHyphen/>
        <w:t>¥¥</w:t>
        <w:softHyphen/>
        <w:t>¥</w:t>
        <w:softHyphen/>
        <w:t>¥</w:t>
        <w:softHyphen/>
        <w:t>¥µ¥¥</w:t>
        <w:softHyphen/>
        <w:t>¥</w:t>
        <w:softHyphen/>
        <w:t>¥¥</w:t>
        <w:softHyphen/>
        <w:t>¥</w:t>
        <w:softHyphen/>
        <w:t>¥</w:t>
        <w:softHyphen/>
        <w:t>¥</w:t>
        <w:softHyphen/>
        <w:t>¥</w:t>
        <w:softHyphen/>
        <w:t>¥</w:t>
        <w:softHyphen/>
        <w:softHyphen/>
        <w:t></w:t>
        <w:softHyphen/>
        <w:t>¥¥</w:t>
        <w:softHyphen/>
        <w:t>¥¥¥¥</w:t>
        <w:softHyphen/>
        <w:t>¥</w:t>
        <w:softHyphen/>
        <w:t>¥¥µ</w:t>
        <w:softHyphen/>
        <w:t></w:t>
        <w:softHyphen/>
        <w:t>¥¥µ</w:t>
        <w:softHyphen/>
        <w:t></w:t>
        <w:softHyphen/>
        <w:t>¥¥¥</w:t>
        <w:softHyphen/>
        <w:softHyphen/>
        <w:t>¥¥¥¥¥¥¥¥¥</w:t>
        <w:softHyphen/>
        <w:softHyphen/>
        <w:t></w:t>
        <w:softHyphen/>
        <w:t>¥</w:t>
        <w:softHyphen/>
        <w:softHyphen/>
        <w:t></w:t>
        <w:softHyphen/>
        <w:t>¥</w:t>
        <w:softHyphen/>
        <w:t>¥¥¥</w:t>
        <w:softHyphen/>
        <w:softHyphen/>
        <w:t>¥¥</w:t>
        <w:softHyphen/>
        <w:softHyphen/>
        <w:t>¥¥</w:t>
        <w:softHyphen/>
        <w:softHyphen/>
        <w:t>¥¥</w:t>
        <w:softHyphen/>
        <w:t>¥¥¥</w:t>
        <w:softHyphen/>
        <w:softHyphen/>
        <w:t>¥¥¥</w:t>
        <w:softHyphen/>
        <w:t>¥¥¥¥</w:t>
        <w:softHyphen/>
        <w:t>csZkJZ1Bc##))9cµÆï½ÎÿsÆ1R!9k#)Z##1##1##!#!911J##9##!##!##!##1##B##B##1##9##9##9##B)9c1Bs9B{19{9B19{)1s#!Z#!R##B##B##9##9##1##9##9##B##9##B##B#!J#!J#!R#!R!1R!1R)9c!1c)9k)9k1Bs)9k1Bs19k1Bk1Bc)1R##!##!#!9JRsRR#!RBJs</w:t>
        <w:softHyphen/>
        <w:t>{</w:t>
        <w:softHyphen/>
        <w:t>¥µ</w:t>
        <w:softHyphen/>
        <w:t>½</w:t>
        <w:softHyphen/>
        <w:t>½¥{{¥</w:t>
        <w:softHyphen/>
        <w:softHyphen/>
        <w:t>µ½½µ½½</w:t>
        <w:softHyphen/>
        <w:t>µµµµ½</w:t>
        <w:softHyphen/>
        <w:t>µ½µ½½</w:t>
        <w:softHyphen/>
        <w:t>µµ</w:t>
        <w:softHyphen/>
        <w:t>½½</w:t>
        <w:softHyphen/>
        <w:t>µµ</w:t>
        <w:softHyphen/>
        <w:t>½½</w:t>
        <w:softHyphen/>
        <w:t>µµµ½½µ½½½ÆÆÆÆÆÆÎÎÆÎÎÎÎÎÆÎÆÆÎÎÆÎÆÆÎÎÆÎÎÆÎÎÆÎÎÆÎÎÆÎÎÎÎÎÆÎÎÆÎÎÆÆÆÆÎÎÆÆÆÆÆÆ½½µ½½½µµµµ½½µµµ½Æ½µ½µ</w:t>
        <w:softHyphen/>
        <w:t>½µ</w:t>
        <w:softHyphen/>
        <w:t>µ</w:t>
        <w:softHyphen/>
        <w:softHyphen/>
        <w:t>½µ</w:t>
        <w:softHyphen/>
        <w:t>µ</w:t>
        <w:softHyphen/>
        <w:t>µ½µµ½µµ½µ</w:t>
        <w:softHyphen/>
        <w:t>½</w:t>
        <w:softHyphen/>
        <w:t>µ½µµ½µ½Æµµ½</w:t>
        <w:softHyphen/>
        <w:t>µÆµµ½µµÆµ</w:t>
        <w:softHyphen/>
        <w:t>½</w:t>
        <w:softHyphen/>
        <w:softHyphen/>
        <w:t>½</w:t>
        <w:softHyphen/>
        <w:t>¥½¥¥µ¥</w:t>
        <w:softHyphen/>
        <w:t>µ¥</w:t>
        <w:softHyphen/>
        <w:t>¥µ¥</w:t>
        <w:softHyphen/>
        <w:t>¥µ¥</w:t>
        <w:softHyphen/>
        <w:t>½¥µÆ</w:t>
        <w:softHyphen/>
        <w:t>µÆ</w:t>
        <w:softHyphen/>
        <w:t>½Î</w:t>
        <w:softHyphen/>
        <w:t>µÆ</w:t>
        <w:softHyphen/>
        <w:t>½Î</w:t>
        <w:softHyphen/>
        <w:t>½Æ</w:t>
        <w:softHyphen/>
        <w:t>½Î</w:t>
        <w:softHyphen/>
        <w:t>µÆ</w:t>
        <w:softHyphen/>
        <w:t>½Æ</w:t>
        <w:softHyphen/>
        <w:t>µÆ</w:t>
        <w:softHyphen/>
        <w:t>µÆ</w:t>
        <w:softHyphen/>
        <w:t>µÆ</w:t>
        <w:softHyphen/>
        <w:t>µÆ</w:t>
        <w:softHyphen/>
        <w:t>¥µ¥¥¥</w:t>
        <w:softHyphen/>
        <w:t></w:t>
        <w:softHyphen/>
        <w:t>¥</w:t>
        <w:softHyphen/>
        <w:t>¥µ¥µ¥µ</w:t>
        <w:softHyphen/>
        <w:t></w:t>
        <w:softHyphen/>
        <w:t>¥¥¥¥¥</w:t>
        <w:softHyphen/>
        <w:t>¥</w:t>
        <w:softHyphen/>
        <w:t>¥</w:t>
        <w:softHyphen/>
        <w:t>¥</w:t>
        <w:softHyphen/>
        <w:t>¥¥</w:t>
        <w:softHyphen/>
        <w:t></w:t>
        <w:softHyphen/>
        <w:t>¥¥¥¥¥</w:t>
        <w:softHyphen/>
        <w:t>¥¥</w:t>
        <w:softHyphen/>
        <w:t>¥</w:t>
        <w:softHyphen/>
        <w:t>¥</w:t>
        <w:softHyphen/>
        <w:t>¥¥</w:t>
        <w:softHyphen/>
        <w:t>¥</w:t>
        <w:softHyphen/>
        <w:t>¥¥</w:t>
        <w:softHyphen/>
        <w:t>¥</w:t>
        <w:softHyphen/>
        <w:t>¥¥</w:t>
        <w:softHyphen/>
        <w:t>¥¥</w:t>
        <w:softHyphen/>
        <w:t>¥</w:t>
        <w:softHyphen/>
        <w:t>¥</w:t>
        <w:softHyphen/>
        <w:t>¥¥</w:t>
        <w:softHyphen/>
        <w:t>¥</w:t>
        <w:softHyphen/>
        <w:t>¥</w:t>
        <w:softHyphen/>
        <w:t>¥¥</w:t>
        <w:softHyphen/>
        <w:t>¥</w:t>
        <w:softHyphen/>
        <w:t>¥</w:t>
        <w:softHyphen/>
        <w:t>¥</w:t>
        <w:softHyphen/>
        <w:t></w:t>
        <w:softHyphen/>
        <w:t>¥</w:t>
        <w:softHyphen/>
        <w:t>¥¥</w:t>
        <w:softHyphen/>
        <w:t>¥¥</w:t>
        <w:softHyphen/>
        <w:t>¥¥</w:t>
        <w:softHyphen/>
        <w:softHyphen/>
        <w:t>¥¥¥</w:t>
        <w:softHyphen/>
        <w:softHyphen/>
        <w:t>¥¥¥¥</w:t>
        <w:softHyphen/>
        <w:t>¥</w:t>
        <w:softHyphen/>
        <w:t>¥¥¥</w:t>
        <w:softHyphen/>
        <w:t>¥</w:t>
        <w:softHyphen/>
        <w:t>¥¥¥¥¥¥¥¥¥¥¥¥</w:t>
        <w:softHyphen/>
        <w:t>¥</w:t>
        <w:softHyphen/>
        <w:t></w:t>
        <w:softHyphen/>
        <w:softHyphen/>
        <w:t>¥¥</w:t>
        <w:softHyphen/>
        <w:t>¥¥¥¥¥¥¥¥¥¥¥¥</w:t>
        <w:softHyphen/>
        <w:t>¥¥¥¥¥¥¥¥¥¥¥¥¥¥</w:t>
        <w:softHyphen/>
        <w:t>{¥RcJZZk)9Z##)#!9</w:t>
        <w:softHyphen/>
        <w:t>½ÖÖïÿ</w:t>
        <w:softHyphen/>
        <w:t>Î÷Bc)Bs)Bk#!B##)##!#)99BZ##!#############!9##9##1##1##1##1##9#)R1Bs19s19{)9s)1s#)c##R##B##9##1##9##1##1##1##9##1##1##1##9##9##J##J#!J#!J#)R#)R!1Z!1c)9k)9k)9k)9c1Bk1Bk1Bc##1#######!111JRZ{RR{{¥{</w:t>
        <w:softHyphen/>
        <w:t></w:t>
        <w:softHyphen/>
        <w:t></w:t>
        <w:softHyphen/>
        <w:t>½¥{{¥¥</w:t>
        <w:softHyphen/>
        <w:t>½½</w:t>
        <w:softHyphen/>
        <w:t>µµ</w:t>
        <w:softHyphen/>
        <w:t>µµ¥</w:t>
        <w:softHyphen/>
        <w:softHyphen/>
        <w:softHyphen/>
        <w:t>µµ</w:t>
        <w:softHyphen/>
        <w:t>µµ</w:t>
        <w:softHyphen/>
        <w:t>µµ¥µµ</w:t>
        <w:softHyphen/>
        <w:t>µµ</w:t>
        <w:softHyphen/>
        <w:t>µµ</w:t>
        <w:softHyphen/>
        <w:t>µµ</w:t>
        <w:softHyphen/>
        <w:t>µµµ½½½½½ÆÆÆ½ÆÆÆÎÆÆÆÆÆÎÎ½ÆÆÆÎÆ½ÆÆÆÎÎ½ÆÆÆÎÆ½ÆÆÆÎÆ½ÆÆÆÆÆÆÆÆÆÆÆÆÆ½ÆÆÆ½½½½½½µµµµµµ</w:t>
        <w:softHyphen/>
        <w:t>µµµ½½µµµµ½½</w:t>
        <w:softHyphen/>
        <w:t>µ</w:t>
        <w:softHyphen/>
        <w:softHyphen/>
        <w:t>µ</w:t>
        <w:softHyphen/>
        <w:t>¥µ¥</w:t>
        <w:softHyphen/>
        <w:t>µ</w:t>
        <w:softHyphen/>
        <w:softHyphen/>
        <w:t>µ</w:t>
        <w:softHyphen/>
        <w:t>µ½µ</w:t>
        <w:softHyphen/>
        <w:t>½</w:t>
        <w:softHyphen/>
        <w:t>µ½</w:t>
        <w:softHyphen/>
        <w:softHyphen/>
        <w:t>µ</w:t>
        <w:softHyphen/>
        <w:t>µ½</w:t>
        <w:softHyphen/>
        <w:softHyphen/>
        <w:t>µ</w:t>
        <w:softHyphen/>
        <w:t>µ½</w:t>
        <w:softHyphen/>
        <w:softHyphen/>
        <w:t>µ¥</w:t>
        <w:softHyphen/>
        <w:t>½</w:t>
        <w:softHyphen/>
        <w:t>¥µ¥</w:t>
        <w:softHyphen/>
        <w:t>½</w:t>
        <w:softHyphen/>
        <w:t>¥µ¥¥µ¥</w:t>
        <w:softHyphen/>
        <w:t></w:t>
        <w:softHyphen/>
        <w:t></w:t>
        <w:softHyphen/>
        <w:t>µ</w:t>
        <w:softHyphen/>
        <w:t>¥µ¥µ</w:t>
        <w:softHyphen/>
        <w:t>½¥</w:t>
        <w:softHyphen/>
        <w:t>½¥µÆ</w:t>
        <w:softHyphen/>
        <w:t>µÆ</w:t>
        <w:softHyphen/>
        <w:t>½Æ</w:t>
        <w:softHyphen/>
        <w:t>µÆ¥µÆ</w:t>
        <w:softHyphen/>
        <w:t>µÆ¥½Æ</w:t>
        <w:softHyphen/>
        <w:t>µÆ</w:t>
        <w:softHyphen/>
        <w:t>½Æ</w:t>
        <w:softHyphen/>
        <w:t>µÆ</w:t>
        <w:softHyphen/>
        <w:t>µÆ</w:t>
        <w:softHyphen/>
        <w:softHyphen/>
        <w:t>½¥</w:t>
        <w:softHyphen/>
        <w:t>½</w:t>
        <w:softHyphen/>
        <w:t>¥¥</w:t>
        <w:softHyphen/>
        <w:t>µ½¥</w:t>
        <w:softHyphen/>
        <w:t>½¥µÆ</w:t>
        <w:softHyphen/>
        <w:softHyphen/>
        <w:t>½¥</w:t>
        <w:softHyphen/>
        <w:t>½¥¥µ¥¥µ¥</w:t>
        <w:softHyphen/>
        <w:t></w:t>
        <w:softHyphen/>
        <w:t>¥</w:t>
        <w:softHyphen/>
        <w:t>¥¥</w:t>
        <w:softHyphen/>
        <w:t>¥¥</w:t>
        <w:softHyphen/>
        <w:t></w:t>
        <w:softHyphen/>
        <w:t>¥</w:t>
        <w:softHyphen/>
        <w:t>¥</w:t>
        <w:softHyphen/>
        <w:t>¥¥</w:t>
        <w:softHyphen/>
        <w:t>¥</w:t>
        <w:softHyphen/>
        <w:t></w:t>
        <w:softHyphen/>
        <w:t></w:t>
        <w:softHyphen/>
        <w:t></w:t>
        <w:softHyphen/>
        <w:t>¥µ¥¥µ¥</w:t>
        <w:softHyphen/>
        <w:t>µ</w:t>
        <w:softHyphen/>
        <w:softHyphen/>
        <w:t>µ¥</w:t>
        <w:softHyphen/>
        <w:t>µ</w:t>
        <w:softHyphen/>
        <w:softHyphen/>
        <w:t>µ¥</w:t>
        <w:softHyphen/>
        <w:t>µ</w:t>
        <w:softHyphen/>
        <w:softHyphen/>
        <w:t>µ¥</w:t>
        <w:softHyphen/>
        <w:t>µ</w:t>
        <w:softHyphen/>
        <w:softHyphen/>
        <w:t>µ¥</w:t>
        <w:softHyphen/>
        <w:t>µ</w:t>
        <w:softHyphen/>
        <w:softHyphen/>
        <w:t>µ</w:t>
        <w:softHyphen/>
        <w:softHyphen/>
        <w:t>µ</w:t>
        <w:softHyphen/>
        <w:softHyphen/>
        <w:t>µ</w:t>
        <w:softHyphen/>
        <w:softHyphen/>
        <w:t>µ</w:t>
        <w:softHyphen/>
        <w:t>¥</w:t>
        <w:softHyphen/>
        <w:t>¥</w:t>
        <w:softHyphen/>
        <w:t>µ</w:t>
        <w:softHyphen/>
        <w:t>¥µ¥</w:t>
        <w:softHyphen/>
        <w:t>µ</w:t>
        <w:softHyphen/>
        <w:t>¥µ¥</w:t>
        <w:softHyphen/>
        <w:t>µ</w:t>
        <w:softHyphen/>
        <w:t>¥µ¥</w:t>
        <w:softHyphen/>
        <w:t>µ</w:t>
        <w:softHyphen/>
        <w:t>¥</w:t>
        <w:softHyphen/>
        <w:softHyphen/>
        <w:softHyphen/>
        <w:t>µµ¥</w:t>
        <w:softHyphen/>
        <w:softHyphen/>
        <w:t>¥</w:t>
        <w:softHyphen/>
        <w:softHyphen/>
        <w:t>¥</w:t>
        <w:softHyphen/>
        <w:softHyphen/>
        <w:t>¥µ</w:t>
        <w:softHyphen/>
        <w:t>¥¥¥</w:t>
        <w:softHyphen/>
        <w:softHyphen/>
        <w:t>¥¥</w:t>
        <w:softHyphen/>
        <w:t>¥¥¥</w:t>
        <w:softHyphen/>
        <w:softHyphen/>
        <w:t>¥¥¥¥¥¥¥¥¥</w:t>
        <w:softHyphen/>
        <w:t>¥</w:t>
        <w:softHyphen/>
        <w:t></w:t>
        <w:softHyphen/>
        <w:softHyphen/>
        <w:t>¥</w:t>
        <w:softHyphen/>
        <w:t></w:t>
        <w:softHyphen/>
        <w:softHyphen/>
        <w:t>¥¥</w:t>
        <w:softHyphen/>
        <w:softHyphen/>
        <w:t>¥¥</w:t>
        <w:softHyphen/>
        <w:softHyphen/>
        <w:t>¥¥</w:t>
        <w:softHyphen/>
        <w:softHyphen/>
        <w:t>¥¥¥¥¥¥¥¥¥¥¥</w:t>
        <w:softHyphen/>
        <w:t>¥¥¥¥</w:t>
        <w:softHyphen/>
        <w:t>¥sRcBR{1Jk#1J##!#!9¥</w:t>
        <w:softHyphen/>
        <w:t>Æç÷ÿÆÞÿRk1JsRk)Bc#!B##1##!####################1#!9##1##9##)##1##9!)Z)9k1B{19s19s!1k!)c##B##9##1##9##1##1##1##9##9##1##)##1##1##9##9##B##9#!B#!B!)R#)R!1c!1c)9k)9c1Bk)9c1Bk)9R##!#########)199BRZZ{{¥{¥</w:t>
        <w:softHyphen/>
        <w:t>¥µ¥s¥¥</w:t>
        <w:softHyphen/>
        <w:t>µµ</w:t>
        <w:softHyphen/>
        <w:t>µµ¥</w:t>
        <w:softHyphen/>
        <w:softHyphen/>
        <w:softHyphen/>
        <w:t>µµ¥</w:t>
        <w:softHyphen/>
        <w:softHyphen/>
        <w:softHyphen/>
        <w:t>µµ</w:t>
        <w:softHyphen/>
        <w:t>µµ</w:t>
        <w:softHyphen/>
        <w:t>µµ</w:t>
        <w:softHyphen/>
        <w:t>µµ</w:t>
        <w:softHyphen/>
        <w:t>½½</w:t>
        <w:softHyphen/>
        <w:t>µµµµµµµµ½ÆÆ½½ÆÆÆÆ½ÆÆÆÎÎÆÆÆÆÎÆ½ÆÆÆÎÆ½ÆÆÆÎÎÆÆÆÆÎÆ½ÆÆÆÆÆ½ÆÆÆÎÆÆÆÆÆÆÆ½½½µ½½</w:t>
        <w:softHyphen/>
        <w:t>µµµµµ</w:t>
        <w:softHyphen/>
        <w:softHyphen/>
        <w:softHyphen/>
        <w:softHyphen/>
        <w:t>µµ</w:t>
        <w:softHyphen/>
        <w:t>µµ</w:t>
        <w:softHyphen/>
        <w:t>½µ</w:t>
        <w:softHyphen/>
        <w:t>½µ</w:t>
        <w:softHyphen/>
        <w:t>½µ¥µ</w:t>
        <w:softHyphen/>
        <w:softHyphen/>
        <w:t>µ</w:t>
        <w:softHyphen/>
        <w:softHyphen/>
        <w:t>µ¥</w:t>
        <w:softHyphen/>
        <w:t>µ</w:t>
        <w:softHyphen/>
        <w:softHyphen/>
        <w:t>µ</w:t>
        <w:softHyphen/>
        <w:softHyphen/>
        <w:t>½</w:t>
        <w:softHyphen/>
        <w:softHyphen/>
        <w:t>µ¥</w:t>
        <w:softHyphen/>
        <w:t>µ</w:t>
        <w:softHyphen/>
        <w:t>¥µ¥</w:t>
        <w:softHyphen/>
        <w:t>µ¥</w:t>
        <w:softHyphen/>
        <w:t>µ¥µ½</w:t>
        <w:softHyphen/>
        <w:softHyphen/>
        <w:t>µ¥</w:t>
        <w:softHyphen/>
        <w:t>µ¥¥µ¥¥½¥µ¥µ¥</w:t>
        <w:softHyphen/>
        <w:t></w:t>
        <w:softHyphen/>
        <w:t></w:t>
        <w:softHyphen/>
        <w:t>¥</w:t>
        <w:softHyphen/>
        <w:t></w:t>
        <w:softHyphen/>
        <w:t></w:t>
        <w:softHyphen/>
        <w:t>½¥</w:t>
        <w:softHyphen/>
        <w:t>½¥µÆ</w:t>
        <w:softHyphen/>
        <w:t>µÆ</w:t>
        <w:softHyphen/>
        <w:t>½Æ</w:t>
        <w:softHyphen/>
        <w:t>µÆ</w:t>
        <w:softHyphen/>
        <w:t>½Æ</w:t>
        <w:softHyphen/>
        <w:t>µÆ</w:t>
        <w:softHyphen/>
        <w:t>½Î</w:t>
        <w:softHyphen/>
        <w:t>µÆ¥½Î</w:t>
        <w:softHyphen/>
        <w:t>µÆ</w:t>
        <w:softHyphen/>
        <w:t>µÆ</w:t>
        <w:softHyphen/>
        <w:softHyphen/>
        <w:t>½¥</w:t>
        <w:softHyphen/>
        <w:t>Æ</w:t>
        <w:softHyphen/>
        <w:t>¥µ¥¥½¥¥¥</w:t>
        <w:softHyphen/>
        <w:t>µ¥</w:t>
        <w:softHyphen/>
        <w:t>½</w:t>
      </w:r>
    </w:p>
    <w:p>
      <w:pPr>
        <w:pStyle w:val="PreformattedText"/>
        <w:bidi w:val="0"/>
        <w:jc w:val="left"/>
        <w:rPr/>
      </w:pPr>
      <w:r>
        <w:rPr/>
        <w:t>¥</w:t>
        <w:softHyphen/>
        <w:t>µ¥</w:t>
        <w:softHyphen/>
        <w:t>µ¥¥µ¥µ¥</w:t>
        <w:softHyphen/>
        <w:t></w:t>
        <w:softHyphen/>
        <w:t>¥</w:t>
        <w:softHyphen/>
        <w:t>¥¥¥¥</w:t>
        <w:softHyphen/>
        <w:t>¥</w:t>
        <w:softHyphen/>
        <w:t>¥</w:t>
        <w:softHyphen/>
        <w:t>¥¥</w:t>
        <w:softHyphen/>
        <w:t></w:t>
        <w:softHyphen/>
        <w:t>¥</w:t>
        <w:softHyphen/>
        <w:t>¥</w:t>
        <w:softHyphen/>
        <w:t>¥µ¥µ¥µ¥¥µ¥</w:t>
        <w:softHyphen/>
        <w:t>µ</w:t>
        <w:softHyphen/>
        <w:t>¥µ¥</w:t>
        <w:softHyphen/>
        <w:t>µ¥</w:t>
        <w:softHyphen/>
        <w:t>µ¥µµ</w:t>
        <w:softHyphen/>
        <w:softHyphen/>
        <w:softHyphen/>
        <w:t>¥</w:t>
        <w:softHyphen/>
        <w:t>µ¥</w:t>
        <w:softHyphen/>
        <w:softHyphen/>
        <w:t>¥</w:t>
        <w:softHyphen/>
        <w:t>µ</w:t>
        <w:softHyphen/>
        <w:softHyphen/>
        <w:softHyphen/>
        <w:t>¥</w:t>
        <w:softHyphen/>
        <w:t>µ</w:t>
        <w:softHyphen/>
        <w:softHyphen/>
        <w:t>µ</w:t>
        <w:softHyphen/>
        <w:softHyphen/>
        <w:t>µ</w:t>
        <w:softHyphen/>
        <w:t>¥</w:t>
        <w:softHyphen/>
        <w:t>¥</w:t>
        <w:softHyphen/>
        <w:t>µ</w:t>
        <w:softHyphen/>
        <w:t>¥</w:t>
        <w:softHyphen/>
        <w:t>¥</w:t>
        <w:softHyphen/>
        <w:t>µ</w:t>
        <w:softHyphen/>
        <w:softHyphen/>
        <w:t>µ¥µµ</w:t>
        <w:softHyphen/>
        <w:softHyphen/>
        <w:t>µ¥</w:t>
        <w:softHyphen/>
        <w:t>µ</w:t>
        <w:softHyphen/>
        <w:t>¥</w:t>
        <w:softHyphen/>
        <w:t>¥¥</w:t>
        <w:softHyphen/>
        <w:t>¥¥</w:t>
        <w:softHyphen/>
        <w:t>¥</w:t>
        <w:softHyphen/>
        <w:t>µ</w:t>
        <w:softHyphen/>
        <w:t>¥</w:t>
        <w:softHyphen/>
        <w:t>¥</w:t>
        <w:softHyphen/>
        <w:t>µ¥¥</w:t>
        <w:softHyphen/>
        <w:t>¥</w:t>
        <w:softHyphen/>
        <w:t>µ</w:t>
        <w:softHyphen/>
        <w:t>¥¥</w:t>
        <w:softHyphen/>
        <w:t>¥¥¥¥¥¥¥¥¥¥¥¥</w:t>
        <w:softHyphen/>
        <w:softHyphen/>
        <w:t>¥¥</w:t>
        <w:softHyphen/>
        <w:softHyphen/>
        <w:t>¥¥</w:t>
        <w:softHyphen/>
        <w:t>¥¥¥¥¥¥¥</w:t>
        <w:softHyphen/>
        <w:softHyphen/>
        <w:t>¥¥¥¥¥¥¥¥¥¥¥¥¥{Rc{BRs)Bc9Jk#!B##!##1¥¥ÆçïÿÆÖÿRc1JsBR{BR{#!B#!9##)##)#################!##!##!##)##1##)##9!)Z)1k)1k)9s!1k!1k#)Z##B##1##9##)##1##)##1##9##1###########!##1#!9##)##1##1##9##B#!R#)R!1c!1c)9c)9c1Bk19Z#!9###############)1Bcc{¥{{¥¥</w:t>
        <w:softHyphen/>
        <w:t>¥{s{</w:t>
        <w:softHyphen/>
        <w:t>µµ¥</w:t>
        <w:softHyphen/>
        <w:softHyphen/>
        <w:softHyphen/>
        <w:t>µµ¥</w:t>
        <w:softHyphen/>
        <w:softHyphen/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µµ½µµµµ½½µ½µ½½½µ½½½ÆÆ½½½½Æ½µ½½½Æ½µ½½½ÆÆ½Æ½½Æ½½Æ½½Æ½µ½½½Æ½µ½µµ½µ</w:t>
        <w:softHyphen/>
        <w:t>µ</w:t>
        <w:softHyphen/>
        <w:softHyphen/>
        <w:t>µ</w:t>
        <w:softHyphen/>
        <w:t>¥</w:t>
        <w:softHyphen/>
        <w:softHyphen/>
        <w:softHyphen/>
        <w:t>µ</w:t>
        <w:softHyphen/>
        <w:t>¥</w:t>
        <w:softHyphen/>
        <w:softHyphen/>
        <w:softHyphen/>
        <w:t>µ</w:t>
        <w:softHyphen/>
        <w:softHyphen/>
        <w:t>µ</w:t>
        <w:softHyphen/>
        <w:softHyphen/>
        <w:t>µµ</w:t>
        <w:softHyphen/>
        <w:t>µ</w:t>
        <w:softHyphen/>
        <w:softHyphen/>
        <w:t>µ</w:t>
        <w:softHyphen/>
        <w:t>¥</w:t>
        <w:softHyphen/>
        <w:t>¥</w:t>
        <w:softHyphen/>
        <w:t>µ¥¥µ¥</w:t>
        <w:softHyphen/>
        <w:t>µ¥</w:t>
        <w:softHyphen/>
        <w:t>µ¥</w:t>
        <w:softHyphen/>
        <w:t>µ¥¥</w:t>
        <w:softHyphen/>
        <w:t>¥µ¥¥</w:t>
        <w:softHyphen/>
        <w:t></w:t>
        <w:softHyphen/>
        <w:t>µ¥¥µ¥¥µ¥¥µ¥µ¥</w:t>
        <w:softHyphen/>
        <w:t>µ</w:t>
        <w:softHyphen/>
        <w:t></w:t>
        <w:softHyphen/>
        <w:t>¥</w:t>
        <w:softHyphen/>
        <w:t></w:t>
        <w:softHyphen/>
        <w:t>¥µ¥µ</w:t>
        <w:softHyphen/>
        <w:t>½¥</w:t>
        <w:softHyphen/>
        <w:t>½¥µÆ</w:t>
        <w:softHyphen/>
        <w:softHyphen/>
        <w:t>½¥µÆ</w:t>
        <w:softHyphen/>
        <w:t>µÆ</w:t>
        <w:softHyphen/>
        <w:t>µÆ</w:t>
        <w:softHyphen/>
        <w:softHyphen/>
        <w:t>½¥µÆ</w:t>
        <w:softHyphen/>
        <w:t>µÆ</w:t>
        <w:softHyphen/>
        <w:t>µÆ</w:t>
        <w:softHyphen/>
        <w:softHyphen/>
        <w:t>½¥µÆ</w:t>
        <w:softHyphen/>
        <w:softHyphen/>
        <w:t>½¥¥µ¥¥µ¥¥µ{s¥</w:t>
        <w:softHyphen/>
        <w:t>¥</w:t>
        <w:softHyphen/>
        <w:t>¥¥</w:t>
        <w:softHyphen/>
        <w:t></w:t>
        <w:softHyphen/>
        <w:t>¥µ¥</w:t>
        <w:softHyphen/>
        <w:t>¥</w:t>
        <w:softHyphen/>
        <w:t>¥</w:t>
        <w:softHyphen/>
        <w:t>¥¥</w:t>
        <w:softHyphen/>
        <w:t>¥¥¥</w:t>
        <w:softHyphen/>
        <w:t>¥¥¥¥</w:t>
        <w:softHyphen/>
        <w:t>¥</w:t>
        <w:softHyphen/>
        <w:t></w:t>
        <w:softHyphen/>
        <w:t>µ¥¥µ</w:t>
        <w:softHyphen/>
        <w:t>½¥¥µ¥</w:t>
        <w:softHyphen/>
        <w:t>½¥¥µ¥</w:t>
        <w:softHyphen/>
        <w:t>½</w:t>
        <w:softHyphen/>
        <w:softHyphen/>
        <w:t>µ¥</w:t>
        <w:softHyphen/>
        <w:t>µ</w:t>
        <w:softHyphen/>
        <w:softHyphen/>
        <w:t>µ¥µµ</w:t>
        <w:softHyphen/>
        <w:softHyphen/>
        <w:t>µ¥µµ</w:t>
        <w:softHyphen/>
        <w:softHyphen/>
        <w:t>µ¥µµ</w:t>
        <w:softHyphen/>
        <w:softHyphen/>
        <w:t>µ¥</w:t>
        <w:softHyphen/>
        <w:t>µ</w:t>
        <w:softHyphen/>
        <w:softHyphen/>
        <w:t>µ¥</w:t>
        <w:softHyphen/>
        <w:t>µ</w:t>
        <w:softHyphen/>
        <w:t>¥</w:t>
        <w:softHyphen/>
        <w:t>¥¥</w:t>
        <w:softHyphen/>
        <w:t>¥¥</w:t>
        <w:softHyphen/>
        <w:t>¥¥</w:t>
        <w:softHyphen/>
        <w:t>¥¥¥¥</w:t>
        <w:softHyphen/>
        <w:t>¥¥¥</w:t>
        <w:softHyphen/>
        <w:softHyphen/>
        <w:t>¥¥</w:t>
        <w:softHyphen/>
        <w:t>¥¥</w:t>
        <w:softHyphen/>
        <w:t>¥¥</w:t>
        <w:softHyphen/>
        <w:t>¥</w:t>
        <w:softHyphen/>
        <w:t>µ</w:t>
        <w:softHyphen/>
        <w:softHyphen/>
        <w:t>µ¥</w:t>
        <w:softHyphen/>
        <w:t>µ</w:t>
        <w:softHyphen/>
        <w:t>¥</w:t>
        <w:softHyphen/>
        <w:t>¥</w:t>
        <w:softHyphen/>
        <w:t>µ</w:t>
        <w:softHyphen/>
        <w:softHyphen/>
        <w:t>µ¥</w:t>
        <w:softHyphen/>
        <w:t>µ¥¥µ</w:t>
        <w:softHyphen/>
        <w:t>¥</w:t>
        <w:softHyphen/>
        <w:softHyphen/>
        <w:t>¥¥¥¥¥¥¥¥¥¥</w:t>
        <w:softHyphen/>
        <w:t>¥¥</w:t>
        <w:softHyphen/>
        <w:softHyphen/>
        <w:t>¥¥</w:t>
        <w:softHyphen/>
        <w:t>¥¥¥¥¥¥¥</w:t>
        <w:softHyphen/>
        <w:softHyphen/>
        <w:t>¥¥¥</w:t>
        <w:softHyphen/>
        <w:t>¥¥¥¥¥¥¥¥¥¥¥¥s{JZs9JkRc1Bc#!9#####1¥¥Æççÿ</w:t>
        <w:softHyphen/>
        <w:t>µÞJZ1Bk9Bk)1Z#1R#!B##9##)##)##!##!#################)##)##1##B!1c!1c)9s)1s)9s!1c#)Z##B##1##)##)##!##)##1!!9##!##############)!)9##)#####1##1##B#!J!1Z!1c)9k)9c1Bk19c19Z##)#################!ss{¥¥¥{{</w:t>
        <w:softHyphen/>
        <w:softHyphen/>
        <w:t>¥</w:t>
        <w:softHyphen/>
        <w:softHyphen/>
        <w:t>¥</w:t>
        <w:softHyphen/>
        <w:softHyphen/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µµµ</w:t>
        <w:softHyphen/>
        <w:t>µµµµµ</w:t>
        <w:softHyphen/>
        <w:t>µµµ½½µµµµ½½µµµµ½½µµµµ½µµµµµ½½µ½µµ½µµµµµ½µµ½µµ½µ</w:t>
        <w:softHyphen/>
        <w:t>µ</w:t>
        <w:softHyphen/>
        <w:softHyphen/>
        <w:t>½µ</w:t>
        <w:softHyphen/>
        <w:t>µ</w:t>
        <w:softHyphen/>
        <w:softHyphen/>
        <w:t>µµ</w:t>
        <w:softHyphen/>
        <w:softHyphen/>
        <w:softHyphen/>
        <w:softHyphen/>
        <w:t>µ</w:t>
        <w:softHyphen/>
        <w:t>¥</w:t>
        <w:softHyphen/>
        <w:softHyphen/>
        <w:softHyphen/>
        <w:t>µ</w:t>
        <w:softHyphen/>
        <w:t>¥</w:t>
        <w:softHyphen/>
        <w:softHyphen/>
        <w:softHyphen/>
        <w:t>µµ</w:t>
        <w:softHyphen/>
        <w:t>µ</w:t>
        <w:softHyphen/>
        <w:softHyphen/>
        <w:t>½µ</w:t>
        <w:softHyphen/>
        <w:t>µ</w:t>
        <w:softHyphen/>
        <w:softHyphen/>
        <w:t>µ</w:t>
        <w:softHyphen/>
        <w:t>¥</w:t>
        <w:softHyphen/>
        <w:t>¥</w:t>
        <w:softHyphen/>
        <w:t>µ¥¥</w:t>
        <w:softHyphen/>
        <w:t>¥¥µ¥¥µ¥¥µ¥¥</w:t>
        <w:softHyphen/>
        <w:t></w:t>
        <w:softHyphen/>
        <w:t>µ¥¥µ</w:t>
        <w:softHyphen/>
        <w:t>µ¥¥µ¥µ¥</w:t>
        <w:softHyphen/>
        <w:t>¥µ</w:t>
        <w:softHyphen/>
        <w:t></w:t>
        <w:softHyphen/>
        <w:t></w:t>
        <w:softHyphen/>
        <w:t></w:t>
        <w:softHyphen/>
        <w:t></w:t>
        <w:softHyphen/>
        <w:t>¥µ</w:t>
        <w:softHyphen/>
        <w:t>¥µ¥µ¥µ¥µ¥µ¥µ</w:t>
        <w:softHyphen/>
        <w:t>½¥¥µ</w:t>
        <w:softHyphen/>
        <w:t>½¥</w:t>
        <w:softHyphen/>
        <w:t>½¥µÆ¥</w:t>
        <w:softHyphen/>
        <w:t>½¥µÆ¥</w:t>
        <w:softHyphen/>
        <w:t>Æ¥µÆ</w:t>
        <w:softHyphen/>
        <w:t>¥½¥</w:t>
        <w:softHyphen/>
        <w:t>½¥</w:t>
        <w:softHyphen/>
        <w:t>½¥</w:t>
        <w:softHyphen/>
        <w:t>{{{{{{{{{{{{{{{{{{{{{{{{¥</w:t>
        <w:softHyphen/>
        <w:t>¥</w:t>
        <w:softHyphen/>
        <w:t>¥</w:t>
        <w:softHyphen/>
        <w:t>¥</w:t>
        <w:softHyphen/>
        <w:t></w:t>
        <w:softHyphen/>
        <w:t>¥</w:t>
        <w:softHyphen/>
        <w:t>¥¥¥</w:t>
        <w:softHyphen/>
        <w:t>¥</w:t>
        <w:softHyphen/>
        <w:t>¥</w:t>
        <w:softHyphen/>
        <w:t>µ¥¥</w:t>
        <w:softHyphen/>
        <w:t>¥¥</w:t>
        <w:softHyphen/>
        <w:t>¥¥</w:t>
        <w:softHyphen/>
        <w:t>¥</w:t>
        <w:softHyphen/>
        <w:t>¥¥¥¥¥¥¥¥¥¥</w:t>
        <w:softHyphen/>
        <w:t>¥¥</w:t>
        <w:softHyphen/>
        <w:t>¥</w:t>
        <w:softHyphen/>
        <w:t>µ</w:t>
        <w:softHyphen/>
        <w:t>¥</w:t>
        <w:softHyphen/>
        <w:t>¥</w:t>
        <w:softHyphen/>
        <w:t>µ¥</w:t>
        <w:softHyphen/>
        <w:t>¥µ¥¥</w:t>
        <w:softHyphen/>
        <w:t>¥</w:t>
        <w:softHyphen/>
        <w:t>¥¥¥¥¥¥¥¥¥¥¥</w:t>
        <w:softHyphen/>
        <w:t>¥¥</w:t>
        <w:softHyphen/>
        <w:softHyphen/>
        <w:t>¥¥¥¥¥¥¥¥¥¥¥¥¥¥¥¥¥¥¥¥ks9BcZcks)9R##1##!##1¥¥ÆÆÖ÷½9Bk)1Z#)J#)J#!B#!B#!B#!B##1##1##!##!###########!##!##)##1#!J#)Z!1c!1k!9s!1c#1c#)R##B##)##)##!##!#####!##)####################)########)##1##B#)R!)Z)9c)9k)9k)9c19Z!1J#####################cck{¥{{¥</w:t>
        <w:softHyphen/>
        <w:softHyphen/>
        <w:t>¥</w:t>
        <w:softHyphen/>
        <w:softHyphen/>
        <w:t>¥</w:t>
        <w:softHyphen/>
        <w:softHyphen/>
        <w:t>¥</w:t>
        <w:softHyphen/>
        <w:softHyphen/>
        <w:softHyphen/>
        <w:t>µµ</w:t>
        <w:softHyphen/>
        <w:t>µµ</w:t>
        <w:softHyphen/>
        <w:t>µµ¥</w:t>
        <w:softHyphen/>
        <w:softHyphen/>
        <w:t>¥µµ¥</w:t>
        <w:softHyphen/>
        <w:softHyphen/>
        <w:softHyphen/>
        <w:t>µµ¥</w:t>
        <w:softHyphen/>
        <w:softHyphen/>
        <w:softHyphen/>
        <w:t>µµ</w:t>
        <w:softHyphen/>
        <w:softHyphen/>
        <w:softHyphen/>
        <w:softHyphen/>
        <w:t>µµ</w:t>
        <w:softHyphen/>
        <w:t>µµ</w:t>
        <w:softHyphen/>
        <w:t>µµ</w:t>
        <w:softHyphen/>
        <w:t>µµ</w:t>
        <w:softHyphen/>
        <w:t>µµ¥</w:t>
        <w:softHyphen/>
        <w:softHyphen/>
        <w:softHyphen/>
        <w:t>µµ</w:t>
        <w:softHyphen/>
        <w:t>µ</w:t>
        <w:softHyphen/>
        <w:softHyphen/>
        <w:t>µµ</w:t>
        <w:softHyphen/>
        <w:t>µ</w:t>
        <w:softHyphen/>
        <w:softHyphen/>
        <w:t>µµ</w:t>
        <w:softHyphen/>
        <w:t>µ</w:t>
        <w:softHyphen/>
        <w:softHyphen/>
        <w:t>µ</w:t>
        <w:softHyphen/>
        <w:softHyphen/>
        <w:t>µ</w:t>
        <w:softHyphen/>
        <w:softHyphen/>
        <w:t>µ</w:t>
        <w:softHyphen/>
        <w:softHyphen/>
        <w:t>µ</w:t>
        <w:softHyphen/>
        <w:softHyphen/>
        <w:t>µ</w:t>
        <w:softHyphen/>
        <w:t>¥</w:t>
        <w:softHyphen/>
        <w:t>¥¥µ</w:t>
        <w:softHyphen/>
        <w:t>¥</w:t>
        <w:softHyphen/>
        <w:softHyphen/>
        <w:softHyphen/>
        <w:t>µ</w:t>
        <w:softHyphen/>
        <w:t>¥</w:t>
        <w:softHyphen/>
        <w:t>¥¥</w:t>
        <w:softHyphen/>
        <w:softHyphen/>
        <w:t>¥</w:t>
        <w:softHyphen/>
        <w:t>¥¥</w:t>
        <w:softHyphen/>
        <w:softHyphen/>
        <w:t></w:t>
        <w:softHyphen/>
        <w:t>¥¥</w:t>
        <w:softHyphen/>
        <w:t>¥¥</w:t>
        <w:softHyphen/>
        <w:t>¥¥µ</w:t>
        <w:softHyphen/>
        <w:t>¥</w:t>
        <w:softHyphen/>
        <w:t>¥</w:t>
        <w:softHyphen/>
        <w:t>¥¥</w:t>
        <w:softHyphen/>
        <w:t>¥¥</w:t>
        <w:softHyphen/>
        <w:t>¥</w:t>
        <w:softHyphen/>
        <w:t></w:t>
        <w:softHyphen/>
        <w:t></w:t>
        <w:softHyphen/>
        <w:t>¥µ¥¥</w:t>
        <w:softHyphen/>
        <w:t>¥</w:t>
        <w:softHyphen/>
        <w:t>¥</w:t>
        <w:softHyphen/>
        <w:t>¥µ</w:t>
        <w:softHyphen/>
        <w:t>¥µ</w:t>
        <w:softHyphen/>
        <w:t></w:t>
        <w:softHyphen/>
        <w:t></w:t>
        <w:softHyphen/>
        <w:t></w:t>
        <w:softHyphen/>
        <w:t></w:t>
        <w:softHyphen/>
        <w:t></w:t>
        <w:softHyphen/>
        <w:t></w:t>
        <w:softHyphen/>
        <w:t>¥µ¥µ¥µ</w:t>
        <w:softHyphen/>
        <w:t>¥µ¥µ¥µ¥µ¥µ¥µ</w:t>
        <w:softHyphen/>
        <w:t>½¥¥µ</w:t>
        <w:softHyphen/>
        <w:t>½¥</w:t>
        <w:softHyphen/>
        <w:t>½</w:t>
        <w:softHyphen/>
        <w:t>½¥</w:t>
        <w:softHyphen/>
        <w:t>½</w:t>
        <w:softHyphen/>
        <w:t>½¥</w:t>
        <w:softHyphen/>
        <w:t>½¥µÆ</w:t>
        <w:softHyphen/>
        <w:softHyphen/>
        <w:t>½¥¥{{{{{{{{{{¥¥¥¥¥¥¥¥¥¥¥¥</w:t>
        <w:softHyphen/>
        <w:t>¥¥¥¥¥¥¥¥¥¥¥¥¥¥¥</w:t>
        <w:softHyphen/>
        <w:t>¥</w:t>
        <w:softHyphen/>
        <w:t>¥</w:t>
        <w:softHyphen/>
        <w:t>¥</w:t>
        <w:softHyphen/>
        <w:t>¥</w:t>
        <w:softHyphen/>
        <w:t>¥¥¥¥¥¥¥¥¥¥¥¥</w:t>
        <w:softHyphen/>
        <w:t>¥¥</w:t>
        <w:softHyphen/>
        <w:softHyphen/>
        <w:t>¥¥¥¥¥¥¥¥¥¥¥¥</w:t>
        <w:softHyphen/>
        <w:t>¥¥¥¥¥¥¥¥¥¥¥¥¥</w:t>
        <w:softHyphen/>
        <w:t>JRs9Bc{¥Zc#!9#!1####!9</w:t>
        <w:softHyphen/>
        <w:t>µÖÎÞÿcs)9c#!J#!J##9##9##1##9##9#!9##9##9##)##!#####!##!##)##1#!B#!J!1Z#)Z!1k!1k!1c#)Z#)R##B##1##!##!##!########!#######################!##1##1##9#!J#!J!1Z)9c1Bs1Bk19c19Z!)9#####################BJJ{{{¥¥{</w:t>
        <w:softHyphen/>
        <w:t>µµ</w:t>
        <w:softHyphen/>
        <w:t>µµ</w:t>
        <w:softHyphen/>
        <w:t>µµ¥</w:t>
        <w:softHyphen/>
        <w:softHyphen/>
        <w:softHyphen/>
        <w:t>µµ¥</w:t>
        <w:softHyphen/>
        <w:softHyphen/>
        <w:t>¥µµ¥</w:t>
        <w:softHyphen/>
        <w:softHyphen/>
        <w:softHyphen/>
        <w:t>µµ¥</w:t>
        <w:softHyphen/>
        <w:softHyphen/>
        <w:softHyphen/>
        <w:softHyphen/>
        <w:softHyphen/>
        <w:t>¥</w:t>
        <w:softHyphen/>
        <w:softHyphen/>
        <w:softHyphen/>
        <w:t>µµ</w:t>
        <w:softHyphen/>
        <w:softHyphen/>
        <w:softHyphen/>
        <w:softHyphen/>
        <w:t>µµ¥</w:t>
        <w:softHyphen/>
        <w:softHyphen/>
        <w:softHyphen/>
        <w:t>µµ¥</w:t>
        <w:softHyphen/>
        <w:softHyphen/>
        <w:softHyphen/>
        <w:t>µµ¥</w:t>
        <w:softHyphen/>
        <w:softHyphen/>
        <w:softHyphen/>
        <w:t>µµ</w:t>
        <w:softHyphen/>
        <w:t>µ</w:t>
        <w:softHyphen/>
        <w:softHyphen/>
        <w:t>µ</w:t>
        <w:softHyphen/>
        <w:t>¥</w:t>
        <w:softHyphen/>
        <w:softHyphen/>
        <w:softHyphen/>
        <w:t>µ</w:t>
        <w:softHyphen/>
        <w:softHyphen/>
        <w:softHyphen/>
        <w:softHyphen/>
        <w:softHyphen/>
        <w:t>µ</w:t>
        <w:softHyphen/>
        <w:softHyphen/>
        <w:softHyphen/>
        <w:softHyphen/>
        <w:softHyphen/>
        <w:t>µ</w:t>
        <w:softHyphen/>
        <w:t>¥</w:t>
        <w:softHyphen/>
        <w:softHyphen/>
        <w:t>¥µ</w:t>
        <w:softHyphen/>
        <w:t>¥</w:t>
        <w:softHyphen/>
        <w:softHyphen/>
        <w:t>¥µ</w:t>
        <w:softHyphen/>
        <w:t>¥</w:t>
        <w:softHyphen/>
        <w:softHyphen/>
        <w:t>¥µ</w:t>
        <w:softHyphen/>
        <w:t></w:t>
        <w:softHyphen/>
        <w:t>¥¥</w:t>
        <w:softHyphen/>
        <w:softHyphen/>
        <w:t></w:t>
        <w:softHyphen/>
        <w:t>¥</w:t>
        <w:softHyphen/>
        <w:t>¥</w:t>
        <w:softHyphen/>
        <w:t>¥¥µ</w:t>
        <w:softHyphen/>
        <w:t></w:t>
        <w:softHyphen/>
        <w:t>¥¥</w:t>
        <w:softHyphen/>
        <w:t>¥¥</w:t>
        <w:softHyphen/>
        <w:t>¥</w:t>
        <w:softHyphen/>
        <w:softHyphen/>
        <w:softHyphen/>
        <w:t>¥</w:t>
        <w:softHyphen/>
        <w:t>¥</w:t>
        <w:softHyphen/>
        <w:t>¥</w:t>
        <w:softHyphen/>
        <w:t></w:t>
        <w:softHyphen/>
        <w:t>¥µ¥¥</w:t>
        <w:softHyphen/>
        <w:t>¥µ¥¥</w:t>
        <w:softHyphen/>
        <w:t>¥µ¥¥</w:t>
        <w:softHyphen/>
        <w:t>¥µ¥¥µ¥¥µ¥</w:t>
        <w:softHyphen/>
        <w:t>¥µ¥µ¥µ¥µ</w:t>
        <w:softHyphen/>
        <w:t>½¥¥µ</w:t>
        <w:softHyphen/>
        <w:t>½¥¥µ</w:t>
        <w:softHyphen/>
        <w:t>½¥</w:t>
        <w:softHyphen/>
        <w:t>½¥</w:t>
        <w:softHyphen/>
        <w:t>½¥</w:t>
        <w:softHyphen/>
        <w:t>½¥</w:t>
        <w:softHyphen/>
        <w:t>½¥</w:t>
        <w:softHyphen/>
        <w:t>½¥</w:t>
        <w:softHyphen/>
        <w:t>½¥</w:t>
        <w:softHyphen/>
        <w:t>½µÆ¥</w:t>
        <w:softHyphen/>
        <w:t>½</w:t>
        <w:softHyphen/>
        <w:t>½¥¥½</w:t>
        <w:softHyphen/>
        <w:t>½¥</w:t>
        <w:softHyphen/>
        <w:t>½¥µÆ</w:t>
        <w:softHyphen/>
        <w:t></w:t>
        <w:softHyphen/>
        <w:t>{s{{{{{{{¥¥¥¥¥¥¥¥¥¥¥¥¥¥¥¥¥¥¥¥¥¥¥¥¥¥¥¥¥¥¥¥¥¥¥¥¥</w:t>
        <w:softHyphen/>
        <w:t>¥¥¥¥¥¥¥¥¥¥¥¥¥¥¥¥¥¥¥¥¥¥¥¥s!1RBJks#)9##1##!####!9µÆÞ½Ö÷Zs!1Z##B##1##1##!##!#####!##!##)##!##!##!##!##!##)##)##9##9#!J#)R#)Z#)Z#1c#)Z#)R##J##B##1##)#####!#######################!#####)##)##1##9##B##B#)J!1Z1Bk1Bk1Bk)9Z19Z##!#####################199{{{s¥{{{¥¥¥</w:t>
        <w:softHyphen/>
        <w:t>µ</w:t>
        <w:softHyphen/>
        <w:t>µµ¥</w:t>
        <w:softHyphen/>
        <w:softHyphen/>
        <w:t>¥¥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¥</w:t>
        <w:softHyphen/>
        <w:t>¥</w:t>
        <w:softHyphen/>
        <w:softHyphen/>
        <w:t>¥¥¥¥</w:t>
        <w:softHyphen/>
        <w:softHyphen/>
        <w:t>¥</w:t>
        <w:softHyphen/>
        <w:softHyphen/>
        <w:t>¥µµ¥</w:t>
        <w:softHyphen/>
        <w:softHyphen/>
        <w:t>¥µµ¥</w:t>
        <w:softHyphen/>
        <w:softHyphen/>
        <w:t>¥</w:t>
        <w:softHyphen/>
        <w:softHyphen/>
        <w:t>¥</w:t>
        <w:softHyphen/>
        <w:softHyphen/>
        <w:t>¥µ</w:t>
        <w:softHyphen/>
        <w:t>¥</w:t>
        <w:softHyphen/>
        <w:softHyphen/>
        <w:softHyphen/>
        <w:t>µ</w:t>
        <w:softHyphen/>
        <w:t>¥</w:t>
        <w:softHyphen/>
        <w:t>¥</w:t>
        <w:softHyphen/>
        <w:t>µ</w:t>
        <w:softHyphen/>
        <w:t>¥</w:t>
        <w:softHyphen/>
        <w:softHyphen/>
        <w:softHyphen/>
        <w:t>µ</w:t>
        <w:softHyphen/>
        <w:t>¥</w:t>
        <w:softHyphen/>
        <w:softHyphen/>
        <w:softHyphen/>
        <w:t>µ</w:t>
        <w:softHyphen/>
        <w:t>¥</w:t>
        <w:softHyphen/>
        <w:softHyphen/>
        <w:t>¥</w:t>
        <w:softHyphen/>
        <w:softHyphen/>
        <w:t></w:t>
        <w:softHyphen/>
        <w:t>¥</w:t>
        <w:softHyphen/>
        <w:t>¥</w:t>
        <w:softHyphen/>
        <w:t>¥</w:t>
        <w:softHyphen/>
        <w:t>¥¥</w:t>
        <w:softHyphen/>
        <w:t>¥</w:t>
        <w:softHyphen/>
        <w:t>¥¥</w:t>
        <w:softHyphen/>
        <w:t>¥¥¥</w:t>
        <w:softHyphen/>
        <w:t>¥¥¥¥</w:t>
        <w:softHyphen/>
        <w:t>¥¥</w:t>
        <w:softHyphen/>
        <w:t>¥</w:t>
        <w:softHyphen/>
        <w:t>¥µ¥¥</w:t>
        <w:softHyphen/>
        <w:t>¥µ¥¥µ¥µ¥¥µ¥¥µ¥¥µ¥</w:t>
        <w:softHyphen/>
        <w:t>½¥¥µ</w:t>
        <w:softHyphen/>
        <w:t>½¥</w:t>
        <w:softHyphen/>
        <w:t>µ¥µ½¥</w:t>
        <w:softHyphen/>
        <w:t>½¥µ½</w:t>
        <w:softHyphen/>
        <w:softHyphen/>
        <w:t>½¥µ½</w:t>
        <w:softHyphen/>
        <w:softHyphen/>
        <w:t>½¥µÆ</w:t>
        <w:softHyphen/>
        <w:t>µ½¥µÆ</w:t>
        <w:softHyphen/>
        <w:softHyphen/>
        <w:t>½¥µ½¥</w:t>
        <w:softHyphen/>
        <w:t>½¥µÆ</w:t>
        <w:softHyphen/>
        <w:softHyphen/>
        <w:t>½¥</w:t>
        <w:softHyphen/>
        <w:t>½¥</w:t>
        <w:softHyphen/>
        <w:t>½µ½¥</w:t>
        <w:softHyphen/>
        <w:t>½</w:t>
        <w:softHyphen/>
        <w:t>½¥¥µ</w:t>
        <w:softHyphen/>
        <w:t>½¥¥</w:t>
        <w:softHyphen/>
        <w:t></w:t>
        <w:softHyphen/>
        <w:t></w:t>
        <w:softHyphen/>
        <w:t>¥¥{{{{¥¥¥¥¥¥¥¥</w:t>
        <w:softHyphen/>
        <w:t>¥¥¥¥¥¥¥</w:t>
        <w:softHyphen/>
        <w:t>¥¥¥¥¥¥¥¥¥¥¥¥¥¥¥¥¥</w:t>
        <w:softHyphen/>
        <w:softHyphen/>
        <w:t>¥¥¥¥¥¥¥¥¥¥</w:t>
        <w:softHyphen/>
        <w:softHyphen/>
        <w:t>¥</w:t>
        <w:softHyphen/>
        <w:t></w:t>
        <w:softHyphen/>
        <w:softHyphen/>
        <w:t>¥¥¥¥¥¥¥¥¥</w:t>
        <w:softHyphen/>
        <w:softHyphen/>
        <w:t>¥¥¥</w:t>
        <w:softHyphen/>
        <w:t>¥¥¥¥¥¥¥¥¥¥¥k{!1RJZsJRk##!##!##)####!9¥µÎ½Öïc{¥)Jk##B##1##1##1##)##)#################!##!##)##)##1##9#!B#!B#1Z#)Z#1c#)c#1c#!R#!J##9##1##)##)##!##!###########!##!##)##)##1##1##9##9#!J#!B#)J!)J19c9Jk9Js)9c1Bc!1J########################199{{{s{{{{{s{¥¥</w:t>
        <w:softHyphen/>
        <w:t>µµ¥</w:t>
        <w:softHyphen/>
        <w:softHyphen/>
        <w:softHyphen/>
        <w:t>µµ</w:t>
        <w:softHyphen/>
        <w:t>µµ</w:t>
        <w:softHyphen/>
        <w:t>µµ¥</w:t>
        <w:softHyphen/>
        <w:softHyphen/>
        <w:softHyphen/>
        <w:t>µµ¥</w:t>
        <w:softHyphen/>
        <w:softHyphen/>
        <w:softHyphen/>
        <w:softHyphen/>
        <w:softHyphen/>
        <w:t>¥¥</w:t>
        <w:softHyphen/>
        <w:t>¥</w:t>
        <w:softHyphen/>
        <w:softHyphen/>
        <w:t>¥</w:t>
        <w:softHyphen/>
        <w:softHyphen/>
        <w:softHyphen/>
        <w:t>µµ¥µ</w:t>
        <w:softHyphen/>
        <w:softHyphen/>
        <w:t>µµ¥</w:t>
        <w:softHyphen/>
        <w:softHyphen/>
        <w:softHyphen/>
        <w:t>µµ¥</w:t>
        <w:softHyphen/>
        <w:softHyphen/>
        <w:softHyphen/>
        <w:t>µ</w:t>
        <w:softHyphen/>
        <w:t>¥</w:t>
        <w:softHyphen/>
        <w:softHyphen/>
        <w:softHyphen/>
        <w:t>µµ¥µ</w:t>
        <w:softHyphen/>
        <w:softHyphen/>
        <w:t>µ</w:t>
        <w:softHyphen/>
        <w:t>¥</w:t>
        <w:softHyphen/>
        <w:softHyphen/>
        <w:softHyphen/>
        <w:t>µ</w:t>
        <w:softHyphen/>
        <w:softHyphen/>
        <w:t>µ</w:t>
        <w:softHyphen/>
        <w:softHyphen/>
        <w:t>µµ</w:t>
        <w:softHyphen/>
        <w:t>µ</w:t>
        <w:softHyphen/>
        <w:softHyphen/>
        <w:t>µµ¥</w:t>
        <w:softHyphen/>
        <w:softHyphen/>
        <w:t>¥</w:t>
        <w:softHyphen/>
        <w:t>¥</w:t>
        <w:softHyphen/>
        <w:t>¥¥</w:t>
        <w:softHyphen/>
        <w:t>¥</w:t>
        <w:softHyphen/>
        <w:t></w:t>
        <w:softHyphen/>
        <w:t>¥</w:t>
        <w:softHyphen/>
        <w:t></w:t>
        <w:softHyphen/>
        <w:t></w:t>
        <w:softHyphen/>
        <w:t>¥¥¥¥¥</w:t>
        <w:softHyphen/>
        <w:t>¥¥¥µ¥µ¥</w:t>
        <w:softHyphen/>
        <w:t>½¥¥µ¥</w:t>
        <w:softHyphen/>
        <w:t>½</w:t>
        <w:softHyphen/>
        <w:softHyphen/>
        <w:t>µ¥</w:t>
        <w:softHyphen/>
        <w:t>½</w:t>
        <w:softHyphen/>
        <w:softHyphen/>
        <w:t>µ¥µÆ</w:t>
        <w:softHyphen/>
        <w:softHyphen/>
        <w:t>½</w:t>
        <w:softHyphen/>
        <w:softHyphen/>
        <w:t>½</w:t>
        <w:softHyphen/>
        <w:softHyphen/>
        <w:t>½</w:t>
        <w:softHyphen/>
        <w:t>µ½</w:t>
        <w:softHyphen/>
        <w:softHyphen/>
        <w:t>½</w:t>
        <w:softHyphen/>
        <w:t>µ½</w:t>
        <w:softHyphen/>
        <w:t>µ½</w:t>
        <w:softHyphen/>
        <w:t>½ÆµµÆ</w:t>
        <w:softHyphen/>
        <w:t>½ÆµµÆ</w:t>
        <w:softHyphen/>
        <w:t>½Îµ½Æµ½Îµ½Æµ½Îµ½Æ</w:t>
        <w:softHyphen/>
        <w:t>½ÆµµÆ</w:t>
        <w:softHyphen/>
        <w:t>½ÎµµÆ</w:t>
        <w:softHyphen/>
        <w:t>µÆ</w:t>
        <w:softHyphen/>
        <w:t>µ½¥µÆ¥µÆ¥µ½¥</w:t>
        <w:softHyphen/>
        <w:t>½¥µ½¥</w:t>
        <w:softHyphen/>
        <w:t>½¥¥µ</w:t>
        <w:softHyphen/>
        <w:t>¥µ¥¥µ¥¥µ¥¥</w:t>
        <w:softHyphen/>
        <w:t></w:t>
        <w:softHyphen/>
        <w:t>µ¥¥</w:t>
        <w:softHyphen/>
        <w:t></w:t>
        <w:softHyphen/>
        <w:t></w:t>
        <w:softHyphen/>
        <w:t></w:t>
        <w:softHyphen/>
        <w:t></w:t>
        <w:softHyphen/>
        <w:t>¥¥¥</w:t>
        <w:softHyphen/>
        <w:t></w:t>
        <w:softHyphen/>
        <w:t>¥µ¥¥¥¥¥¥¥</w:t>
        <w:softHyphen/>
        <w:t></w:t>
        <w:softHyphen/>
        <w:t></w:t>
        <w:softHyphen/>
        <w:t>¥</w:t>
        <w:softHyphen/>
        <w:t>¥</w:t>
        <w:softHyphen/>
        <w:t>¥</w:t>
        <w:softHyphen/>
        <w:t></w:t>
        <w:softHyphen/>
        <w:t></w:t>
        <w:softHyphen/>
        <w:t>¥¥</w:t>
        <w:softHyphen/>
        <w:t>¥</w:t>
        <w:softHyphen/>
        <w:t>¥¥</w:t>
        <w:softHyphen/>
        <w:t>¥¥¥¥¥¥¥¥¥¥¥¥¥¥¥¥¥¥¥¥¥¥¥¥¥¥¥¥¥</w:t>
        <w:softHyphen/>
        <w:t>¥¥¥¥¥¥¥</w:t>
        <w:softHyphen/>
        <w:t>¥¥¥</w:t>
        <w:softHyphen/>
        <w:t>¥¥¥¥¥¥¥¥¥¥¥¥¥¥Rk)BZ9Jk!)B#######!1##)##!¥½µÎïZs¥)Bs#1c#!J##B##9##1##)##)##!##!##!##!#####!##!##)##)##9#!B#)J#)R#1c#)Z#1c#)Z#!R##B##9##1##1##)##)#####!#####!#####!##!##)##)##1##1#!B##B#!B#!B!)J!1R1Bc)9c)9c)1Z#!9#########################!!ckk{sk{ssskskscs{k{{cs{k{{ÆÎÎ{¥¥¥¥¥¥¥¥</w:t>
        <w:softHyphen/>
        <w:softHyphen/>
        <w:t>¥¥</w:t>
        <w:softHyphen/>
        <w:softHyphen/>
        <w:t>¥¥</w:t>
        <w:softHyphen/>
        <w:softHyphen/>
        <w:t></w:t>
        <w:softHyphen/>
        <w:t>¥¥</w:t>
        <w:softHyphen/>
        <w:softHyphen/>
        <w:t></w:t>
        <w:softHyphen/>
        <w:softHyphen/>
        <w:t>¥</w:t>
        <w:softHyphen/>
        <w:softHyphen/>
        <w:t>¥</w:t>
        <w:softHyphen/>
        <w:t>¥¥</w:t>
        <w:softHyphen/>
        <w:softHyphen/>
        <w:t>¥</w:t>
        <w:softHyphen/>
        <w:softHyphen/>
        <w:t>¥</w:t>
        <w:softHyphen/>
        <w:softHyphen/>
        <w:t></w:t>
        <w:softHyphen/>
        <w:t>¥¥</w:t>
        <w:softHyphen/>
        <w:softHyphen/>
        <w:t>¥</w:t>
        <w:softHyphen/>
        <w:t>¥¥</w:t>
        <w:softHyphen/>
        <w:softHyphen/>
        <w:t></w:t>
        <w:softHyphen/>
        <w:t>¥¥</w:t>
        <w:softHyphen/>
        <w:t>¥¥¥¥</w:t>
        <w:softHyphen/>
        <w:t>¥¥</w:t>
        <w:softHyphen/>
        <w:t>¥¥¥</w:t>
        <w:softHyphen/>
        <w:t>¥¥¥¥¥¥µ</w:t>
        <w:softHyphen/>
        <w:t>µ¥¥µ</w:t>
        <w:softHyphen/>
        <w:t>¥µ¥</w:t>
        <w:softHyphen/>
        <w:t>½</w:t>
        <w:softHyphen/>
        <w:softHyphen/>
        <w:t>µ</w:t>
        <w:softHyphen/>
        <w:softHyphen/>
        <w:t>½</w:t>
        <w:softHyphen/>
        <w:softHyphen/>
        <w:t>µ¥µ½</w:t>
        <w:softHyphen/>
        <w:t>µ½</w:t>
        <w:softHyphen/>
        <w:t>µÆµ</w:t>
        <w:softHyphen/>
        <w:t>½</w:t>
        <w:softHyphen/>
        <w:t>µÆ</w:t>
        <w:softHyphen/>
        <w:softHyphen/>
        <w:t>½</w:t>
        <w:softHyphen/>
        <w:t>µ½</w:t>
        <w:softHyphen/>
        <w:t>µ½</w:t>
        <w:softHyphen/>
        <w:t>½Æ</w:t>
        <w:softHyphen/>
        <w:t>µÆ</w:t>
        <w:softHyphen/>
        <w:t>µÆ</w:t>
        <w:softHyphen/>
        <w:t>µ½</w:t>
        <w:softHyphen/>
        <w:t>½ÆµµÆ</w:t>
        <w:softHyphen/>
        <w:t>½Æµ½Æ</w:t>
        <w:softHyphen/>
        <w:t>½Îµ½Æµ½Îµ½Æ</w:t>
        <w:softHyphen/>
        <w:t>½Îµ½Æ</w:t>
        <w:softHyphen/>
        <w:t>½Æ</w:t>
        <w:softHyphen/>
        <w:t>µÆ¥½Æ</w:t>
        <w:softHyphen/>
        <w:t>µ½¥µÆ¥µ½¥µÆ¥</w:t>
        <w:softHyphen/>
        <w:t>½¥</w:t>
        <w:softHyphen/>
        <w:t>½¥¥µ¥</w:t>
        <w:softHyphen/>
        <w:t>¥µ¥</w:t>
        <w:softHyphen/>
        <w:t>¥µ¥</w:t>
        <w:softHyphen/>
        <w:t></w:t>
        <w:softHyphen/>
        <w:t>¥</w:t>
        <w:softHyphen/>
        <w:t>¥</w:t>
        <w:softHyphen/>
        <w:t></w:t>
        <w:softHyphen/>
        <w:t>¥</w:t>
        <w:softHyphen/>
        <w:t>¥</w:t>
        <w:softHyphen/>
        <w:t>¥</w:t>
        <w:softHyphen/>
        <w:t>¥</w:t>
        <w:softHyphen/>
        <w:t></w:t>
        <w:softHyphen/>
        <w:t>¥µ¥¥</w:t>
        <w:softHyphen/>
        <w:t>¥</w:t>
        <w:softHyphen/>
        <w:t>¥</w:t>
        <w:softHyphen/>
        <w:t>¥</w:t>
        <w:softHyphen/>
        <w:t>¥¥¥¥¥</w:t>
        <w:softHyphen/>
        <w:t></w:t>
        <w:softHyphen/>
        <w:t>¥</w:t>
        <w:softHyphen/>
        <w:t></w:t>
        <w:softHyphen/>
        <w:t></w:t>
        <w:softHyphen/>
        <w:t></w:t>
        <w:softHyphen/>
        <w:t>¥µ¥¥µ¥</w:t>
        <w:softHyphen/>
        <w:t>½¥¥µ¥¥µ¥</w:t>
        <w:softHyphen/>
        <w:t>¥µ¥</w:t>
        <w:softHyphen/>
        <w:t>¥µ¥</w:t>
        <w:softHyphen/>
        <w:t>¥¥</w:t>
        <w:softHyphen/>
        <w:t>¥</w:t>
        <w:softHyphen/>
        <w:t>¥µ¥</w:t>
        <w:softHyphen/>
        <w:t></w:t>
        <w:softHyphen/>
        <w:t></w:t>
        <w:softHyphen/>
        <w:t></w:t>
        <w:softHyphen/>
        <w:t>¥</w:t>
        <w:softHyphen/>
        <w:t></w:t>
        <w:softHyphen/>
        <w:t>¥¥¥¥¥¥¥¥</w:t>
        <w:softHyphen/>
        <w:t>¥¥µ</w:t>
        <w:softHyphen/>
        <w:softHyphen/>
        <w:t>½½</w:t>
        <w:softHyphen/>
        <w:t>½µ</w:t>
        <w:softHyphen/>
        <w:t>½½</w:t>
        <w:softHyphen/>
        <w:t>½µ</w:t>
        <w:softHyphen/>
        <w:t>½½</w:t>
        <w:softHyphen/>
        <w:t>µµ</w:t>
        <w:softHyphen/>
        <w:t>½½¥µµ</w:t>
        <w:softHyphen/>
        <w:t>µµ¥µµ¥µµ¥</w:t>
        <w:softHyphen/>
        <w:softHyphen/>
        <w:t>¥µ</w:t>
        <w:softHyphen/>
        <w:t></w:t>
        <w:softHyphen/>
        <w:softHyphen/>
        <w:t>¥µ</w:t>
        <w:softHyphen/>
        <w:t></w:t>
        <w:softHyphen/>
        <w:softHyphen/>
        <w:t>µ</w:t>
        <w:softHyphen/>
        <w:t></w:t>
        <w:softHyphen/>
        <w:softHyphen/>
        <w:t></w:t>
        <w:softHyphen/>
        <w:softHyphen/>
        <w:t>¥¥¥¥¥¥¥¥¥</w:t>
        <w:softHyphen/>
        <w:t>¥¥¥¥</w:t>
        <w:softHyphen/>
        <w:t>cs#)J9Jc##)######!)9##!##!</w:t>
        <w:softHyphen/>
        <w:t>½Î÷Rc1J!9s!9k#)Z#1R#)J!1J#)B#!B##B#!J#!B#!J##B##B##B#!J#!J#1R!1Z!9c#1c#1c#)c#1c#!R#!J##9##9##)##)##)##!##!##!#####!##!##!##!##)##)##1##1##9##9#!B#!B#)J#)R)9c)9Z19Z##)#########################!!s{{{s¥</w:t>
        <w:softHyphen/>
        <w:t>¥s{s{{{s{{{{{{¥¥¥¥¥</w:t>
        <w:softHyphen/>
        <w:softHyphen/>
        <w:t>¥¥</w:t>
        <w:softHyphen/>
        <w:softHyphen/>
        <w:t></w:t>
        <w:softHyphen/>
        <w:softHyphen/>
        <w:t>¥µ</w:t>
        <w:softHyphen/>
        <w:t>¥</w:t>
        <w:softHyphen/>
        <w:softHyphen/>
        <w:softHyphen/>
        <w:t>µµ¥</w:t>
        <w:softHyphen/>
        <w:softHyphen/>
        <w:softHyphen/>
        <w:t>µ</w:t>
        <w:softHyphen/>
        <w:t>¥</w:t>
        <w:softHyphen/>
        <w:softHyphen/>
        <w:softHyphen/>
        <w:t>µµ¥</w:t>
        <w:softHyphen/>
        <w:softHyphen/>
        <w:softHyphen/>
        <w:t>µ</w:t>
        <w:softHyphen/>
        <w:t>¥</w:t>
        <w:softHyphen/>
        <w:t>¥¥</w:t>
        <w:softHyphen/>
        <w:softHyphen/>
        <w:t>¥¥</w:t>
        <w:softHyphen/>
        <w:t>¥¥¥¥¥¥¥¥¥¥¥¥¥¥¥¥¥µ</w:t>
        <w:softHyphen/>
        <w:t></w:t>
        <w:softHyphen/>
        <w:t>¥¥µ¥¥µ¥</w:t>
        <w:softHyphen/>
        <w:t>½</w:t>
        <w:softHyphen/>
        <w:softHyphen/>
        <w:t>½</w:t>
        <w:softHyphen/>
        <w:t>µ½µ</w:t>
        <w:softHyphen/>
        <w:t>½</w:t>
        <w:softHyphen/>
        <w:t>µÆµ</w:t>
        <w:softHyphen/>
        <w:t>½</w:t>
        <w:softHyphen/>
        <w:t>µÆµµ½</w:t>
        <w:softHyphen/>
        <w:t>µÆµµ½</w:t>
        <w:softHyphen/>
        <w:t>½Æµ½Æµ½Æµ½Æµ½Æµ½Æµ½Æµ½Æµ½Æµ½Æµ½ÆµµÆ</w:t>
        <w:softHyphen/>
        <w:t>½Æµ½Æµ½Æµ½Æ</w:t>
        <w:softHyphen/>
        <w:t>½Æµ½Æ</w:t>
        <w:softHyphen/>
        <w:t>½Æ</w:t>
        <w:softHyphen/>
        <w:t>µ½¥½Æ</w:t>
        <w:softHyphen/>
        <w:softHyphen/>
        <w:t>½¥µ½¥</w:t>
        <w:softHyphen/>
        <w:t>½¥</w:t>
        <w:softHyphen/>
        <w:t>½¥¥½¥</w:t>
        <w:softHyphen/>
        <w:t></w:t>
        <w:softHyphen/>
        <w:t></w:t>
        <w:softHyphen/>
        <w:t></w:t>
        <w:softHyphen/>
        <w:t></w:t>
        <w:softHyphen/>
        <w:t></w:t>
        <w:softHyphen/>
        <w:t>¥</w:t>
        <w:softHyphen/>
        <w:t>¥</w:t>
        <w:softHyphen/>
        <w:t></w:t>
        <w:softHyphen/>
        <w:t></w:t>
        <w:softHyphen/>
        <w:t></w:t>
        <w:softHyphen/>
        <w:t></w:t>
        <w:softHyphen/>
        <w:t>¥</w:t>
        <w:softHyphen/>
        <w:t></w:t>
        <w:softHyphen/>
        <w:t>µ</w:t>
        <w:softHyphen/>
        <w:t>¥µ¥µ¥</w:t>
        <w:softHyphen/>
        <w:t>µ¥¥</w:t>
        <w:softHyphen/>
        <w:t>¥</w:t>
        <w:softHyphen/>
        <w:t>¥</w:t>
        <w:softHyphen/>
        <w:t>¥</w:t>
        <w:softHyphen/>
        <w:t>¥</w:t>
        <w:softHyphen/>
        <w:t></w:t>
        <w:softHyphen/>
        <w:t>¥</w:t>
        <w:softHyphen/>
        <w:t>¥</w:t>
        <w:softHyphen/>
        <w:t>¥</w:t>
        <w:softHyphen/>
        <w:t>¥</w:t>
        <w:softHyphen/>
        <w:t>¥¥</w:t>
        <w:softHyphen/>
        <w:t></w:t>
        <w:softHyphen/>
        <w:t>¥</w:t>
        <w:softHyphen/>
        <w:t></w:t>
        <w:softHyphen/>
        <w:t>¥</w:t>
        <w:softHyphen/>
        <w:t>¥¥</w:t>
        <w:softHyphen/>
        <w:t>¥</w:t>
        <w:softHyphen/>
        <w:t>¥</w:t>
        <w:softHyphen/>
        <w:t>¥¥</w:t>
        <w:softHyphen/>
        <w:t></w:t>
        <w:softHyphen/>
        <w:t></w:t>
        <w:softHyphen/>
        <w:t>¥</w:t>
        <w:softHyphen/>
        <w:t></w:t>
        <w:softHyphen/>
        <w:t></w:t>
        <w:softHyphen/>
        <w:t>¥¥¥¥</w:t>
        <w:softHyphen/>
        <w:t>¥¥</w:t>
        <w:softHyphen/>
        <w:softHyphen/>
        <w:softHyphen/>
        <w:t>½½</w:t>
        <w:softHyphen/>
        <w:t>½½½ÆÆ½Æ½½ÆÆ½Æ½½ÆÆµ½½½ÆÆµ½½µÆ½µ½½½ÆÆµÆ½µÆ½µ½½µÆ½</w:t>
        <w:softHyphen/>
        <w:t>½½µ½½</w:t>
        <w:softHyphen/>
        <w:t>½½</w:t>
        <w:softHyphen/>
        <w:t>½½¥</w:t>
        <w:softHyphen/>
        <w:softHyphen/>
        <w:softHyphen/>
        <w:t>µµ¥µµ</w:t>
        <w:softHyphen/>
        <w:t>½µ¥µ½µ½s1Jc!1J##!########)##!##!Zc¥ÆRc)9k)Bs!9k!9k!9c)9c!1Z!1Z!)Z!1Z!)Z!1c#)Z!1Z#)Z#1Z#1Z!1c#1Z!9c#1c!1c#1c!1c#)c#)Z#!R#!J##9##)#####!#######################!##!##)##)##1##)##1##1##9##B#)R!1Z)9Z!)J############################!!s{{{{{</w:t>
        <w:softHyphen/>
        <w:t>¥</w:t>
        <w:softHyphen/>
        <w:t>¥{{¥{{s{s{ssss{s{{{{</w:t>
        <w:softHyphen/>
        <w:softHyphen/>
        <w:t></w:t>
        <w:softHyphen/>
        <w:softHyphen/>
        <w:t>¥</w:t>
        <w:softHyphen/>
        <w:softHyphen/>
        <w:t>¥¥¥</w:t>
        <w:softHyphen/>
        <w:softHyphen/>
        <w:t>¥</w:t>
        <w:softHyphen/>
        <w:softHyphen/>
        <w:t>¥µµ¥</w:t>
        <w:softHyphen/>
        <w:softHyphen/>
        <w:softHyphen/>
        <w:t>µ</w:t>
        <w:softHyphen/>
        <w:t>¥</w:t>
        <w:softHyphen/>
        <w:softHyphen/>
        <w:softHyphen/>
        <w:t>µ</w:t>
        <w:softHyphen/>
        <w:t>¥</w:t>
        <w:softHyphen/>
        <w:softHyphen/>
        <w:softHyphen/>
        <w:softHyphen/>
        <w:softHyphen/>
        <w:t>¥</w:t>
        <w:softHyphen/>
        <w:softHyphen/>
        <w:softHyphen/>
        <w:t>µ</w:t>
        <w:softHyphen/>
        <w:t>¥</w:t>
        <w:softHyphen/>
        <w:t>¥¥</w:t>
        <w:softHyphen/>
        <w:softHyphen/>
        <w:t>¥¥</w:t>
        <w:softHyphen/>
        <w:t>¥¥¥¥¥¥¥¥¥¥¥</w:t>
        <w:softHyphen/>
        <w:t>¥¥¥¥¥¥¥¥¥¥</w:t>
        <w:softHyphen/>
        <w:t>¥¥¥¥</w:t>
        <w:softHyphen/>
        <w:t>¥</w:t>
        <w:softHyphen/>
        <w:t></w:t>
        <w:softHyphen/>
        <w:t>¥</w:t>
        <w:softHyphen/>
        <w:t></w:t>
        <w:softHyphen/>
        <w:t>¥µ</w:t>
        <w:softHyphen/>
        <w:t>¥µ</w:t>
        <w:softHyphen/>
        <w:t>µµ</w:t>
        <w:softHyphen/>
        <w:t>µ</w:t>
        <w:softHyphen/>
        <w:t>µ</w:t>
        <w:softHyphen/>
        <w:t></w:t>
        <w:softHyphen/>
        <w:t></w:t>
        <w:softHyphen/>
        <w:t>µ¥</w:t>
        <w:softHyphen/>
        <w:t>µ¥</w:t>
        <w:softHyphen/>
        <w:t>µ¥</w:t>
        <w:softHyphen/>
        <w:t></w:t>
        <w:softHyphen/>
        <w:t></w:t>
        <w:softHyphen/>
        <w:t>µ</w:t>
        <w:softHyphen/>
        <w:t>µ</w:t>
        <w:softHyphen/>
        <w:t>¥µ¥¥µ¥¥µ¥¥</w:t>
        <w:softHyphen/>
        <w:t></w:t>
        <w:softHyphen/>
        <w:t>µ¥¥</w:t>
        <w:softHyphen/>
        <w:t></w:t>
        <w:softHyphen/>
        <w:t>µ¥</w:t>
        <w:softHyphen/>
        <w:t></w:t>
        <w:softHyphen/>
        <w:t>µ¥¥µ¥µ¥¥</w:t>
        <w:softHyphen/>
        <w:t>¥µ¥</w:t>
        <w:softHyphen/>
        <w:t>¥µ</w:t>
        <w:softHyphen/>
        <w:t>¥µ</w:t>
        <w:softHyphen/>
        <w:t>¥µ</w:t>
        <w:softHyphen/>
        <w:t>¥µ</w:t>
        <w:softHyphen/>
        <w:t>¥</w:t>
        <w:softHyphen/>
        <w:t>¥</w:t>
        <w:softHyphen/>
        <w:t>¥µ</w:t>
        <w:softHyphen/>
        <w:t>¥</w:t>
        <w:softHyphen/>
        <w:t></w:t>
        <w:softHyphen/>
        <w:t></w:t>
        <w:softHyphen/>
        <w:t>¥¥¥¥¥¥¥¥¥¥¥</w:t>
        <w:softHyphen/>
        <w:softHyphen/>
        <w:t>¥</w:t>
        <w:softHyphen/>
        <w:softHyphen/>
        <w:softHyphen/>
        <w:t>µµ</w:t>
        <w:softHyphen/>
        <w:t>µµµ½½µ½½½ÆÆ½Æ½½ÆÆ½Æ½½Æ½µ½µ½Æ½µÆ½½ÆÆµ½½½Æ½µ½½µ½½</w:t>
        <w:softHyphen/>
        <w:t>µµ½ÆÆµ½½</w:t>
        <w:softHyphen/>
        <w:t>µµ¥µµ</w:t>
        <w:softHyphen/>
        <w:t>½½</w:t>
        <w:softHyphen/>
        <w:t>½½</w:t>
        <w:softHyphen/>
        <w:t>½Æ¥µÆcsBZs)BZ##!########!##!##!BRsµRc1Bs)9k)9k!9k)Bk)9k)9k!9c)9k!1c)1k!1k)9k!1c!1c!1c!9k!1c!9k!1c!9k!1c)9k!1k)9k#)c#)c#!Z#)R##B##9##1##1##)##)##!##!##!##1##9##9##)##1##)##1##)##9#!B#)R!1Z1Bc19Z!)B#############################!ss{{¥</w:t>
        <w:softHyphen/>
        <w:t>¥¥¥{sk{kssss{ss{{{¥¥</w:t>
        <w:softHyphen/>
        <w:softHyphen/>
        <w:t>¥</w:t>
        <w:softHyphen/>
        <w:softHyphen/>
        <w:t></w:t>
        <w:softHyphen/>
        <w:softHyphen/>
        <w:t>¥</w:t>
        <w:softHyphen/>
        <w:softHyphen/>
        <w:t></w:t>
        <w:softHyphen/>
        <w:softHyphen/>
        <w:t>¥µ</w:t>
        <w:softHyphen/>
        <w:t>¥</w:t>
        <w:softHyphen/>
        <w:softHyphen/>
        <w:softHyphen/>
        <w:t>µµ¥</w:t>
        <w:softHyphen/>
        <w:softHyphen/>
        <w:softHyphen/>
        <w:t>µ</w:t>
        <w:softHyphen/>
        <w:t>¥</w:t>
        <w:softHyphen/>
        <w:softHyphen/>
        <w:softHyphen/>
        <w:t>µµ¥</w:t>
        <w:softHyphen/>
        <w:softHyphen/>
        <w:softHyphen/>
        <w:t>µµ</w:t>
        <w:softHyphen/>
        <w:softHyphen/>
        <w:softHyphen/>
        <w:softHyphen/>
        <w:softHyphen/>
        <w:softHyphen/>
        <w:t>¥</w:t>
        <w:softHyphen/>
        <w:softHyphen/>
        <w:t>¥</w:t>
        <w:softHyphen/>
        <w:softHyphen/>
        <w:t>¥¥¥¥¥¥¥¥¥¥¥¥</w:t>
        <w:softHyphen/>
        <w:t>¥</w:t>
        <w:softHyphen/>
        <w:t></w:t>
        <w:softHyphen/>
        <w:t>¥</w:t>
        <w:softHyphen/>
        <w:t>¥</w:t>
        <w:softHyphen/>
        <w:t>¥</w:t>
        <w:softHyphen/>
        <w:t>¥</w:t>
        <w:softHyphen/>
        <w:t>¥¥¥</w:t>
        <w:softHyphen/>
        <w:t>µ¥¥</w:t>
        <w:softHyphen/>
        <w:t>¥¥¥¥¥</w:t>
        <w:softHyphen/>
        <w:t>µ</w:t>
        <w:softHyphen/>
        <w:t>µ¥</w:t>
        <w:softHyphen/>
        <w:t></w:t>
        <w:softHyphen/>
        <w:t>¥</w:t>
        <w:softHyphen/>
        <w:t>µ¥</w:t>
        <w:softHyphen/>
        <w:t>¥µ¥</w:t>
        <w:softHyphen/>
        <w:t></w:t>
        <w:softHyphen/>
        <w:t>¥</w:t>
        <w:softHyphen/>
        <w:t></w:t>
        <w:softHyphen/>
        <w:t>¥</w:t>
        <w:softHyphen/>
        <w:t>µ¥</w:t>
        <w:softHyphen/>
        <w:t>µ</w:t>
        <w:softHyphen/>
        <w:t></w:t>
        <w:softHyphen/>
        <w:t></w:t>
        <w:softHyphen/>
        <w:t>¥</w:t>
        <w:softHyphen/>
        <w:t></w:t>
        <w:softHyphen/>
        <w:t></w:t>
        <w:softHyphen/>
        <w:t>¥¥</w:t>
        <w:softHyphen/>
        <w:t></w:t>
        <w:softHyphen/>
        <w:t></w:t>
        <w:softHyphen/>
        <w:t>¥</w:t>
        <w:softHyphen/>
        <w:t>¥</w:t>
        <w:softHyphen/>
        <w:t>¥</w:t>
        <w:softHyphen/>
        <w:t>¥</w:t>
        <w:softHyphen/>
        <w:t>¥</w:t>
        <w:softHyphen/>
        <w:t>¥</w:t>
        <w:softHyphen/>
        <w:t>¥¥¥¥¥¥¥¥¥¥¥¥¥¥¥¥¥</w:t>
        <w:softHyphen/>
        <w:softHyphen/>
        <w:t>¥¥¥</w:t>
        <w:softHyphen/>
        <w:softHyphen/>
        <w:t>¥</w:t>
        <w:softHyphen/>
        <w:softHyphen/>
        <w:softHyphen/>
        <w:t>µµ</w:t>
        <w:softHyphen/>
        <w:t>µµµ½µ</w:t>
        <w:softHyphen/>
        <w:t>µµµ½µ</w:t>
        <w:softHyphen/>
        <w:t>µµµ½½µ½µµ½½µ½µµ½½</w:t>
        <w:softHyphen/>
        <w:t>µµµ½½</w:t>
        <w:softHyphen/>
        <w:t>µµµ½½¥</w:t>
        <w:softHyphen/>
        <w:softHyphen/>
        <w:t>¥µµ¥µµ</w:t>
        <w:softHyphen/>
        <w:t>µ½¥µ½¥µÆc{Rk#1B##!##############!1BZcsZk1Bs)9k!9k)9k!9c)9k)9c)9k)9c)9k)1k)9k)1k)9k!1k)9k!1k!9k!1c!9k!1c)9k)9k)9s!1k!1k#)c!1k!1c!1c#)Z!1Z#)J#)J#!B#!B##9#!9##9##B##9##9##1##9##1##9#)J!9Z!1Z)9Z19Z19R##!##############################¥¥</w:t>
        <w:softHyphen/>
        <w:t></w:t>
        <w:softHyphen/>
        <w:t>µ¥¥µ½µÆÎ¥µ½{k{{{{{{</w:t>
        <w:softHyphen/>
        <w:t>¥</w:t>
        <w:softHyphen/>
        <w:t>¥¥</w:t>
        <w:softHyphen/>
        <w:softHyphen/>
        <w:t></w:t>
        <w:softHyphen/>
        <w:softHyphen/>
        <w:t>¥</w:t>
        <w:softHyphen/>
        <w:softHyphen/>
        <w:t></w:t>
        <w:softHyphen/>
        <w:softHyphen/>
        <w:t>¥</w:t>
        <w:softHyphen/>
        <w:softHyphen/>
        <w:t>¥</w:t>
        <w:softHyphen/>
        <w:softHyphen/>
        <w:t>¥µ</w:t>
        <w:softHyphen/>
        <w:t>¥</w:t>
        <w:softHyphen/>
        <w:softHyphen/>
        <w:softHyphen/>
        <w:t>µ</w:t>
        <w:softHyphen/>
        <w:t>¥</w:t>
        <w:softHyphen/>
        <w:softHyphen/>
        <w:softHyphen/>
        <w:t>µ</w:t>
        <w:softHyphen/>
        <w:t>¥</w:t>
        <w:softHyphen/>
        <w:softHyphen/>
        <w:softHyphen/>
        <w:softHyphen/>
        <w:softHyphen/>
        <w:t>¥</w:t>
        <w:softHyphen/>
        <w:softHyphen/>
        <w:t>¥</w:t>
        <w:softHyphen/>
        <w:softHyphen/>
        <w:t>¥¥¥¥¥¥¥¥¥</w:t>
        <w:softHyphen/>
        <w:t></w:t>
        <w:softHyphen/>
        <w:t></w:t>
        <w:softHyphen/>
        <w:t>¥</w:t>
        <w:softHyphen/>
        <w:t>¥µ¥</w:t>
        <w:softHyphen/>
        <w:t>¥</w:t>
        <w:softHyphen/>
        <w:t>¥</w:t>
        <w:softHyphen/>
        <w:t></w:t>
        <w:softHyphen/>
        <w:t>¥¥¥¥{µ¥</w:t>
        <w:softHyphen/>
        <w:t>µ¥µ¥µ¥</w:t>
        <w:softHyphen/>
        <w:t>µ¥</w:t>
        <w:softHyphen/>
        <w:t>µ¥</w:t>
        <w:softHyphen/>
        <w:t>µ¥</w:t>
        <w:softHyphen/>
        <w:t>µ¥</w:t>
        <w:softHyphen/>
        <w:t>µ¥µ¥¥½¥µ¥¥µ¥µ¥¥µ¥</w:t>
        <w:softHyphen/>
        <w:t>¥¥µ¥</w:t>
        <w:softHyphen/>
        <w:t>¥µ¥¥µ¥</w:t>
        <w:softHyphen/>
        <w:t>µ¥¥</w:t>
        <w:softHyphen/>
        <w:t>¥</w:t>
        <w:softHyphen/>
        <w:t>¥</w:t>
        <w:softHyphen/>
        <w:t>¥</w:t>
        <w:softHyphen/>
        <w:t>¥</w:t>
        <w:softHyphen/>
        <w:t></w:t>
        <w:softHyphen/>
        <w:t>¥</w:t>
        <w:softHyphen/>
        <w:t>¥</w:t>
        <w:softHyphen/>
        <w:t>¥</w:t>
        <w:softHyphen/>
        <w:t>¥</w:t>
        <w:softHyphen/>
        <w:t>¥¥¥¥¥¥¥¥¥¥¥¥¥¥¥¥¥¥¥¥¥¥¥¥¥</w:t>
        <w:softHyphen/>
        <w:softHyphen/>
        <w:t>¥¥¥</w:t>
        <w:softHyphen/>
        <w:softHyphen/>
        <w:t></w:t>
        <w:softHyphen/>
        <w:softHyphen/>
        <w:t>¥</w:t>
        <w:softHyphen/>
        <w:softHyphen/>
        <w:t>¥</w:t>
        <w:softHyphen/>
        <w:softHyphen/>
        <w:softHyphen/>
        <w:t>µ</w:t>
        <w:softHyphen/>
        <w:t>¥</w:t>
        <w:softHyphen/>
        <w:softHyphen/>
        <w:softHyphen/>
        <w:t>µµ¥</w:t>
        <w:softHyphen/>
        <w:softHyphen/>
        <w:softHyphen/>
        <w:t>µµ</w:t>
        <w:softHyphen/>
        <w:t>µµµ½½</w:t>
        <w:softHyphen/>
        <w:t>µµµ½½</w:t>
        <w:softHyphen/>
        <w:t>µµ</w:t>
        <w:softHyphen/>
        <w:t>½µ</w:t>
        <w:softHyphen/>
        <w:t>µµ¥µµ</w:t>
        <w:softHyphen/>
        <w:softHyphen/>
        <w:t>¥µµ¥µ½¥µ½</w:t>
        <w:softHyphen/>
        <w:t>½ZkBZs#)B##!##############))9RZcRc9J{)9k)9s!9k)9k!9c)Bk)9c)9k)9c)9k)9k)9s)1k)9s)9k)9s!9k)9k!1k)9k)1k19s)9s)9s!1k)9s!1k!9k#1c!9k!1c!1c#1Z!1Z#1R#1Z#)R#)R#)R#)R#!J#!J##B#)J#)J!9Z)9c)9c)9Z)9Z#)B##!###########################!!!¥¥</w:t>
        <w:softHyphen/>
        <w:t>µ¥</w:t>
        <w:softHyphen/>
        <w:t></w:t>
        <w:softHyphen/>
        <w:t>µ¥µ½ÆÖÞ</w:t>
        <w:softHyphen/>
        <w:t>µ{{¥¥¥¥¥¥¥¥¥¥¥¥¥</w:t>
        <w:softHyphen/>
        <w:softHyphen/>
        <w:t></w:t>
        <w:softHyphen/>
        <w:softHyphen/>
        <w:t>¥µµ¥</w:t>
        <w:softHyphen/>
        <w:softHyphen/>
        <w:t>¥µ</w:t>
        <w:softHyphen/>
        <w:t>¥</w:t>
        <w:softHyphen/>
        <w:softHyphen/>
        <w:softHyphen/>
        <w:t>µµ¥µ</w:t>
        <w:softHyphen/>
        <w:softHyphen/>
        <w:t>µµ</w:t>
        <w:softHyphen/>
        <w:t>µ</w:t>
        <w:softHyphen/>
        <w:softHyphen/>
        <w:t>µµ</w:t>
        <w:softHyphen/>
        <w:t>µ</w:t>
        <w:softHyphen/>
        <w:softHyphen/>
        <w:t>µµ</w:t>
        <w:softHyphen/>
        <w:softHyphen/>
        <w:softHyphen/>
        <w:softHyphen/>
        <w:t>µµ¥</w:t>
        <w:softHyphen/>
        <w:softHyphen/>
        <w:t>¥µ</w:t>
        <w:softHyphen/>
        <w:t></w:t>
        <w:softHyphen/>
        <w:softHyphen/>
        <w:t>¥</w:t>
        <w:softHyphen/>
        <w:softHyphen/>
        <w:t></w:t>
        <w:softHyphen/>
        <w:t>¥</w:t>
        <w:softHyphen/>
        <w:t>¥¥¥¥¥¥¥¥µ</w:t>
        <w:softHyphen/>
        <w:t>¥µ</w:t>
        <w:softHyphen/>
        <w:softHyphen/>
        <w:t>µ</w:t>
        <w:softHyphen/>
        <w:t>¥µ</w:t>
        <w:softHyphen/>
        <w:t>¥µ</w:t>
        <w:softHyphen/>
        <w:t>¥</w:t>
        <w:softHyphen/>
        <w:t>¥¥</w:t>
        <w:softHyphen/>
        <w:t>¥</w:t>
        <w:softHyphen/>
        <w:t></w:t>
        <w:softHyphen/>
        <w:t>¥¥¥</w:t>
        <w:softHyphen/>
        <w:t>¥¥{{{{</w:t>
        <w:softHyphen/>
        <w:t>µ¥</w:t>
        <w:softHyphen/>
        <w:t>µ¥</w:t>
        <w:softHyphen/>
        <w:t></w:t>
        <w:softHyphen/>
        <w:t>¥</w:t>
        <w:softHyphen/>
        <w:t></w:t>
        <w:softHyphen/>
        <w:t>¥</w:t>
        <w:softHyphen/>
        <w:t>¥</w:t>
        <w:softHyphen/>
        <w:t>¥</w:t>
        <w:softHyphen/>
        <w:t></w:t>
        <w:softHyphen/>
        <w:t>¥</w:t>
        <w:softHyphen/>
        <w:t>µ¥</w:t>
        <w:softHyphen/>
        <w:t>¥µ</w:t>
        <w:softHyphen/>
        <w:t>µ¥¥½</w:t>
        <w:softHyphen/>
        <w:t>µ¥¥µ</w:t>
        <w:softHyphen/>
        <w:t>¥µ</w:t>
        <w:softHyphen/>
        <w:t>¥µ</w:t>
        <w:softHyphen/>
        <w:t></w:t>
        <w:softHyphen/>
        <w:t>¥¥µ¥</w:t>
        <w:softHyphen/>
        <w:t>¥¥µ</w:t>
        <w:softHyphen/>
        <w:t>¥</w:t>
        <w:softHyphen/>
        <w:t>¥¥µ¥</w:t>
        <w:softHyphen/>
        <w:t>¥¥µ¥</w:t>
        <w:softHyphen/>
        <w:t></w:t>
        <w:softHyphen/>
        <w:t>¥</w:t>
        <w:softHyphen/>
        <w:t>µ</w:t>
        <w:softHyphen/>
        <w:t></w:t>
        <w:softHyphen/>
        <w:t></w:t>
        <w:softHyphen/>
        <w:t></w:t>
        <w:softHyphen/>
        <w:t></w:t>
        <w:softHyphen/>
        <w:t></w:t>
        <w:softHyphen/>
        <w:t></w:t>
        <w:softHyphen/>
        <w:t></w:t>
        <w:softHyphen/>
        <w:t>¥</w:t>
        <w:softHyphen/>
        <w:t></w:t>
        <w:softHyphen/>
        <w:t></w:t>
        <w:softHyphen/>
        <w:t>¥</w:t>
        <w:softHyphen/>
        <w:t>¥¥¥¥¥¥¥¥¥¥¥¥¥¥¥¥¥</w:t>
        <w:softHyphen/>
        <w:softHyphen/>
        <w:t></w:t>
        <w:softHyphen/>
        <w:t>¥</w:t>
        <w:softHyphen/>
        <w:softHyphen/>
        <w:t>¥¥</w:t>
        <w:softHyphen/>
        <w:softHyphen/>
        <w:t>¥¥</w:t>
        <w:softHyphen/>
        <w:t>¥¥¥¥</w:t>
        <w:softHyphen/>
        <w:softHyphen/>
        <w:t>¥</w:t>
        <w:softHyphen/>
        <w:softHyphen/>
        <w:t>¥µ</w:t>
        <w:softHyphen/>
        <w:t>¥</w:t>
        <w:softHyphen/>
        <w:softHyphen/>
        <w:t>¥µ</w:t>
        <w:softHyphen/>
        <w:softHyphen/>
        <w:t>µµ</w:t>
        <w:softHyphen/>
        <w:t>½µ¥µ</w:t>
        <w:softHyphen/>
        <w:t>µµ¥</w:t>
        <w:softHyphen/>
        <w:t>¥µ½¥µ</w:t>
        <w:softHyphen/>
        <w:t>BRs9Rk##1##!##############)1BZJR{JZ9Js)9k!1k!9k!9c)9c!1c!9c!1c)9k!1c)1k!1k)9k!1k)9k!1k)9k!1c!9k!1k)9k)1k)9s)1k)9s!1k!1k!1k!9s#1k!9k!1k!9k#1c!9c!1c!9c#1Z#1Z#)Z#1Z#)Z#1Z!1Z!1Z#1Z!1Z!1Z)Bc!1J##)##############################!!!</w:t>
      </w:r>
    </w:p>
    <w:p>
      <w:pPr>
        <w:pStyle w:val="PreformattedText"/>
        <w:bidi w:val="0"/>
        <w:jc w:val="left"/>
        <w:rPr/>
      </w:pPr>
      <w:r>
        <w:rPr/>
        <w:t>¥¥¥</w:t>
        <w:softHyphen/>
        <w:t>¥</w:t>
        <w:softHyphen/>
        <w:t>¥</w:t>
        <w:softHyphen/>
        <w:t></w:t>
        <w:softHyphen/>
        <w:t>µsss¥¥¥¥¥¥¥¥¥¥¥</w:t>
        <w:softHyphen/>
        <w:t>¥</w:t>
        <w:softHyphen/>
        <w:t>¥</w:t>
        <w:softHyphen/>
        <w:softHyphen/>
        <w:t></w:t>
        <w:softHyphen/>
        <w:t>¥¥</w:t>
        <w:softHyphen/>
        <w:softHyphen/>
        <w:t>¥</w:t>
        <w:softHyphen/>
        <w:softHyphen/>
        <w:t>¥µ</w:t>
        <w:softHyphen/>
        <w:t>¥</w:t>
        <w:softHyphen/>
        <w:t>¥¥µ</w:t>
        <w:softHyphen/>
        <w:t>¥</w:t>
        <w:softHyphen/>
        <w:t>¥</w:t>
        <w:softHyphen/>
        <w:t>µ</w:t>
        <w:softHyphen/>
        <w:t>¥</w:t>
        <w:softHyphen/>
        <w:softHyphen/>
        <w:softHyphen/>
        <w:t>µ</w:t>
        <w:softHyphen/>
        <w:softHyphen/>
        <w:softHyphen/>
        <w:softHyphen/>
        <w:softHyphen/>
        <w:t>µµ</w:t>
        <w:softHyphen/>
        <w:softHyphen/>
        <w:softHyphen/>
        <w:softHyphen/>
        <w:t>µµ¥µ</w:t>
        <w:softHyphen/>
        <w:t>¥µ</w:t>
        <w:softHyphen/>
        <w:t>¥</w:t>
        <w:softHyphen/>
        <w:softHyphen/>
        <w:t>¥</w:t>
        <w:softHyphen/>
        <w:t>¥</w:t>
        <w:softHyphen/>
        <w:t>¥</w:t>
        <w:softHyphen/>
        <w:t>¥¥</w:t>
        <w:softHyphen/>
        <w:t>¥</w:t>
        <w:softHyphen/>
        <w:t>¥¥µ¥¥µ¥</w:t>
        <w:softHyphen/>
        <w:t>µ</w:t>
        <w:softHyphen/>
        <w:softHyphen/>
        <w:t>µ</w:t>
        <w:softHyphen/>
        <w:softHyphen/>
        <w:t>½µ</w:t>
        <w:softHyphen/>
        <w:t>µ</w:t>
        <w:softHyphen/>
        <w:softHyphen/>
        <w:t>µ</w:t>
        <w:softHyphen/>
        <w:t>¥µ¥</w:t>
        <w:softHyphen/>
        <w:t>µ</w:t>
        <w:softHyphen/>
        <w:softHyphen/>
        <w:t>µ</w:t>
        <w:softHyphen/>
        <w:t>µ½µµ½</w:t>
        <w:softHyphen/>
        <w:t>µÆµ</w:t>
        <w:softHyphen/>
        <w:t>½</w:t>
        <w:softHyphen/>
        <w:softHyphen/>
        <w:t>½</w:t>
        <w:softHyphen/>
        <w:t>¥½</w:t>
        <w:softHyphen/>
        <w:softHyphen/>
        <w:t>½</w:t>
        <w:softHyphen/>
        <w:t>µ¥¥µ</w:t>
        <w:softHyphen/>
        <w:t></w:t>
        <w:softHyphen/>
        <w:t>¥µ¥</w:t>
        <w:softHyphen/>
        <w:t>¥µ¥</w:t>
        <w:softHyphen/>
        <w:t>µ¥</w:t>
        <w:softHyphen/>
        <w:t></w:t>
        <w:softHyphen/>
        <w:t></w:t>
        <w:softHyphen/>
        <w:t>µ</w:t>
        <w:softHyphen/>
        <w:t>¥µ¥</w:t>
        <w:softHyphen/>
        <w:t></w:t>
        <w:softHyphen/>
        <w:t>¥</w:t>
        <w:softHyphen/>
        <w:t></w:t>
        <w:softHyphen/>
        <w:t></w:t>
        <w:softHyphen/>
        <w:t></w:t>
        <w:softHyphen/>
        <w:t>¥</w:t>
        <w:softHyphen/>
        <w:t></w:t>
        <w:softHyphen/>
        <w:t></w:t>
        <w:softHyphen/>
        <w:t></w:t>
        <w:softHyphen/>
        <w:t>¥µ</w:t>
        <w:softHyphen/>
        <w:t>µ¥µ</w:t>
        <w:softHyphen/>
        <w:t>µ¥µ</w:t>
        <w:softHyphen/>
        <w:t>µ¥µ¥</w:t>
        <w:softHyphen/>
        <w:t>¥µ¥</w:t>
        <w:softHyphen/>
        <w:t>¥µ¥</w:t>
        <w:softHyphen/>
        <w:t>¥µ¥</w:t>
        <w:softHyphen/>
        <w:t>¥µ</w:t>
        <w:softHyphen/>
        <w:t>µ¥¥½</w:t>
        <w:softHyphen/>
        <w:t>µ</w:t>
        <w:softHyphen/>
        <w:t>¥½</w:t>
        <w:softHyphen/>
        <w:t>µ</w:t>
        <w:softHyphen/>
        <w:t>¥µµ¥µ</w:t>
        <w:softHyphen/>
        <w:t>¥µ</w:t>
        <w:softHyphen/>
        <w:t></w:t>
        <w:softHyphen/>
        <w:t>¥¥µ</w:t>
        <w:softHyphen/>
        <w:t>¥µ¥¥µ</w:t>
        <w:softHyphen/>
        <w:t>¥µ¥¥µ</w:t>
        <w:softHyphen/>
        <w:t>¥µ¥¥µ¥</w:t>
        <w:softHyphen/>
        <w:t>¥µ¥µµ¥</w:t>
        <w:softHyphen/>
        <w:t>µ¥</w:t>
        <w:softHyphen/>
        <w:t></w:t>
        <w:softHyphen/>
        <w:t></w:t>
        <w:softHyphen/>
        <w:t></w:t>
        <w:softHyphen/>
        <w:t></w:t>
        <w:softHyphen/>
        <w:t></w:t>
        <w:softHyphen/>
        <w:t>¥</w:t>
        <w:softHyphen/>
        <w:t></w:t>
        <w:softHyphen/>
        <w:t></w:t>
        <w:softHyphen/>
        <w:t>¥</w:t>
        <w:softHyphen/>
        <w:t>¥¥¥¥¥¥¥¥¥¥¥¥¥¥¥</w:t>
        <w:softHyphen/>
        <w:t>¥¥¥</w:t>
        <w:softHyphen/>
        <w:softHyphen/>
        <w:t></w:t>
        <w:softHyphen/>
        <w:t>¥</w:t>
        <w:softHyphen/>
        <w:softHyphen/>
        <w:t></w:t>
        <w:softHyphen/>
        <w:t>¥</w:t>
        <w:softHyphen/>
        <w:softHyphen/>
        <w:t>¥¥</w:t>
        <w:softHyphen/>
        <w:softHyphen/>
        <w:t></w:t>
        <w:softHyphen/>
        <w:t>¥¥</w:t>
        <w:softHyphen/>
        <w:softHyphen/>
        <w:t></w:t>
        <w:softHyphen/>
        <w:t>¥</w:t>
        <w:softHyphen/>
        <w:softHyphen/>
        <w:t></w:t>
        <w:softHyphen/>
        <w:t>¥</w:t>
        <w:softHyphen/>
        <w:softHyphen/>
        <w:t>¥¥</w:t>
        <w:softHyphen/>
        <w:softHyphen/>
        <w:t></w:t>
        <w:softHyphen/>
        <w:softHyphen/>
        <w:t>¥</w:t>
        <w:softHyphen/>
        <w:t></w:t>
        <w:softHyphen/>
        <w:t>µ¥</w:t>
        <w:softHyphen/>
        <w:t>Æ¥µZk)9Z#!9##)#############!919ZJRs9Js9J{)9k)9k!1c)9k!1c!9c!1Z!9c!1c!9c!1c)9k!1k)9k!1c)9k!1k)9k!1c)9k)9k)9k)1k)9s)9k)9s!1k!9s!1k!1k!1k)9k!1k!1k!1c!1k!1c!1c#1c!1c#1Z!1c#1c!9c!1c!9c#1Z!9Z)9Z#)B#################################111¥¥¥¥¥</w:t>
        <w:softHyphen/>
        <w:t>¥s{s</w:t>
        <w:softHyphen/>
        <w:softHyphen/>
        <w:t>¥¥¥¥¥¥¥¥¥¥¥¥¥</w:t>
        <w:softHyphen/>
        <w:t>¥¥¥</w:t>
        <w:softHyphen/>
        <w:softHyphen/>
        <w:t></w:t>
        <w:softHyphen/>
        <w:t>¥¥</w:t>
        <w:softHyphen/>
        <w:softHyphen/>
        <w:t></w:t>
        <w:softHyphen/>
        <w:t>¥¥</w:t>
        <w:softHyphen/>
        <w:softHyphen/>
        <w:t></w:t>
        <w:softHyphen/>
        <w:t>¥¥</w:t>
        <w:softHyphen/>
        <w:t>¥</w:t>
        <w:softHyphen/>
        <w:t>¥¥</w:t>
        <w:softHyphen/>
        <w:t>¥¥</w:t>
        <w:softHyphen/>
        <w:t>¥¥</w:t>
        <w:softHyphen/>
        <w:softHyphen/>
        <w:t>¥</w:t>
        <w:softHyphen/>
        <w:t>¥</w:t>
        <w:softHyphen/>
        <w:softHyphen/>
        <w:softHyphen/>
        <w:t>¥</w:t>
        <w:softHyphen/>
        <w:t>¥</w:t>
        <w:softHyphen/>
        <w:softHyphen/>
        <w:softHyphen/>
        <w:t>¥</w:t>
        <w:softHyphen/>
        <w:softHyphen/>
        <w:softHyphen/>
        <w:t>µ</w:t>
        <w:softHyphen/>
        <w:t>¥</w:t>
        <w:softHyphen/>
        <w:softHyphen/>
        <w:t>¥</w:t>
        <w:softHyphen/>
        <w:softHyphen/>
        <w:t></w:t>
        <w:softHyphen/>
        <w:t>¥¥</w:t>
        <w:softHyphen/>
        <w:t>¥</w:t>
        <w:softHyphen/>
        <w:t>¥¥</w:t>
        <w:softHyphen/>
        <w:t>¥¥</w:t>
        <w:softHyphen/>
        <w:t>¥</w:t>
        <w:softHyphen/>
        <w:t>µ</w:t>
        <w:softHyphen/>
        <w:softHyphen/>
        <w:t>µ</w:t>
        <w:softHyphen/>
        <w:softHyphen/>
        <w:t>½µ</w:t>
        <w:softHyphen/>
        <w:t>µ</w:t>
        <w:softHyphen/>
        <w:t>µ½µµ½µµ½µµ½</w:t>
        <w:softHyphen/>
        <w:softHyphen/>
        <w:t>µ</w:t>
        <w:softHyphen/>
        <w:softHyphen/>
        <w:t>µ</w:t>
        <w:softHyphen/>
        <w:t>µ½µµ½</w:t>
        <w:softHyphen/>
        <w:t>½Æµµ½µµ½µ</w:t>
        <w:softHyphen/>
        <w:t>½</w:t>
        <w:softHyphen/>
        <w:softHyphen/>
        <w:t>½µ</w:t>
        <w:softHyphen/>
        <w:t>½</w:t>
        <w:softHyphen/>
        <w:softHyphen/>
        <w:t>½µ¥½</w:t>
        <w:softHyphen/>
        <w:softHyphen/>
        <w:t>½µ</w:t>
        <w:softHyphen/>
        <w:t>½</w:t>
        <w:softHyphen/>
        <w:softHyphen/>
        <w:t>½</w:t>
        <w:softHyphen/>
        <w:t>¥½¥</w:t>
        <w:softHyphen/>
        <w:t>½µ</w:t>
        <w:softHyphen/>
        <w:t>½</w:t>
        <w:softHyphen/>
        <w:t>µÆµ</w:t>
        <w:softHyphen/>
        <w:t>Æ</w:t>
        <w:softHyphen/>
        <w:t>µÆµ</w:t>
        <w:softHyphen/>
        <w:t>½</w:t>
        <w:softHyphen/>
        <w:t>µÆ</w:t>
        <w:softHyphen/>
        <w:softHyphen/>
        <w:t>½</w:t>
        <w:softHyphen/>
        <w:t>µÆµ</w:t>
        <w:softHyphen/>
        <w:t>½µµÆµ</w:t>
        <w:softHyphen/>
        <w:t>½µµÆµµÆ</w:t>
        <w:softHyphen/>
        <w:t>µÆµ</w:t>
        <w:softHyphen/>
        <w:t>½</w:t>
        <w:softHyphen/>
        <w:softHyphen/>
        <w:t>Æ</w:t>
        <w:softHyphen/>
        <w:softHyphen/>
        <w:t>½¥</w:t>
        <w:softHyphen/>
        <w:t>½</w:t>
        <w:softHyphen/>
        <w:softHyphen/>
        <w:t>½¥</w:t>
        <w:softHyphen/>
        <w:t>Æ</w:t>
        <w:softHyphen/>
        <w:t>¥½¥¥½¥¥½¥µ¥µ</w:t>
        <w:softHyphen/>
        <w:t>µ</w:t>
        <w:softHyphen/>
        <w:t>µ</w:t>
        <w:softHyphen/>
        <w:t>µ¥µ</w:t>
        <w:softHyphen/>
        <w:t>µ</w:t>
        <w:softHyphen/>
        <w:t>µ</w:t>
        <w:softHyphen/>
        <w:t></w:t>
        <w:softHyphen/>
        <w:t>¥µ¥</w:t>
        <w:softHyphen/>
        <w:t>¥µ¥</w:t>
        <w:softHyphen/>
        <w:t>¥µ¥</w:t>
        <w:softHyphen/>
        <w:t>¥µ</w:t>
        <w:softHyphen/>
        <w:t>µ¥µ</w:t>
        <w:softHyphen/>
        <w:t></w:t>
        <w:softHyphen/>
        <w:t>¥µ</w:t>
        <w:softHyphen/>
        <w:t></w:t>
        <w:softHyphen/>
        <w:t>¥µ</w:t>
        <w:softHyphen/>
        <w:t></w:t>
        <w:softHyphen/>
        <w:t>¥¥µ</w:t>
        <w:softHyphen/>
        <w:t></w:t>
        <w:softHyphen/>
        <w:t>¥¥µ</w:t>
        <w:softHyphen/>
        <w:t></w:t>
        <w:softHyphen/>
        <w:t>¥¥µ¥</w:t>
        <w:softHyphen/>
        <w:t>¥</w:t>
        <w:softHyphen/>
        <w:t>¥</w:t>
        <w:softHyphen/>
        <w:t>¥</w:t>
        <w:softHyphen/>
        <w:t>¥</w:t>
        <w:softHyphen/>
        <w:t></w:t>
        <w:softHyphen/>
        <w:t></w:t>
        <w:softHyphen/>
        <w:t>µ¥</w:t>
        <w:softHyphen/>
        <w:t></w:t>
        <w:softHyphen/>
        <w:t>¥</w:t>
        <w:softHyphen/>
        <w:t>¥</w:t>
        <w:softHyphen/>
        <w:t>¥¥¥¥¥¥¥¥¥¥¥¥¥¥¥¥¥¥¥¥¥¥¥¥¥</w:t>
        <w:softHyphen/>
        <w:t>¥¥¥</w:t>
        <w:softHyphen/>
        <w:t>¥¥¥</w:t>
        <w:softHyphen/>
        <w:t>¥¥¥¥¥¥¥¥</w:t>
        <w:softHyphen/>
        <w:t>¥</w:t>
        <w:softHyphen/>
        <w:t></w:t>
        <w:softHyphen/>
        <w:softHyphen/>
        <w:t></w:t>
        <w:softHyphen/>
        <w:t></w:t>
        <w:softHyphen/>
        <w:t>¥½JZ{#!B#!9#!9##############1)9R9Bc9Bk19k)9k!1c!1k#1c#1c#)Z#1Z#)Z#1c#1Z!1c!1c!1c!1c!9c!1c!1c!1c!9c!1c!1c!1c!1c!1c!1c!1c!1k#)c!1k!)c!1k!1c!1k!1c!1k!1c!1c!1Z!1c#)Z!1c#1Z!1c#)Z#1c!1c!9c!1R#)J##)#################################)))¥¥¥¥{s{¥µµ¥¥¥¥¥¥¥¥¥</w:t>
        <w:softHyphen/>
        <w:t>¥¥¥¥</w:t>
        <w:softHyphen/>
        <w:t>¥¥¥¥¥¥¥¥¥¥¥¥¥¥¥¥</w:t>
        <w:softHyphen/>
        <w:t>¥¥¥¥¥¥¥¥¥</w:t>
        <w:softHyphen/>
        <w:softHyphen/>
        <w:t>¥</w:t>
        <w:softHyphen/>
        <w:t>¥¥</w:t>
        <w:softHyphen/>
        <w:t>¥¥</w:t>
        <w:softHyphen/>
        <w:t>¥¥</w:t>
        <w:softHyphen/>
        <w:softHyphen/>
        <w:t>¥</w:t>
        <w:softHyphen/>
        <w:t>¥¥</w:t>
        <w:softHyphen/>
        <w:softHyphen/>
        <w:t>¥</w:t>
        <w:softHyphen/>
        <w:t>¥</w:t>
        <w:softHyphen/>
        <w:t>µ</w:t>
        <w:softHyphen/>
        <w:softHyphen/>
        <w:t>µ</w:t>
        <w:softHyphen/>
        <w:t>µ½µµ½</w:t>
        <w:softHyphen/>
        <w:t>µ½µµ½</w:t>
        <w:softHyphen/>
        <w:t>µ½µµ½</w:t>
        <w:softHyphen/>
        <w:t>µ½µ</w:t>
        <w:softHyphen/>
        <w:t>µ</w:t>
        <w:softHyphen/>
        <w:t>µ½</w:t>
        <w:softHyphen/>
        <w:t>µ½</w:t>
        <w:softHyphen/>
        <w:t>µÆµµ½</w:t>
        <w:softHyphen/>
        <w:t>µ½</w:t>
        <w:softHyphen/>
        <w:softHyphen/>
        <w:t>½</w:t>
        <w:softHyphen/>
        <w:t>µÆµ¥µ</w:t>
        <w:softHyphen/>
        <w:softHyphen/>
        <w:t>½</w:t>
        <w:softHyphen/>
        <w:softHyphen/>
        <w:t>½</w:t>
        <w:softHyphen/>
        <w:softHyphen/>
        <w:t>½</w:t>
        <w:softHyphen/>
        <w:softHyphen/>
        <w:t>½</w:t>
        <w:softHyphen/>
        <w:softHyphen/>
        <w:t>½</w:t>
        <w:softHyphen/>
        <w:softHyphen/>
        <w:t>½</w:t>
        <w:softHyphen/>
        <w:softHyphen/>
        <w:t>½</w:t>
        <w:softHyphen/>
        <w:softHyphen/>
        <w:t>½</w:t>
        <w:softHyphen/>
        <w:softHyphen/>
        <w:t>½</w:t>
        <w:softHyphen/>
        <w:t>µ½</w:t>
        <w:softHyphen/>
        <w:t>µÆµµ½</w:t>
        <w:softHyphen/>
        <w:t>µÆ</w:t>
        <w:softHyphen/>
        <w:softHyphen/>
        <w:t>½¥µ½</w:t>
        <w:softHyphen/>
        <w:t>µ½</w:t>
        <w:softHyphen/>
        <w:t>µ½</w:t>
        <w:softHyphen/>
        <w:t>µ½</w:t>
        <w:softHyphen/>
        <w:t>µÆµ</w:t>
        <w:softHyphen/>
        <w:t>½</w:t>
        <w:softHyphen/>
        <w:t>µ½</w:t>
        <w:softHyphen/>
        <w:softHyphen/>
        <w:t>½</w:t>
        <w:softHyphen/>
        <w:t>µÆ</w:t>
        <w:softHyphen/>
        <w:t>¥½¥</w:t>
        <w:softHyphen/>
        <w:t>½¥¥½¥</w:t>
        <w:softHyphen/>
        <w:t>½¥¥µ¥½µµµ</w:t>
        <w:softHyphen/>
        <w:t>µ</w:t>
        <w:softHyphen/>
        <w:t>¥½</w:t>
        <w:softHyphen/>
        <w:t>µ</w:t>
        <w:softHyphen/>
        <w:t>µ</w:t>
        <w:softHyphen/>
        <w:t>µ</w:t>
        <w:softHyphen/>
        <w:t>¥½µµ</w:t>
        <w:softHyphen/>
        <w:t>µ</w:t>
        <w:softHyphen/>
        <w:t></w:t>
        <w:softHyphen/>
        <w:t>¥µ</w:t>
        <w:softHyphen/>
        <w:t>µ¥µ</w:t>
        <w:softHyphen/>
        <w:t>µ¥µ</w:t>
        <w:softHyphen/>
        <w:t>µ</w:t>
        <w:softHyphen/>
        <w:t>¥½</w:t>
        <w:softHyphen/>
        <w:t>µ¥µ</w:t>
        <w:softHyphen/>
        <w:t>µ</w:t>
        <w:softHyphen/>
        <w:t>¥µ</w:t>
        <w:softHyphen/>
        <w:t>µ</w:t>
        <w:softHyphen/>
        <w:softHyphen/>
        <w:t>½µ¥µµ</w:t>
        <w:softHyphen/>
        <w:t>½µ¥µ</w:t>
        <w:softHyphen/>
        <w:t>¥½</w:t>
        <w:softHyphen/>
        <w:t>¥µ</w:t>
        <w:softHyphen/>
        <w:t>¥µ</w:t>
        <w:softHyphen/>
        <w:t>¥µ¥¥µ</w:t>
        <w:softHyphen/>
        <w:t>µ¥¥½</w:t>
        <w:softHyphen/>
        <w:t>µ¥µ</w:t>
        <w:softHyphen/>
        <w:t>µ¥µ¥</w:t>
        <w:softHyphen/>
        <w:t></w:t>
        <w:softHyphen/>
        <w:t></w:t>
        <w:softHyphen/>
        <w:t></w:t>
        <w:softHyphen/>
        <w:t>¥</w:t>
        <w:softHyphen/>
        <w:t>¥¥¥¥¥¥¥¥¥¥¥¥¥¥¥¥¥¥¥</w:t>
        <w:softHyphen/>
        <w:t>¥¥¥</w:t>
        <w:softHyphen/>
        <w:softHyphen/>
        <w:t></w:t>
        <w:softHyphen/>
        <w:t>¥</w:t>
        <w:softHyphen/>
        <w:t>¥¥¥¥¥¥¥</w:t>
        <w:softHyphen/>
        <w:t>¥¥¥</w:t>
        <w:softHyphen/>
        <w:softHyphen/>
        <w:t>¥¥¥</w:t>
        <w:softHyphen/>
        <w:t>¥</w:t>
        <w:softHyphen/>
        <w:t>µ¥</w:t>
        <w:softHyphen/>
        <w:t>¥¥¥µ</w:t>
        <w:softHyphen/>
        <w:t>ÆRk#)J!1J#!1##############1!)J19Z19c)9c)9c)9k!1c!1c#)Z#1Z#)Z#1c#1Z!1c#1Z!1c#1Z!1c#1Z!1c#1Z!1c#1Z!1c!1Z!1c!1Z!1c#1c!1c#1c!1c!1c!1k#)Z!)c!1c!1k!)c!1c!)c!1c!1Z!1c#1Z!9c!1Z!9c#1c!1c!1Z!1Z#!9##)#################################111¥¥¥¥¥</w:t>
        <w:softHyphen/>
        <w:t>¥{{{¥µ</w:t>
        <w:softHyphen/>
        <w:t>¥¥¥¥¥¥¥¥¥¥¥¥</w:t>
        <w:softHyphen/>
        <w:t>¥¥¥¥</w:t>
        <w:softHyphen/>
        <w:softHyphen/>
        <w:t></w:t>
        <w:softHyphen/>
        <w:t>¥¥</w:t>
        <w:softHyphen/>
        <w:t>¥¥¥¥</w:t>
        <w:softHyphen/>
        <w:t>¥¥</w:t>
        <w:softHyphen/>
        <w:t>¥¥</w:t>
        <w:softHyphen/>
        <w:t>¥¥¥¥¥</w:t>
        <w:softHyphen/>
        <w:softHyphen/>
        <w:t>¥</w:t>
        <w:softHyphen/>
        <w:t>¥¥</w:t>
        <w:softHyphen/>
        <w:softHyphen/>
        <w:t>¥¥¥</w:t>
        <w:softHyphen/>
        <w:softHyphen/>
        <w:softHyphen/>
        <w:softHyphen/>
        <w:softHyphen/>
        <w:softHyphen/>
        <w:t>¥</w:t>
        <w:softHyphen/>
        <w:softHyphen/>
        <w:t>¥</w:t>
        <w:softHyphen/>
        <w:t>¥</w:t>
        <w:softHyphen/>
        <w:t>µ</w:t>
        <w:softHyphen/>
        <w:softHyphen/>
        <w:t>µ</w:t>
        <w:softHyphen/>
        <w:softHyphen/>
        <w:t>µ</w:t>
        <w:softHyphen/>
        <w:softHyphen/>
        <w:t>µ</w:t>
        <w:softHyphen/>
        <w:t>µ½</w:t>
        <w:softHyphen/>
        <w:softHyphen/>
        <w:t>µ</w:t>
        <w:softHyphen/>
        <w:t>µ½µµ½µ½Æ½½Æµ½Æ½µ½µ½Æµµ½µµ½</w:t>
        <w:softHyphen/>
        <w:softHyphen/>
        <w:t>½</w:t>
        <w:softHyphen/>
        <w:t>½Æµ½Æµ½Æµ½Æµ½ÆµµÆµµÆµµÆµµÆµ</w:t>
        <w:softHyphen/>
        <w:t>½</w:t>
        <w:softHyphen/>
        <w:softHyphen/>
        <w:t>Æµ</w:t>
        <w:softHyphen/>
        <w:t>½</w:t>
        <w:softHyphen/>
        <w:softHyphen/>
        <w:t>½</w:t>
        <w:softHyphen/>
        <w:t>µ½</w:t>
        <w:softHyphen/>
        <w:t>µÆµµ½</w:t>
        <w:softHyphen/>
        <w:t>µÆ</w:t>
        <w:softHyphen/>
        <w:t>µÆ</w:t>
        <w:softHyphen/>
        <w:t>µÆ</w:t>
        <w:softHyphen/>
        <w:softHyphen/>
        <w:t>½¥µ½</w:t>
        <w:softHyphen/>
        <w:softHyphen/>
        <w:t>½¥µ½</w:t>
        <w:softHyphen/>
        <w:softHyphen/>
        <w:t>µ¥µ½</w:t>
        <w:softHyphen/>
        <w:softHyphen/>
        <w:t>½</w:t>
        <w:softHyphen/>
        <w:t>µ½</w:t>
        <w:softHyphen/>
        <w:softHyphen/>
        <w:t>µ¥</w:t>
        <w:softHyphen/>
        <w:t>½</w:t>
        <w:softHyphen/>
        <w:softHyphen/>
        <w:t>½¥¥½¥¥µ¥½µµµµ</w:t>
        <w:softHyphen/>
        <w:t></w:t>
        <w:softHyphen/>
        <w:t>¥¥µ</w:t>
        <w:softHyphen/>
        <w:t>µ</w:t>
        <w:softHyphen/>
        <w:t>µ</w:t>
        <w:softHyphen/>
        <w:t>µ</w:t>
        <w:softHyphen/>
        <w:t>¥½µµ</w:t>
        <w:softHyphen/>
        <w:t>µ</w:t>
        <w:softHyphen/>
        <w:t>µ</w:t>
        <w:softHyphen/>
        <w:t>µ</w:t>
        <w:softHyphen/>
        <w:t>µ</w:t>
        <w:softHyphen/>
        <w:t>µ</w:t>
        <w:softHyphen/>
        <w:t></w:t>
        <w:softHyphen/>
        <w:t>¥µ</w:t>
        <w:softHyphen/>
        <w:t>µ¥½</w:t>
        <w:softHyphen/>
        <w:t>µ</w:t>
        <w:softHyphen/>
        <w:t>¥½µµ</w:t>
        <w:softHyphen/>
        <w:t>¥µ</w:t>
        <w:softHyphen/>
        <w:t></w:t>
        <w:softHyphen/>
        <w:softHyphen/>
        <w:t>¥µµ¥</w:t>
        <w:softHyphen/>
        <w:softHyphen/>
        <w:t>¥µ</w:t>
        <w:softHyphen/>
        <w:t>¥µ</w:t>
        <w:softHyphen/>
        <w:t>¥µ</w:t>
        <w:softHyphen/>
        <w:t>¥µ¥¥µ</w:t>
        <w:softHyphen/>
        <w:t>µ¥¥µ</w:t>
        <w:softHyphen/>
        <w:t>µ¥¥µ</w:t>
        <w:softHyphen/>
        <w:t>µ¥¥µ</w:t>
        <w:softHyphen/>
        <w:t>µ¥¥µ¥¥µ¥¥µ¥</w:t>
        <w:softHyphen/>
        <w:t></w:t>
        <w:softHyphen/>
        <w:t></w:t>
        <w:softHyphen/>
        <w:t></w:t>
        <w:softHyphen/>
        <w:t>¥</w:t>
        <w:softHyphen/>
        <w:t>¥¥¥¥¥¥¥¥¥¥¥¥¥</w:t>
        <w:softHyphen/>
        <w:t>¥¥¥</w:t>
        <w:softHyphen/>
        <w:t>¥¥¥¥¥¥</w:t>
        <w:softHyphen/>
        <w:t>¥¥¥¥¥¥¥</w:t>
        <w:softHyphen/>
        <w:t>¥¥</w:t>
        <w:softHyphen/>
        <w:t>¥¥</w:t>
        <w:softHyphen/>
        <w:t></w:t>
        <w:softHyphen/>
        <w:t>Jc{#)B#!1#################)#!9!)J)1Z!1Z!1c#)Z#1Z#)Z#)Z#)R#)Z#)Z#1Z#)Z#1Z#)R#)Z#)R#1Z#)Z#1Z#)Z#1Z#)Z#1Z#)Z#1Z#)Z#1Z#)Z#1c#)c!1c#)Z#)Z#)Z#1c#)Z#1c#)Z!1c!1Z!1c#)Z#1Z#1Z#1Z#1Z#1c#1Z!1Z#)J#!9##!#################################999s¥¥¥</w:t>
        <w:softHyphen/>
        <w:t>¥</w:t>
        <w:softHyphen/>
        <w:t>¥s{{s{{¥</w:t>
        <w:softHyphen/>
        <w:softHyphen/>
        <w:t>¥¥¥¥¥¥¥¥</w:t>
        <w:softHyphen/>
        <w:softHyphen/>
        <w:t>¥</w:t>
        <w:softHyphen/>
        <w:t>¥</w:t>
        <w:softHyphen/>
        <w:t>µ</w:t>
        <w:softHyphen/>
        <w:softHyphen/>
        <w:t>µ</w:t>
        <w:softHyphen/>
        <w:softHyphen/>
        <w:t>µµ</w:t>
        <w:softHyphen/>
        <w:softHyphen/>
        <w:softHyphen/>
        <w:softHyphen/>
        <w:t>µ</w:t>
        <w:softHyphen/>
        <w:softHyphen/>
        <w:softHyphen/>
        <w:softHyphen/>
        <w:softHyphen/>
        <w:t>µµ</w:t>
        <w:softHyphen/>
        <w:softHyphen/>
        <w:softHyphen/>
        <w:softHyphen/>
        <w:t>µ</w:t>
        <w:softHyphen/>
        <w:softHyphen/>
        <w:softHyphen/>
        <w:softHyphen/>
        <w:t>µµµ</w:t>
        <w:softHyphen/>
        <w:t>µµ</w:t>
        <w:softHyphen/>
        <w:t>µµ</w:t>
        <w:softHyphen/>
        <w:t>µµµ½µ</w:t>
        <w:softHyphen/>
        <w:t>µ</w:t>
        <w:softHyphen/>
        <w:softHyphen/>
        <w:t>½µ</w:t>
        <w:softHyphen/>
        <w:t>µµµ½µ</w:t>
        <w:softHyphen/>
        <w:t>½</w:t>
        <w:softHyphen/>
        <w:t>µ½µµ½</w:t>
        <w:softHyphen/>
        <w:t>µ½µµ½µ½Æ½½Æµ½Æ½µ½µ½Æµµ½</w:t>
        <w:softHyphen/>
        <w:t>µ½µ</w:t>
        <w:softHyphen/>
        <w:t>½</w:t>
        <w:softHyphen/>
        <w:t>½Æµ½Æµ½Îµ½Æµ½ÆµµÆµµÆµ</w:t>
        <w:softHyphen/>
        <w:t>½</w:t>
        <w:softHyphen/>
        <w:softHyphen/>
        <w:t>½</w:t>
        <w:softHyphen/>
        <w:softHyphen/>
        <w:t>½</w:t>
        <w:softHyphen/>
        <w:t>µ½</w:t>
        <w:softHyphen/>
        <w:softHyphen/>
        <w:t>½</w:t>
        <w:softHyphen/>
        <w:t>µÆ</w:t>
        <w:softHyphen/>
        <w:t>µ½</w:t>
        <w:softHyphen/>
        <w:t>µÆ</w:t>
        <w:softHyphen/>
        <w:t>µ½¥µ½</w:t>
        <w:softHyphen/>
        <w:softHyphen/>
        <w:t>½¥µ½¥</w:t>
        <w:softHyphen/>
        <w:t>µ¥</w:t>
        <w:softHyphen/>
        <w:t>½¥</w:t>
        <w:softHyphen/>
        <w:t>µ¥µ½¥</w:t>
        <w:softHyphen/>
        <w:t>µ¥</w:t>
        <w:softHyphen/>
        <w:t>µ¥</w:t>
        <w:softHyphen/>
        <w:t>µ¥</w:t>
        <w:softHyphen/>
        <w:t>µ¥¥</w:t>
        <w:softHyphen/>
        <w:t>¥µ¥µ¥µ</w:t>
        <w:softHyphen/>
        <w:t></w:t>
        <w:softHyphen/>
        <w:t></w:t>
        <w:softHyphen/>
        <w:t></w:t>
        <w:softHyphen/>
        <w:t></w:t>
        <w:softHyphen/>
        <w:t></w:t>
        <w:softHyphen/>
        <w:t>µ</w:t>
        <w:softHyphen/>
        <w:t></w:t>
        <w:softHyphen/>
        <w:t>¥µ</w:t>
        <w:softHyphen/>
        <w:t></w:t>
        <w:softHyphen/>
        <w:t>¥¥µ</w:t>
        <w:softHyphen/>
        <w:t>µ</w:t>
        <w:softHyphen/>
        <w:t>¥µ</w:t>
        <w:softHyphen/>
        <w:t>µ</w:t>
        <w:softHyphen/>
        <w:t>¥½µµ</w:t>
        <w:softHyphen/>
        <w:t>¥½µµ</w:t>
        <w:softHyphen/>
        <w:t>¥½µµ</w:t>
        <w:softHyphen/>
        <w:t>¥½</w:t>
        <w:softHyphen/>
        <w:t>½</w:t>
        <w:softHyphen/>
        <w:t>¥½µ¥½µ¥½µ¥µ</w:t>
        <w:softHyphen/>
        <w:softHyphen/>
        <w:t>½µ¥µµ</w:t>
        <w:softHyphen/>
        <w:t>½µ¥µ</w:t>
        <w:softHyphen/>
        <w:t>¥µ</w:t>
        <w:softHyphen/>
        <w:t>¥µ</w:t>
        <w:softHyphen/>
        <w:t>¥µ</w:t>
        <w:softHyphen/>
        <w:t>µ¥¥µ</w:t>
        <w:softHyphen/>
        <w:t>µ¥¥µ</w:t>
        <w:softHyphen/>
        <w:t>¥µ</w:t>
        <w:softHyphen/>
        <w:t>¥½</w:t>
        <w:softHyphen/>
        <w:t>¥µ</w:t>
        <w:softHyphen/>
        <w:t>¥µ</w:t>
        <w:softHyphen/>
        <w:t>¥µ¥¥µ</w:t>
        <w:softHyphen/>
        <w:t>¥µ¥¥µ¥¥µ¥¥µ¥</w:t>
        <w:softHyphen/>
        <w:t></w:t>
        <w:softHyphen/>
        <w:t>¥</w:t>
        <w:softHyphen/>
        <w:t></w:t>
        <w:softHyphen/>
        <w:t>¥</w:t>
        <w:softHyphen/>
        <w:t>¥¥¥¥¥¥¥¥¥¥¥¥¥</w:t>
        <w:softHyphen/>
        <w:t>¥¥¥</w:t>
        <w:softHyphen/>
        <w:t>¥¥¥¥¥¥</w:t>
        <w:softHyphen/>
        <w:t>¥¥¥</w:t>
        <w:softHyphen/>
        <w:t>¥¥¥¥</w:t>
        <w:softHyphen/>
        <w:t>¥¥¥¥¥{{kBRk#!1#!1#################)##1!)J!)J!1Z#1R#)R#)R#)Z#)R#)Z#)R#)Z#)Z#1Z#)Z#1Z#)Z#1Z#)R#1Z#)Z#1Z#)Z#)Z#)Z#)Z#)Z#1Z#)Z#1Z#)Z#)c#)Z#)Z#!Z#)Z#)Z#)c#)Z!1c#1c!1c#1Z#1Z#1Z!1Z#1Z!1c#1Z!1Z#)R#)B##1##!#################################RRR{</w:t>
        <w:softHyphen/>
        <w:softHyphen/>
        <w:t>¥¥¥</w:t>
        <w:softHyphen/>
        <w:t>{s{s{{¥</w:t>
        <w:softHyphen/>
        <w:softHyphen/>
        <w:t>¥</w:t>
        <w:softHyphen/>
        <w:softHyphen/>
        <w:t>¥¥¥</w:t>
        <w:softHyphen/>
        <w:t>¥</w:t>
        <w:softHyphen/>
        <w:t>µ</w:t>
        <w:softHyphen/>
        <w:softHyphen/>
        <w:t>µ</w:t>
        <w:softHyphen/>
        <w:t>µµµµ½µ½ÆÆ½Æ½ÆÎÆÆÆÆÆÎÎÆÆÆÎÎÎÆÆÆÎÎÎÆÆÆÆÎÎÆÆÆÆÎÆ½Æ½½Æ½µ½µ½Æ½½Æµ½Æ½µÆµ½Æ½½Æµ½Æ½½Æ½ÆÎÆ½Æ½½Æ½½Æµ½ÆµµÆµµÆ</w:t>
        <w:softHyphen/>
        <w:t>µÆ</w:t>
        <w:softHyphen/>
        <w:t>ÆÎ½½ÎµÆÎ½½Î½½Î½µÆµµÆµ</w:t>
        <w:softHyphen/>
        <w:t>½</w:t>
        <w:softHyphen/>
        <w:t>µÆ</w:t>
        <w:softHyphen/>
        <w:t>µ½</w:t>
        <w:softHyphen/>
        <w:t>µÆ</w:t>
        <w:softHyphen/>
        <w:t>µ½</w:t>
        <w:softHyphen/>
        <w:t>µÆµµ½</w:t>
        <w:softHyphen/>
        <w:t>µ½</w:t>
        <w:softHyphen/>
        <w:softHyphen/>
        <w:t>½¥µ½</w:t>
        <w:softHyphen/>
        <w:softHyphen/>
        <w:t>½¥µ½¥</w:t>
        <w:softHyphen/>
        <w:t>µ¥</w:t>
        <w:softHyphen/>
        <w:t>µ¥</w:t>
        <w:softHyphen/>
        <w:t>µ¥</w:t>
        <w:softHyphen/>
        <w:t>µ¥¥µ¥</w:t>
        <w:softHyphen/>
        <w:t>µ¥¥µ¥µ¥</w:t>
        <w:softHyphen/>
        <w:t>¥µ</w:t>
        <w:softHyphen/>
        <w:t></w:t>
        <w:softHyphen/>
        <w:t></w:t>
        <w:softHyphen/>
        <w:t></w:t>
        <w:softHyphen/>
        <w:t>¥</w:t>
        <w:softHyphen/>
        <w:t>¥</w:t>
        <w:softHyphen/>
        <w:t>¥</w:t>
        <w:softHyphen/>
        <w:t>¥</w:t>
        <w:softHyphen/>
        <w:t>¥µ</w:t>
        <w:softHyphen/>
        <w:t></w:t>
        <w:softHyphen/>
        <w:t>¥µ</w:t>
        <w:softHyphen/>
        <w:t></w:t>
        <w:softHyphen/>
        <w:softHyphen/>
        <w:t>µ</w:t>
        <w:softHyphen/>
        <w:t>µ</w:t>
        <w:softHyphen/>
        <w:t>¥µµ¥µµ¥½µµ</w:t>
        <w:softHyphen/>
        <w:t>µ</w:t>
        <w:softHyphen/>
        <w:t>µ</w:t>
        <w:softHyphen/>
        <w:t>¥½µ¥½µ¥½µ¥½µ¥½µ¥µµ¥½µ¥µµ¥½µµ</w:t>
        <w:softHyphen/>
        <w:t>¥µ</w:t>
        <w:softHyphen/>
        <w:t>µ¥¥µ</w:t>
        <w:softHyphen/>
        <w:t></w:t>
        <w:softHyphen/>
        <w:t>¥µ</w:t>
        <w:softHyphen/>
        <w:t></w:t>
        <w:softHyphen/>
        <w:softHyphen/>
        <w:t>¥µ</w:t>
        <w:softHyphen/>
        <w:t>¥µ</w:t>
        <w:softHyphen/>
        <w:t>¥½µ¥µ</w:t>
        <w:softHyphen/>
        <w:t>¥µ</w:t>
        <w:softHyphen/>
        <w:t>¥</w:t>
        <w:softHyphen/>
        <w:t>¥¥µ¥¥</w:t>
        <w:softHyphen/>
        <w:t>¥</w:t>
        <w:softHyphen/>
        <w:t>µ</w:t>
        <w:softHyphen/>
        <w:t>¥</w:t>
        <w:softHyphen/>
        <w:t>¥¥</w:t>
        <w:softHyphen/>
        <w:t>¥</w:t>
        <w:softHyphen/>
        <w:t>¥</w:t>
        <w:softHyphen/>
        <w:t>¥¥</w:t>
        <w:softHyphen/>
        <w:t>¥¥¥¥¥¥¥¥¥¥¥¥¥¥</w:t>
        <w:softHyphen/>
        <w:t>¥¥¥¥¥¥¥¥¥¥¥¥¥¥¥{ss1JZ#)B##)####################)#!9#)J#)J#)R#)J#)R#!J#)R#)J#)R#!R#)R#)R#)R#)R#)Z#!R#)Z#)R#1Z#)Z#1c#!R#)Z#)Z#)Z#!R#)Z#!R#)Z#!R#!Z#!Z#!Z#!R#!Z#!Z#)Z#)Z#)Z#)Z#1Z#)Z#1Z#1Z#1Z#1Z#1Z#)R#)J##9##)####################################RZZ{s¥</w:t>
        <w:softHyphen/>
        <w:t>¥</w:t>
        <w:softHyphen/>
        <w:t>¥¥{{{s{s{{{</w:t>
        <w:softHyphen/>
        <w:t>µµ¥</w:t>
        <w:softHyphen/>
        <w:t>¥¥¥¥¥µ½µÆÆÆÆÎÎÎÎÎÖÖÖÎÖÎÖÖÖÖÖÎÞÞÖÖÖÖÞÞÖÞÞÖÞÞÞÖÖÖÞÞÞÖÖÖÖÞÞÎÖÎÎÖÎ½Æ½½ÆÆ½Æ½½Æ½½Æ½½Æ½½Æ½ÆÎ½ÆÎ½ÆÎÆÆÎ½ÆÎÆ½Æ½ÆÎ½µÆµ½ÆµµÆ</w:t>
        <w:softHyphen/>
        <w:t>µÆ</w:t>
        <w:softHyphen/>
        <w:t>½Æ</w:t>
        <w:softHyphen/>
        <w:t>ÆÎ½½ÆµÆÖ½½Æµ½Æµµ½</w:t>
        <w:softHyphen/>
        <w:t>µ½</w:t>
        <w:softHyphen/>
        <w:softHyphen/>
        <w:t>½¥µ½</w:t>
        <w:softHyphen/>
        <w:t>µ½¥µ½</w:t>
        <w:softHyphen/>
        <w:softHyphen/>
        <w:t>µ¥</w:t>
        <w:softHyphen/>
        <w:t>½¥</w:t>
        <w:softHyphen/>
        <w:t>µ¥</w:t>
        <w:softHyphen/>
        <w:t>½¥</w:t>
        <w:softHyphen/>
        <w:t>µ</w:t>
        <w:softHyphen/>
        <w:t>½¥¥µ</w:t>
        <w:softHyphen/>
        <w:t>µ¥¥</w:t>
        <w:softHyphen/>
        <w:t>¥µ¥¥</w:t>
        <w:softHyphen/>
        <w:t>¥µ</w:t>
        <w:softHyphen/>
        <w:t>¥µ</w:t>
        <w:softHyphen/>
        <w:t>¥µ</w:t>
        <w:softHyphen/>
        <w:t></w:t>
        <w:softHyphen/>
        <w:t>¥</w:t>
        <w:softHyphen/>
        <w:t>¥¥¥¥</w:t>
        <w:softHyphen/>
        <w:t>¥</w:t>
        <w:softHyphen/>
        <w:t></w:t>
        <w:softHyphen/>
        <w:t>¥</w:t>
        <w:softHyphen/>
        <w:t>¥µ</w:t>
        <w:softHyphen/>
        <w:t></w:t>
        <w:softHyphen/>
        <w:t>¥µ</w:t>
        <w:softHyphen/>
        <w:t>µ</w:t>
        <w:softHyphen/>
        <w:t>¥µµµ</w:t>
        <w:softHyphen/>
        <w:t>¥½µ¥µµ¥½µµ</w:t>
        <w:softHyphen/>
        <w:t>¥½µ¥½µ</w:t>
        <w:softHyphen/>
        <w:t>Æ½¥½µ</w:t>
        <w:softHyphen/>
        <w:t>½½¥½µ</w:t>
        <w:softHyphen/>
        <w:t>½½¥½µ</w:t>
        <w:softHyphen/>
        <w:t>½½¥½µ</w:t>
        <w:softHyphen/>
        <w:t>½µ¥µ</w:t>
        <w:softHyphen/>
        <w:t>¥½µ¥µ</w:t>
        <w:softHyphen/>
        <w:t>¥µ</w:t>
        <w:softHyphen/>
        <w:t>µ</w:t>
        <w:softHyphen/>
        <w:t>¥µ</w:t>
        <w:softHyphen/>
        <w:t>µ</w:t>
        <w:softHyphen/>
        <w:t>¥µµ¥µµ</w:t>
        <w:softHyphen/>
        <w:t>½µ¥µ</w:t>
        <w:softHyphen/>
        <w:t>¥µµ¥µ</w:t>
        <w:softHyphen/>
        <w:t>¥µ</w:t>
        <w:softHyphen/>
        <w:t>¥µ</w:t>
        <w:softHyphen/>
        <w:t>¥µ¥</w:t>
        <w:softHyphen/>
        <w:t>¥¥µ¥¥</w:t>
        <w:softHyphen/>
        <w:t>¥</w:t>
        <w:softHyphen/>
        <w:t>¥</w:t>
        <w:softHyphen/>
        <w:t></w:t>
        <w:softHyphen/>
        <w:t>¥¥¥¥¥¥¥¥¥¥¥¥¥</w:t>
        <w:softHyphen/>
        <w:softHyphen/>
        <w:t>¥¥¥</w:t>
        <w:softHyphen/>
        <w:t>¥¥</w:t>
        <w:softHyphen/>
        <w:softHyphen/>
        <w:t>¥¥¥</w:t>
        <w:softHyphen/>
        <w:t>¥¥</w:t>
        <w:softHyphen/>
        <w:softHyphen/>
        <w:t>¥¥</w:t>
        <w:softHyphen/>
        <w:t>¥¥¥</w:t>
        <w:softHyphen/>
        <w:softHyphen/>
        <w:t>¥¥¥¥¥¥¥{kc{9Rc#!9##)##!##############!##!#!1#!9#)B#)B#)J#!B#)J#!J#)R#)R#)R#)R#)R#!R#)Z#)R#)Z#)R#)Z#)Z#)Z#)Z#)Z#)Z#)Z#!Z#)Z#!Z#)Z#!R#)Z#!Z#)Z#!Z#!Z#!Z#)Z#)Z#)Z#)Z#1Z#)Z#1Z#)Z!1Z#)Z!1c#)Z#1R#!J#!9##)##!#################################Zccs{{¥</w:t>
        <w:softHyphen/>
        <w:t>¥¥¥</w:t>
        <w:softHyphen/>
        <w:t>¥{s{s{s¥</w:t>
        <w:softHyphen/>
        <w:t>µµ</w:t>
        <w:softHyphen/>
        <w:t>µµ¥¥¥¥¥¥¥¥¥¥</w:t>
        <w:softHyphen/>
        <w:t>µ</w:t>
        <w:softHyphen/>
        <w:t>ÆÆ½ÖÖÖÖÖÖÞÞÞÞÞÞÞçÞÞÞÖççÞÞçÞççÞÞçÞççÞÞÞÞççÞÞÞÞÞççÞÞÞÖÞÖÎÖÎÎÖÎÆÎÆÆÎÆ½Æ½ÆÎÆ½Æ½ÆÎÆÆÎÆÎÖÎÎÖÆÎÖÎÎÖÆÎÖÎÎÖÆÆÎ½½Æµ½Î½µÆ</w:t>
        <w:softHyphen/>
        <w:t>½Æµ½ÎµÆÎ½ÆÎ½½Î½µÆµµ½</w:t>
        <w:softHyphen/>
        <w:softHyphen/>
        <w:t>½</w:t>
        <w:softHyphen/>
        <w:t>µ½</w:t>
        <w:softHyphen/>
        <w:softHyphen/>
        <w:t>µ¥µ½¥</w:t>
        <w:softHyphen/>
        <w:t>µ¥</w:t>
        <w:softHyphen/>
        <w:t>½</w:t>
        <w:softHyphen/>
        <w:softHyphen/>
        <w:t>µ¥</w:t>
        <w:softHyphen/>
        <w:t>½</w:t>
        <w:softHyphen/>
        <w:softHyphen/>
        <w:t>½¥</w:t>
        <w:softHyphen/>
        <w:t>½¥¥µ¥</w:t>
        <w:softHyphen/>
        <w:t>½¥¥µ¥µ¥¥</w:t>
        <w:softHyphen/>
        <w:t>¥µ¥</w:t>
        <w:softHyphen/>
        <w:t>¥µ</w:t>
        <w:softHyphen/>
        <w:t>¥µ</w:t>
        <w:softHyphen/>
        <w:t></w:t>
        <w:softHyphen/>
        <w:t></w:t>
        <w:softHyphen/>
        <w:t></w:t>
        <w:softHyphen/>
        <w:t>¥</w:t>
        <w:softHyphen/>
        <w:t>¥¥¥</w:t>
        <w:softHyphen/>
        <w:t>¥</w:t>
        <w:softHyphen/>
        <w:t>¥</w:t>
        <w:softHyphen/>
        <w:t>¥</w:t>
        <w:softHyphen/>
        <w:t>¥</w:t>
        <w:softHyphen/>
        <w:t>¥µ</w:t>
        <w:softHyphen/>
        <w:t></w:t>
        <w:softHyphen/>
        <w:softHyphen/>
        <w:t>µ</w:t>
        <w:softHyphen/>
        <w:t>µ</w:t>
        <w:softHyphen/>
        <w:t>µµµ</w:t>
        <w:softHyphen/>
        <w:t>µ</w:t>
        <w:softHyphen/>
        <w:t>µ</w:t>
        <w:softHyphen/>
        <w:t>¥½µ¥µµ¥½µ¥µµ¥½µ¥µµ¥½µ¥µµ¥½µ¥½µ¥½µ¥µ</w:t>
        <w:softHyphen/>
        <w:t>¥½µ¥µ</w:t>
        <w:softHyphen/>
        <w:t>¥½µµ</w:t>
        <w:softHyphen/>
        <w:t>µµµ</w:t>
        <w:softHyphen/>
        <w:t>¥½µ¥µµ¥µµ¥µµ</w:t>
        <w:softHyphen/>
        <w:t>½µ¥µ</w:t>
        <w:softHyphen/>
        <w:t>¥µ</w:t>
        <w:softHyphen/>
        <w:t></w:t>
        <w:softHyphen/>
        <w:t>¥¥µ</w:t>
        <w:softHyphen/>
        <w:t></w:t>
        <w:softHyphen/>
        <w:t>¥¥µ¥</w:t>
        <w:softHyphen/>
        <w:t>¥</w:t>
        <w:softHyphen/>
        <w:t>¥¥¥¥¥¥¥¥¥¥¥¥¥¥¥¥¥¥</w:t>
        <w:softHyphen/>
        <w:softHyphen/>
        <w:t>¥¥</w:t>
        <w:softHyphen/>
        <w:softHyphen/>
        <w:t>¥</w:t>
        <w:softHyphen/>
        <w:t></w:t>
        <w:softHyphen/>
        <w:softHyphen/>
        <w:t>¥¥</w:t>
        <w:softHyphen/>
        <w:softHyphen/>
        <w:t>¥¥</w:t>
        <w:softHyphen/>
        <w:softHyphen/>
        <w:t>¥¥¥¥¥¥¥¥¥¥¥¥{{kZs1JZ##1##)#)1#################!##!##)##1#!9##9#!9##9#!B#!B#)J#!J#)R#!J#)R#!R#)R#!R#)R#!R#)Z#!R#)Z#!R#)Z#!R#!R#!R#)Z#!R#!Z#!Z#!Z#!R#!Z#!R#!Z#!R#!Z#!Z#)Z#)R#)Z#)Z!1Z#)Z#)Z#)Z#)Z#!J#!B##1##)####################################cks{{¥¥</w:t>
        <w:softHyphen/>
        <w:t>¥¥{{{sss{{µ½½</w:t>
        <w:softHyphen/>
        <w:t>µµ¥¥¥¥¥¥</w:t>
        <w:softHyphen/>
        <w:softHyphen/>
        <w:softHyphen/>
        <w:softHyphen/>
        <w:t>µ</w:t>
        <w:softHyphen/>
        <w:t>ÎÎÆÎÖÆÞÞÖÞÞÖççÞÞÞÖççÞçÞÖççÞççÞççÞÞçÖççÞÞÞÞççÞÞÞÖÞÞÖÖÖÎÎÖÎÆÎÆÆÎÆÆÆ½ÆÎ½½Æ½ÆÎ½ÆÎ½ÎÎÆÎÎÆÎÖÎÎÖÆÎÖÎÎÖÆÎÖÆ½Æ½½Æµ½Æµ½Æµµ½</w:t>
        <w:softHyphen/>
        <w:t>ÆÎ½½Î½ÆÎ½µÆµµÆµ</w:t>
        <w:softHyphen/>
        <w:t>µ¥</w:t>
        <w:softHyphen/>
        <w:t>½</w:t>
        <w:softHyphen/>
        <w:softHyphen/>
        <w:t>µ¥</w:t>
        <w:softHyphen/>
        <w:t>µ¥</w:t>
        <w:softHyphen/>
        <w:t>µ</w:t>
        <w:softHyphen/>
        <w:t>µ¥</w:t>
        <w:softHyphen/>
        <w:t>µ¥</w:t>
        <w:softHyphen/>
        <w:t>½¥¥µ¥</w:t>
        <w:softHyphen/>
        <w:t>½¥¥µ¥µ¥</w:t>
        <w:softHyphen/>
        <w:t>¥µ</w:t>
        <w:softHyphen/>
        <w:t>µ</w:t>
        <w:softHyphen/>
        <w:t></w:t>
        <w:softHyphen/>
        <w:t></w:t>
        <w:softHyphen/>
        <w:t>µ</w:t>
        <w:softHyphen/>
        <w:t></w:t>
        <w:softHyphen/>
        <w:t></w:t>
        <w:softHyphen/>
        <w:t></w:t>
        <w:softHyphen/>
        <w:t>¥¥¥</w:t>
        <w:softHyphen/>
        <w:t>¥¥</w:t>
        <w:softHyphen/>
        <w:t>¥</w:t>
        <w:softHyphen/>
        <w:t></w:t>
        <w:softHyphen/>
        <w:t>¥</w:t>
        <w:softHyphen/>
        <w:t>¥µ</w:t>
        <w:softHyphen/>
        <w:t>µ</w:t>
        <w:softHyphen/>
        <w:t>µ</w:t>
        <w:softHyphen/>
        <w:t>µ</w:t>
        <w:softHyphen/>
        <w:t>µµµ</w:t>
        <w:softHyphen/>
        <w:t>µ</w:t>
        <w:softHyphen/>
        <w:t>µ</w:t>
        <w:softHyphen/>
        <w:t>µ</w:t>
        <w:softHyphen/>
        <w:t>µ</w:t>
        <w:softHyphen/>
        <w:t>¥½µ¥½µ</w:t>
        <w:softHyphen/>
        <w:t>½½¥½µ¥½½¥µµ¥½µµµ¥½µµµ¥½µ¥µµ¥½½¥½µ¥½½¥µµ¥½½¥½½</w:t>
        <w:softHyphen/>
        <w:t>½½¥½µ</w:t>
        <w:softHyphen/>
        <w:t>½½</w:t>
        <w:softHyphen/>
        <w:t>½µ</w:t>
        <w:softHyphen/>
        <w:t>½µ¥µµ</w:t>
        <w:softHyphen/>
        <w:t>½µ¥µ</w:t>
        <w:softHyphen/>
        <w:t>¥½</w:t>
        <w:softHyphen/>
        <w:t>µ</w:t>
        <w:softHyphen/>
        <w:t>µ</w:t>
        <w:softHyphen/>
        <w:t></w:t>
        <w:softHyphen/>
        <w:t>¥</w:t>
        <w:softHyphen/>
        <w:t>¥¥</w:t>
        <w:softHyphen/>
        <w:t>¥¥¥¥¥¥¥¥¥¥</w:t>
        <w:softHyphen/>
        <w:softHyphen/>
        <w:t>¥¥</w:t>
        <w:softHyphen/>
        <w:softHyphen/>
        <w:t>¥</w:t>
        <w:softHyphen/>
        <w:t></w:t>
        <w:softHyphen/>
        <w:t>µ</w:t>
        <w:softHyphen/>
        <w:softHyphen/>
        <w:t></w:t>
        <w:softHyphen/>
        <w:t>µ</w:t>
        <w:softHyphen/>
        <w:softHyphen/>
        <w:t></w:t>
        <w:softHyphen/>
        <w:t>µ</w:t>
        <w:softHyphen/>
        <w:softHyphen/>
        <w:t></w:t>
        <w:softHyphen/>
        <w:t>µ</w:t>
        <w:softHyphen/>
        <w:softHyphen/>
        <w:t></w:t>
        <w:softHyphen/>
        <w:t>µ</w:t>
        <w:softHyphen/>
        <w:softHyphen/>
        <w:t></w:t>
        <w:softHyphen/>
        <w:softHyphen/>
        <w:t>¥</w:t>
        <w:softHyphen/>
        <w:t></w:t>
        <w:softHyphen/>
        <w:softHyphen/>
        <w:t>¥</w:t>
        <w:softHyphen/>
        <w:t>¥</w:t>
        <w:softHyphen/>
        <w:t></w:t>
        <w:softHyphen/>
        <w:softHyphen/>
        <w:t></w:t>
        <w:softHyphen/>
        <w:softHyphen/>
        <w:t>¥¥{¥c{1Jc!1J1JZ!1B####################!##!##)##)##)##)##1##1#!9##9#!B#!J#)R#)R#)Z#)R#)R#)R#)Z#)R#)Z#)R#)Z#!R#)R#!R#)Z#)R#)Z#!R#)Z#!Z#!Z#!Z#)Z#!R#)Z#!R#)Z#)Z#)Z#)R!)Z#)Z!)Z#)R#)Z#)R#)J#!B#!9##!##################################!!{{{¥</w:t>
        <w:softHyphen/>
        <w:t>¥¥¥</w:t>
        <w:softHyphen/>
        <w:t>¥{{sk{ss{¥¥½ÆÆ½ÆÆ¥¥¥¥¥¥¥</w:t>
        <w:softHyphen/>
        <w:t>¥</w:t>
        <w:softHyphen/>
        <w:t>¥</w:t>
        <w:softHyphen/>
        <w:softHyphen/>
        <w:softHyphen/>
        <w:softHyphen/>
        <w:t>µ</w:t>
        <w:softHyphen/>
        <w:t>½½µÎÎÆÞÞÖÞÞÖççÞççÞïïÞççÞïïÞççÞïïçççÞïïÞççÞçïçççÞççÞÞÞÖÖÞÖÎÖÎÎÎÆÆÆÆÎÎÆÆÆ½ÎÎÆÆÎÆÎÎÆÎÎÆÎÖÆÎÎÆÖÖÎÎÖÎÎÖÎÆÎÆÆÎ½µÆµÆÎ½½Æµ½Æµ½ÆµÆÎ½½Æµ½Æµµ½</w:t>
        <w:softHyphen/>
        <w:t>µ½</w:t>
        <w:softHyphen/>
        <w:softHyphen/>
        <w:t>µ¥</w:t>
        <w:softHyphen/>
        <w:t>½</w:t>
        <w:softHyphen/>
        <w:softHyphen/>
        <w:t>µ¥</w:t>
        <w:softHyphen/>
        <w:t>½¥</w:t>
        <w:softHyphen/>
        <w:t>µ¥</w:t>
        <w:softHyphen/>
        <w:t>½</w:t>
        <w:softHyphen/>
        <w:t>¥µ¥</w:t>
        <w:softHyphen/>
        <w:t>µ¥¥µ¥µ</w:t>
        <w:softHyphen/>
        <w:t>¥µ</w:t>
        <w:softHyphen/>
        <w:t>¥µ</w:t>
        <w:softHyphen/>
        <w:t></w:t>
        <w:softHyphen/>
        <w:t></w:t>
        <w:softHyphen/>
        <w:t></w:t>
        <w:softHyphen/>
        <w:t></w:t>
        <w:softHyphen/>
        <w:t></w:t>
        <w:softHyphen/>
        <w:t></w:t>
        <w:softHyphen/>
        <w:t></w:t>
        <w:softHyphen/>
        <w:t>¥¥¥</w:t>
        <w:softHyphen/>
        <w:t>¥¥¥¥</w:t>
        <w:softHyphen/>
        <w:t>¥</w:t>
        <w:softHyphen/>
        <w:t>¥</w:t>
        <w:softHyphen/>
        <w:t>¥</w:t>
        <w:softHyphen/>
        <w:t>¥</w:t>
        <w:softHyphen/>
        <w:t>¥</w:t>
        <w:softHyphen/>
        <w:t>¥</w:t>
        <w:softHyphen/>
        <w:t>¥µ</w:t>
        <w:softHyphen/>
        <w:t></w:t>
        <w:softHyphen/>
        <w:t>¥</w:t>
        <w:softHyphen/>
        <w:softHyphen/>
        <w:t></w:t>
        <w:softHyphen/>
        <w:softHyphen/>
        <w:t>½µµµ¥½µ¥½µ¥½½µµµµµ</w:t>
        <w:softHyphen/>
        <w:t>µµ</w:t>
        <w:softHyphen/>
        <w:softHyphen/>
        <w:t>µ</w:t>
        <w:softHyphen/>
        <w:t>µ</w:t>
        <w:softHyphen/>
        <w:t>¥µµµµ¥½½¥½µ¥½½¥½½</w:t>
        <w:softHyphen/>
        <w:t>ÆÆ</w:t>
        <w:softHyphen/>
        <w:t>Æ½</w:t>
        <w:softHyphen/>
        <w:t>Æ½¥½½</w:t>
        <w:softHyphen/>
        <w:t>Æ½¥½µ</w:t>
        <w:softHyphen/>
        <w:t>½µ¥µ</w:t>
        <w:softHyphen/>
        <w:softHyphen/>
        <w:t>½µ¥µµ¥½µ</w:t>
        <w:softHyphen/>
        <w:t>¥</w:t>
        <w:softHyphen/>
        <w:t>¥</w:t>
        <w:softHyphen/>
        <w:t>¥</w:t>
        <w:softHyphen/>
        <w:t>¥¥¥¥{¥</w:t>
        <w:softHyphen/>
        <w:softHyphen/>
        <w:t>¥</w:t>
        <w:softHyphen/>
        <w:t></w:t>
        <w:softHyphen/>
        <w:softHyphen/>
        <w:t></w:t>
        <w:softHyphen/>
        <w:softHyphen/>
        <w:t></w:t>
        <w:softHyphen/>
        <w:t>µ</w:t>
        <w:softHyphen/>
        <w:t>µ</w:t>
        <w:softHyphen/>
        <w:t>µ</w:t>
        <w:softHyphen/>
        <w:t>µµµ</w:t>
        <w:softHyphen/>
        <w:t>µ</w:t>
        <w:softHyphen/>
        <w:t>µ</w:t>
        <w:softHyphen/>
        <w:t>µµµ</w:t>
        <w:softHyphen/>
        <w:t>µµµ</w:t>
        <w:softHyphen/>
        <w:t>µ</w:t>
        <w:softHyphen/>
        <w:t>µ¥¥¥</w:t>
        <w:softHyphen/>
        <w:t>¥</w:t>
        <w:softHyphen/>
        <w:t>µ½</w:t>
        <w:softHyphen/>
        <w:t>µ</w:t>
        <w:softHyphen/>
        <w:t>µ{¥k!9Z#)J#!9##)#######################!##!########!##!##)##)##1##1##9##B#!J#)J#)R#)R#)R#!R#)R#!J#!R#!R#!R#!J#!R#!R#)R#!R#)R#!R#!R#!R#)Z#!R#!R#!R#)R#!R#)R#!R#)R#!R#)R#!R#)R#!R#!R#!B#!B##)##!#################################9BBs{{{{s¥¥¥¥{{ssk{{s{ÆÎÎ½ÆÆ</w:t>
        <w:softHyphen/>
        <w:t>µµ¥¥¥¥¥¥¥¥¥</w:t>
        <w:softHyphen/>
        <w:softHyphen/>
        <w:t>¥¥¥µµ</w:t>
        <w:softHyphen/>
        <w:t>½½µÖÖÎÞÖÎçÞÖçÞÖççÞççÖïïÞïçÞïïÞççÞïïÞççÞïïÞççÞççÞÞÞÖÞÞÖÖÖÎÎÖÎÆÎÆÎÎÆÆÆ½ÎÎÆÆÆ½ÎÎÆÆÆ½ÎÎÆÎÎ½ÎÖÆÎÎÆÎÖÆÎÎÆÆÎÆµÆµ½Æµ½Æµ½Æµµ½</w:t>
        <w:softHyphen/>
        <w:t>½Æ</w:t>
        <w:softHyphen/>
        <w:t>½Æµ½Æµ</w:t>
        <w:softHyphen/>
        <w:t>½</w:t>
        <w:softHyphen/>
        <w:softHyphen/>
        <w:t>½</w:t>
        <w:softHyphen/>
        <w:softHyphen/>
        <w:t>µ¥</w:t>
        <w:softHyphen/>
        <w:t>½</w:t>
        <w:softHyphen/>
        <w:t>¥µ</w:t>
        <w:softHyphen/>
        <w:t>µ¥¥µ</w:t>
        <w:softHyphen/>
        <w:t>µ¥¥µ¥</w:t>
        <w:softHyphen/>
        <w:t>µ¥¥µ¥µ¥¥</w:t>
        <w:softHyphen/>
        <w:t>¥</w:t>
        <w:softHyphen/>
        <w:t>¥</w:t>
        <w:softHyphen/>
        <w:t>¥µ</w:t>
        <w:softHyphen/>
        <w:t></w:t>
        <w:softHyphen/>
        <w:t>¥</w:t>
        <w:softHyphen/>
        <w:t>¥</w:t>
        <w:softHyphen/>
        <w:t>¥</w:t>
        <w:softHyphen/>
        <w:t>¥¥¥¥¥¥¥¥</w:t>
        <w:softHyphen/>
        <w:t>¥</w:t>
        <w:softHyphen/>
        <w:t></w:t>
        <w:softHyphen/>
        <w:t></w:t>
        <w:softHyphen/>
        <w:t>¥¥</w:t>
        <w:softHyphen/>
        <w:t>¥¥</w:t>
        <w:softHyphen/>
        <w:t>¥</w:t>
        <w:softHyphen/>
        <w:t>¥</w:t>
        <w:softHyphen/>
        <w:t>¥¥¥µ</w:t>
        <w:softHyphen/>
        <w:t>µ</w:t>
        <w:softHyphen/>
        <w:t>½µ½µ¥½½¥½½¥½½µµµµ</w:t>
        <w:softHyphen/>
        <w:softHyphen/>
        <w:t>µ</w:t>
        <w:softHyphen/>
        <w:t></w:t>
        <w:softHyphen/>
        <w:softHyphen/>
        <w:t>¥µµµµ¥µµµµ</w:t>
        <w:softHyphen/>
        <w:t>½½¥½½</w:t>
        <w:softHyphen/>
        <w:t>ÆÆ</w:t>
        <w:softHyphen/>
        <w:t>ÆÆµÎÎ</w:t>
        <w:softHyphen/>
        <w:t>ÆÆµÎÆ</w:t>
        <w:softHyphen/>
        <w:t>ÆÆµÆÆ</w:t>
        <w:softHyphen/>
        <w:t>½½</w:t>
        <w:softHyphen/>
        <w:t>Æ½</w:t>
        <w:softHyphen/>
        <w:t>½½</w:t>
        <w:softHyphen/>
        <w:t>Æ½¥½µµµ</w:t>
        <w:softHyphen/>
        <w:t>¥µ</w:t>
        <w:softHyphen/>
        <w:t></w:t>
        <w:softHyphen/>
        <w:t>¥</w:t>
        <w:softHyphen/>
        <w:t>¥¥¥¥¥¥¥¥¥¥¥</w:t>
        <w:softHyphen/>
        <w:t>¥</w:t>
        <w:softHyphen/>
        <w:t></w:t>
        <w:softHyphen/>
        <w:softHyphen/>
        <w:t>¥</w:t>
        <w:softHyphen/>
        <w:t></w:t>
        <w:softHyphen/>
        <w:t>µ</w:t>
        <w:softHyphen/>
        <w:t>µ¥µ½µ½¥½Æ¥µ½¥µ½µ½¥½½µ½¥½Æ½½½½µµ¥</w:t>
        <w:softHyphen/>
        <w:t>¥¥</w:t>
        <w:softHyphen/>
        <w:t>µ</w:t>
        <w:softHyphen/>
        <w:t>½µÆ</w:t>
        <w:softHyphen/>
        <w:t>½µ{µJc)Bc#)J##1##!####################!##!#################!##!##)##)##9##9#!B#!B#)J#)J#1R#)R#)R#)J#)R#!J#!J#!J#!R#!J#)R#!R#)R#!R#)Z#!R#)R#!R#)R#!R#)R#!R#)R#!R#)R#!R#)R#!J#!R##B#!B##1##)####################################Zcc{{{{¥¥¥</w:t>
        <w:softHyphen/>
        <w:t>¥¥s{s{{s{{¥¥ÆÎÎÆÎÎµ½½¥¥</w:t>
        <w:softHyphen/>
        <w:softHyphen/>
        <w:t>¥¥¥</w:t>
        <w:softHyphen/>
        <w:softHyphen/>
        <w:t>¥</w:t>
        <w:softHyphen/>
        <w:softHyphen/>
        <w:softHyphen/>
        <w:softHyphen/>
        <w:softHyphen/>
        <w:t>µµ</w:t>
        <w:softHyphen/>
        <w:t>ÎÆ½ÖÖÎÞÞÖÞÞÎççÖççÖççÞççÖïïÞïïÞïïçïïÞïïçççÞççÞÞçÖÞçÞÞÞÖÖÞÖÎÎÎÎÎÎÎÎÆÎÎÆÆÆ½ÎÎÆÆÆ½ÎÎ½ÆÆ½ÎÎÆÎÎÆÎÖÆÎÖÆÎÖÆÆÎ½½Æµ½Æµ½Æµ½Æµ½Æ</w:t>
        <w:softHyphen/>
        <w:t>µ½</w:t>
        <w:softHyphen/>
        <w:t>½ÆµµÆµµ½</w:t>
        <w:softHyphen/>
        <w:softHyphen/>
        <w:t>½</w:t>
        <w:softHyphen/>
        <w:softHyphen/>
        <w:t>½</w:t>
        <w:softHyphen/>
        <w:t>¥µ¥</w:t>
        <w:softHyphen/>
        <w:t>µ¥¥</w:t>
        <w:softHyphen/>
        <w:t></w:t>
        <w:softHyphen/>
        <w:t>µ¥¥µ¥µ¥¥</w:t>
        <w:softHyphen/>
        <w:t>¥µ¥¥</w:t>
        <w:softHyphen/>
        <w:t>¥</w:t>
        <w:softHyphen/>
        <w:t></w:t>
        <w:softHyphen/>
        <w:t>¥</w:t>
        <w:softHyphen/>
        <w:t></w:t>
        <w:softHyphen/>
        <w:t>¥</w:t>
        <w:softHyphen/>
        <w:t></w:t>
        <w:softHyphen/>
        <w:t></w:t>
        <w:softHyphen/>
        <w:t>¥</w:t>
        <w:softHyphen/>
        <w:t>¥</w:t>
        <w:softHyphen/>
        <w:t>¥</w:t>
        <w:softHyphen/>
        <w:t>¥¥¥¥¥¥¥¥¥¥¥¥¥¥¥¥¥</w:t>
        <w:softHyphen/>
        <w:t>¥¥¥</w:t>
        <w:softHyphen/>
        <w:softHyphen/>
        <w:t>µ</w:t>
        <w:softHyphen/>
        <w:t>½µ½µ¥½½½µ¥½µµ</w:t>
        <w:softHyphen/>
        <w:t>µ</w:t>
        <w:softHyphen/>
        <w:t></w:t>
        <w:softHyphen/>
        <w:softHyphen/>
        <w:t>µ</w:t>
        <w:softHyphen/>
        <w:t></w:t>
        <w:softHyphen/>
        <w:softHyphen/>
        <w:t>µ</w:t>
        <w:softHyphen/>
        <w:t></w:t>
        <w:softHyphen/>
        <w:softHyphen/>
        <w:t>µµµµ¥½½¥½½</w:t>
        <w:softHyphen/>
        <w:t>ÆÆ¥ÆÆ</w:t>
        <w:softHyphen/>
        <w:t>ÆÎ</w:t>
        <w:softHyphen/>
        <w:t>ÆÆ</w:t>
        <w:softHyphen/>
        <w:t>ÎÎ</w:t>
        <w:softHyphen/>
        <w:t>ÆÆ</w:t>
        <w:softHyphen/>
        <w:t>ÆÆ</w:t>
        <w:softHyphen/>
        <w:t>ÆÆ</w:t>
        <w:softHyphen/>
        <w:t>ÆÆ¥½½¥½½µµµ</w:t>
        <w:softHyphen/>
        <w:t></w:t>
        <w:softHyphen/>
        <w:t>¥</w:t>
        <w:softHyphen/>
        <w:t>¥¥</w:t>
        <w:softHyphen/>
        <w:t>¥¥¥¥¥¥</w:t>
        <w:softHyphen/>
        <w:t>¥¥{¥¥¥¥¥</w:t>
        <w:softHyphen/>
        <w:t>µ</w:t>
        <w:softHyphen/>
        <w:t>µ¥½½µ½¥½Æµ½¥½½µ½½½µ½¥½Æ½½¥½Æµ½µ½¥</w:t>
        <w:softHyphen/>
        <w:t>¥</w:t>
        <w:softHyphen/>
        <w:t>¥µµÆ</w:t>
        <w:softHyphen/>
        <w:t>½µÆ</w:t>
        <w:softHyphen/>
        <w:t>Æ¥½Rk1Jc##1##1##)##!##!##)##!##!#########################################!##)##1#!9#!B#!9#!B#!B#)J#!J#)J#!B#!J#!J#!J#!J#!R#!R#!R#!R#!R#!J#!R##J#!J#!J#!J#!J#!J#!J#!J##J#!J##B##B##1##1##!####################################ksss{s{{{¥¥¥</w:t>
        <w:softHyphen/>
        <w:t>{{s{ss{s{ÎÎÎÆÎÎÆÆÆ¥¥¥</w:t>
        <w:softHyphen/>
        <w:softHyphen/>
        <w:t>¥¥¥</w:t>
        <w:softHyphen/>
        <w:softHyphen/>
        <w:softHyphen/>
        <w:softHyphen/>
        <w:softHyphen/>
        <w:t>µµµÆ½½ÖÖÎÖÖÎÞÞÖÞÞÎççÖççÖççÖÞÞÖççÞççÖççÞÞçÖççÞÞÞÖççÖÖÖÎÖÖÎÖÖÎÎÖÆÆÆ½ÆÎ½ÆÆ½ÎÎÆÆÆ½ÆÆ½ÆÆµÆÎ½ÆÆµÆÎ½ÎÎ½ÎÖÆ½Æµ½Æµµ½µ½Æµµ½µµÆµ</w:t>
        <w:softHyphen/>
        <w:t>½</w:t>
        <w:softHyphen/>
        <w:t>µ½</w:t>
        <w:softHyphen/>
        <w:t>µ½</w:t>
        <w:softHyphen/>
        <w:t>½Æµ</w:t>
        <w:softHyphen/>
        <w:t>µ¥</w:t>
        <w:softHyphen/>
        <w:t>½</w:t>
        <w:softHyphen/>
        <w:t>¥µ¥</w:t>
        <w:softHyphen/>
        <w:t>µ¥¥µ¥µ</w:t>
        <w:softHyphen/>
        <w:t>¥</w:t>
        <w:softHyphen/>
        <w:t>¥</w:t>
        <w:softHyphen/>
        <w:t>¥</w:t>
        <w:softHyphen/>
        <w:t></w:t>
        <w:softHyphen/>
        <w:t></w:t>
        <w:softHyphen/>
        <w:t></w:t>
        <w:softHyphen/>
        <w:t></w:t>
        <w:softHyphen/>
        <w:t>¥</w:t>
        <w:softHyphen/>
        <w:t>¥</w:t>
        <w:softHyphen/>
        <w:t>¥¥¥¥¥¥¥¥¥¥¥¥¥¥¥¥¥¥¥</w:t>
        <w:softHyphen/>
        <w:t>¥</w:t>
        <w:softHyphen/>
        <w:t>¥µµµµ½µµµ¥½½¥½µ¥½µµµµµ</w:t>
        <w:softHyphen/>
        <w:softHyphen/>
        <w:t>µ</w:t>
        <w:softHyphen/>
        <w:t></w:t>
        <w:softHyphen/>
        <w:softHyphen/>
        <w:t>µµµµ¥½½</w:t>
        <w:softHyphen/>
        <w:t>½½</w:t>
        <w:softHyphen/>
        <w:t>ÆÆ</w:t>
        <w:softHyphen/>
        <w:t>ÆÆ</w:t>
        <w:softHyphen/>
        <w:t>ÆÎ</w:t>
        <w:softHyphen/>
        <w:t>ÆÎ</w:t>
        <w:softHyphen/>
        <w:t>ÎÎ</w:t>
        <w:softHyphen/>
        <w:t>ÆÎ</w:t>
        <w:softHyphen/>
        <w:t>ÎÎ</w:t>
        <w:softHyphen/>
        <w:t>ÆÎµÖÖ</w:t>
        <w:softHyphen/>
        <w:t>ÎÎ</w:t>
        <w:softHyphen/>
        <w:t>ÎÎ¥ÆÆ¥Æ½½µµµ</w:t>
        <w:softHyphen/>
        <w:t>¥</w:t>
        <w:softHyphen/>
        <w:t>¥¥¥¥</w:t>
        <w:softHyphen/>
        <w:t>¥¥¥</w:t>
        <w:softHyphen/>
        <w:t>¥</w:t>
        <w:softHyphen/>
        <w:t>¥</w:t>
        <w:softHyphen/>
        <w:t>¥¥¥¥¥¥¥¥</w:t>
        <w:softHyphen/>
        <w:t>¥</w:t>
        <w:softHyphen/>
        <w:t>µ½µ</w:t>
      </w:r>
    </w:p>
    <w:p>
      <w:pPr>
        <w:pStyle w:val="PreformattedText"/>
        <w:bidi w:val="0"/>
        <w:jc w:val="left"/>
        <w:rPr/>
      </w:pPr>
      <w:r>
        <w:rPr/>
        <w:t>½¥½Æµ½½½µ½µ½µµµ½µ½½Æ½½µ½</w:t>
        <w:softHyphen/>
        <w:t>µ</w:t>
        <w:softHyphen/>
        <w:t>µ</w:t>
        <w:softHyphen/>
        <w:t>µµ½µÆ¥½ÎµÎ</w:t>
        <w:softHyphen/>
        <w:t>Æs</w:t>
        <w:softHyphen/>
        <w:t>Zs)BZ#!9##)##1##)#!B##9##1##!##!############################################!##!##!##)##)##1##1#!9#!9#!B#!B#!J#!J#!J##J#!R#!J#!R##J#!J##J#!J##B#!J##B#!B##B##B##9##B##9##9##1##)##!##!####################################cks{s{{{¥¥¥¥¥¥{{s{{s{{ÆÆÆÎÖÎÆÎÆ¥¥¥¥</w:t>
        <w:softHyphen/>
        <w:softHyphen/>
        <w:t></w:t>
        <w:softHyphen/>
        <w:t>¥¥</w:t>
        <w:softHyphen/>
        <w:softHyphen/>
        <w:t>¥</w:t>
        <w:softHyphen/>
        <w:softHyphen/>
        <w:t>µµµµµµÎÆÆÖÎÆÖÖÎÖÖÎÞÞÖÞÞÎçÞÖÞÞÖççÖççÖççÞççÞççÞÞÞÖÞÞÖÞÞÎÖÞÎÎÖÆÖÖÎÎÎÆÎÎÆÆÆ½ÎÎÆÆÆ½ÆÎÆÆÆ½ÆÎ½ÆÆµÆÎ½ÆÎµÎÖ½ÆÎ½ÆÎ½½Æµ½Æµ½Æµ½Æµµ½</w:t>
        <w:softHyphen/>
        <w:t>µ½</w:t>
        <w:softHyphen/>
        <w:softHyphen/>
        <w:t>µ¥</w:t>
        <w:softHyphen/>
        <w:t>½</w:t>
        <w:softHyphen/>
        <w:softHyphen/>
        <w:t>½</w:t>
        <w:softHyphen/>
        <w:softHyphen/>
        <w:t>½</w:t>
        <w:softHyphen/>
        <w:softHyphen/>
        <w:t>µ¥</w:t>
        <w:softHyphen/>
        <w:t>µ¥¥µ</w:t>
        <w:softHyphen/>
        <w:t>µ¥¥</w:t>
        <w:softHyphen/>
        <w:t>¥µ</w:t>
        <w:softHyphen/>
        <w:t>¥</w:t>
        <w:softHyphen/>
        <w:t></w:t>
        <w:softHyphen/>
        <w:t></w:t>
        <w:softHyphen/>
        <w:t></w:t>
        <w:softHyphen/>
        <w:t></w:t>
        <w:softHyphen/>
        <w:t></w:t>
        <w:softHyphen/>
        <w:t></w:t>
        <w:softHyphen/>
        <w:t>¥</w:t>
        <w:softHyphen/>
        <w:t>¥¥¥¥¥¥¥¥{¥¥</w:t>
        <w:softHyphen/>
        <w:t>¥</w:t>
        <w:softHyphen/>
        <w:t>¥µ</w:t>
        <w:softHyphen/>
        <w:t>µ</w:t>
        <w:softHyphen/>
        <w:t>µµµ</w:t>
        <w:softHyphen/>
        <w:t>¥½µµµ¥½µµµµ</w:t>
        <w:softHyphen/>
        <w:t></w:t>
        <w:softHyphen/>
        <w:softHyphen/>
        <w:t>µ</w:t>
        <w:softHyphen/>
        <w:t></w:t>
        <w:softHyphen/>
        <w:softHyphen/>
        <w:t>µµ¥µµ</w:t>
        <w:softHyphen/>
        <w:t>½½¥½½¥½Æ¥½Æ¥ÆÆ¥½Æ¥ÆÎ¥ÆÆ</w:t>
        <w:softHyphen/>
        <w:t>ÆÎ</w:t>
        <w:softHyphen/>
        <w:t>ÆÎ</w:t>
        <w:softHyphen/>
        <w:t>ÎÎ</w:t>
        <w:softHyphen/>
        <w:t>ÆÎ</w:t>
        <w:softHyphen/>
        <w:t>ÆÆ¥ÆÆ¥Æ½µµµ</w:t>
        <w:softHyphen/>
        <w:t>¥¥{¥¥¥¥¥</w:t>
        <w:softHyphen/>
        <w:t>¥</w:t>
        <w:softHyphen/>
        <w:t>¥</w:t>
        <w:softHyphen/>
        <w:t>¥</w:t>
        <w:softHyphen/>
        <w:t>¥¥¥¥¥¥</w:t>
        <w:softHyphen/>
        <w:t>¥¥</w:t>
        <w:softHyphen/>
        <w:t></w:t>
        <w:softHyphen/>
        <w:softHyphen/>
        <w:t>µµµµµ½µµ½½</w:t>
        <w:softHyphen/>
        <w:softHyphen/>
        <w:t></w:t>
        <w:softHyphen/>
        <w:t>µ</w:t>
        <w:softHyphen/>
        <w:softHyphen/>
        <w:t>µµ</w:t>
        <w:softHyphen/>
        <w:t>µµµ</w:t>
        <w:softHyphen/>
        <w:t>µµµ¥</w:t>
        <w:softHyphen/>
        <w:t>¥</w:t>
        <w:softHyphen/>
        <w:t>¥</w:t>
        <w:softHyphen/>
        <w:t>µÆµÆ</w:t>
        <w:softHyphen/>
        <w:t>Æµs</w:t>
        <w:softHyphen/>
        <w:t>Jc#9R#!9##1##1#!9#!9##1##)##!#####!###########################################################!#####)##1##9##9##B##B#!B##9##B##B##B##9##9##9##9##1##9##1##1##1##1##1##1##)##)###########################################!)k{{sss{{s{{{sss{{s{{{{½ÆÆÆÎÎÎÎÎ¥</w:t>
        <w:softHyphen/>
        <w:softHyphen/>
        <w:t>¥¥¥¥¥¥¥</w:t>
        <w:softHyphen/>
        <w:softHyphen/>
        <w:t>¥</w:t>
        <w:softHyphen/>
        <w:softHyphen/>
        <w:t>µµµÆÆ½ÎÎÆÎÆ½ÎÖÆÎÎÆÖÖÎÎÎÆÖÖÎÖÖÎÞÞÖÖÖÎÞÞÖÞÞÖÞÞÖÖÖÎÖÖÎÖÖÎÖÖÎÆÆ½ÆÎ½½Æ½ÆÆ½½Æ½ÆÆ½ÆÆ½ÆÎ½½Æµ½Æµ½ÆµÆÎµ½ÆµÆÎ½½Æµ½Æµµ½</w:t>
        <w:softHyphen/>
        <w:t>µÆµµ½µµ½µ</w:t>
        <w:softHyphen/>
        <w:t>µ¥</w:t>
        <w:softHyphen/>
        <w:t>µ¥¥µ¥</w:t>
        <w:softHyphen/>
        <w:t>µ¥¥</w:t>
        <w:softHyphen/>
        <w:t>¥</w:t>
        <w:softHyphen/>
        <w:t></w:t>
        <w:softHyphen/>
        <w:t></w:t>
        <w:softHyphen/>
        <w:t></w:t>
        <w:softHyphen/>
        <w:t></w:t>
        <w:softHyphen/>
        <w:t>¥</w:t>
        <w:softHyphen/>
        <w:t>¥</w:t>
        <w:softHyphen/>
        <w:t>¥¥¥¥¥¥¥{¥¥</w:t>
        <w:softHyphen/>
        <w:softHyphen/>
        <w:t></w:t>
        <w:softHyphen/>
        <w:softHyphen/>
        <w:t>µµµ</w:t>
        <w:softHyphen/>
        <w:t>µµµµ¥½µµµ¥½µµµµµµµµµµµ¥½½¥½½¥½½½½¥½Æ½Æ¥ÆÆ¥½Æ</w:t>
        <w:softHyphen/>
        <w:t>ÆÎ¥ÆÆ</w:t>
        <w:softHyphen/>
        <w:t>ÆÎ</w:t>
        <w:softHyphen/>
        <w:t>ÆÎ</w:t>
        <w:softHyphen/>
        <w:t>ÎÎ</w:t>
        <w:softHyphen/>
        <w:t>ÆÆ</w:t>
        <w:softHyphen/>
        <w:t>ÎÎ¥½½¥½½µµ</w:t>
        <w:softHyphen/>
        <w:softHyphen/>
        <w:t>¥¥</w:t>
        <w:softHyphen/>
        <w:t>¥¥¥¥</w:t>
        <w:softHyphen/>
        <w:t>¥</w:t>
        <w:softHyphen/>
        <w:t>¥</w:t>
        <w:softHyphen/>
        <w:t></w:t>
        <w:softHyphen/>
        <w:t></w:t>
        <w:softHyphen/>
        <w:t>¥¥</w:t>
        <w:softHyphen/>
        <w:t>¥</w:t>
        <w:softHyphen/>
        <w:t></w:t>
        <w:softHyphen/>
        <w:softHyphen/>
        <w:t>¥¥¥</w:t>
        <w:softHyphen/>
        <w:t>¥</w:t>
        <w:softHyphen/>
        <w:t></w:t>
        <w:softHyphen/>
        <w:t>µ</w:t>
        <w:softHyphen/>
        <w:softHyphen/>
        <w:t>µµ</w:t>
        <w:softHyphen/>
        <w:t>µµ½µµ</w:t>
        <w:softHyphen/>
        <w:softHyphen/>
        <w:t>¥¥¥</w:t>
        <w:softHyphen/>
        <w:t>¥¥</w:t>
        <w:softHyphen/>
        <w:softHyphen/>
        <w:t></w:t>
        <w:softHyphen/>
        <w:softHyphen/>
        <w:t></w:t>
        <w:softHyphen/>
        <w:t>µ¥</w:t>
        <w:softHyphen/>
        <w:t></w:t>
        <w:softHyphen/>
        <w:t>µ¥¥</w:t>
        <w:softHyphen/>
        <w:t></w:t>
        <w:softHyphen/>
        <w:t>½½Î</w:t>
        <w:softHyphen/>
        <w:t>Æ¥½s</w:t>
        <w:softHyphen/>
        <w:t>c1Rk#!9##1#)B##1##!##!##)##!##!#######################################################################!##!##)##1##9##1##9##1##9##1##1##)##)##)##)##!##)##!##)##)##)##)##!#############################################BJJs{ss{ss{sk{ss{{{{µ½½ÆÎÎÆÆÆµ½µ¥</w:t>
        <w:softHyphen/>
        <w:softHyphen/>
        <w:t>¥¥¥</w:t>
        <w:softHyphen/>
        <w:softHyphen/>
        <w:t>¥</w:t>
        <w:softHyphen/>
        <w:t>¥</w:t>
        <w:softHyphen/>
        <w:softHyphen/>
        <w:softHyphen/>
        <w:t>µµµÆÆ½ÆÆ½ÎÎÆÆÆÆÎÎÆÎÎÆÎÎÆÎÎÆÎÎÆÎÎÆÎÎÆÎÎÆÖÖÎÎÎÆÖÖÎÎÎÆÎÎÆÎÎÆÆÎ½ÆÆ½ÆÎ½ÆÆ½ÆÆ½½Æ½ÆÎ½½ÆµÆÆ½½Æµ½Æµ½Æ</w:t>
        <w:softHyphen/>
        <w:t>½Æµ½Æµ½Æµµ½</w:t>
        <w:softHyphen/>
        <w:t>µÆµµ½</w:t>
        <w:softHyphen/>
        <w:t>µ½µ</w:t>
        <w:softHyphen/>
        <w:t>µ</w:t>
        <w:softHyphen/>
        <w:softHyphen/>
        <w:t>µ</w:t>
        <w:softHyphen/>
        <w:t>¥</w:t>
        <w:softHyphen/>
        <w:t>¥¥µ¥¥</w:t>
        <w:softHyphen/>
        <w:t>¥µ¥</w:t>
        <w:softHyphen/>
        <w:t></w:t>
        <w:softHyphen/>
        <w:t>¥</w:t>
        <w:softHyphen/>
        <w:t>¥</w:t>
        <w:softHyphen/>
        <w:t>¥¥¥</w:t>
        <w:softHyphen/>
        <w:t>¥¥¥¥¥{{{{¥¥¥</w:t>
        <w:softHyphen/>
        <w:softHyphen/>
        <w:t></w:t>
        <w:softHyphen/>
        <w:softHyphen/>
        <w:t>µ</w:t>
        <w:softHyphen/>
        <w:t></w:t>
        <w:softHyphen/>
        <w:softHyphen/>
        <w:t>µµµ</w:t>
        <w:softHyphen/>
        <w:t>µµµµ½µµ</w:t>
        <w:softHyphen/>
        <w:t>µµµµµµµµ¥½½µµ½½µ½½Æ½½¥½Æ½Æ¥ÆÆ¥½Æ¥ÆÎ¥½Æ¥ÆÎ¥ÆÆ¥ÆÆ¥½½¥½½¥¥¥¥¥¥</w:t>
        <w:softHyphen/>
        <w:t>¥¥{¥¥¥¥</w:t>
        <w:softHyphen/>
        <w:t>¥¥¥¥¥¥</w:t>
        <w:softHyphen/>
        <w:t>¥¥¥</w:t>
        <w:softHyphen/>
        <w:t>¥</w:t>
        <w:softHyphen/>
        <w:t></w:t>
        <w:softHyphen/>
        <w:softHyphen/>
        <w:t>¥</w:t>
        <w:softHyphen/>
        <w:t></w:t>
        <w:softHyphen/>
        <w:softHyphen/>
        <w:t>¥¥¥¥¥¥¥¥¥¥¥¥¥¥{¥¥¥¥</w:t>
        <w:softHyphen/>
        <w:t>¥µ¥½{</w:t>
        <w:softHyphen/>
        <w:t>cc¥Rs#)J##9##)##1#!1##)###############################################################################################!##!##!##!##!####################################################################################Zcc{k{{k{s{{ss{{{{{sk{k{{s{s{s</w:t>
        <w:softHyphen/>
        <w:t>µ</w:t>
        <w:softHyphen/>
        <w:t>½ÆÆÆÎÆµ½µ¥¥¥</w:t>
        <w:softHyphen/>
        <w:t>¥¥¥¥</w:t>
        <w:softHyphen/>
        <w:softHyphen/>
        <w:t>¥</w:t>
        <w:softHyphen/>
        <w:softHyphen/>
        <w:t>µ½µ½½µÆÆ½½½½ÆÆÆ½½½ÆÆ½ÆÆ½ÆÆÆ½Æ½ÆÆÆ½Æ½ÆÆÆÆÆ½ÆÆÆÆÆ½ÆÆÆ½Æ½ÆÆ½½ÆµÆÆ½½ÆµÆÆ½½Æµ½Æ½½½µ½Æµ½½µ½Æµµ½</w:t>
        <w:softHyphen/>
        <w:t>µÆ</w:t>
        <w:softHyphen/>
        <w:t>µ½</w:t>
        <w:softHyphen/>
        <w:t>µÆµ</w:t>
        <w:softHyphen/>
        <w:t>µ</w:t>
        <w:softHyphen/>
        <w:softHyphen/>
        <w:t>½</w:t>
        <w:softHyphen/>
        <w:softHyphen/>
        <w:t>½</w:t>
        <w:softHyphen/>
        <w:t>µ½</w:t>
        <w:softHyphen/>
        <w:softHyphen/>
        <w:t>µ¥</w:t>
        <w:softHyphen/>
        <w:t>µ¥¥</w:t>
        <w:softHyphen/>
        <w:t>¥</w:t>
        <w:softHyphen/>
        <w:t>¥¥¥</w:t>
        <w:softHyphen/>
        <w:t>¥¥¥¥¥¥¥¥{{{{{</w:t>
        <w:softHyphen/>
        <w:t>¥</w:t>
        <w:softHyphen/>
        <w:t>¥µ</w:t>
        <w:softHyphen/>
        <w:t></w:t>
        <w:softHyphen/>
        <w:softHyphen/>
        <w:t>µ</w:t>
        <w:softHyphen/>
        <w:t>µ</w:t>
        <w:softHyphen/>
        <w:t>µµµµµµµµµµµ</w:t>
        <w:softHyphen/>
        <w:t>µµµµ¥½µµµ½½µ½½½µ½½Æ½½½Æ½½¥½Æ½Æ¥½Æ¥½Æ</w:t>
        <w:softHyphen/>
        <w:t>ÆÎ¥ÆÆ</w:t>
        <w:softHyphen/>
        <w:t>ÎÎ¥½½¥¥¥¥¥{{¥{¥¥</w:t>
        <w:softHyphen/>
        <w:t>¥¥¥¥¥¥</w:t>
        <w:softHyphen/>
        <w:t>¥¥¥</w:t>
        <w:softHyphen/>
        <w:t>¥</w:t>
        <w:softHyphen/>
        <w:t></w:t>
        <w:softHyphen/>
        <w:softHyphen/>
        <w:t>¥</w:t>
        <w:softHyphen/>
        <w:t></w:t>
        <w:softHyphen/>
        <w:softHyphen/>
        <w:t>¥¥¥</w:t>
        <w:softHyphen/>
        <w:t>¥¥¥¥¥¥¥¥¥¥¥¥¥¥¥µ¥µ{µk¥s</w:t>
        <w:softHyphen/>
        <w:t>Z{1Jk##1##)#!1!)9#################################################################################################################################################################################################!!k{{ssk{{ss{s{{{{{sk{ss{s{¥¥ÆÎÆÆÆÆ½Æ½¥¥¥</w:t>
        <w:softHyphen/>
        <w:t>¥¥</w:t>
        <w:softHyphen/>
        <w:softHyphen/>
        <w:t>¥</w:t>
        <w:softHyphen/>
        <w:softHyphen/>
        <w:t>µ½µµ½µ½½½µ½µ½½½½½½½½½µ½µÆÆ½½½½ÆÆ½½½½ÆÆÆÆÆ½ÆÆ½½Æ½ÆÆ½½½½ÆÆ½½½µ½Æµ½½µ½Æ½½ÆµÆÆ½½Æµ½Æµµ½µ½Æµµ½</w:t>
        <w:softHyphen/>
        <w:t>µÆ</w:t>
        <w:softHyphen/>
        <w:t>µ½</w:t>
        <w:softHyphen/>
        <w:t>µ½</w:t>
        <w:softHyphen/>
        <w:t>µ½</w:t>
        <w:softHyphen/>
        <w:t>µ½</w:t>
        <w:softHyphen/>
        <w:softHyphen/>
        <w:t>µ¥</w:t>
        <w:softHyphen/>
        <w:t>½</w:t>
        <w:softHyphen/>
        <w:softHyphen/>
        <w:t>µ¥</w:t>
        <w:softHyphen/>
        <w:t>µ¥¥</w:t>
        <w:softHyphen/>
        <w:t>¥</w:t>
        <w:softHyphen/>
        <w:t></w:t>
        <w:softHyphen/>
        <w:t></w:t>
        <w:softHyphen/>
        <w:t>¥</w:t>
        <w:softHyphen/>
        <w:t>¥¥¥¥¥¥¥{{{{{{{{¥¥</w:t>
        <w:softHyphen/>
        <w:t>¥</w:t>
        <w:softHyphen/>
        <w:t>¥</w:t>
        <w:softHyphen/>
        <w:softHyphen/>
        <w:t></w:t>
        <w:softHyphen/>
        <w:t>¥µ</w:t>
        <w:softHyphen/>
        <w:t>µ</w:t>
        <w:softHyphen/>
        <w:t>µµ</w:t>
        <w:softHyphen/>
        <w:softHyphen/>
        <w:t>µ</w:t>
        <w:softHyphen/>
        <w:t>µ</w:t>
        <w:softHyphen/>
        <w:t>µ</w:t>
        <w:softHyphen/>
        <w:t></w:t>
        <w:softHyphen/>
        <w:softHyphen/>
        <w:t>µ</w:t>
        <w:softHyphen/>
        <w:t>µ</w:t>
        <w:softHyphen/>
        <w:t>µµ</w:t>
        <w:softHyphen/>
        <w:t>µµµµµµ½µµµµµµµ½</w:t>
        <w:softHyphen/>
        <w:t>µµ½µµ½Æ¥½Æ</w:t>
        <w:softHyphen/>
        <w:t>ÆÎ¥ÆÆ</w:t>
        <w:softHyphen/>
        <w:softHyphen/>
        <w:t>{{s{{¥{¥{¥{¥¥¥</w:t>
        <w:softHyphen/>
        <w:t>¥¥¥</w:t>
        <w:softHyphen/>
        <w:t>¥¥¥</w:t>
        <w:softHyphen/>
        <w:t>{¥¥{¥{¥¥¥¥</w:t>
        <w:softHyphen/>
        <w:t></w:t>
        <w:softHyphen/>
        <w:t>¥½k</w:t>
        <w:softHyphen/>
        <w:t>c¥)BZ##1!1J#!1###################################################################################################################################################################################################19Bk{{s{k{sk{{ss{{{{{{{ssk{{s{s{{µ½µÆÆÆ½Æ½¥¥</w:t>
        <w:softHyphen/>
        <w:softHyphen/>
        <w:t>¥</w:t>
        <w:softHyphen/>
        <w:softHyphen/>
        <w:softHyphen/>
        <w:t>µ</w:t>
        <w:softHyphen/>
        <w:t>µµµ½½½µ½µµ½µµµµµ½µµµµµ½½µ½½½Æ½½½½½ÆÆ½½½½Æ½½½µ½Æ½½½µ½½µµ½µ½½µ</w:t>
        <w:softHyphen/>
        <w:t>µ</w:t>
        <w:softHyphen/>
        <w:t>µ½</w:t>
        <w:softHyphen/>
        <w:t>µ½</w:t>
        <w:softHyphen/>
        <w:t>½½µµ½µµ½µµ½</w:t>
        <w:softHyphen/>
        <w:t>µ½µµ½</w:t>
        <w:softHyphen/>
        <w:t>µ½</w:t>
        <w:softHyphen/>
        <w:softHyphen/>
        <w:t>½</w:t>
        <w:softHyphen/>
        <w:softHyphen/>
        <w:t>½</w:t>
        <w:softHyphen/>
        <w:t>¥µ¥</w:t>
        <w:softHyphen/>
        <w:t>µ¥¥</w:t>
        <w:softHyphen/>
        <w:t>¥¥</w:t>
        <w:softHyphen/>
        <w:t>¥</w:t>
        <w:softHyphen/>
        <w:t>¥</w:t>
        <w:softHyphen/>
        <w:t>¥</w:t>
        <w:softHyphen/>
        <w:t></w:t>
        <w:softHyphen/>
        <w:t>¥¥¥¥¥¥{{{{{¥¥¥¥¥</w:t>
        <w:softHyphen/>
        <w:softHyphen/>
        <w:t></w:t>
        <w:softHyphen/>
        <w:t>¥</w:t>
        <w:softHyphen/>
        <w:softHyphen/>
        <w:t></w:t>
        <w:softHyphen/>
        <w:t>¥µ</w:t>
        <w:softHyphen/>
        <w:t></w:t>
        <w:softHyphen/>
        <w:softHyphen/>
        <w:t>µµµ</w:t>
        <w:softHyphen/>
        <w:t>µµµ</w:t>
        <w:softHyphen/>
        <w:t>µ</w:t>
        <w:softHyphen/>
        <w:t></w:t>
        <w:softHyphen/>
        <w:softHyphen/>
        <w:t>µµµ</w:t>
        <w:softHyphen/>
        <w:t>µµµµ½½µµµ½</w:t>
        <w:softHyphen/>
        <w:t>µµµ</w:t>
        <w:softHyphen/>
        <w:t>µ</w:t>
        <w:softHyphen/>
        <w:t>µ</w:t>
        <w:softHyphen/>
        <w:t>µµ½½½¥ÆÆ</w:t>
        <w:softHyphen/>
        <w:t>ÆÆ¥½Æ{{{{{{{¥{¥{¥{¥¥</w:t>
        <w:softHyphen/>
        <w:t>¥¥¥</w:t>
        <w:softHyphen/>
        <w:t>¥¥¥¥¥¥¥{{{¥{¥¥</w:t>
        <w:softHyphen/>
        <w:t>¥µ{µ{</w:t>
        <w:softHyphen/>
        <w:t>½JZ{!9R9BZ###################################################################################################################################################################################################)19s{s{{ssk{{s{{{{{ssss{{s{{µµµ½½½ÆÆÆ¥¥¥¥</w:t>
        <w:softHyphen/>
        <w:t>¥</w:t>
        <w:softHyphen/>
        <w:t>µ</w:t>
        <w:softHyphen/>
        <w:softHyphen/>
        <w:softHyphen/>
        <w:softHyphen/>
        <w:t>½Æ½½Æ½½½½µ½µµ½½µ½½½Æ½½½½ÆÆÆ½ÆÆÆÆÆÆÆ½ÆÎÆÆÆ½ÆÎÆÆÆ½ÆÆÆ½½µ½½µµ½</w:t>
        <w:softHyphen/>
        <w:t>µ½</w:t>
        <w:softHyphen/>
        <w:softHyphen/>
        <w:t>µ</w:t>
        <w:softHyphen/>
        <w:t>µ½µµ½</w:t>
        <w:softHyphen/>
        <w:t>µ½µµ½</w:t>
        <w:softHyphen/>
        <w:t>µ½µµ½</w:t>
        <w:softHyphen/>
        <w:t>µ½</w:t>
        <w:softHyphen/>
        <w:softHyphen/>
        <w:t>µ¥</w:t>
        <w:softHyphen/>
        <w:t>½</w:t>
        <w:softHyphen/>
        <w:t>¥µ¥¥µ¥¥</w:t>
        <w:softHyphen/>
        <w:t>¥</w:t>
        <w:softHyphen/>
        <w:t>¥¥</w:t>
        <w:softHyphen/>
        <w:t></w:t>
        <w:softHyphen/>
        <w:t>¥</w:t>
        <w:softHyphen/>
        <w:t>¥¥¥¥¥¥{{</w:t>
        <w:softHyphen/>
        <w:t>¥</w:t>
        <w:softHyphen/>
        <w:t>¥</w:t>
        <w:softHyphen/>
        <w:t>¥¥¥</w:t>
        <w:softHyphen/>
        <w:t>¥</w:t>
        <w:softHyphen/>
        <w:t>¥µ</w:t>
        <w:softHyphen/>
        <w:t>µ</w:t>
        <w:softHyphen/>
        <w:t>µµµ</w:t>
        <w:softHyphen/>
        <w:t>µ</w:t>
        <w:softHyphen/>
        <w:t>µ</w:t>
        <w:softHyphen/>
        <w:t>µ</w:t>
        <w:softHyphen/>
        <w:t></w:t>
        <w:softHyphen/>
        <w:softHyphen/>
        <w:t>µ</w:t>
        <w:softHyphen/>
        <w:t></w:t>
        <w:softHyphen/>
        <w:softHyphen/>
        <w:t>µµµµ½½µµµµ</w:t>
        <w:softHyphen/>
        <w:t>µµµ</w:t>
        <w:softHyphen/>
        <w:t>µµµµ½¥½½¥½½</w:t>
        <w:softHyphen/>
        <w:t>ÆÆ¥¥{{{{s{{{{{{{¥{{¥{¥¥¥{{{{{{{{{{¥¥{¥¥µ{</w:t>
        <w:softHyphen/>
        <w:t>µÎRk)BZ##)################################################################################################################################################################################################199s{{s{s{sk{{ss{{{{ss{{sss{{sk{ss{{¥µ½µµ½µµµ</w:t>
        <w:softHyphen/>
        <w:t></w:t>
        <w:softHyphen/>
        <w:softHyphen/>
        <w:softHyphen/>
        <w:softHyphen/>
        <w:softHyphen/>
        <w:softHyphen/>
        <w:t>µ½µµ½µ½½½½Æ½½Æ½½½½½Æ½µ½µ½Æ½½Æ½½Æ½½½½ÆÆÆ½Æ½ÆÆÆ½Æ½ÆÎ½ÆÆ½ÆÎ½½½µµ½</w:t>
        <w:softHyphen/>
        <w:t>µ½</w:t>
        <w:softHyphen/>
        <w:t>µ½</w:t>
        <w:softHyphen/>
        <w:softHyphen/>
        <w:t>µ</w:t>
        <w:softHyphen/>
        <w:t>µ½</w:t>
        <w:softHyphen/>
        <w:t>µ½</w:t>
        <w:softHyphen/>
        <w:t>µ½</w:t>
        <w:softHyphen/>
        <w:softHyphen/>
        <w:t>µ</w:t>
        <w:softHyphen/>
        <w:t>µ½</w:t>
        <w:softHyphen/>
        <w:softHyphen/>
        <w:t>µ</w:t>
        <w:softHyphen/>
        <w:softHyphen/>
        <w:t>µ</w:t>
        <w:softHyphen/>
        <w:t>¥</w:t>
        <w:softHyphen/>
        <w:t>¥</w:t>
        <w:softHyphen/>
        <w:t>¥¥</w:t>
        <w:softHyphen/>
        <w:t>¥</w:t>
        <w:softHyphen/>
        <w:t>¥¥¥¥¥{{{{{{{{{{s{{{{{{{¥¥</w:t>
        <w:softHyphen/>
        <w:t>¥</w:t>
        <w:softHyphen/>
        <w:t>¥µ</w:t>
        <w:softHyphen/>
        <w:t></w:t>
        <w:softHyphen/>
        <w:softHyphen/>
        <w:t>µ</w:t>
        <w:softHyphen/>
        <w:t>µ</w:t>
        <w:softHyphen/>
        <w:t>µ</w:t>
        <w:softHyphen/>
        <w:t></w:t>
        <w:softHyphen/>
        <w:softHyphen/>
        <w:t>½µµµ½½½½</w:t>
        <w:softHyphen/>
        <w:t>ÆÆ</w:t>
        <w:softHyphen/>
        <w:t>ÆÆ</w:t>
        <w:softHyphen/>
        <w:t>ÆÎ¥ÆÆ</w:t>
        <w:softHyphen/>
        <w:t>ÆÆ¥½½¥ÆÆ</w:t>
        <w:softHyphen/>
        <w:t>ÆÆµÎÎ¥½½¥¥{{{{{{{¥{¥{¥¥¥¥</w:t>
        <w:softHyphen/>
        <w:t>¥¥¥¥¥{{{{¥¥¥¥</w:t>
        <w:softHyphen/>
        <w:t>{</w:t>
        <w:softHyphen/>
        <w:t></w:t>
        <w:softHyphen/>
        <w:t>½</w:t>
        <w:softHyphen/>
        <w:t>ÆRk)BZ#!1#)1##########################################################################################################################################################################################9JJs{{{s{s{sss{{{{{{{{{s{s{{{s{{µ½µ½½µµ½µ</w:t>
        <w:softHyphen/>
        <w:softHyphen/>
        <w:softHyphen/>
        <w:t>µ½½µ½µ½½½½Æ½½Æ½½½½½Æ½½½½½Æ½½Æ½ÆÆÆ½Æ½ÆÆÆ½Æ½ÆÎÆÆÎ½ÆÎÆÆÆ½ÆÎ½½Æ½ÆÆ½µ½µµÆµµ½</w:t>
        <w:softHyphen/>
        <w:t>µ½µµ½</w:t>
        <w:softHyphen/>
        <w:t>µ½µ</w:t>
        <w:softHyphen/>
        <w:t>µ</w:t>
        <w:softHyphen/>
        <w:t>µ½</w:t>
        <w:softHyphen/>
        <w:softHyphen/>
        <w:t>µ</w:t>
        <w:softHyphen/>
        <w:softHyphen/>
        <w:t>µ</w:t>
        <w:softHyphen/>
        <w:t>¥</w:t>
        <w:softHyphen/>
        <w:t>¥¥</w:t>
        <w:softHyphen/>
        <w:t>¥</w:t>
        <w:softHyphen/>
        <w:t>¥</w:t>
        <w:softHyphen/>
        <w:t>¥¥¥¥{{{{{{{{{{¥</w:t>
        <w:softHyphen/>
        <w:t>¥</w:t>
        <w:softHyphen/>
        <w:t>¥µ</w:t>
        <w:softHyphen/>
        <w:t></w:t>
        <w:softHyphen/>
        <w:softHyphen/>
        <w:t>µ</w:t>
        <w:softHyphen/>
        <w:t></w:t>
        <w:softHyphen/>
        <w:t>¥</w:t>
        <w:softHyphen/>
        <w:t>¥¥¥s{{{{{{¥¥</w:t>
        <w:softHyphen/>
        <w:t>¥</w:t>
        <w:softHyphen/>
        <w:t>¥µ</w:t>
        <w:softHyphen/>
        <w:t>µµµµµµµµµµµµ</w:t>
        <w:softHyphen/>
        <w:softHyphen/>
        <w:t>s{{{{{{{{¥{¥¥¥¥¥¥¥¥{{{¥{¥¥{¥{¥Zs9Rc#)9)9B##!######################################################################################################################################################################################!css{k{{ssssss{{ss{{s{s{{{sss{s{{s{{s{s{{¥</w:t>
        <w:softHyphen/>
        <w:softHyphen/>
        <w:softHyphen/>
        <w:t>µµ½½½</w:t>
        <w:softHyphen/>
        <w:t>µµ½½½½½½µµµ½½½µ½µ½Æ½½½µ½Æ½½½µ½Æ½½½½½Æ½½Æ½ÆÆ½½½½½Æ½½Æµ½Æ½½½µ½Æµ½½µ½Æµ</w:t>
        <w:softHyphen/>
        <w:t>½</w:t>
        <w:softHyphen/>
        <w:t>µ½</w:t>
        <w:softHyphen/>
        <w:softHyphen/>
        <w:t>µ</w:t>
        <w:softHyphen/>
        <w:t>µ½</w:t>
        <w:softHyphen/>
        <w:softHyphen/>
        <w:t>µ</w:t>
        <w:softHyphen/>
        <w:softHyphen/>
        <w:t>µ</w:t>
        <w:softHyphen/>
        <w:t>¥µ¥</w:t>
        <w:softHyphen/>
        <w:t>µ</w:t>
        <w:softHyphen/>
        <w:t>¥</w:t>
        <w:softHyphen/>
        <w:t>¥</w:t>
        <w:softHyphen/>
        <w:t>¥¥</w:t>
        <w:softHyphen/>
        <w:t>¥¥{{{{{{{{{{¥¥¥¥</w:t>
        <w:softHyphen/>
        <w:softHyphen/>
        <w:t>µ</w:t>
        <w:softHyphen/>
        <w:t>µ</w:t>
        <w:softHyphen/>
        <w:t>µ</w:t>
        <w:softHyphen/>
        <w:t>½µ½µ¥½µ½µµ</w:t>
        <w:softHyphen/>
        <w:t></w:t>
        <w:softHyphen/>
        <w:t>¥µ</w:t>
        <w:softHyphen/>
        <w:t></w:t>
        <w:softHyphen/>
        <w:t>¥µ</w:t>
        <w:softHyphen/>
        <w:t></w:t>
        <w:softHyphen/>
        <w:t>¥µ</w:t>
        <w:softHyphen/>
        <w:t>µ</w:t>
        <w:softHyphen/>
        <w:t>½µ½µ</w:t>
        <w:softHyphen/>
        <w:t>ÆÆ¥Æ½</w:t>
        <w:softHyphen/>
        <w:t>ÆÆ¥Æ½</w:t>
        <w:softHyphen/>
        <w:t>ÆÆ¥½½¥ÆÆ¥ÆÆ¥ÆÆ¥ÆÆ¥ÆÆµµ</w:t>
        <w:softHyphen/>
        <w:softHyphen/>
        <w:t>¥¥</w:t>
        <w:softHyphen/>
        <w:softHyphen/>
        <w:t>¥¥¥¥¥¥¥¥¥¥¥¥¥</w:t>
        <w:softHyphen/>
        <w:t>¥¥</w:t>
        <w:softHyphen/>
        <w:t>¥¥¥</w:t>
        <w:softHyphen/>
        <w:t>¥¥¥</w:t>
        <w:softHyphen/>
        <w:t>¥¥¥¥¥¥¥¥¥¥¥¥¥¥¥¥¥¥¥¥¥¥¥</w:t>
        <w:softHyphen/>
        <w:t>ksJcs!9J#1B#)1##!#################################################################################################################################################################################)19sk{{ssss{sss{{s{{{{{{{s{s{{s{{s{{{</w:t>
        <w:softHyphen/>
        <w:t>µ</w:t>
        <w:softHyphen/>
        <w:t>µ½µ¥¥</w:t>
        <w:softHyphen/>
        <w:softHyphen/>
        <w:softHyphen/>
        <w:t>ÆÆÆ½½½½Æ½½½½½Æ½½½µ½Æ½½Æ½ÆÆ½½Æ½ÆÆ½½Æ½ÆÆÆ½Æ½ÆÎ½½Æ½ÆÎ½½Æ½½Æ½½Æµ½Æµµ½</w:t>
        <w:softHyphen/>
        <w:t>µ½µ</w:t>
        <w:softHyphen/>
        <w:t>µ</w:t>
        <w:softHyphen/>
        <w:t>µ½</w:t>
        <w:softHyphen/>
        <w:softHyphen/>
        <w:t>µ</w:t>
        <w:softHyphen/>
        <w:softHyphen/>
        <w:t>µ</w:t>
        <w:softHyphen/>
        <w:softHyphen/>
        <w:t>µ</w:t>
        <w:softHyphen/>
        <w:softHyphen/>
        <w:t>µ</w:t>
        <w:softHyphen/>
        <w:t>¥µ¥¥</w:t>
        <w:softHyphen/>
        <w:t>¥</w:t>
        <w:softHyphen/>
        <w:t>¥</w:t>
        <w:softHyphen/>
        <w:t>¥¥¥{{{{{¥{{{{{¥¥¥</w:t>
        <w:softHyphen/>
        <w:t>¥</w:t>
        <w:softHyphen/>
        <w:t>¥µ</w:t>
        <w:softHyphen/>
        <w:t></w:t>
        <w:softHyphen/>
        <w:softHyphen/>
        <w:t>µ</w:t>
        <w:softHyphen/>
        <w:t>µ</w:t>
        <w:softHyphen/>
        <w:t>½µ</w:t>
        <w:softHyphen/>
        <w:softHyphen/>
        <w:t>µ</w:t>
        <w:softHyphen/>
        <w:t></w:t>
        <w:softHyphen/>
        <w:t>¥</w:t>
        <w:softHyphen/>
        <w:t>¥</w:t>
        <w:softHyphen/>
        <w:t>¥µ</w:t>
        <w:softHyphen/>
        <w:t>µ</w:t>
        <w:softHyphen/>
        <w:t>½µµµ¥½½¥½½</w:t>
        <w:softHyphen/>
        <w:t>ÆÆ¥Æ½</w:t>
        <w:softHyphen/>
        <w:t>ÆÆ¥Æ½¥ÆÆ¥½½</w:t>
        <w:softHyphen/>
        <w:t>ÆÆ¥Æ½¥ÆÆ¥Æ½¥Æ½µµµ½µµ</w:t>
        <w:softHyphen/>
        <w:softHyphen/>
        <w:t></w:t>
        <w:softHyphen/>
        <w:softHyphen/>
        <w:t></w:t>
        <w:softHyphen/>
        <w:softHyphen/>
        <w:t>¥¥</w:t>
        <w:softHyphen/>
        <w:softHyphen/>
        <w:t>¥¥</w:t>
        <w:softHyphen/>
        <w:softHyphen/>
        <w:t>¥¥¥¥¥¥¥¥¥¥¥¥</w:t>
        <w:softHyphen/>
        <w:softHyphen/>
        <w:t>¥</w:t>
        <w:softHyphen/>
        <w:t>¥</w:t>
        <w:softHyphen/>
        <w:t>¥¥</w:t>
        <w:softHyphen/>
        <w:softHyphen/>
        <w:t>¥¥</w:t>
        <w:softHyphen/>
        <w:softHyphen/>
        <w:t>¥¥¥¥¥¥¥¥¥¥¥¥¥¥¥¥¥¥¥¥¥¥¥¥¥¥¥¥¥¥{skZ{#9B#)9##)#!)#################################################################################################################################################################################ckk{{skk{sk{sk{{sk{ss{sss{sss{s{k{{s{{s{{s{¥</w:t>
        <w:softHyphen/>
        <w:softHyphen/>
        <w:t>¥¥¥¥¥¥µ½½µ½½½½½½Æ½½Æ½½Æ½½Æ½ÆÆ½½Æ½ÆÆ½ÆÆ½ÆÎÆÆÆ½ÆÆ½½Æ½ÆÆ½½½µ½Æ½½½µ½Æµµ½</w:t>
        <w:softHyphen/>
        <w:t>µ½</w:t>
        <w:softHyphen/>
        <w:softHyphen/>
        <w:t>µ¥</w:t>
        <w:softHyphen/>
        <w:t>µ</w:t>
        <w:softHyphen/>
        <w:softHyphen/>
        <w:t>µ¥</w:t>
        <w:softHyphen/>
        <w:t>µ¥</w:t>
        <w:softHyphen/>
        <w:t>µ¥</w:t>
        <w:softHyphen/>
        <w:t>µ</w:t>
        <w:softHyphen/>
        <w:t>¥</w:t>
        <w:softHyphen/>
        <w:t>¥¥</w:t>
        <w:softHyphen/>
        <w:t>¥¥</w:t>
        <w:softHyphen/>
        <w:t>¥¥{{{{{{{{{{{¥{{{{{¥¥</w:t>
        <w:softHyphen/>
        <w:t></w:t>
        <w:softHyphen/>
        <w:t>¥</w:t>
        <w:softHyphen/>
        <w:t>¥</w:t>
        <w:softHyphen/>
        <w:t>¥µ</w:t>
        <w:softHyphen/>
        <w:t>µ</w:t>
        <w:softHyphen/>
        <w:t>½µµµ½µµµµ</w:t>
        <w:softHyphen/>
        <w:t></w:t>
        <w:softHyphen/>
        <w:softHyphen/>
        <w:t>µ</w:t>
        <w:softHyphen/>
        <w:t></w:t>
        <w:softHyphen/>
        <w:softHyphen/>
        <w:t>µµµµ½µ½µ¥½½¥½½¥Æ½¥½½¥ÆÆ¥½½¥½½½½¥ÆÆ½µ½½µ</w:t>
        <w:softHyphen/>
        <w:t>µµµ½</w:t>
        <w:softHyphen/>
        <w:t>ÆÎ¥ÆÆ¥½Æµ½µµ¥</w:t>
        <w:softHyphen/>
        <w:t></w:t>
        <w:softHyphen/>
        <w:softHyphen/>
        <w:t>¥</w:t>
        <w:softHyphen/>
        <w:t></w:t>
        <w:softHyphen/>
        <w:softHyphen/>
        <w:t>¥¥</w:t>
        <w:softHyphen/>
        <w:t>¥¥¥</w:t>
        <w:softHyphen/>
        <w:t>¥</w:t>
        <w:softHyphen/>
        <w:t>¥</w:t>
        <w:softHyphen/>
        <w:softHyphen/>
        <w:t></w:t>
        <w:softHyphen/>
        <w:softHyphen/>
        <w:t></w:t>
        <w:softHyphen/>
        <w:t>µ¥</w:t>
        <w:softHyphen/>
        <w:t></w:t>
        <w:softHyphen/>
        <w:softHyphen/>
        <w:t></w:t>
        <w:softHyphen/>
        <w:softHyphen/>
        <w:t></w:t>
        <w:softHyphen/>
        <w:softHyphen/>
        <w:t></w:t>
        <w:softHyphen/>
        <w:t>¥</w:t>
        <w:softHyphen/>
        <w:softHyphen/>
        <w:t></w:t>
        <w:softHyphen/>
        <w:t>¥</w:t>
        <w:softHyphen/>
        <w:softHyphen/>
        <w:t>¥¥</w:t>
        <w:softHyphen/>
        <w:softHyphen/>
        <w:t>¥¥</w:t>
        <w:softHyphen/>
        <w:t>¥¥¥</w:t>
        <w:softHyphen/>
        <w:softHyphen/>
        <w:t>¥¥</w:t>
        <w:softHyphen/>
        <w:t>¥¥¥</w:t>
        <w:softHyphen/>
        <w:softHyphen/>
        <w:t>¥¥¥¥¥¥¥¥¥{sk9Rc#1B#!1##)##)###########################################################################################################################################################################)11s{{ss{{sksksk{sk{{ss{{{s{sssss{sk{{s{s{{{¥</w:t>
        <w:softHyphen/>
        <w:softHyphen/>
        <w:t>ÎÎÎ½ÆÆÆÆÆÆÆ½½Æ½ÆÆÆÎÎÆÆÎÆÎÎÆÆÎÆÎÎÎÎÎÆÎÎÆÆÎÆÎÎÎÆÎÆÆÎÆÆÆ½ÆÆ½½Æµ½½µµ½</w:t>
        <w:softHyphen/>
        <w:t>µ½</w:t>
        <w:softHyphen/>
        <w:softHyphen/>
        <w:t>µ</w:t>
        <w:softHyphen/>
        <w:softHyphen/>
        <w:t>µ</w:t>
        <w:softHyphen/>
        <w:softHyphen/>
        <w:t>µ¥µ½</w:t>
        <w:softHyphen/>
        <w:softHyphen/>
        <w:t>µ</w:t>
        <w:softHyphen/>
        <w:softHyphen/>
        <w:t>µ¥¥</w:t>
        <w:softHyphen/>
        <w:t>¥</w:t>
        <w:softHyphen/>
        <w:t>¥¥¥¥</w:t>
      </w:r>
    </w:p>
    <w:p>
      <w:pPr>
        <w:pStyle w:val="PreformattedText"/>
        <w:bidi w:val="0"/>
        <w:jc w:val="left"/>
        <w:rPr/>
      </w:pPr>
      <w:r>
        <w:rPr/>
        <w:t>{{{{{{{{{{{{{{{{{¥¥</w:t>
        <w:softHyphen/>
        <w:t>¥</w:t>
        <w:softHyphen/>
        <w:t>¥µ</w:t>
        <w:softHyphen/>
        <w:t>µ</w:t>
        <w:softHyphen/>
        <w:t>µ</w:t>
        <w:softHyphen/>
        <w:t>µ</w:t>
        <w:softHyphen/>
        <w:t>µµµ</w:t>
        <w:softHyphen/>
        <w:t>µ</w:t>
        <w:softHyphen/>
        <w:t></w:t>
        <w:softHyphen/>
        <w:t>¥µ</w:t>
        <w:softHyphen/>
        <w:t>µ</w:t>
        <w:softHyphen/>
        <w:t>µµµµ¥½µµµµµµµµµ</w:t>
        <w:softHyphen/>
        <w:softHyphen/>
        <w:t>µµ</w:t>
        <w:softHyphen/>
        <w:softHyphen/>
        <w:t></w:t>
        <w:softHyphen/>
        <w:softHyphen/>
        <w:t></w:t>
        <w:softHyphen/>
        <w:softHyphen/>
        <w:t></w:t>
        <w:softHyphen/>
        <w:softHyphen/>
        <w:t>µµµµ</w:t>
        <w:softHyphen/>
        <w:softHyphen/>
        <w:t>µµ½½¥ÆÆ¥ÆÆ¥ÆÆµ½µ½</w:t>
        <w:softHyphen/>
        <w:softHyphen/>
        <w:t></w:t>
        <w:softHyphen/>
        <w:t>µ</w:t>
        <w:softHyphen/>
        <w:softHyphen/>
        <w:t></w:t>
        <w:softHyphen/>
        <w:softHyphen/>
        <w:t>¥¥</w:t>
        <w:softHyphen/>
        <w:t>¥</w:t>
        <w:softHyphen/>
        <w:t>¥</w:t>
        <w:softHyphen/>
        <w:softHyphen/>
        <w:t></w:t>
        <w:softHyphen/>
        <w:softHyphen/>
        <w:t>µµ</w:t>
        <w:softHyphen/>
        <w:softHyphen/>
        <w:t></w:t>
        <w:softHyphen/>
        <w:softHyphen/>
        <w:t>¥¥</w:t>
        <w:softHyphen/>
        <w:softHyphen/>
        <w:t></w:t>
        <w:softHyphen/>
        <w:t>¥</w:t>
        <w:softHyphen/>
        <w:softHyphen/>
        <w:t></w:t>
        <w:softHyphen/>
        <w:t>¥</w:t>
        <w:softHyphen/>
        <w:t>¥¥¥</w:t>
        <w:softHyphen/>
        <w:t>¥¥¥</w:t>
        <w:softHyphen/>
        <w:t>¥¥¥</w:t>
        <w:softHyphen/>
        <w:t>¥¥¥</w:t>
        <w:softHyphen/>
        <w:t>¥¥¥</w:t>
        <w:softHyphen/>
        <w:t>¥¥¥¥</w:t>
        <w:softHyphen/>
        <w:t>¥¥¥¥¥¥¥¥¥kkBck#1B#!1##)##!########################################################################################################################################################################199kss{{s{s{sss{s{s{ssksk{{s{k{{k{{k{sk{{ksss{{</w:t>
        <w:softHyphen/>
        <w:t>µµµ½½µ½½ÆÎÆÆÆÆÎÖÎÎÎÆÖÖÎÖÖÎÖÖÖÖÎÎÖÖÎÎÎÎÖÖÎÎÎÆÎÎÎÆÎÆÆÆ½½½µ½½µµµ</w:t>
        <w:softHyphen/>
        <w:t>µµ</w:t>
        <w:softHyphen/>
        <w:softHyphen/>
        <w:t>µ¥</w:t>
        <w:softHyphen/>
        <w:t>µ¥¥</w:t>
        <w:softHyphen/>
        <w:t>¥¥</w:t>
        <w:softHyphen/>
        <w:t>¥¥</w:t>
        <w:softHyphen/>
        <w:t>¥¥</w:t>
        <w:softHyphen/>
        <w:t>¥¥¥</w:t>
        <w:softHyphen/>
        <w:t>¥¥¥¥{{{{{{{{¥{{{{{{{{{{¥¥</w:t>
        <w:softHyphen/>
        <w:softHyphen/>
        <w:t></w:t>
        <w:softHyphen/>
        <w:t>¥</w:t>
        <w:softHyphen/>
        <w:softHyphen/>
        <w:t></w:t>
        <w:softHyphen/>
        <w:t>¥µ</w:t>
        <w:softHyphen/>
        <w:t>µ</w:t>
        <w:softHyphen/>
        <w:t>µ</w:t>
        <w:softHyphen/>
        <w:t></w:t>
        <w:softHyphen/>
        <w:t>¥µ</w:t>
        <w:softHyphen/>
        <w:t>µ</w:t>
        <w:softHyphen/>
        <w:t>µµ</w:t>
        <w:softHyphen/>
        <w:softHyphen/>
        <w:t></w:t>
        <w:softHyphen/>
        <w:softHyphen/>
        <w:t></w:t>
        <w:softHyphen/>
        <w:t>¥</w:t>
        <w:softHyphen/>
        <w:softHyphen/>
        <w:t></w:t>
        <w:softHyphen/>
        <w:softHyphen/>
        <w:t></w:t>
        <w:softHyphen/>
        <w:softHyphen/>
        <w:t></w:t>
        <w:softHyphen/>
        <w:softHyphen/>
        <w:t></w:t>
        <w:softHyphen/>
        <w:softHyphen/>
        <w:t></w:t>
        <w:softHyphen/>
        <w:softHyphen/>
        <w:t>µµ</w:t>
        <w:softHyphen/>
        <w:softHyphen/>
        <w:t></w:t>
        <w:softHyphen/>
        <w:t>µ</w:t>
        <w:softHyphen/>
        <w:softHyphen/>
        <w:t>µµ¥¥</w:t>
        <w:softHyphen/>
        <w:softHyphen/>
        <w:t>µµ½½½½¥ÆÎ¥½Æ¥ÆÎ½ÆµÆµ½µ½</w:t>
        <w:softHyphen/>
        <w:softHyphen/>
        <w:t></w:t>
        <w:softHyphen/>
        <w:t>µ</w:t>
        <w:softHyphen/>
        <w:softHyphen/>
        <w:t>µµµ</w:t>
        <w:softHyphen/>
        <w:t>µµµµµ½</w:t>
        <w:softHyphen/>
        <w:t>µµµ</w:t>
        <w:softHyphen/>
        <w:softHyphen/>
        <w:t>µµ</w:t>
        <w:softHyphen/>
        <w:softHyphen/>
        <w:t>µ</w:t>
        <w:softHyphen/>
        <w:t></w:t>
        <w:softHyphen/>
        <w:t>¥</w:t>
        <w:softHyphen/>
        <w:softHyphen/>
        <w:t></w:t>
        <w:softHyphen/>
        <w:t>¥</w:t>
        <w:softHyphen/>
        <w:softHyphen/>
        <w:t></w:t>
        <w:softHyphen/>
        <w:t>¥</w:t>
        <w:softHyphen/>
        <w:softHyphen/>
        <w:t></w:t>
        <w:softHyphen/>
        <w:t>¥</w:t>
        <w:softHyphen/>
        <w:softHyphen/>
        <w:t></w:t>
        <w:softHyphen/>
        <w:t>¥</w:t>
        <w:softHyphen/>
        <w:softHyphen/>
        <w:t></w:t>
        <w:softHyphen/>
        <w:t>¥</w:t>
        <w:softHyphen/>
        <w:softHyphen/>
        <w:t></w:t>
        <w:softHyphen/>
        <w:softHyphen/>
        <w:t></w:t>
        <w:softHyphen/>
        <w:softHyphen/>
        <w:t>¥¥¥¥¥¥</w:t>
        <w:softHyphen/>
        <w:t>¥¥¥¥skZ{!9J#)B#!1##)######################################################################################################################################################################!!ZZZ¥¥¥¥</w:t>
        <w:softHyphen/>
        <w:softHyphen/>
        <w:t>¥¥¥¥¥¥¥¥¥¥¥¥¥¥</w:t>
        <w:softHyphen/>
        <w:t>µ</w:t>
        <w:softHyphen/>
        <w:softHyphen/>
        <w:t>µ</w:t>
        <w:softHyphen/>
        <w:t>½½µ½½µ½½½½½µ½½µµµ</w:t>
        <w:softHyphen/>
        <w:t>µµµµµ</w:t>
        <w:softHyphen/>
        <w:t>µµ</w:t>
        <w:softHyphen/>
        <w:softHyphen/>
        <w:t>µ</w:t>
        <w:softHyphen/>
        <w:t>µ½</w:t>
        <w:softHyphen/>
        <w:softHyphen/>
        <w:t>µ</w:t>
        <w:softHyphen/>
        <w:softHyphen/>
        <w:t>µ¥¥</w:t>
        <w:softHyphen/>
        <w:t>¥</w:t>
        <w:softHyphen/>
        <w:softHyphen/>
        <w:t>¥¥</w:t>
        <w:softHyphen/>
        <w:t>¥</w:t>
        <w:softHyphen/>
        <w:t>¥¥¥¥¥¥{{{{{{{{{{{{{{{{{{{{{s{{{{¥¥¥¥¥¥</w:t>
        <w:softHyphen/>
        <w:t>¥¥¥¥¥¥</w:t>
        <w:softHyphen/>
        <w:softHyphen/>
        <w:t>¥¥¥¥¥¥</w:t>
        <w:softHyphen/>
        <w:softHyphen/>
        <w:t></w:t>
        <w:softHyphen/>
        <w:softHyphen/>
        <w:t></w:t>
        <w:softHyphen/>
        <w:softHyphen/>
        <w:t></w:t>
        <w:softHyphen/>
        <w:softHyphen/>
        <w:t></w:t>
        <w:softHyphen/>
        <w:t>µ</w:t>
        <w:softHyphen/>
        <w:softHyphen/>
        <w:t></w:t>
        <w:softHyphen/>
        <w:t>µ¥¥¥¥</w:t>
        <w:softHyphen/>
        <w:t></w:t>
        <w:softHyphen/>
        <w:softHyphen/>
        <w:t></w:t>
        <w:softHyphen/>
        <w:softHyphen/>
        <w:t>µµµ½¥½Æ½Æ¥½Î¥½Î¥½ÎµÆµÆµ½µ½µµ½½µ½µ½</w:t>
        <w:softHyphen/>
        <w:t>µµ½µµ¥½½µµµµ</w:t>
        <w:softHyphen/>
        <w:softHyphen/>
        <w:t>µ</w:t>
        <w:softHyphen/>
        <w:t></w:t>
        <w:softHyphen/>
        <w:softHyphen/>
        <w:t></w:t>
        <w:softHyphen/>
        <w:softHyphen/>
        <w:t></w:t>
        <w:softHyphen/>
        <w:softHyphen/>
        <w:t></w:t>
        <w:softHyphen/>
        <w:softHyphen/>
        <w:t>¥¥</w:t>
        <w:softHyphen/>
        <w:softHyphen/>
        <w:t></w:t>
        <w:softHyphen/>
        <w:t>¥</w:t>
        <w:softHyphen/>
        <w:softHyphen/>
        <w:t>¥¥</w:t>
        <w:softHyphen/>
        <w:softHyphen/>
        <w:t>¥¥</w:t>
        <w:softHyphen/>
        <w:softHyphen/>
        <w:t></w:t>
        <w:softHyphen/>
        <w:softHyphen/>
        <w:t></w:t>
        <w:softHyphen/>
        <w:softHyphen/>
        <w:t>¥¥¥¥¥{kkk9Zk#9J#1J#!9##)##################################################################################################################################################################JRR{¥</w:t>
        <w:softHyphen/>
        <w:softHyphen/>
        <w:t>¥¥¥¥¥¥¥¥¥¥¥¥¥¥¥¥¥¥¥</w:t>
        <w:softHyphen/>
        <w:t>¥¥¥</w:t>
        <w:softHyphen/>
        <w:t>¥</w:t>
        <w:softHyphen/>
        <w:softHyphen/>
        <w:t>¥¥¥µ</w:t>
        <w:softHyphen/>
        <w:softHyphen/>
        <w:t>µ</w:t>
        <w:softHyphen/>
        <w:t>½Æ½½Æ½ÎÎÆÆÆÆÆÆÆÆÆ½ÆÎÆÆÆ½ÆÆ½½Æ½ÆÎÆÆÆ½ÆÎ½½Æ½½Æ½µ½µµ½µ</w:t>
        <w:softHyphen/>
        <w:t>µ</w:t>
        <w:softHyphen/>
        <w:t>µ½</w:t>
        <w:softHyphen/>
        <w:softHyphen/>
        <w:t>µ</w:t>
        <w:softHyphen/>
        <w:t>µ½</w:t>
        <w:softHyphen/>
        <w:softHyphen/>
        <w:t>µ</w:t>
        <w:softHyphen/>
        <w:t>µ½</w:t>
        <w:softHyphen/>
        <w:softHyphen/>
        <w:t>µ</w:t>
        <w:softHyphen/>
        <w:softHyphen/>
        <w:t>µ</w:t>
        <w:softHyphen/>
        <w:softHyphen/>
        <w:t>µ¥</w:t>
        <w:softHyphen/>
        <w:t>µ¥¥</w:t>
        <w:softHyphen/>
        <w:t>¥¥µ¥¥µ¥</w:t>
        <w:softHyphen/>
        <w:t>µ</w:t>
        <w:softHyphen/>
        <w:t>¥µ¥</w:t>
        <w:softHyphen/>
        <w:t>µ</w:t>
        <w:softHyphen/>
        <w:t></w:t>
        <w:softHyphen/>
        <w:t></w:t>
        <w:softHyphen/>
        <w:t>¥¥¥{ssss{s{{{{{{{{{{{{{{{{{{{{{{{{{{{{{{{{{{{¥¥¥¥¥¥¥¥¥¥¥¥</w:t>
        <w:softHyphen/>
        <w:softHyphen/>
        <w:t></w:t>
        <w:softHyphen/>
        <w:softHyphen/>
        <w:t></w:t>
        <w:softHyphen/>
        <w:softHyphen/>
        <w:t>¥</w:t>
        <w:softHyphen/>
        <w:t></w:t>
        <w:softHyphen/>
        <w:t>µ¥</w:t>
        <w:softHyphen/>
        <w:t>¥¥¥¥</w:t>
        <w:softHyphen/>
        <w:softHyphen/>
        <w:t></w:t>
        <w:softHyphen/>
        <w:softHyphen/>
        <w:t></w:t>
        <w:softHyphen/>
        <w:softHyphen/>
        <w:t></w:t>
        <w:softHyphen/>
        <w:softHyphen/>
        <w:t>µ½µ½¥½Î½Î¥ÆÖ¥½Î¥½Ö½Î½ÆµÆ½Æ½½¥½Æ¥½½¥½Æ¥½Æ</w:t>
        <w:softHyphen/>
        <w:t>ÆÆ¥µ½¥µ½µµ½½µµµµµµµµµµµµ</w:t>
        <w:softHyphen/>
        <w:softHyphen/>
        <w:t>µµ</w:t>
        <w:softHyphen/>
        <w:softHyphen/>
        <w:t></w:t>
        <w:softHyphen/>
        <w:softHyphen/>
        <w:t></w:t>
        <w:softHyphen/>
        <w:softHyphen/>
        <w:t></w:t>
        <w:softHyphen/>
        <w:t>µ</w:t>
        <w:softHyphen/>
        <w:softHyphen/>
        <w:t></w:t>
        <w:softHyphen/>
        <w:softHyphen/>
        <w:t>¥¥</w:t>
        <w:softHyphen/>
        <w:softHyphen/>
        <w:t>¥¥¥{¥ssk{¥Rs)Rc9Rk1Jc##1##!############################################################################################################################################################1B9¥¥¥¥¥¥¥¥</w:t>
        <w:softHyphen/>
        <w:softHyphen/>
        <w:t>¥¥¥¥¥¥¥¥¥¥¥¥¥¥¥</w:t>
        <w:softHyphen/>
        <w:t>¥¥¥</w:t>
        <w:softHyphen/>
        <w:t>¥¥</w:t>
        <w:softHyphen/>
        <w:t>¥</w:t>
        <w:softHyphen/>
        <w:t>¥¥¥</w:t>
        <w:softHyphen/>
        <w:t>¥</w:t>
        <w:softHyphen/>
        <w:t>¥</w:t>
        <w:softHyphen/>
        <w:t>µ</w:t>
        <w:softHyphen/>
        <w:t>µ½µÆÆÆÆÆ½ÆÎÆÆÆ½ÆÎÆÆÆÆÆÎÆÆÆ½ÆÎÆÆÆ½ÆÎÆÆÆ½ÆÎ½½Æ½½Æµµ½µµ½µµ½</w:t>
        <w:softHyphen/>
        <w:t>µ½µµ½</w:t>
        <w:softHyphen/>
        <w:t>µ½µµ½</w:t>
        <w:softHyphen/>
        <w:t>µ½µµ½µµÆµµ½µµ½µ</w:t>
        <w:softHyphen/>
        <w:t>µ</w:t>
        <w:softHyphen/>
        <w:t>µ½µ</w:t>
        <w:softHyphen/>
        <w:t>½</w:t>
        <w:softHyphen/>
        <w:t>µ½</w:t>
        <w:softHyphen/>
        <w:t>¥µ¥¥µ</w:t>
        <w:softHyphen/>
        <w:t>µ¥¥µ¥</w:t>
        <w:softHyphen/>
        <w:t></w:t>
        <w:softHyphen/>
        <w:t>{{{{{{{{{{{{{{ss{{s{{{ss{{s{{{s{{{{{{{{{{{{{{{{¥¥¥¥¥¥¥¥¥{¥¥¥¥</w:t>
        <w:softHyphen/>
        <w:softHyphen/>
        <w:t></w:t>
        <w:softHyphen/>
        <w:softHyphen/>
        <w:t>µµ</w:t>
        <w:softHyphen/>
        <w:softHyphen/>
        <w:t>µ½µ½µÆµÆ½ÎµÎ½ÎµÆ½Æµ½½Æ½½¥½Æ</w:t>
        <w:softHyphen/>
        <w:t>½Æ</w:t>
        <w:softHyphen/>
        <w:t>ÆÎ</w:t>
        <w:softHyphen/>
        <w:t>½Æ¥½Æ¥½Æ¥½Æ½½½½µµµµµµ½½µµµµ</w:t>
        <w:softHyphen/>
        <w:t>µµµ</w:t>
        <w:softHyphen/>
        <w:t>µµµ</w:t>
        <w:softHyphen/>
        <w:t>µµµ</w:t>
        <w:softHyphen/>
        <w:softHyphen/>
        <w:t></w:t>
        <w:softHyphen/>
        <w:softHyphen/>
        <w:t>¥¥{{sss{¥skBcscRs#)9############################################################################################################################################################BJJk{{¥¥¥¥¥¥¥¥¥¥¥¥¥¥¥¥¥¥¥¥¥¥¥¥</w:t>
        <w:softHyphen/>
        <w:t>¥¥¥µ</w:t>
        <w:softHyphen/>
        <w:softHyphen/>
        <w:t>µ</w:t>
        <w:softHyphen/>
        <w:t>µµµµ½µ½Æ½½½µ½Æ½½Æ½ÆÎÆ½Æ½ÆÆ½½Æ½ÆÆ½½Æµ½Æµµ½</w:t>
        <w:softHyphen/>
        <w:t>µ½µ</w:t>
        <w:softHyphen/>
        <w:t>µ</w:t>
        <w:softHyphen/>
        <w:t>µ½</w:t>
        <w:softHyphen/>
        <w:softHyphen/>
        <w:t>µ</w:t>
        <w:softHyphen/>
        <w:t>µ½</w:t>
        <w:softHyphen/>
        <w:softHyphen/>
        <w:t>µ</w:t>
        <w:softHyphen/>
        <w:t>µ½µµ½</w:t>
        <w:softHyphen/>
        <w:t>µ½µ</w:t>
        <w:softHyphen/>
        <w:t>µ</w:t>
        <w:softHyphen/>
        <w:t>µ½µ</w:t>
        <w:softHyphen/>
        <w:t>µ</w:t>
        <w:softHyphen/>
        <w:softHyphen/>
        <w:t>µ</w:t>
        <w:softHyphen/>
        <w:softHyphen/>
        <w:t>µ¥</w:t>
        <w:softHyphen/>
        <w:t>½</w:t>
        <w:softHyphen/>
        <w:t>¥µ¥¥µ¥</w:t>
        <w:softHyphen/>
        <w:t></w:t>
        <w:softHyphen/>
        <w:t>¥</w:t>
        <w:softHyphen/>
        <w:t></w:t>
        <w:softHyphen/>
        <w:t>{{{{{{{{{{ss{{{{{{{{{{s{{{s{{{{{{{{{{{{{{{{{{{{¥¥¥¥</w:t>
        <w:softHyphen/>
        <w:softHyphen/>
        <w:t></w:t>
        <w:softHyphen/>
        <w:softHyphen/>
        <w:t>µµµµµ½µ½µÆµ½µÆµÆ½ÎµÆ½Æµ½½½µ½½Æ¥½Æ</w:t>
        <w:softHyphen/>
        <w:t>ÆÎ</w:t>
        <w:softHyphen/>
        <w:t>ÆÎµÆÖ</w:t>
        <w:softHyphen/>
        <w:t>ÆÎ</w:t>
        <w:softHyphen/>
        <w:t>ÆÎ¥½Æ¥½Æ½Æ¥½Æ½½µ½µ½µ½µµµµ</w:t>
        <w:softHyphen/>
        <w:t>µµ½µ½µÆ</w:t>
        <w:softHyphen/>
        <w:t>½µ½¥</w:t>
        <w:softHyphen/>
        <w:t>¥</w:t>
        <w:softHyphen/>
        <w:t>¥¥</w:t>
        <w:softHyphen/>
        <w:t>¥</w:t>
        <w:softHyphen/>
        <w:t></w:t>
        <w:softHyphen/>
        <w:softHyphen/>
        <w:t></w:t>
        <w:softHyphen/>
        <w:softHyphen/>
        <w:t>¥</w:t>
        <w:softHyphen/>
        <w:t>¥</w:t>
        <w:softHyphen/>
        <w:t>{</w:t>
        <w:softHyphen/>
        <w:t>s¥k{</w:t>
        <w:softHyphen/>
        <w:t>s¥#1B##!#!1##)##!##!#######################################################################################################################################!))BRRs¥¥¥¥¥¥¥¥¥¥¥¥¥¥¥¥¥¥¥¥¥¥</w:t>
        <w:softHyphen/>
        <w:t>¥</w:t>
        <w:softHyphen/>
        <w:t>¥¥</w:t>
        <w:softHyphen/>
        <w:t>¥¥</w:t>
        <w:softHyphen/>
        <w:t>¥</w:t>
        <w:softHyphen/>
        <w:t>µ</w:t>
        <w:softHyphen/>
        <w:softHyphen/>
        <w:t>µ</w:t>
        <w:softHyphen/>
        <w:t>µµ</w:t>
        <w:softHyphen/>
        <w:softHyphen/>
        <w:t>µ</w:t>
        <w:softHyphen/>
        <w:t>µ½µµ½µ½Æµµ½µ½Æµµ½µ½Æµµ½</w:t>
        <w:softHyphen/>
        <w:t>µ½µµ½</w:t>
        <w:softHyphen/>
        <w:softHyphen/>
        <w:t>½</w:t>
        <w:softHyphen/>
        <w:softHyphen/>
        <w:t>µ</w:t>
        <w:softHyphen/>
        <w:t>µ½</w:t>
        <w:softHyphen/>
        <w:softHyphen/>
        <w:t>µ</w:t>
        <w:softHyphen/>
        <w:t>µ½</w:t>
        <w:softHyphen/>
        <w:softHyphen/>
        <w:t>µ</w:t>
        <w:softHyphen/>
        <w:t>µ½µµ½</w:t>
        <w:softHyphen/>
        <w:t>µ½</w:t>
        <w:softHyphen/>
        <w:softHyphen/>
        <w:t>µ</w:t>
        <w:softHyphen/>
        <w:softHyphen/>
        <w:t>µ</w:t>
        <w:softHyphen/>
        <w:t>¥</w:t>
        <w:softHyphen/>
        <w:t>¥¥µ¥¥</w:t>
        <w:softHyphen/>
        <w:t>¥¥µ¥</w:t>
        <w:softHyphen/>
        <w:t>¥¥¥{{{sssssss{ss{{ss{{ss{{ss{{{{{{{{{{s{{s{{{{s{{{{{{{{{s{sssssss{¥¥¥¥µ</w:t>
        <w:softHyphen/>
        <w:t></w:t>
        <w:softHyphen/>
        <w:softHyphen/>
        <w:t>µ</w:t>
        <w:softHyphen/>
        <w:t></w:t>
        <w:softHyphen/>
        <w:t>µµ½</w:t>
        <w:softHyphen/>
        <w:t>µ</w:t>
        <w:softHyphen/>
        <w:t>½</w:t>
        <w:softHyphen/>
        <w:t>½µÆ</w:t>
        <w:softHyphen/>
        <w:t>½µÆµ½µ½</w:t>
        <w:softHyphen/>
        <w:t>µµ½µ½¥½Æ¥½Æ</w:t>
        <w:softHyphen/>
        <w:t>ÆÎ¥½ÎµÎÖµÎÞµÖÞµÎÞµÖÞ</w:t>
        <w:softHyphen/>
        <w:t>ÎÖ</w:t>
        <w:softHyphen/>
        <w:t>ÎÖ</w:t>
        <w:softHyphen/>
        <w:t>ÆÎ</w:t>
        <w:softHyphen/>
        <w:t>ÆÎ¥½Æ¥½Æµ½µ½</w:t>
        <w:softHyphen/>
        <w:t>½µÆµÆµÆ</w:t>
        <w:softHyphen/>
        <w:t>½</w:t>
        <w:softHyphen/>
        <w:t>½</w:t>
        <w:softHyphen/>
        <w:t>µµ½µ½½Æµ½¥½Æ</w:t>
        <w:softHyphen/>
        <w:t>µ</w:t>
        <w:softHyphen/>
        <w:t>µ¥</w:t>
        <w:softHyphen/>
        <w:t>{</w:t>
        <w:softHyphen/>
        <w:t>{</w:t>
        <w:softHyphen/>
        <w:t>¥µs¥!BZ##!)9R#!1##)##!#####################################################################################################################################!)Zkk{¥¥¥¥¥¥¥¥¥¥¥¥</w:t>
        <w:softHyphen/>
        <w:t>¥¥</w:t>
        <w:softHyphen/>
        <w:t>¥</w:t>
        <w:softHyphen/>
        <w:t>¥</w:t>
        <w:softHyphen/>
        <w:t>¥¥</w:t>
        <w:softHyphen/>
        <w:t>¥</w:t>
        <w:softHyphen/>
        <w:t>¥¥</w:t>
        <w:softHyphen/>
        <w:t>¥</w:t>
        <w:softHyphen/>
        <w:t>µ¥¥</w:t>
        <w:softHyphen/>
        <w:t>¥</w:t>
        <w:softHyphen/>
        <w:t>µ¥</w:t>
        <w:softHyphen/>
        <w:t>µ¥</w:t>
        <w:softHyphen/>
        <w:t>µ¥¥</w:t>
        <w:softHyphen/>
        <w:t></w:t>
        <w:softHyphen/>
        <w:t>µ¥¥</w:t>
        <w:softHyphen/>
        <w:t></w:t>
        <w:softHyphen/>
        <w:t>µ¥¥</w:t>
        <w:softHyphen/>
        <w:t>¥¥</w:t>
        <w:softHyphen/>
        <w:t>¥¥</w:t>
        <w:softHyphen/>
        <w:t>¥</w:t>
        <w:softHyphen/>
        <w:t>µ</w:t>
        <w:softHyphen/>
        <w:t>¥</w:t>
        <w:softHyphen/>
        <w:t>¥</w:t>
        <w:softHyphen/>
        <w:t>µ¥</w:t>
        <w:softHyphen/>
        <w:t>µ¥</w:t>
        <w:softHyphen/>
        <w:t>µ¥¥</w:t>
        <w:softHyphen/>
        <w:t>¥</w:t>
        <w:softHyphen/>
        <w:t>¥</w:t>
        <w:softHyphen/>
        <w:t></w:t>
        <w:softHyphen/>
        <w:t>¥¥¥{{{{{{{{{{{{{{{{{ss{{ss{{ss{{ss{{{{{{{{{{{{{{{{{{{{{s{{s{{s{{{{{{{{{s{s{s{ss{¥¥¥</w:t>
        <w:softHyphen/>
        <w:t>¥</w:t>
        <w:softHyphen/>
        <w:softHyphen/>
        <w:t></w:t>
        <w:softHyphen/>
        <w:softHyphen/>
        <w:t></w:t>
        <w:softHyphen/>
        <w:softHyphen/>
        <w:t></w:t>
        <w:softHyphen/>
        <w:t>µ</w:t>
        <w:softHyphen/>
        <w:t>µ</w:t>
        <w:softHyphen/>
        <w:t>µ</w:t>
        <w:softHyphen/>
        <w:t>µ</w:t>
        <w:softHyphen/>
        <w:t>½</w:t>
        <w:softHyphen/>
        <w:t>½</w:t>
        <w:softHyphen/>
        <w:t>½</w:t>
        <w:softHyphen/>
        <w:t>µµ½</w:t>
        <w:softHyphen/>
        <w:t>½µ½µµ½ÆµÆ¥½Æ½Æ</w:t>
        <w:softHyphen/>
        <w:t>ÆÖ</w:t>
        <w:softHyphen/>
        <w:t>ÎÖ½ÖçµÎÞµÖÞµÎÞµÖÞµÎÞÆÞçµÖÞµÖÞ</w:t>
        <w:softHyphen/>
        <w:t>ÎÖ</w:t>
        <w:softHyphen/>
        <w:t>ÎÖ½Î¥½Î¥½Î</w:t>
        <w:softHyphen/>
        <w:t>ÆÖ¥½Î¥½ÎµÆ¥½Î¥½Î</w:t>
        <w:softHyphen/>
        <w:t>ÆÖ¥ÆÎ¥ÆÎ½Æµ½</w:t>
        <w:softHyphen/>
        <w:t>µ</w:t>
        <w:softHyphen/>
        <w:t>µs¥</w:t>
        <w:softHyphen/>
        <w:t></w:t>
        <w:softHyphen/>
        <w:t>µs</w:t>
        <w:softHyphen/>
        <w:t>9Zs#!9!9R#!9#!1#!1#################################################################################################################################1BBs{{{¥¥¥¥¥¥¥¥¥¥¥¥¥</w:t>
        <w:softHyphen/>
        <w:t>¥¥</w:t>
        <w:softHyphen/>
        <w:t>¥¥</w:t>
        <w:softHyphen/>
        <w:t>¥¥</w:t>
        <w:softHyphen/>
        <w:t>¥¥</w:t>
        <w:softHyphen/>
        <w:t></w:t>
        <w:softHyphen/>
        <w:t>¥</w:t>
        <w:softHyphen/>
        <w:t>¥¥</w:t>
        <w:softHyphen/>
        <w:t>¥¥¥¥</w:t>
        <w:softHyphen/>
        <w:t>¥¥</w:t>
        <w:softHyphen/>
        <w:t>¥¥¥</w:t>
        <w:softHyphen/>
        <w:t>¥¥¥¥</w:t>
        <w:softHyphen/>
        <w:t>¥¥¥{{{{{{{ssssss{{ss{sss{{ss{{{{{{ss{{{{{{sss{sss{sss{s{{{s{s{s{{sssssssssssss¥¥¥¥¥¥¥</w:t>
        <w:softHyphen/>
        <w:softHyphen/>
        <w:t>¥</w:t>
        <w:softHyphen/>
        <w:t></w:t>
        <w:softHyphen/>
        <w:t>µ</w:t>
        <w:softHyphen/>
        <w:t>µ</w:t>
        <w:softHyphen/>
        <w:t>µ¥µ</w:t>
        <w:softHyphen/>
        <w:t>µ¥µ</w:t>
        <w:softHyphen/>
        <w:t>µ</w:t>
        <w:softHyphen/>
        <w:t>µµ½</w:t>
        <w:softHyphen/>
        <w:t>½µ½µÆµÆ½Æ¥ÆÖ</w:t>
        <w:softHyphen/>
        <w:t>ÆÖµÎÞ</w:t>
        <w:softHyphen/>
        <w:t>ÎÞ</w:t>
        <w:softHyphen/>
        <w:t>ÎÞ</w:t>
        <w:softHyphen/>
        <w:t>ÆÖ</w:t>
        <w:softHyphen/>
        <w:t>ÎÞ</w:t>
        <w:softHyphen/>
        <w:t>ÆÖ</w:t>
        <w:softHyphen/>
        <w:t>ÎÖ¥ÆÖ</w:t>
        <w:softHyphen/>
        <w:t>ÎÖ¥ÆÎ¥ÆÖ¥ÆÎ</w:t>
        <w:softHyphen/>
        <w:t>ÎÖ</w:t>
        <w:softHyphen/>
        <w:t>ÆÞ</w:t>
        <w:softHyphen/>
        <w:t>ÆÖ¥½Î¥ÆÖ¥½Î¥ÆÖ½Î½Î¥½ÎµÆ</w:t>
        <w:softHyphen/>
        <w:t>µ</w:t>
        <w:softHyphen/>
        <w:t>µ¥</w:t>
        <w:softHyphen/>
        <w:t>s¥¥</w:t>
        <w:softHyphen/>
        <w:t></w:t>
        <w:softHyphen/>
        <w:t>½s</w:t>
        <w:softHyphen/>
        <w:t>c!BZ!BZ##9#!9##1##)###########################################################################################################################1BB{s{{¥¥¥¥¥¥¥¥¥¥¥¥¥¥{{{{{{s{{{{{{{{{{{{sss{{ss{{ss{{{s{{ss{{{{{{ss{{{{{{s{{{s{s{s{{{s{s{s{ss{ss{sss{ssksk{{{{¥</w:t>
        <w:softHyphen/>
        <w:t>¥</w:t>
        <w:softHyphen/>
        <w:t></w:t>
        <w:softHyphen/>
        <w:t>µ¥µ</w:t>
        <w:softHyphen/>
        <w:t>µ¥µ</w:t>
        <w:softHyphen/>
        <w:t>µ</w:t>
        <w:softHyphen/>
        <w:t>µµ½</w:t>
        <w:softHyphen/>
        <w:t>µµ½</w:t>
        <w:softHyphen/>
        <w:t>½µÆµÆ½ÎµÆ¥½Î¥ÆÎ</w:t>
        <w:softHyphen/>
        <w:t>ÆÖ¥ÆÎ</w:t>
        <w:softHyphen/>
        <w:t>ÎÖ</w:t>
        <w:softHyphen/>
        <w:t>ÎÖ</w:t>
        <w:softHyphen/>
        <w:t>ÎÞ</w:t>
        <w:softHyphen/>
        <w:t>ÎÖ</w:t>
        <w:softHyphen/>
        <w:t>ÎÖ¥ÆÎ¥ÆÎ½Î¥ÆÖ¥ÆÖ¥ÆÖ½Î¥ÆÎ½Î¥½Î½Î¥½ÎµÆµÆ</w:t>
        <w:softHyphen/>
        <w:t>½</w:t>
        <w:softHyphen/>
        <w:t>½¥</w:t>
        <w:softHyphen/>
        <w:t>¥µs½ÆµÆ</w:t>
        <w:softHyphen/>
        <w:t>½{¥µRs1Rk#1J##)##)##)##!#####################################################################################################################JRRs{{{¥¥¥¥¥¥¥¥¥¥{{{{{{{{{{{ssssss{{ss{{ssssss{{ss{{sss{sss{sss{sss{sss{kss{k{s{k{ss{sk{sk{sksk{sk{s{{{{{{s{{{{¥¥</w:t>
        <w:softHyphen/>
        <w:t></w:t>
        <w:softHyphen/>
        <w:t>¥µ¥</w:t>
        <w:softHyphen/>
        <w:t></w:t>
        <w:softHyphen/>
        <w:t>µ¥µ</w:t>
        <w:softHyphen/>
        <w:t>µ</w:t>
        <w:softHyphen/>
        <w:t>µµ½</w:t>
        <w:softHyphen/>
        <w:t>½µ½</w:t>
        <w:softHyphen/>
        <w:t>½µÆµ½½Æ½Æ¥½Î½Æ¥ÆÎ½Î¥ÆÎ½Î¥ÆÎ½Æ½Î½Æ¥ÆÎ½Æ½ÆµÆ½ÆµÆ½ÎµÆµÆ</w:t>
        <w:softHyphen/>
        <w:t>½</w:t>
        <w:softHyphen/>
        <w:t>½¥µ¥µs¥{¥¥ÆÎ½Æ</w:t>
        <w:softHyphen/>
        <w:t>½</w:t>
        <w:softHyphen/>
        <w:t>ÆcRk1Jk##1##)#!1##!##############################################################################################################!BJJZkk{{s{{{{{{{{{{{{{{{{{{{{{{{{{{{{{{{{{{ss{{ss{{ss{sss{{ss{{ss{{s{s{ss{{s{s{sss{sss{kss{k{ss{ss{sk{ss{sk{ssks{{{{{s{s{{{{¥¥</w:t>
        <w:softHyphen/>
        <w:t>µ¥</w:t>
        <w:softHyphen/>
        <w:t></w:t>
        <w:softHyphen/>
        <w:t>µ¥µ</w:t>
        <w:softHyphen/>
        <w:t>½</w:t>
        <w:softHyphen/>
        <w:t>µ</w:t>
        <w:softHyphen/>
        <w:t>½</w:t>
        <w:softHyphen/>
        <w:t>µµ½µ½µÆµ½½Æ½½µÆµµµÆ½½½Î½Æ½Æµ½µÆµ½½Æµ½µ½µ½µÆµÆ½Æµ½µ½¥µ¥µ{</w:t>
        <w:softHyphen/>
        <w:t>s¥{¥¥ÆÖ½Æ½ÎµÎ</w:t>
        <w:softHyphen/>
        <w:t>Æk¥Rk#)B#1J#!1##!##!#######################################################################################################))Rcc{{{{{{{{{{{{{{{{{{{{{{{{{{{{{{{ss{sss{sss{sss{ssss{ss{{sss{kss{kss{kssskssskss{k{sk{k{s{k{s{k{s{k{sk{k{s{skc{{ss{s{sss{s{{{{{{¥¥¥</w:t>
        <w:softHyphen/>
        <w:t></w:t>
        <w:softHyphen/>
        <w:t>¥µ¥</w:t>
        <w:softHyphen/>
        <w:t>¥µ¥µ</w:t>
        <w:softHyphen/>
        <w:t>µ¥</w:t>
        <w:softHyphen/>
        <w:t></w:t>
        <w:softHyphen/>
        <w:t>µ</w:t>
        <w:softHyphen/>
        <w:softHyphen/>
        <w:t></w:t>
        <w:softHyphen/>
        <w:t>µ</w:t>
        <w:softHyphen/>
        <w:t>µµ½</w:t>
        <w:softHyphen/>
        <w:t>µ</w:t>
        <w:softHyphen/>
        <w:t>µ¥</w:t>
        <w:softHyphen/>
        <w:t></w:t>
        <w:softHyphen/>
        <w:t>µ</w:t>
        <w:softHyphen/>
        <w:t>µµ½</w:t>
        <w:softHyphen/>
        <w:t>µ</w:t>
        <w:softHyphen/>
        <w:t>µ</w:t>
        <w:softHyphen/>
        <w:t>µ</w:t>
        <w:softHyphen/>
        <w:t>µ¥</w:t>
        <w:softHyphen/>
        <w:t></w:t>
        <w:softHyphen/>
        <w:t>µ</w:t>
        <w:softHyphen/>
        <w:softHyphen/>
        <w:t></w:t>
        <w:softHyphen/>
        <w:softHyphen/>
        <w:t>¥</w:t>
        <w:softHyphen/>
        <w:t></w:t>
        <w:softHyphen/>
        <w:t>µ¥µ</w:t>
        <w:softHyphen/>
        <w:t>µ¥</w:t>
        <w:softHyphen/>
        <w:t>¥µ</w:t>
        <w:softHyphen/>
        <w:t>¥</w:t>
        <w:softHyphen/>
        <w:t>s</w:t>
        <w:softHyphen/>
        <w:t>µ½Î½Æµ½µÆ</w:t>
        <w:softHyphen/>
        <w:t>½{</w:t>
        <w:softHyphen/>
        <w:t>k¥1Jc!9R9Rc##!##!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9JBssss{s{s{{{s{{{{{{{{{{{{{{{{s{{{{{{{{{{{{{{{{{{{{{{{{s{{{{{{{{{{{{{sss{sss{sss{{sss{ss{{s{{{s{{{s{s{kss{kssskss{kss{k{s{k{s{k{s{k{s{k{s{k{sk{{k{sss{{{s{s{{{{{{¥{¥</w:t>
        <w:softHyphen/>
        <w:t></w:t>
        <w:softHyphen/>
        <w:t>¥µ¥</w:t>
        <w:softHyphen/>
        <w:t>¥µ¥µ¥µ¥</w:t>
        <w:softHyphen/>
        <w:t>¥</w:t>
        <w:softHyphen/>
        <w:t>¥</w:t>
        <w:softHyphen/>
        <w:t>¥</w:t>
        <w:softHyphen/>
        <w:t>¥¥¥</w:t>
        <w:softHyphen/>
        <w:t>¥¥</w:t>
        <w:softHyphen/>
        <w:t>¥¥</w:t>
        <w:softHyphen/>
        <w:t>¥¥¥</w:t>
        <w:softHyphen/>
        <w:t>¥</w:t>
        <w:softHyphen/>
        <w:t>¥</w:t>
        <w:softHyphen/>
        <w:t>¥¥¥</w:t>
        <w:softHyphen/>
        <w:t>¥¥¥</w:t>
        <w:softHyphen/>
        <w:t>¥¥¥</w:t>
        <w:softHyphen/>
        <w:t>¥¥¥</w:t>
        <w:softHyphen/>
        <w:t>{¥{¥{¥{¥{¥s</w:t>
        <w:softHyphen/>
        <w:t>½½Îµ½µÆµ½</w:t>
        <w:softHyphen/>
        <w:t>½{</w:t>
        <w:softHyphen/>
        <w:t>{µRs1Jcc{1JZ##!!9B#)9#################################################################################BJJs{{Zkkss{{k{ss{{{{s{{{{{{{{{{{{{{{{{{{{{{{{{{{{{{{{{{{{ssssk{ksssksssssssss{sss{sss{sss{kss{k{sksksksksksk{sk{k{sk{kss{kss{k{k{k{s{c{sk{{k{{ss{s{sssss{s{s{{{{{{¥¥</w:t>
        <w:softHyphen/>
        <w:t></w:t>
        <w:softHyphen/>
        <w:t>¥</w:t>
        <w:softHyphen/>
        <w:t>¥</w:t>
        <w:softHyphen/>
        <w:t>¥µ¥</w:t>
        <w:softHyphen/>
        <w:t>¥</w:t>
        <w:softHyphen/>
        <w:t>¥¥¥{¥¥{¥¥¥{¥¥{{¥{¥¥</w:t>
        <w:softHyphen/>
        <w:t>¥¥¥{¥¥</w:t>
        <w:softHyphen/>
        <w:t>¥¥¥</w:t>
        <w:softHyphen/>
        <w:t>{¥¥¥{¥{¥sskµ½µ½µ½</w:t>
        <w:softHyphen/>
        <w:t>½</w:t>
        <w:softHyphen/>
        <w:t>½</w:t>
        <w:softHyphen/>
        <w:t>µ¥µ{</w:t>
        <w:softHyphen/>
        <w:t>{</w:t>
        <w:softHyphen/>
        <w:t>Zs{¥</w:t>
        <w:softHyphen/>
        <w:t>BZkRcsBZk#!)#############################################################################!Zkkk{{ss{sss{{s{s{s{s{{{{{{{{{{{s{{{{{{{{{{{{{{{{s{{{{{{{{{{{{{{{{{{{{{{{{{{{{s{{{{{{{{{¥sssssskkssssssss{{sssssss{sss{kss{ksssksssksssksksk{sk{k{ss{kss{kss{k{ss{k{c{{c{{ss{{{s{sss{s{s{{{{{{{{¥{¥</w:t>
        <w:softHyphen/>
        <w:t>¥¥</w:t>
        <w:softHyphen/>
        <w:t>¥</w:t>
        <w:softHyphen/>
        <w:t>¥µ¥</w:t>
        <w:softHyphen/>
        <w:t>¥</w:t>
        <w:softHyphen/>
        <w:t>¥</w:t>
        <w:softHyphen/>
        <w:t>¥</w:t>
        <w:softHyphen/>
        <w:t>¥</w:t>
        <w:softHyphen/>
        <w:t>¥</w:t>
        <w:softHyphen/>
        <w:t>¥¥¥</w:t>
        <w:softHyphen/>
        <w:t>¥¥¥{¥¥¥¥¥</w:t>
        <w:softHyphen/>
        <w:t>{¥¥¥¥</w:t>
        <w:softHyphen/>
        <w:t>¥¥¥¥¥¥{¥{¥ksµ½</w:t>
        <w:softHyphen/>
        <w:t>½</w:t>
        <w:softHyphen/>
        <w:t>µ</w:t>
        <w:softHyphen/>
        <w:t>µ¥</w:t>
        <w:softHyphen/>
        <w:t>¥</w:t>
        <w:softHyphen/>
        <w:t>{¥</w:t>
        <w:softHyphen/>
        <w:t>{</w:t>
        <w:softHyphen/>
        <w:t>¥</w:t>
        <w:softHyphen/>
        <w:t></w:t>
        <w:softHyphen/>
        <w:t>{¥</w:t>
        <w:softHyphen/>
        <w:t>ss¥k9Rc##################################################################!)19JJJZZckkk{{k{{k{{ss{s{s{{{{{{{{{{{{{{{{{{s{{{{{{{{{{sss{{{{{{{{{{{{{{{{{{{{{{{¥¥k{kkkk{kksk{kksk{kssskssk{sssssssssssk{skskssskkssksssk{sssk{ss{k{ssssss{ksk{k{k{cssk{sss{{{sssssssss{{{s{{{{{¥{¥{¥¥¥¥{{¥{¥{{{{{{¥{{{{s{s{s{ssskk</w:t>
        <w:softHyphen/>
        <w:softHyphen/>
        <w:t>{¥¥</w:t>
        <w:softHyphen/>
        <w:t>{¥{¥s{¥sss¥{¥ss¥ks¥BZk##!################################################)11JRRBJRZckcs{{k{{cs{k{{sk{{sk{{s{ss{{s{s{s{s{s{{{{{{{{{{{{{s{sss{{{{{{{{{{{{{{{k{ss{{{{{{{{{{{{{{{{{{{{{{{{{{{{{{s{{{{{{{{{¥kkk{kkkk{kksk{kssk{kssk{kssss{{ss{{sssskssssssssss{sss{sss{sss{sss{sss{k{s{c{sk{k{{s{s{sssssskss{{{{{{{{{¥{{¥{{¥s{s{{{s{{{s{s{s{s{ssssksks¥</w:t>
        <w:softHyphen/>
        <w:t>¥</w:t>
        <w:softHyphen/>
        <w:t>¥¥{¥{¥¥{¥¥s¥s{¥ss¥ss¥k9Rc#!)#19##!##########################################JRR{{ssssc{{k{{ssk{{{sss{sss{s{s{s{s{{{s{{{{{{{{{{{{s{{{{{{{{{{{{sss{{{{{{{{{{{{{{{{{{{{{{{{{{{{¥¥k{kkkk{kk{kk{kkkk{ksss{ssss{ssss{kssk{kssk{sksk{kkskss{kssssss{sss{s{s{k{ss{kss{c{sc{kc{sk{k{ssssssskssssss{s{s{s{{{{{{s{{{sss{s{s{sss{s{s{sssskc{{¥¥{</w:t>
        <w:softHyphen/>
        <w:t>{¥¥</w:t>
        <w:softHyphen/>
        <w:t>{¥¥{{sssskkJcs1JR)BR#!1#)1#!!##!##!########################!)))11BRRsk{{sk{kk{cs{cs{ss{ss{{ss{{s{ssss{s{s{s{s{s{s{s{s{{{s{{{s{s{s{s{s{s{{{{{s{sss{s{s{{{{{{{{{{{{{{{{{{{{{{{{{{{{{{{s{{{{¥¥k{kk{kkkk{kk{kk{ks{sk{ksss{ssss{sssk{ksskssskssskss{sss{kss{sss{s{{{s{s{kss{k{ksc{ks{k{s{k{ss{sssssssssss{s{s{{{{{{{s{s{{{s{s{s{sss{s{s{ssssskZs¥</w:t>
        <w:softHyphen/>
        <w:t>¥¥{¥{¥{{s{ssssssskJckBZk!9B9RZBZc9RZBRZ9JR!19########!#########k{{cssJZZcsssssk{kZssk{{k{{ss{{s{{s{s{sss{sss{s{s{{{s{s{s{{{s{{{s{s{s{s{s{{{{{{{ssk{{ss{s{{{{{{{s{{{{{{{{{{{s{{{{{{{{{{¥csck{kk{kk{kcskk{kk{kk{sk{ks{ss{ks{sk{kk{sk{kksk{sksk{sksk{sksk{sssk{ss{sss{kss{s{s{s{k{c{sk{k{s{k{s{k{s{s{sk{skskssskssssss{s{s{sss{s{s{s{sssssss{s{ssssssc{c{{¥¥{{sssskssskskskZs{Rk{JcsRkskc{kck{9RZ#!)##!#!)##!!19{sk{{sk{sk{kc{{csscs{s{k{{s{s{{{{s{{ss{ss{ssss{ssskssss{sssss{s{s{sss{sssssssssss{sss{s{k{{s{ssss{{{{{s{s{s{{{{{{{{{{{{s{{{{{{{{{{{{{{s{{{{{{k{kk{ck{kk{kk{kk{ks{sk{ks{ss{ksss{ss{sk{sssk{sssk{sksk{ss{k{ss{k{ss{sss{sss{sss{s{sc{sk{skssk{sk{ss{ssss{ssss{sssss{s{s{s{s{s{s{s{{{s{s{s{s{s{sss{sskc{k¥sssskssssssskskkZsc{k{skkkkkc{#19#!)#)1BRZJZcsk{sksssk{kZssks{ss{{{s{{s{{sssssss{ssssssssssssss{s{sss{sssssssssss{sss{ssk{{ss{s{{{{{{{s{s{s{{{{{{{{{{{{{{{{{{{{{{{{{{¥ksck{kcsck{kkskk{kcskk{kkskk{sksks{sk{ks{sk{kk{sk{kksk{kk{sk{sk{{k{ss{kss{kss{kss{kss{k{k{sc{sk{k{k{k{ss{ss{ss{sk{sk{ss{ss{ssss{s{s{s{s{{{{{s{{{s{s{s{s{ssssssskZs{ssskskskssskssskkk{kc{k{ksk{kckc{Jks)JRBZcZs{cs{ksksssk{k{c{{cs{k{{sk{{s{s{{s{s{{ss{{sk{{sk{{sk{{sk{{s{k{{ss{ssss{skskssssssssssskskskskssssss{sk{k{k{sss{s{{{s{s{sss{s{s{{s{{{{{{{{s{{s{{{{{{{{{{{{{{{{{s{{{{{{{{{k{kksck{kcskk{kkskk{kkskk{sk{ks{sk{ks{sk{sk{sk{kksk{sk{sk{ss{k{ss{k{ss{sss{kss{ksk{k{s{k{ss{s{sk{ss{s{{s{ss{ss{ss{sk{ss{ss{s{s{{{s{{{{{{{{{{{s{s{s{{{s{s{s{sc{{sssskssssskskskskkksc{skkkkc{c{cRksZs{k{k{sk{sk{sssk{kcs{sk{ss{ss{ss{ss{{ss{{sk{{sk{{sk{{sk{{sk{{sssssksksssssssssssksksksssssssk{{sk{{k{{s{{s{s{{{s{sss{{{{s{{s{{{{{{{{{{{{{{{{{{{{{{{s{{{{{{{cscksccsck{kcscc{kcskk{kcskcskcskk{kcskk{kc{kk{scskk{sk{sk{sk{sk{sk{ss{k{skskss{k{sksk{sk{cskk{sk{s{k{k{s{s{s{s{s{sk{s{k{sk{s{k{s{k{s{s{ss{ss{s{s{s{s{s{s{ssssssssssssssssskc{{skskkksssksksksksc{kksk{sk{sc{kc{c{c{{cs{ksk{{sk{{sk{sk{sk{{cs{k{sk{{s{k{{ss{{sk{{s{{k{{s{{k{{s{k{{s{{k{{s{k{ss{{k{{s{k{{s{s{{s{k{{k{k{{sk{sssk{sk{sk{sk{sk{{kk{kk{{kk{sk{sk{{s{k{{s{{kssss{ssss{{s{sss{ss{{s{{s{s{s{{s{{{{s{{{{{{{{{s{{{{{{{{{{{{{{s{{s{{{{{{{{k{kcsck{kcsck{kcsck{kcskk{kcskk{kcskk{kc{kc{sc{kk{sc{kk{sk{sk{sk{sk{sk{sk{kss{ksk{ksk{c{sk{sk{ss</w:t>
      </w:r>
    </w:p>
    <w:p>
      <w:pPr>
        <w:pStyle w:val="PreformattedText"/>
        <w:bidi w:val="0"/>
        <w:jc w:val="left"/>
        <w:rPr/>
      </w:pPr>
      <w:r>
        <w:rPr/>
        <w:t>k{s{kss{k{s{s{s{s{s{s{ss{s{k{s{s{ss{ss{ss{{s{s{s{s{s{s{sssssssssssssss{ssc{{ksskssskssskskkkskkksksk{sk{kc{{kk{k{k{s{k{{sk{sssk{sk{k{csssk{ss{{ss{ss{{sk{{s{{k{{s{k{{s{k{{s{k{{s{{k{{s{k{{s{{k{{s{k{{k{k{{sk{sk{sssk{sk{sk{sk{{kk{sk{kk{{sssk{sk{{sk{{k{{s{{ss{ss{ss{s{s{{s{{s{s{{s{{s{{{{{{{{{{{s{{{{{{{{s{{{{csZcsccsccscZsccscZscc{kcsccskZsccskcskc{kZskc{kcskk{scskk{sk{sk{scssk{sk{sk{k{sk{sk{sk{c{sc{sc{kksksk{ksk{kss{sss{kss{k{s{k{k{k{s{k{s{k{ss{ss{ss{ssss{ss{sssssssssk{sk{sk{sksksssssscsskssskkksk{kk{{kk{{kkkk{{k{k{{kk{{k{k{{kk{{k{k{{k{k{{k{k{{s{k{{s{{k{{s{k{{kk{kk{{k{k{{cssk{k{k{{s{k{{k{{k{{sk{{k{{k{{s{{k{sk{{k{{s{{k{{s{{k{{s{{k{ss{{k{{s{{k{sk{{k{sk{{k{{k{k{{s{k{{s{k{{sk{{s{k{{sk{{k{{k{{k{c{{k{k{{k{k{{k{k{{s{k{{k{{k{{s{{k{sk{{s{{sk{{ss{ss{ss{ss{s{s{ss{ss{ss{{{{{{s{s{{{{{{{s{{{{{{{{{{{{{{ss{s{{{{{{{{{c{ccsZcscZscc{cZsccskcscc{kcsccskZscc{kc{kc{kc{kc{kcskk{sk{sk{sk{sk{{k{sksk{sksk{sk{ksk{scsksskss{kss{kss{kss{s{s{kss{s{s{kssk{s{k{sk{s{s{ss{s{s{s{s{sssssssskssskskskssskscsssssssksksk{{kk{kk{{skkk{{sk{sk{{kk{{k{k{{k{k{{k{{k{{s{k{{s{k{{s{k{{kk{{kk{sk{{scsssk{{sk{{s{k{{ss{{sk{{s{{k{{s{{k{{s{k{{s{{k{{s{{k{{s{{k{{s{k{{s{{k{{s{{k{{k{k{{s{k{{s{k{{sk{{s{k{{sk{{s{k{{k{k{{k{k{{sk{{sk{sk{{s{k{{sk{{k{{kssss{ssssss{{s{ss{{s{ss{{s{s{{{{{{{{{{{{{{{{{{{{{{{{{{ss{{{{{{{RkRZkRRkRZsZRkZZscZscc{cZsccskZscc{kZscc{kZscc{kZsccskcskc{kcskk{scssk{scskk{sc{kk{sk{sk{scskc{sk{ss{kss{ksk{kss{k{sksksssksk{ksk{k{k{k{s{k{s{k{s{k{{s{s{ss{sssk{sssk{sksk{sk{sk{sk{sk{k{k{sk{sk{k{k{{c{ssskkk{sk{{k{k{{k{{k{{k{{k{{k{{k{{k{{k{{k{{k{{k{{k{{k{c{{k{{c{sk{{c{sk{{k{sk{{kssk{{k{sk{{c{sc{{c{{k{c{{kk{{k{ks{cssk{{s{k{{k{{k{{k{{k{{s{k{{s{{c{sk{{k{sk{{kssk{{k{sk{{k{sk{{k{sk{{k{ss{{k{{s{{k{sk{{k{{k{{k{sk{{k{{k{k{{k{{k{{k{k{sk{k{sk{{c{sk{{k{{k{k{sk{k{{k{k{{k{k{{s{k{{k{ksskssk{{s{s{ss{ss{ss{s{s{s{s{ss{ss{ss{s{{{s{s{{{{{{{s{s{{{{{{{{{{{{{{{{{{{s{s{{{s{{{{{{{{{{{{ZscZkZZsZZkZZscRkZZscRsZZscZscc{kcskc{kZscc{kZscc{kcskk{kcskc{scssk{sc{kk{sc{sk{sc{kksc{sk{sk{ss{k{ss{k{sksksksksksk{ss{ksssksk{ksk{ksk{k{s{k{{s{k{s{s{{ss{sk{sssk{sssk{sksk{sk{sk{sk{kk{kk{sk{sk{k{{c{ssssk{{kk{{k{k{{k{k{{k{{k{{k{{k{{k{{c{{k{{k{{k{{k{{k{k{{k{c{sk{{c{sk{{c{sk{{k{sk{{cssk{{c{sk{{c{sk{c{{k{{k{{kk{{k{{csssk{kk{{k{k{{s{k{{s{k{{k{{k{sk{{k{sk{{kssk{{k{ss{{k{ss{{k{{s{{k{{s{k{{s{{k{{k{k{{k{{k{{k{k{{s{k{{s{k{{k{k{{k{k{{k{k{{k{k{{k{k{{k{k{{k{k{{sk{{sk{{s{{csss{s{{sk{sk{{s{{s{{s{{s{{s{s{s{{{{{{{{{{{{{{{{{{{{{{{{{{{{{{ks{{{{{{{{{{{ZkZZscRkZZsZRkZRkZRkZRkZRkZZscZkccskcscc{kZsccsccscc{kZsccskcskc{scskc{kcskc{scskc{kcskc{kcskk{sk{sk{sk{sk{sc{kk{sc{kk{sc{kksk{sksk{sksc{sc{sc{sc{sc{sk{sk{sk{k{sk{k{{s{k{{s{k{sk{s{k{sk{s{k{sk{{sk{{s{k{{k{k{s{k{{k{k{{k{c{{k{k{{k{k{{s{cskk{{k{{k{k{{k{k{{k{{k{{k{{c{sk{{c{sk{{cssc{scssc{{cssk{{c{sk{{c{sk{{c{sc{{cssc{sc{sc{{cssc{scssc{scssc{sc{sc{{c{sc{{c{sk{{cssk{{k{sk{sk{{s{k{{k{{c{sk{{k{{k{k{sk{{k{sk{{c{sk{scssk{scssk{{k{sk{{kssk{{k{ss{{kssk{{kssk{{c{sk{{k{sk{{k{sk{{k{{k{{c{sk{{k{sk{k{sk{k{sk{k{{k{k{{k{k{sk{k{{k{k{{k{{k{{s{k{sc{sk{ss{{k{{k{k{kk{ss{ss{s{s{{sssss{s{{{{{s{s{{{{{s{{{s{s{s{{{{{{{{{{{{{{s{ssss{{s{{s{{{{{{{s{{ZsZZkZZscZkZZscRkZZscRkcZscZkccsccsck{kcscc{kcscc{kcscc{kcskc{kcskc{scskc{sc{kk{sc{kc{scskc{sk{sk{sk{sk{sc{kk{sc{kk{sc{kk{sc{kk{sk{sk{sc{sc{sc{kksc{sksk{ss{kss{k{{s{k{s{k{{sk{k{k{{sk{s{k{sk{sk{sk{sk{sk{s{k{kk{k{k{{s{k{ss{k{sk{{sk{{sk{{k{k{{k{{k{sk{{c{sk{{c{sc{{cssc{{c{sk{{c{sk{{k{{k{{k{sk{{c{sk{{c{sk{{c{sc{{cssk{{cssk{{c{sk{{c{sk{{c{sk{{c{{k{{k{{k{{k{{sk{{kk{{k{c{{k{k{{s{{k{sk{k{{k{{cssk{{c{sk{{k{sk{{k{sk{{k{ss{{k{ss{{k{sk{{k{sk{{k{{k{k{{k{{k{{k{k{{k{k{{k{k{{k{k{{s{k{s{k{s{k{k{k{{sk{k{k{{sk{s{c{sk{{k{{sk{sk{sk{{s{s{{s{s{{{{{{{{{{{{{{{{{{{s{{{s{s{s{{{{{{{{{{{sss{s{{{{{{{{{{{{{{{{{ZkZZscZkZZscRkZRkcRkZZkcZkZZkcZkccscckccsccsccsccscc{kcskc{kZskc{kcskc{sZskcskcskc{kZkccskcskk{scskcskcskcskZskcskZskc{kcskcskcskcsscskc{sZskc{sZskc{kc{kc{sc{kk{sc{sk{sc{sk{sk{sk{{c{sk{c{sk{k{sk{{k{sk{k{{s{k{{k{k{{s{k{s{k{ss{k{sk{c{{k{k{{k{k{{k{k{{s{cssk{{k{{sk{sk{{k{{k{{cssk{scssc{scssk{{c{sc{scssc{sc{sk{{c{sk{{k{sk{{kssk{{kssk{{cssc{{cssc{scssc{scssk{scssk{skssk{{cssc{{k{sk{{cssk{{k{{k{c{sk{{c{sk{{c{sk{{kssk{{cssc{scssk{{cssk{skssk{{cssk{{k{sk{{kssk{{kssk{{kssk{{k{{k{{k{{k{{k{{k{{k{{k{{k{{k{k{{k{k{{k{k{{s{k{{k{k{{k{k{{k{k{{kk{{k{k{{k{k{{k{{cssk{{k{sk{kk{ss{{s{sssss{{{s{{{s{s{s{{{s{{s{{s{{s{{s{s{s{ss{{s{{{s{{s{{{{{{{{{{{{kss{{{{{{{{{s{{{{{{{s{{{s{{{ZkZRcRRkZRcZRkZRkZZkcRkZZkcRkZckcZkccscZkccscZkZZscZscc{kcsccskZscc{scskc{kZsccskZscZkcZkck{scskk{scskk{scskk{scskk{scskk{scskcsscskc{scssk{sc{sc{sc{kk{sc{kk{sc{sk{sc{sk{sc{sk{{c{sk{c{sk{c{sk{{k{sk{k{ss{k{{k{k{{s{k{{s{k{s{k{ss{k{sk{k{{k{k{s{k{{s{k{{k{sk{ss{{s{{k{{cssk{k{sk{{c{sk{{c{sk{{k{{k{c{sc{sc{sk{{c{sk{{c{sk{{k{ss{{k{ss{{k{{k{{c{sc{{cssc{scssk{{kssk{{kssk{{kssk{{c{sk{{k{{k{{ksss{k{{k{{c{{k{c{sk{{c{sk{{cssk{scssk{{k{sk{{cssk{{k{sk{{k{ss{{k{{s{{k{ss{{k{{s{{k{{s{k{{sk{{sk{{kk{{sk{s{k{sk{s{k{{sk{s{k{sk{sksk{sk{sk{{k{{k{{sk{kk{ss{s{{{{s{s{s{s{s{{{{s{{{s{{{s{{s{s{{s{s{s{{s{{s{{{s{{s{{{{s{{s{{{{s{ss{{s{{{{{{{{{{{{{{s{{{{{####'#ÿÿ####ü###ÿÿÿ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o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o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s#P#s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æ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æ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V###T#o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V###T#æ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ª#o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ª#o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s#ª#s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ª#æ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ª#æ#####-#######ð#######ü###ÿÿÿ#######-#######'#ÿÿ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B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B#########0# # #######</w:t>
        <w:tab/>
        <w:t>#########û#ñÿ######¼######@#"Arial###############################-#######-#######-#######-#######-#######-#######</w:t>
        <w:tab/>
        <w:t>###########ÿÿÿ#####ü###ååå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¬#Ì#@#####-#######ð#######</w:t>
        <w:tab/>
        <w:t>###########ÿÿÿ#############</w:t>
        <w:tab/>
        <w:t>##### ###2</w:t>
        <w:br/>
        <w:t>Ø#W#########0# #Datos Personal######</w:t>
        <w:tab/>
        <w:t>#####</w:t>
        <w:br/>
        <w:t>#</w:t>
        <w:tab/>
        <w:t>#####</w:t>
        <w:tab/>
        <w:t>#</w:t>
        <w:tab/>
        <w:t>#########</w:t>
        <w:tab/>
        <w:t>#########2</w:t>
        <w:br/>
        <w:t>Ø#Ã#########0# #es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Ô#########0# # #######</w:t>
        <w:tab/>
        <w:t>################# #0#########ü###ååå#######-#######</w:t>
        <w:tab/>
        <w:t>###########ÿÿÿ#####-#######ð#######</w:t>
        <w:tab/>
        <w:t>###########ÿÿÿ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B#########0# # #######</w:t>
        <w:tab/>
        <w:t>#########-#######-#######-###############</w:t>
        <w:tab/>
        <w:t>#####a###2</w:t>
        <w:br/>
        <w:t>ù#B#9#######0# #Calle 55 entre 80 y 82, colonia Centro. Merida, Yucatan. #</w:t>
        <w:tab/>
        <w:t>###############################################################</w:t>
        <w:tab/>
        <w:t>######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#########0# # #######</w:t>
        <w:tab/>
        <w:t>#################</w:t>
        <w:tab/>
        <w:t>#########2</w:t>
        <w:br/>
        <w:t>##B#########0# #Codigo #</w:t>
        <w:tab/>
        <w:t>#################</w:t>
        <w:tab/>
        <w:t>#########2</w:t>
        <w:br/>
        <w:t>##p#</w:t>
      </w:r>
    </w:p>
    <w:p>
      <w:pPr>
        <w:pStyle w:val="PreformattedText"/>
        <w:bidi w:val="0"/>
        <w:jc w:val="left"/>
        <w:rPr/>
      </w:pPr>
      <w:r>
        <w:rPr/>
        <w:t>#######0# #Postal: 97000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¿#########0# # #######</w:t>
        <w:tab/>
        <w:t>#################</w:t>
        <w:tab/>
        <w:t>#####1###2</w:t>
        <w:br/>
        <w:t>##B#########0# #Telefono movil:9817369991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â#########0# # #######</w:t>
        <w:tab/>
        <w:t>#################</w:t>
        <w:tab/>
        <w:t>#####)###2</w:t>
        <w:br/>
        <w:t xml:space="preserve">'#B#########0# #Correo Electronico: </w:t>
        <w:tab/>
        <w:t>#############</w:t>
        <w:tab/>
        <w:t>#############################</w:t>
        <w:tab/>
        <w:t>###ÿ#1###2</w:t>
        <w:br/>
        <w:t>'#¸#########0# #abrahamvillas@hotmail.com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[#########0# # #######û#óÿ############@# Arial###############################-#######-#######-#######-#######-#######-#######ü#####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(#¸#####-#######ð#</w:t>
        <w:tab/>
        <w:t>#####</w:t>
        <w:tab/>
        <w:t>#################-#######-#######-#######</w:t>
        <w:tab/>
        <w:t>#####.###2</w:t>
        <w:br/>
        <w:t>6#B#########0# #Fecha de nacimiento: 03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Ó#########0# #-#######</w:t>
        <w:tab/>
        <w:t>#########2</w:t>
        <w:br/>
        <w:t>6#×#########0# #04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å#########0# #-#######</w:t>
        <w:tab/>
        <w:t>#########2</w:t>
        <w:br/>
        <w:t>6#é#########0# #199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##########0# # #######</w:t>
        <w:tab/>
        <w:t>#################</w:t>
        <w:tab/>
        <w:t>#####+###2</w:t>
        <w:br/>
        <w:t>E#B#########0# #Estado Civil: Soltero#</w:t>
        <w:tab/>
        <w:t>#############</w:t>
        <w:tab/>
        <w:t>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¹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#########0# # #######</w:t>
        <w:tab/>
        <w:t>#########</w:t>
        <w:tab/>
        <w:t>###########ÿÿÿ#####ü###ååå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¬#X#@#####-#######ð#</w:t>
        <w:tab/>
        <w:t>#####</w:t>
        <w:tab/>
        <w:t>###########ÿÿÿ#############-#######-#######-#######</w:t>
        <w:tab/>
        <w:t>#####(###2</w:t>
        <w:br/>
        <w:t>d#N#########0# #Estudios Realizados#</w:t>
        <w:br/>
        <w:t>#####</w:t>
        <w:tab/>
        <w:t>#</w:t>
        <w:tab/>
        <w:t>###</w:t>
        <w:tab/>
        <w:t>#######</w:t>
        <w:tab/>
        <w:t>####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Þ#########0# # #######</w:t>
        <w:tab/>
        <w:t>################# #0#########ü###ååå#######-#</w:t>
        <w:tab/>
        <w:t>#####</w:t>
        <w:tab/>
        <w:t>###########ÿÿÿ#####-#######ð#</w:t>
        <w:tab/>
        <w:t>#####</w:t>
        <w:tab/>
        <w:t>###########ÿÿÿ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B#########0# # #######</w:t>
        <w:tab/>
        <w:t>#########-#######-#######-#######-#######-#######-###############-#######-#######-#######</w:t>
        <w:tab/>
        <w:t>#########2</w:t>
        <w:br/>
        <w:t>#B#########0# #2008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c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j#########0# # #######</w:t>
        <w:tab/>
        <w:t>#########2</w:t>
        <w:br/>
        <w:t>#o#########0# #2013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#########0# # #E#####-#######-#######-#######</w:t>
        <w:tab/>
        <w:t>#########2</w:t>
        <w:br/>
        <w:t>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Universidad </w:t>
        <w:tab/>
        <w:t>###########################</w:t>
        <w:tab/>
        <w:t>#####(###2</w:t>
        <w:br/>
        <w:t># #########0# #Autonoma de Yucatan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¬#########0# #:#######</w:t>
        <w:tab/>
        <w:t>#####D###2</w:t>
        <w:br/>
        <w:t>#°#&amp;#######0# #Campus de Arquitectura, Arte y Diseño:</w:t>
        <w:tab/>
        <w:t>###################</w:t>
        <w:tab/>
        <w:t>###########################</w:t>
        <w:tab/>
        <w:t>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#########0# # #######</w:t>
        <w:tab/>
        <w:t>#########2</w:t>
        <w:br/>
        <w:t>##</w:t>
      </w:r>
    </w:p>
    <w:p>
      <w:pPr>
        <w:pStyle w:val="PreformattedText"/>
        <w:bidi w:val="0"/>
        <w:jc w:val="left"/>
        <w:rPr/>
      </w:pPr>
      <w:r>
        <w:rPr/>
        <w:t>#######0# #Licenciatura ###############################</w:t>
        <w:tab/>
        <w:t>################# #0#########'#ÿÿ############</w:t>
        <w:tab/>
        <w:t>#########2</w:t>
        <w:br/>
        <w:t>#Ð#########0# #en ###########</w:t>
        <w:tab/>
        <w:t>#####&amp;###2</w:t>
        <w:br/>
        <w:t>#ã#########0# #Diseño del Habitat</w:t>
        <w:tab/>
        <w:t>#####################</w:t>
        <w:tab/>
        <w:t>#################</w:t>
        <w:tab/>
        <w:t>#########2</w:t>
        <w:br/>
        <w:t>#N#########0# #. ########</w:t>
        <w:tab/>
        <w:t>#####(###2</w:t>
        <w:br/>
        <w:t>#W#########0# #Materias Rendidas: ###################</w:t>
        <w:tab/>
        <w:t>#######################</w:t>
        <w:tab/>
        <w:t>#########2</w:t>
        <w:br/>
        <w:t>#Î#########0# #52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Ü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à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ä#########0# # #######</w:t>
        <w:tab/>
        <w:t>#########2</w:t>
        <w:br/>
        <w:t>#è#########0# #Promedio: 8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0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4#########0# #7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;#########0# # #######</w:t>
        <w:tab/>
        <w:t>#####(###2</w:t>
        <w:br/>
        <w:t>#?#########0# #Título en trámite. 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§#########0# # #######</w:t>
        <w:tab/>
        <w:t>################# #0#########'#ÿÿ############-#######-#######-#######</w:t>
        <w:tab/>
        <w:t>#####s###2</w:t>
        <w:br/>
        <w:t>£#B#E#######0# #2011                              Universidad Autonoma de Guadalajara#####################################################################</w:t>
        <w:tab/>
        <w:t>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Ç#########0# 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Ë#########0# # #######</w:t>
        <w:tab/>
        <w:t>#####M###2</w:t>
        <w:br/>
        <w:t xml:space="preserve">£#Î#,#######0# #Centro Universitario de Ciencias Sociales y </w:t>
        <w:tab/>
        <w:t>#############</w:t>
        <w:tab/>
        <w:t>#################################</w:t>
        <w:tab/>
        <w:t>#################</w:t>
        <w:tab/>
        <w:t>#########################</w:t>
        <w:tab/>
        <w:t>################# #0#########'#ÿÿ############</w:t>
        <w:tab/>
        <w:t>#########2</w:t>
        <w:br/>
        <w:t>²#Ð#########0# #Humanida</w:t>
        <w:tab/>
        <w:t>###################</w:t>
        <w:tab/>
        <w:t>#####[###2</w:t>
        <w:br/>
        <w:t>²#</w:t>
        <w:br/>
        <w:t>#5#######0# #des: Licenciatura en Geografia. Materias Rendidas: 4 ###########################################</w:t>
        <w:br/>
        <w:t>################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L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S#########0# # #######</w:t>
        <w:tab/>
        <w:t>#########2</w:t>
        <w:br/>
        <w:t>²#W#</w:t>
      </w:r>
    </w:p>
    <w:p>
      <w:pPr>
        <w:pStyle w:val="PreformattedText"/>
        <w:bidi w:val="0"/>
        <w:jc w:val="left"/>
        <w:rPr/>
      </w:pPr>
      <w:r>
        <w:rPr/>
        <w:t>#######0# #Promedio: 96 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ª#########0# # #######</w:t>
        <w:tab/>
        <w:t>################# #0#########'#ÿÿ############-#######-#######-#######</w:t>
        <w:tab/>
        <w:t>#########2</w:t>
        <w:br/>
        <w:t>Á#B#########0# #2005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c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g#########0# # #######</w:t>
        <w:tab/>
        <w:t>#########2</w:t>
        <w:br/>
        <w:t>Á#l#########0# #2008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#########0# # #H#####-#######-#######-#######</w:t>
        <w:tab/>
        <w:t>#####F###2</w:t>
        <w:br/>
        <w:t>Á#Ð#'#######0# #Centro de Estudios Tecnologicos del Mar#</w:t>
        <w:tab/>
        <w:t>#################################################################################-#######-#######-#######</w:t>
        <w:tab/>
        <w:t>#####:###2</w:t>
        <w:br/>
        <w:t>Á#×#########0# #: Bachiller con orientación en #####</w:t>
        <w:tab/>
        <w:t>#############################################################</w:t>
        <w:tab/>
        <w:t>#####"###2</w:t>
        <w:br/>
        <w:t>Á##########0# #Buceo Deportivo#</w:t>
        <w:tab/>
        <w:t>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ä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B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B#########0# # #######</w:t>
        <w:tab/>
        <w:t>#########</w:t>
        <w:tab/>
        <w:t>###########ÿÿÿ#####ü###ååå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¬#ã#@#####-#######ð#</w:t>
        <w:tab/>
        <w:t>#####</w:t>
        <w:tab/>
        <w:t>###########ÿÿÿ#############-#######-#######-#######</w:t>
        <w:tab/>
        <w:t>#####.###2</w:t>
        <w:br/>
        <w:t>ï#A#########0# #Experiencia Profesional#</w:t>
        <w:br/>
        <w:t>###</w:t>
        <w:tab/>
        <w:t>#</w:t>
        <w:tab/>
        <w:t>#####</w:t>
        <w:tab/>
        <w:t>#</w:t>
        <w:tab/>
        <w:t>#########</w:t>
        <w:br/>
        <w:t>###</w:t>
        <w:tab/>
        <w:t>###</w:t>
        <w:tab/>
        <w:t>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ê#########0# # #######</w:t>
        <w:tab/>
        <w:t>################# #0#########ü###ååå#######-#</w:t>
        <w:tab/>
        <w:t>#####</w:t>
        <w:tab/>
        <w:t>###########ÿÿÿ#####-#######ð#</w:t>
        <w:tab/>
        <w:t>#####</w:t>
        <w:tab/>
        <w:t>###########ÿÿÿ#####'#ÿÿ############-#######-#######-#######</w:t>
        <w:tab/>
        <w:t>#########2</w:t>
        <w:br/>
        <w:t>##B#########0# #2010############</w:t>
        <w:tab/>
        <w:t>#####&amp;###2</w:t>
        <w:br/>
        <w:t>##^#########0# #                  ########################################-#######-#######-#######</w:t>
        <w:tab/>
        <w:t>#########2</w:t>
        <w:br/>
        <w:t>##¢#########0# #Asistente d#</w:t>
        <w:tab/>
        <w:t>#########################</w:t>
        <w:tab/>
        <w:t>#####1###2</w:t>
        <w:br/>
        <w:t>##ä#########0# #el Proyecto integral de #########</w:t>
        <w:tab/>
        <w:t>#############################################</w:t>
        <w:tab/>
        <w:t>#####D###2</w:t>
        <w:br/>
        <w:t>##q#&amp;#######0# #intervencion en el centro historico de################################################################################</w:t>
        <w:tab/>
        <w:t>#####|###2</w:t>
        <w:br/>
        <w:t>##J#K#######0# #                                                                           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`#########0# # #######</w:t>
        <w:tab/>
        <w:t>#########2</w:t>
        <w:br/>
        <w:t>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            ############################</w:t>
        <w:tab/>
        <w:t>#########-#######-#######-#######û#ðÿ######¼######@#"Arial##########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########-#######-#######-#######</w:t>
        <w:tab/>
        <w:t>#########2</w:t>
        <w:br/>
        <w:t>##B#########0# #Mérida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m#########0# # #######-#######-#######-#######</w:t>
        <w:tab/>
        <w:t>#####|###2</w:t>
        <w:br/>
        <w:t>##s#K#######0# #Patronato para la preservación del centro historico de Mérida Yucatan. A.C.#</w:t>
        <w:tab/>
        <w:t>#####################################################################################################################################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2</w:t>
        <w:b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Mérida, Yuc.###############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¤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B#########0# # #######</w:t>
        <w:tab/>
        <w:t>#################-#######-#######-#######</w:t>
        <w:tab/>
        <w:t>#########2</w:t>
        <w:br/>
        <w:t>.#B#########0# #2013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^#########0# #-#######</w:t>
        <w:tab/>
        <w:t>#########2</w:t>
        <w:br/>
        <w:t>.#b#########0# #2014############</w:t>
        <w:tab/>
        <w:t>#########2</w:t>
        <w:br/>
        <w:t>.#~#########0# #      ################</w:t>
        <w:tab/>
        <w:t>#########2</w:t>
        <w:br/>
        <w:t>.##########0# #   ###########-#######-#######-#######</w:t>
        <w:tab/>
        <w:t>#########2</w:t>
        <w:br/>
        <w:t>.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Colaborador </w:t>
        <w:tab/>
        <w:t>###########################</w:t>
        <w:tab/>
        <w:t>########2</w:t>
        <w:br/>
        <w:t>.#ð#U#######0# #voluntario en el proyecto Fortalecimiento de capacidades locales para la gestion de ###############################################################################################################################################################################</w:t>
        <w:tab/>
        <w:t>#################-#######-#######-#######</w:t>
        <w:tab/>
        <w:t>#####R###2</w:t>
        <w:br/>
        <w:t>&gt;#B#/#######0# #riesgos de desastre en la peninsula de Yucatán###############################################################################</w:t>
        <w:tab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^#########0# # #######</w:t>
        <w:tab/>
        <w:t>#####V###2</w:t>
        <w:br/>
        <w:t>&gt;#c#2#######0# #Programa de las Naciones Unidas para el Desarrollo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########################</w:t>
        <w:tab/>
        <w:t>#######################</w:t>
        <w:tab/>
        <w:t>#########2</w:t>
        <w:br/>
        <w:t>&gt;#®#</w:t>
        <w:br/>
        <w:t>#######0# #. Mérida, ########################</w:t>
        <w:tab/>
        <w:t>#################</w:t>
        <w:tab/>
        <w:t>#########2</w:t>
        <w:br/>
        <w:t>M#B#########0# #Yuc.############</w:t>
        <w:tab/>
        <w:t>#########2</w:t>
        <w:br/>
        <w:t>M#]#########0# # 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i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B#########0# # #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Å#########0# # #######</w:t>
        <w:tab/>
        <w:t>################# #0#########'#ÿÿ####-#######-#######-#######</w:t>
        <w:tab/>
        <w:t>###########ÿÿÿ#####ü###ååå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¬#`#@#####-#######ð#</w:t>
        <w:br/>
        <w:t>#####</w:t>
        <w:tab/>
        <w:t>###########ÿÿÿ#############</w:t>
        <w:tab/>
        <w:t>#####,###2</w:t>
        <w:br/>
        <w:t>l#A#########0# #Actividades Académicas</w:t>
        <w:tab/>
        <w:t>#######</w:t>
        <w:tab/>
        <w:t>###</w:t>
        <w:tab/>
        <w:t>###</w:t>
        <w:tab/>
        <w:t>#</w:t>
        <w:tab/>
        <w:t>#####</w:t>
        <w:tab/>
        <w:t>##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ê#########0# # #######</w:t>
        <w:tab/>
        <w:t>################# #0#########ü###ååå#######-#</w:t>
        <w:br/>
        <w:t>#####</w:t>
        <w:tab/>
        <w:t>###########ÿÿÿ#####-#######ð#</w:t>
        <w:br/>
        <w:t>#####</w:t>
        <w:tab/>
        <w:t>###########ÿÿÿ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B#########0# # #######</w:t>
        <w:tab/>
        <w:t>#################-#######-#######-#######</w:t>
        <w:tab/>
        <w:t>#########2</w:t>
        <w:br/>
        <w:t>#B#########0# #201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^#########0# # #C#####</w:t>
        <w:tab/>
        <w:t>#########2</w:t>
        <w:br/>
        <w:t>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Universidad </w:t>
        <w:tab/>
        <w:t>###########################</w:t>
        <w:tab/>
        <w:t>#########2</w:t>
        <w:br/>
        <w:t>#ñ#########0# #Autónoma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2#########0# # #######</w:t>
        <w:tab/>
        <w:t>#########2</w:t>
        <w:br/>
        <w:t>#7#########0# #de ###########</w:t>
        <w:tab/>
        <w:t>#########2</w:t>
        <w:br/>
        <w:t>#J#########0# #Yucatán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#########0# # #######</w:t>
        <w:tab/>
        <w:t>#####.###2</w:t>
        <w:br/>
        <w:t>##########0# #Campus de Arquitectura,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##########0# # #######</w:t>
        <w:tab/>
        <w:t>#########2</w:t>
        <w:br/>
        <w:t>#(#########0# #Hábitat,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Y#########0# # #######</w:t>
        <w:tab/>
        <w:t>#########2</w:t>
        <w:br/>
        <w:t>#\#</w:t>
      </w:r>
    </w:p>
    <w:p>
      <w:pPr>
        <w:pStyle w:val="PreformattedText"/>
        <w:bidi w:val="0"/>
        <w:jc w:val="left"/>
        <w:rPr/>
      </w:pPr>
      <w:r>
        <w:rPr/>
        <w:t>#######0# #Arte y Diseño#</w:t>
        <w:tab/>
        <w:t>#############</w:t>
        <w:tab/>
        <w:t>###############-#######-#######-#######</w:t>
        <w:tab/>
        <w:t>#########2</w:t>
        <w:br/>
        <w:t>#±#########0# #: ########</w:t>
        <w:tab/>
        <w:t>#################</w:t>
        <w:tab/>
        <w:t>#####p###2</w:t>
        <w:br/>
        <w:t>#¡#C#######0# #Asistente del 7° Congreso Internacional de Urbanismo y Medio Ambien#</w:t>
        <w:tab/>
        <w:t>#################################</w:t>
        <w:tab/>
        <w:t>###################################################</w:t>
        <w:tab/>
        <w:t>###################################</w:t>
        <w:tab/>
        <w:t>###############</w:t>
        <w:tab/>
        <w:t>#########2</w:t>
        <w:br/>
        <w:t>#D#</w:t>
        <w:br/>
        <w:t>#######0# #te (CIUMA)#######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#########0# # #######</w:t>
        <w:tab/>
        <w:t>#################-#######-#######-#######</w:t>
        <w:tab/>
        <w:t>#####,###2</w:t>
        <w:br/>
        <w:t>ª#B#########0# #2010                  ################################################</w:t>
        <w:tab/>
        <w:t>#########2</w:t>
        <w:br/>
        <w:t>ª#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Universidad </w:t>
        <w:tab/>
        <w:t>###########################</w:t>
        <w:tab/>
        <w:t>#########2</w:t>
        <w:br/>
        <w:t>ª#ò#########0# #Autónoma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3#########0# # #######</w:t>
        <w:tab/>
        <w:t>#########2</w:t>
        <w:br/>
        <w:t>ª#8#########0# #de ###########</w:t>
        <w:tab/>
        <w:t>#########2</w:t>
        <w:br/>
        <w:t>ª#K#########0# #Yucatán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#########0# # #######</w:t>
        <w:tab/>
        <w:t>#####.###2</w:t>
        <w:br/>
        <w:t>ª##########0# #Campus de Arquitectura,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$#########0# # #######</w:t>
        <w:tab/>
        <w:t>#########2</w:t>
        <w:br/>
        <w:t>ª#)#########0# #Hábitat,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Z#########0# # #######</w:t>
        <w:tab/>
        <w:t>#########2</w:t>
        <w:br/>
        <w:t>ª#^#</w:t>
      </w:r>
    </w:p>
    <w:p>
      <w:pPr>
        <w:pStyle w:val="PreformattedText"/>
        <w:bidi w:val="0"/>
        <w:jc w:val="left"/>
        <w:rPr/>
      </w:pPr>
      <w:r>
        <w:rPr/>
        <w:t>#######0# #Arte y Diseño#</w:t>
        <w:tab/>
        <w:t>#############</w:t>
        <w:tab/>
        <w:t>###############-#######-#######-#######</w:t>
        <w:tab/>
        <w:t>#########2</w:t>
        <w:br/>
        <w:t>ª#²#########0# #: ########</w:t>
        <w:tab/>
        <w:t>#################</w:t>
        <w:tab/>
        <w:t>#####&amp;###2</w:t>
        <w:br/>
        <w:t>º#¡#########0# #Integrante del com########################################</w:t>
        <w:tab/>
        <w:t>#####y###2</w:t>
        <w:br/>
        <w:t>º###I#######0# #ité organizador del 7° Congreso Internacional de Urbanismo y Medio Ambien###############################################</w:t>
        <w:tab/>
        <w:t>###################################################</w:t>
        <w:tab/>
        <w:t>###################################</w:t>
        <w:tab/>
        <w:t>###############</w:t>
        <w:tab/>
        <w:t>#########2</w:t>
        <w:br/>
        <w:t>º#Ô#########0# #te ###########</w:t>
        <w:tab/>
        <w:t>#################</w:t>
        <w:tab/>
        <w:t>#########2</w:t>
        <w:br/>
        <w:t>É#¡#########0# #(CIUMA)##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Ò#########0# # #######</w:t>
        <w:tab/>
        <w:t>#################-#######-#######-#######</w:t>
        <w:tab/>
        <w:t>#####¬###2</w:t>
        <w:br/>
        <w:t>Ø#B#k#######0# #2010                  Universidad Autónoma del Estado de México. Facultad de Planeación Urbana y Regional: #############################################</w:t>
        <w:tab/>
        <w:t>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tab/>
        <w:t>#####################</w:t>
        <w:tab/>
        <w:t>#################</w:t>
        <w:tab/>
        <w:t>#######################</w:t>
        <w:tab/>
        <w:t>#################-#######-#######-#######</w:t>
        <w:tab/>
        <w:t>#####m###2</w:t>
        <w:br/>
        <w:t>è#¡#A#######0# #Asistente del X Congreso de la Asociación Latinoamericana de Escu#</w:t>
        <w:tab/>
        <w:t>###############################</w:t>
        <w:tab/>
        <w:t>#############################</w:t>
        <w:tab/>
        <w:t>###########################################################</w:t>
        <w:tab/>
        <w:t>###########</w:t>
        <w:tab/>
        <w:t>#####)###2</w:t>
        <w:br/>
        <w:t>è#7#########0# #elas de Urbanismo y ################</w:t>
        <w:tab/>
        <w:t>###########################</w:t>
        <w:tab/>
        <w:t>#################</w:t>
        <w:tab/>
        <w:t>########2</w:t>
        <w:br/>
        <w:t xml:space="preserve">÷#¡#\#######0# #Planeación (ALEUP) XIII Congreso Nacional de Instituciones de la Enseñanza de la Planeación </w:t>
        <w:tab/>
        <w:t>#######################</w:t>
        <w:tab/>
        <w:t>###</w:t>
        <w:tab/>
        <w:t>#</w:t>
        <w:tab/>
        <w:t>#</w:t>
        <w:tab/>
        <w:t>###############</w:t>
        <w:tab/>
        <w:t>#################</w:t>
        <w:tab/>
        <w:t>###############################################################</w:t>
        <w:tab/>
        <w:t>###############################</w:t>
        <w:tab/>
        <w:t>#########################</w:t>
        <w:tab/>
        <w:t>#################</w:t>
        <w:tab/>
        <w:t>#####P###2</w:t>
        <w:br/>
        <w:t>##¡#.#######0# #Territorial, Urbanismo y Diseño Urbano (ANPUD)##########################</w:t>
        <w:tab/>
        <w:t>#######################</w:t>
        <w:tab/>
        <w:t>#############</w:t>
        <w:tab/>
        <w:t>###############</w:t>
        <w:tab/>
        <w:t>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Á#########0# # #######</w:t>
        <w:tab/>
        <w:t>#####=###2</w:t>
        <w:br/>
        <w:t>##Ç#!#######0# #Crisis Urbana y Sostenibilidad ###</w:t>
        <w:tab/>
        <w:t>#############</w:t>
        <w:tab/>
        <w:t>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#########0# # #######</w:t>
        <w:tab/>
        <w:t>#################-#######-#######-#######</w:t>
        <w:tab/>
        <w:t>#########2</w:t>
        <w:br/>
        <w:t>##B#########0# #201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^#########0# # #C#####</w:t>
        <w:tab/>
        <w:t>#####&gt;###2</w:t>
        <w:br/>
        <w:t>##¡#"#######0# #Universidad Jesuita de Guadalajara</w:t>
        <w:tab/>
        <w:t>#############################################</w:t>
        <w:br/>
        <w:t>#########################-#######-#######-#######</w:t>
        <w:tab/>
        <w:t>#########2</w:t>
        <w:br/>
        <w:t>###########0# #: ########</w:t>
        <w:tab/>
        <w:t>#####"###2</w:t>
        <w:br/>
        <w:t>###########0# #Asistente al X #</w:t>
        <w:tab/>
        <w:t>#################################</w:t>
        <w:tab/>
        <w:t>#####F###2</w:t>
        <w:br/>
        <w:t>##ß#'#######0# #Congreso Internacional, Hacia Ciudades #</w:t>
        <w:tab/>
        <w:t>###############################################</w:t>
        <w:tab/>
        <w:t>###########</w:t>
        <w:tab/>
        <w:t>#####################</w:t>
        <w:tab/>
        <w:t>#################</w:t>
        <w:tab/>
        <w:t>#####"###2</w:t>
        <w:br/>
        <w:t>%#¡#########0# #Libres de Autos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þ#########0# #-#######</w:t>
        <w:tab/>
        <w:t>#####,###2</w:t>
        <w:br/>
        <w:t>%###########0# #Towards Carfree Cities####</w:t>
        <w:tab/>
        <w:t>###########</w:t>
        <w:tab/>
        <w:t>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#########0# # #######</w:t>
        <w:tab/>
        <w:t>#################-#######-#######-#######</w:t>
        <w:tab/>
        <w:t>#########2</w:t>
        <w:br/>
        <w:t>4#B#########0# #201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^#########0# # #C#####</w:t>
        <w:tab/>
        <w:t>#########2</w:t>
        <w:br/>
        <w:t>4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Universidad </w:t>
        <w:tab/>
        <w:t>###########################</w:t>
        <w:tab/>
        <w:t>#########2</w:t>
        <w:br/>
        <w:t>4#ñ#########0# #Autónoma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2#########0# # #######</w:t>
        <w:tab/>
        <w:t>#####%###2</w:t>
        <w:br/>
        <w:t>4#7#########0# #de Aguascalientes#######</w:t>
        <w:tab/>
        <w:t>###############################-#######-#######-#######</w:t>
        <w:tab/>
        <w:t>#########2</w:t>
        <w:br/>
        <w:t>4#ª#########0# #: ########</w:t>
        <w:tab/>
        <w:t>#####"###2</w:t>
        <w:br/>
        <w:t>4#³#########0# #Asistente del X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</w:t>
        <w:br/>
        <w:t>#########0# #I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</w:t>
      </w:r>
    </w:p>
    <w:p>
      <w:pPr>
        <w:pStyle w:val="PreformattedText"/>
        <w:bidi w:val="0"/>
        <w:jc w:val="left"/>
        <w:rPr/>
      </w:pPr>
      <w:r>
        <w:rPr/>
        <w:t>#########0# # #######</w:t>
        <w:tab/>
        <w:t>#####2###2</w:t>
        <w:br/>
        <w:t xml:space="preserve">4###########0# #Congreso de la Asociación </w:t>
        <w:tab/>
        <w:t>#############################</w:t>
        <w:tab/>
        <w:t>#########################</w:t>
        <w:tab/>
        <w:t>#################</w:t>
        <w:tab/>
        <w:t>#####[###2</w:t>
        <w:br/>
        <w:t>D#¡#5#######0# #Latinoamericana de Escuelas de Urbanismo y Planeación#######################################</w:t>
        <w:tab/>
        <w:t>#######################</w:t>
        <w:tab/>
        <w:t>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õ#########0# # #######</w:t>
        <w:tab/>
        <w:t>#########2</w:t>
        <w:br/>
        <w:t>D#û#########0# #(ALEUP) XIV###</w:t>
        <w:tab/>
        <w:t>###</w:t>
        <w:tab/>
        <w:t>#</w:t>
        <w:tab/>
        <w:t>#</w:t>
        <w:tab/>
        <w:t>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F#########0# # #######</w:t>
        <w:tab/>
        <w:t>#####+###2</w:t>
        <w:br/>
        <w:t>D#L#########0# #Congreso Nacional de #</w:t>
        <w:tab/>
        <w:t>#################</w:t>
        <w:tab/>
        <w:t>###########################</w:t>
        <w:tab/>
        <w:t>#################</w:t>
        <w:tab/>
        <w:t>#########2</w:t>
        <w:br/>
        <w:t>S#¡#########0# #Ins###########</w:t>
        <w:tab/>
        <w:t>########2</w:t>
        <w:br/>
        <w:t>S#²#Z#######0# #tituciones de la Enseñanza de la Planeación Territorial, Urbanismo y Diseño Urbano (ANPUD)##################################</w:t>
        <w:tab/>
        <w:t>###############################</w:t>
        <w:tab/>
        <w:t>###############################################</w:t>
        <w:tab/>
        <w:t>#######################</w:t>
        <w:tab/>
        <w:t>#############</w:t>
        <w:tab/>
        <w:t>###############</w:t>
        <w:tab/>
        <w:t>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Ü#########0# # #######</w:t>
        <w:tab/>
        <w:t>#################</w:t>
        <w:tab/>
        <w:t>#########2</w:t>
        <w:br/>
        <w:t>b#¡#</w:t>
      </w:r>
    </w:p>
    <w:p>
      <w:pPr>
        <w:pStyle w:val="PreformattedText"/>
        <w:bidi w:val="0"/>
        <w:jc w:val="left"/>
        <w:rPr/>
      </w:pPr>
      <w:r>
        <w:rPr/>
        <w:t>#######0# #Ordenamiento###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ö#########0# # #######</w:t>
        <w:tab/>
        <w:t>#####:###2</w:t>
        <w:br/>
        <w:t>b#þ#########0# #del Territorio y Metropolizació###################################################################</w:t>
        <w:tab/>
        <w:t>#########2</w:t>
        <w:br/>
        <w:t>b#«#########0# #n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¶#########0# # #######</w:t>
        <w:tab/>
        <w:t>#################-#######-#######-#######</w:t>
        <w:tab/>
        <w:t>#########2</w:t>
        <w:br/>
        <w:t>r#B#########0# #201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^#########0# # #C#####</w:t>
        <w:tab/>
        <w:t>#####a###2</w:t>
        <w:br/>
        <w:t>r#¡#9#######0# #Universidad Autónoma de Yucatán. Campus de Arquitectura, #</w:t>
        <w:tab/>
        <w:t>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##</w:t>
        <w:tab/>
        <w:t>#########2</w:t>
        <w:br/>
        <w:t>r#(#</w:t>
        <w:tab/>
        <w:t>#######0# #Hábitat, #</w:t>
        <w:tab/>
        <w:t>#####################</w:t>
        <w:tab/>
        <w:t>#########2</w:t>
        <w:br/>
        <w:t>r#\#</w:t>
      </w:r>
    </w:p>
    <w:p>
      <w:pPr>
        <w:pStyle w:val="PreformattedText"/>
        <w:bidi w:val="0"/>
        <w:jc w:val="left"/>
        <w:rPr/>
      </w:pPr>
      <w:r>
        <w:rPr/>
        <w:t>#######0# #Arte y Diseño#</w:t>
        <w:tab/>
        <w:t>#############</w:t>
        <w:tab/>
        <w:t>###############-#######-#######-#######</w:t>
        <w:tab/>
        <w:t>#########2</w:t>
        <w:br/>
        <w:t>r#±#########0# #: ########</w:t>
        <w:tab/>
        <w:t>#################</w:t>
        <w:tab/>
        <w:t>#####:###2</w:t>
        <w:br/>
        <w:t>#¡#########0# #Ponente del Primer Simposio del#</w:t>
        <w:tab/>
        <w:t>#######################</w:t>
        <w:tab/>
        <w:t>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b#########0# # #######</w:t>
        <w:tab/>
        <w:t>#########2</w:t>
        <w:br/>
        <w:t>#g#########0# #Diseño del #</w:t>
        <w:tab/>
        <w:t>#########################</w:t>
        <w:tab/>
        <w:t>#########2</w:t>
        <w:br/>
        <w:t>#ª#########0# #Hábitat#</w:t>
        <w:tab/>
        <w:t>#################</w:t>
        <w:tab/>
        <w:t>#####R###2</w:t>
        <w:br/>
        <w:t>#Ó#/#######0# #. Ponencia intitulada Rehabilitación y Diseño #####</w:t>
        <w:tab/>
        <w:t>#########################################</w:t>
        <w:tab/>
        <w:t>#################################</w:t>
        <w:tab/>
        <w:t>#################</w:t>
        <w:tab/>
        <w:t>#################</w:t>
        <w:tab/>
        <w:t>#####P###2</w:t>
        <w:br/>
        <w:t>#¡#.#######0# #de Áreas Recreativas, Xanaba, Izamal, Yucatán######</w:t>
        <w:tab/>
        <w:t>###########</w:t>
        <w:tab/>
        <w:t>##################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À#########0# # #######</w:t>
        <w:tab/>
        <w:t>#################-#######-#######-#######</w:t>
        <w:tab/>
        <w:t>#########2</w:t>
        <w:br/>
        <w:t> #B#########0# #2012############</w:t>
        <w:tab/>
        <w:t>#####%###2</w:t>
        <w:br/>
        <w:t> #^#########0# #                 #######################################</w:t>
        <w:tab/>
        <w:t>#####_###2</w:t>
        <w:br/>
        <w:t> ##8#######0# #Universidad Autónoma de Yucatán. Campus de Arquitectura,</w:t>
        <w:tab/>
        <w:t>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!#########0# # #######</w:t>
        <w:tab/>
        <w:t>#########2</w:t>
        <w:br/>
        <w:t> #%#</w:t>
        <w:tab/>
        <w:t>#######0# #Hábitat, 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Z#########0# # #######</w:t>
        <w:tab/>
        <w:t>#####"###2</w:t>
        <w:br/>
        <w:t> #^#########0# #Arte y Diseño: #</w:t>
        <w:tab/>
        <w:t>#############</w:t>
        <w:tab/>
        <w:t>###################</w:t>
        <w:tab/>
        <w:t>#################-#######-#######-#######</w:t>
        <w:tab/>
        <w:t>#####[###2</w:t>
        <w:br/>
        <w:t>¯#¡#5#######0# #Asistente al Segundo Simposio de Diseño del Hábitat. #</w:t>
        <w:tab/>
        <w:t>#########################</w:t>
        <w:tab/>
        <w:t>###############</w:t>
        <w:tab/>
        <w:t>#######################</w:t>
        <w:tab/>
        <w:t>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ä#########0# # #######</w:t>
        <w:tab/>
        <w:t>#################-#######-#######-#######</w:t>
        <w:tab/>
        <w:t>#####+###2</w:t>
        <w:br/>
        <w:t>¾#B#########0# #2012                 ###############################################</w:t>
        <w:tab/>
        <w:t>#####a###2</w:t>
        <w:br/>
        <w:t>¾##9#######0# #Universidad Autónoma de Yucatán. Campus de Arquitectura, #</w:t>
        <w:tab/>
        <w:t>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##</w:t>
        <w:tab/>
        <w:t>#########2</w:t>
        <w:br/>
        <w:t>¾#%#</w:t>
        <w:tab/>
        <w:t>#######0# #Hábitat, #</w:t>
        <w:tab/>
        <w:t>#####################</w:t>
        <w:tab/>
        <w:t>#####"###2</w:t>
        <w:br/>
        <w:t>¾#Z#########0# #Arte y Diseño: #</w:t>
        <w:tab/>
        <w:t>#############</w:t>
        <w:tab/>
        <w:t>###################-#######-#######-#######</w:t>
        <w:tab/>
        <w:t>#########2</w:t>
        <w:br/>
        <w:t>¾#¸#########0# #Comité #</w:t>
        <w:tab/>
        <w:t>#################</w:t>
        <w:tab/>
        <w:t>#################</w:t>
        <w:tab/>
        <w:t>#####"###2</w:t>
        <w:br/>
        <w:t>Î#¡#########0# #organizador  de###################################</w:t>
        <w:tab/>
        <w:t>#####J###2</w:t>
        <w:br/>
        <w:t>Î#ý#*#######0# #l Segundo Simposio de Diseño del Hábitat. ####</w:t>
        <w:tab/>
        <w:t>###############</w:t>
        <w:tab/>
        <w:t>#######################</w:t>
        <w:tab/>
        <w:t>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ÿ#########0# # #######</w:t>
        <w:tab/>
        <w:t>#########û#########¼########"System######êf#####pËà######)¤ý####-#</w:t>
        <w:br/>
        <w:t>#####-#</w:t>
        <w:br/>
        <w:t>################# ######### #0#########0#######################################/#########/#######################################.#########.###############################################################################################################################þÿ###########################ÕÍÕ.####+,ù®D####ÕÍÕ.####+,ù®###D###</w:t>
      </w:r>
    </w:p>
    <w:p>
      <w:pPr>
        <w:pStyle w:val="PreformattedText"/>
        <w:bidi w:val="0"/>
        <w:jc w:val="left"/>
        <w:rPr/>
      </w:pPr>
      <w:r>
        <w:rPr/>
        <w:t>#######p#######x#######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#################### #######</w:t>
        <w:tab/>
        <w:t>###########################################################.###Trabajando.com - Modelo de CV Sin Experiencia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ø###########(#######T#######\#######à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TemplateID#####ä###A###|###########9###############################!###m#a#i#l#t#o#:#a#b#r#a#h#a#m#v#i#l#l#a#s#@#h#o#t#m#a#i#l#.#c#o#m#########################TC02738135999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þÿÿÿ#### ###!###"#######$###%###&amp;###'###(###)###*###+###,###-###.###/###0###1###2###3###4###5###6###7###8###9###:###;###&lt;###=###&gt;###?###@###A###B###þÿÿÿD###E###F###G###H###I###J###K###L###M###N###O###P###Q###R###S###T###þÿÿÿ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þÿÿÿ´###µ###¶###·###¸###¹###º###þÿÿÿýÿÿÿýÿÿÿýÿÿÿýÿÿÿÀ###Á###þÿÿÿþÿÿÿÄ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##V$.Ï#Ã###########D#a#t#a#########################################################</w:t>
        <w:br/>
        <w:t>###ÿÿÿÿÿÿÿÿÿÿÿÿ########################################DH######1#T#a#b#l#e#############################################################ÿÿÿÿÿÿÿÿ####################################C###¬"######W#o#r#d#D#o#c#u#m#e#n#t#############################################</w:t>
        <w:br/>
        <w:t>#######ÿÿÿÿ########################################¸:########S#u#m#m#a#r#y#I#n#f#o#r#m#a#t#i#o#n###########################(###ÿÿÿÿÿÿÿÿÿÿÿÿ####################################U###¤»########D#o#c#u#m#e#n#t#S#u#m#m#a#r#y#I#n#f#o#r#m#a#t#i#o#n###########8#######ÿÿÿÿÿÿÿÿ####################################³###########M#s#o#D#a#t#a#S#t#o#r#e#############################################ÿÿÿÿÿÿÿÿ########################À</w:t>
        <w:tab/>
        <w:t>V$.Ï# È#V$.Ï#############Q#Ó#M#Á#Y#K#Ü#Ë#W#U#Ò#Â#T#H#Ù#N#F#ß#D#Z#Å#A#=#=#################2###ÿÿÿÿÿÿÿÿ########################À</w:t>
        <w:tab/>
        <w:t>V$.Ï# È#V$.Ï#############I#t#e#m#########################################################</w:t>
        <w:br/>
        <w:t>###ÿÿÿÿ</w:t>
        <w:tab/>
        <w:t>###ÿÿÿÿ########################################Õ#######P#r#o#p#e#r#t#i#e#s#################################################ÿÿÿÿÿÿÿÿÿÿÿÿ########################################O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?mso-contentType?&gt;&lt;FormTemplates xmlns="http://schemas.microsoft.com/sharepoint/v3/contenttype/forms"&gt;&lt;Display&gt;DocumentLibraryForm&lt;/Display&gt;&lt;Edit&gt;AssetEditForm&lt;/Edit&gt;&lt;New&gt;DocumentLibraryForm&lt;/New&gt;&lt;/FormTemplates&gt;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0213343-2BAF-4C59-A24C-7E4D17F0D994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