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#####bjbj:#: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d(\Xd(\################################ÿÿ##########ÿÿ##########ÿÿ##################·#####|#######|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÷###0###/#######E#######E#######E#######E####### ######¦###4###Ú#######v#######x#######x#######x#######x#######x#######x###$###'###¶###Ý###r##################################ö####################### ####### #######ö#######ö######################################E###############E###Û###±#######.#######.#######.#######ö###.###########E###############E#######v###############.#######################################################ö#######v###############.###############.###############################################################################.#######E#######ÿÿÿÿ#####/IÏ#########ÿÿÿÿ####$###</w:t>
        <w:br/>
        <w:t>###.###############b#######Ç###0###÷#######.#######O#######.#######O#######.#######################################################################.#######O#######################B### ###ö#######ö#######.#######ö#######ö#######################################ö#######ö#######ö#####################################################.#######################################ö#######ö#######ö#######÷#######ö#######ö#######ö#######ö###############ÿÿÿÿ####ÿÿÿÿ####ÿÿÿÿ############ÿÿÿÿ####ÿÿÿÿ####ÿÿÿÿ####ÿÿÿÿ####ÿÿÿÿ####ÿÿÿÿ####ÿÿÿÿ####ÿÿÿÿ####ÿÿÿÿ####ÿÿÿÿ####ÿÿÿÿ####ÿÿÿÿ####ÿÿÿÿ####ÿÿÿÿ####O#######ö#######ö#######ö#######ö#######ö#######ö###############################################################ö#######ö#######ö#######|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étodo Iruma Desu para sistematizar la adopción de competencias cuantitativas y cualitativas hacia la innovación en la formación y desempeño del capital humano especializado en la empresa turís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ma Magaña Carrillo</w:t>
      </w:r>
    </w:p>
    <w:p>
      <w:pPr>
        <w:pStyle w:val="PreformattedText"/>
        <w:bidi w:val="0"/>
        <w:jc w:val="left"/>
        <w:rPr/>
      </w:pPr>
      <w:r>
        <w:rPr/>
        <w:t># HYPERLINK "mailto:rumamac2002@yahoo.com" #rumamac2002@yahoo.com#</w:t>
      </w:r>
    </w:p>
    <w:p>
      <w:pPr>
        <w:pStyle w:val="PreformattedText"/>
        <w:bidi w:val="0"/>
        <w:jc w:val="left"/>
        <w:rPr/>
      </w:pPr>
      <w:r>
        <w:rPr/>
        <w:t>Facultad de Turismo</w:t>
      </w:r>
    </w:p>
    <w:p>
      <w:pPr>
        <w:pStyle w:val="PreformattedText"/>
        <w:bidi w:val="0"/>
        <w:jc w:val="left"/>
        <w:rPr/>
      </w:pPr>
      <w:r>
        <w:rPr/>
        <w:t>Universidad de Coli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: Libro de texto gratuito #598, Col. Jardines Residenciales, 28030. Colima, Col.</w:t>
      </w:r>
    </w:p>
    <w:p>
      <w:pPr>
        <w:pStyle w:val="PreformattedText"/>
        <w:bidi w:val="0"/>
        <w:jc w:val="left"/>
        <w:rPr/>
      </w:pPr>
      <w:r>
        <w:rPr/>
        <w:t xml:space="preserve">Síntesis curricular: Doctora en Ciencias, Área Relaciones Internacionales Transpacíficas por la Universidad de Colima. Profesora Investigadora Titular B, de la Facultad de Turismo de la misma Universidad. Perfil Deseable PROMEP. Miembro del Sistema Nacional de Investigadores 2014-2016G. Japonóloga. Líneas de Investigación; Calidad Total, Competitividad, Sustentabilidad e Innovación; áreas: Empresarial, Género, Educación y Patrimonio cultural, en Turismo. Varias publicaciones nacionales e internacionales, artículos: La política turística en México desde el modelo de calidad total: un reto de competitividad; La recuperación de los centros históricos: El proyecto de revitalización del centro histórico de Colima; La metodología cualitativa: Útil en la investigación de la Competitividad de la Alta Dirección Empresarial Japonesa. Libros: Japón en mi existir: La calidad Total un Camino a seguir; Un Modelo Sistémico-Estratégico: La Identidad del Centro Histórico de la ciudad de Colima; Análisis Semántico para construir la identidad profesional del estudiante de turismo: hacia la productividad y competitividad del sector turístic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È###Ý###Þ####</w:t>
        <w:tab/>
        <w:t>##</w:t>
        <w:tab/>
        <w:tab/>
        <w:t>###</w:t>
        <w:tab/>
        <w:t>###</w:t>
        <w:tab/>
        <w:t>##L</w:t>
        <w:tab/>
        <w:t>##V</w:t>
        <w:tab/>
        <w:t>##¦</w:t>
        <w:tab/>
        <w:t>##º</w:t>
        <w:tab/>
        <w:t>##ÿ</w:t>
        <w:tab/>
        <w:t>###</w:t>
        <w:br/>
        <w:t>##È</w:t>
        <w:br/>
        <w:t>##Ô</w:t>
        <w:b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ðâÚÖÚÆÚâðâðâ´â´â¥â########################################################################################################################################################################################################hË#ø####h*##OJ##QJ##^J#####h*##6#CJ##OJ##QJ##^J##aJ####h*##B*#CJ##OJ##QJ##^J##aJ##ph######h*##0J##CJ##OJ##QJ##^J##aJ#####h*#####j#####h*##U####h*##CJ##OJ##QJ##^J##aJ#####h*##5#CJ##OJ##QJ##^J##aJ########Æ###Ç###È###Ý### </w:t>
        <w:tab/>
        <w:t>##4</w:t>
        <w:tab/>
        <w:t>##J</w:t>
        <w:tab/>
        <w:t>##K</w:t>
        <w:tab/>
        <w:t>##L</w:t>
        <w:tab/>
        <w:t>##¦</w:t>
        <w:tab/>
        <w:t>##########ò############ò############ò############å############å############ò############ò############ò############ò############Û############Î############Ì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à####¤##a$#gd*###</w:t>
        <w:tab/>
        <w:t>###dà####¤##gd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à####¤##a$#gd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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*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*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###############</w:t>
        <w:tab/>
        <w:t>###Ý############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tab/>
        <w:t>#O#L#E#_#L#I#N#K#2#</w:t>
        <w:tab/>
        <w:t>#O#L#E#_#L#I#N#K#1#</w:t>
        <w:br/>
        <w:t>#O#L#E#_#L#I#N#K#1#2#</w:t>
        <w:br/>
        <w:t>#O#L#E#_#L#I#N#K#1#3#</w:t>
        <w:br/>
        <w:t>#O#L#E#_#L#I#N#K#1#4#</w:t>
        <w:br/>
        <w:t>#O#L#E#_#L#I#N#K#1#5#########È###È###È###È###!###########################J###J###J###J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È###Ò###!##############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C##########################å###########*##Ë#ø#########!###########ÿ@#############################################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&amp;G&amp;G##########ñ###.################ñ###.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##ð####üý##########################HP####</w:t>
        <w:tab/>
        <w:t>ðÿ##</w:t>
        <w:tab/>
        <w:t>$P##ä###ÿÿÿÿÿÿÿÿÿÿÿÿÿÿÿÿÿÿÿÿÿ*#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ýCHÏ#@####(#IÏ#############ñ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2###################################m#a#i#l#t#o#:#r#u#m#a#m#a#c#2#0#0#2#@#y#a#h#o#o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'/IÏ#.##########1#T#a#b#l#e#########################################################ÿÿÿÿ####ÿÿÿÿ########################################O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