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*###########,#######þÿÿÿ####)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</w:t>
        <w:br/>
        <w:t>####bjbj$#$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F|##F|#################################ÿÿ##########ÿÿ##########ÿÿ##################·#####ê#######ê###H#######H#######H#######H#######H###############ÿÿÿÿ####\#######\#######\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####²###0###t#######t#######t#######t#######t#######O###B##########</w:t>
        <w:softHyphen/>
        <w:t>#######1#######3#######3#######3#######3#######3#######3###$###â###²######&gt;###W#######################H#######½#######################O#######O#######½#######½#######W###############H#######H#######t###############t###Û###l#######Ñ#######Ñ#######Ñ#######½###</w:t>
        <w:br/>
        <w:t>###H#######t#######H#######t#######1###############Ñ#######################################################½#######1###############Ñ#######Ñ#######±###############################################################################ý#######t#######ÿÿÿÿ####ðÜhÔ´yÏ#########ÿÿÿÿ####Ç###</w:t>
        <w:br/>
        <w:t>###É##########################0###²#######Ñ###,###Ò#######Ñ#######Ò#######ý###############################################################################Ò###############H#######ý### ###½#######½#######Ñ#######½#######½#######################################½#######½#######½#######W#######W#######################################Ñ#######################################½#######½#######½#######²#######½#######½#######½#######½###############ÿÿÿÿ####ÿÿÿÿ####ÿÿÿÿ############ÿÿÿÿ####ÿÿÿÿ####ÿÿÿÿ####ÿÿÿÿ####ÿÿÿÿ####ÿÿÿÿ####ÿÿÿÿ####ÿÿÿÿ####ÿÿÿÿ####ÿÿÿÿ####ÿÿÿÿ####ÿÿÿÿ####ÿÿÿÿ####ÿÿÿÿ####Ò#######½#######½#######½#######½#######½#######½###############################################################½#######½#######½#######ê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ABRIEL TAPIA GONZALEZ</w:t>
      </w:r>
    </w:p>
    <w:p>
      <w:pPr>
        <w:pStyle w:val="PreformattedText"/>
        <w:bidi w:val="0"/>
        <w:jc w:val="left"/>
        <w:rPr/>
      </w:pPr>
      <w:r>
        <w:rPr/>
        <w:t>Magister en Ecoturismo y Áreas Naturales Protegidas (Egresado). (2011-2014), Universidad Tecnológica Equinoccial. Quito-Ecuador.</w:t>
      </w:r>
    </w:p>
    <w:p>
      <w:pPr>
        <w:pStyle w:val="PreformattedText"/>
        <w:bidi w:val="0"/>
        <w:jc w:val="left"/>
        <w:rPr/>
      </w:pPr>
      <w:r>
        <w:rPr/>
        <w:t>Ingeniero en Planificación y Desarrollo Turístico. (1997-2002), Universidad Javeriana del Ecuador Quito-Ecuador.</w:t>
      </w:r>
    </w:p>
    <w:p>
      <w:pPr>
        <w:pStyle w:val="PreformattedText"/>
        <w:bidi w:val="0"/>
        <w:jc w:val="left"/>
        <w:rPr/>
      </w:pPr>
      <w:r>
        <w:rPr/>
        <w:t>Tecnólogo en Administración de Empresas Turísticas y Ecológicas. (1995-1998). Escuela Politécnica Ecológica Amazónica. Tena-Ecuador.</w:t>
      </w:r>
    </w:p>
    <w:p>
      <w:pPr>
        <w:pStyle w:val="PreformattedText"/>
        <w:bidi w:val="0"/>
        <w:jc w:val="left"/>
        <w:rPr/>
      </w:pPr>
      <w:r>
        <w:rPr/>
        <w:t xml:space="preserve">Guía Nacional de Turismo. (1995-1997) Escuela Politécnica Ecológica Amazónica. Tena-Ecuad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go Actu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Docente Investigador en la Carrera de Ingeniería en Turismo. Facultad de Educación Ciencia y Tecnología. Universidad Técnica del Nor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í</w:t>
        <w:tab/>
        <w:t>##</w:t>
        <w:br/>
        <w:t>##</w:t>
        <w:br/>
        <w:t>##íÜí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¤/ì## #h^ë##h#r2#CJ##OJ##QJ##^J##aJ#####h^ë##h#r2#6#CJ##OJ##QJ##^J##aJ###############</w:t>
        <w:tab/>
        <w:tab/>
        <w:t>##</w:t>
        <w:tab/>
        <w:t>##ì</w:t>
        <w:tab/>
        <w:t>##í</w:t>
        <w:tab/>
        <w:t>##û</w:t>
        <w:tab/>
        <w:t>##ý</w:t>
        <w:tab/>
        <w:t>##</w:t>
        <w:br/>
        <w:t>##</w:t>
        <w:br/>
        <w:t>##ö############ç############ç############ç############ç############Û############Û############Û############Û############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¤x##¤x#a$#gd#r2#####$#</w:t>
        <w:br/>
        <w:t>&amp;##F###¤x##¤x#a$#gd#r2######Ä#^Ä#gd#r2##</w:t>
        <w:br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2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0sH</w:t>
        <w:br/>
        <w:t>0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³`##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2# ###P#á#r#r#a#f#o# #d#e# #l#i#s#t#a###</w:t>
      </w:r>
    </w:p>
    <w:p>
      <w:pPr>
        <w:pStyle w:val="PreformattedText"/>
        <w:bidi w:val="0"/>
        <w:jc w:val="left"/>
        <w:rPr/>
      </w:pPr>
      <w:r>
        <w:rPr/>
        <w:t>####Ð#^Ð#m$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###########ÿÿÿÿ####</w:t>
        <w:br/>
        <w:t>##########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  <w:tab/>
        <w:t>#O#L#E#_#L#I#N#K#6#</w:t>
        <w:tab/>
        <w:t>#O#L#E#_#L#I#N#K#7#</w:t>
        <w:tab/>
        <w:t>#O#L#E#_#L#I#N#K#8############################################################4HIWTäöLÿ#ÿ#ÿ#ÿ#ÿ#ÿ#ÿ#ÿ#ÿ################################Ð##þ^Ð#`þ####)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4HIW############ÿÿÿÿÿÿ######ÿÿ######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##########å############r2#¤/ì###################ÿ@########################################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#Ü%G#Ü%G##########c###%################c###%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#############################################################################K##ð####üý##########################HP####</w:t>
        <w:tab/>
        <w:t>ðÿ##</w:t>
        <w:tab/>
        <w:t>$P##ä#######ÿÿÿÿÿÿÿÿÿÿÿÿÿÿÿÿÿÿ#r2#####0#####################!#################################x###x########### ###############Ü###ÿÿ##################L#u#a#n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þÿ##########################àòùOh#«##+'³Ù0###l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É´yÏ#@####É´yÏ#############c#######%###########G###D###ÿÿÿÿ######</w:t>
        <w:tab/>
        <w:t>R#tH##</w:t>
        <w:tab/>
        <w:t>########©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######@#"Arial###############################-#######-#######-#######-#######-#######-###############</w:t>
        <w:tab/>
        <w:t>#####,###2</w:t>
        <w:br/>
        <w:t>g# ###########c#GABRIEL TAPIA GONZALEZ</w:t>
        <w:tab/>
        <w:t>###########################</w:t>
        <w:tab/>
        <w:t>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/###########c# #######</w:t>
        <w:tab/>
        <w:t>#########û#õÿ############@#"Arial###############################-#######-#######-#######-#######-#######-###############</w:t>
        <w:tab/>
        <w:t>#########2</w:t>
        <w:br/>
        <w:t>############c#a)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###########c# #######</w:t>
        <w:tab/>
        <w:t>#####s###2</w:t>
        <w:br/>
        <w:t># #E#########c#Magister en Ecoturismo y Áreas Naturales Protegidas (Egresado). (2011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</w:t>
        <w:br/>
        <w:t>###########c#-#######</w:t>
        <w:tab/>
        <w:t>#####:###2</w:t>
        <w:br/>
        <w:t>#############c#2014), Universidad Tecnológica ###################################################################</w:t>
        <w:tab/>
        <w:t>#################</w:t>
        <w:tab/>
        <w:t>#########2</w:t>
        <w:br/>
        <w:t>#¡#</w:t>
      </w:r>
    </w:p>
    <w:p>
      <w:pPr>
        <w:pStyle w:val="PreformattedText"/>
        <w:bidi w:val="0"/>
        <w:jc w:val="left"/>
        <w:rPr/>
      </w:pPr>
      <w:r>
        <w:rPr/>
        <w:t>#########c#Equinoccial. ###############################</w:t>
        <w:tab/>
        <w:t>#########2</w:t>
        <w:br/>
        <w:t>#Þ###########c#Quito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÷###########c#-#######</w:t>
        <w:tab/>
        <w:t>#########2</w:t>
        <w:br/>
        <w:t>#û###########c#Ecuador.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&amp;###########c# #######</w:t>
        <w:tab/>
        <w:t>#################</w:t>
        <w:tab/>
        <w:t>#########2</w:t>
        <w:br/>
        <w:t>############c#b)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###########c# #######</w:t>
        <w:tab/>
        <w:t>#####_###2</w:t>
        <w:br/>
        <w:t># #8#########c#Ingeniero en Planificación y Desarrollo Turístico. (1997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±###########c#-#######</w:t>
        <w:tab/>
        <w:t>#####P###2</w:t>
        <w:br/>
        <w:t>#µ#.#########c#2002), Universidad Javeriana del Ecuador Quito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¤###########c#-#######</w:t>
        <w:tab/>
        <w:t>#################</w:t>
        <w:tab/>
        <w:t>#########2</w:t>
        <w:br/>
        <w:softHyphen/>
        <w:t>#¡###########c#Ecuador.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Ì###########c# #######</w:t>
        <w:tab/>
        <w:t>#################</w:t>
        <w:tab/>
        <w:t>#########2</w:t>
        <w:br/>
        <w:t>»############c#c)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###########c# #######</w:t>
        <w:tab/>
        <w:t>#####t###2</w:t>
        <w:br/>
        <w:t>»# #F#########c#Tecnólogo en Administración de Empresas Turísticas y Ecológicas. (1995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 ###########c#-#######</w:t>
        <w:tab/>
        <w:t>#####4###2</w:t>
        <w:br/>
        <w:t>»#$###########c#1998). Escuela Politécnica ###########################################################</w:t>
        <w:tab/>
        <w:t>#################</w:t>
        <w:tab/>
        <w:t>#####1###2</w:t>
        <w:br/>
        <w:t>É#¡###########c#Ecológica Amazónica. Tena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&amp;###########c#-#######</w:t>
        <w:tab/>
        <w:t>#########2</w:t>
        <w:br/>
        <w:t>É#*###########c#Ecua############</w:t>
        <w:tab/>
        <w:t>#########2</w:t>
        <w:br/>
        <w:t>É#B###########c#dor.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U###########c# #######</w:t>
        <w:tab/>
        <w:t>#################</w:t>
        <w:tab/>
        <w:t>#########2</w:t>
        <w:br/>
        <w:t>Ø############c#d)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###########c# #######</w:t>
        <w:tab/>
        <w:t>#####:###2</w:t>
        <w:br/>
        <w:t>Ø# ###########c#Guía Nacional de Turismo. (1995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&gt;###########c#-#######</w:t>
        <w:tab/>
        <w:t>#####X###2</w:t>
        <w:br/>
        <w:t>Ø#B#3#########c#1997) Escuela Politécnica Ecológica Amazónica. Tena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E###########c#-#######</w:t>
        <w:tab/>
        <w:t>#########2</w:t>
        <w:br/>
        <w:t>Ø#I#</w:t>
        <w:tab/>
        <w:t>#########c#Ecuador. 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w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¡###########c# #######</w:t>
        <w:tab/>
        <w:t>#################-#######-#######-#######</w:t>
        <w:tab/>
        <w:t>#########2</w:t>
        <w:br/>
        <w:t>ô#¡#</w:t>
      </w:r>
    </w:p>
    <w:p>
      <w:pPr>
        <w:pStyle w:val="PreformattedText"/>
        <w:bidi w:val="0"/>
        <w:jc w:val="left"/>
        <w:rPr/>
      </w:pPr>
      <w:r>
        <w:rPr/>
        <w:t>#########c#Cargo Actual: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ä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¡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¤###########c# #######</w:t>
        <w:tab/>
        <w:t>#################</w:t>
        <w:tab/>
        <w:t>#####©###2</w:t>
        <w:br/>
        <w:t>##¡#i#########c#Docente Investigador en la Carrera de Ingeniería en Turismo. Facultad de Educación Ciencia y Tecnología. ###################################################################################################################</w:t>
        <w:tab/>
        <w:t>###################################################################################################</w:t>
        <w:tab/>
        <w:t>#################</w:t>
        <w:tab/>
        <w:t>#####;###2</w:t>
        <w:br/>
        <w:t>##¡# #########c#Universidad Técnica del Norte.  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q###########c# #</w:t>
        <w:tab/>
        <w:t>#####</w:t>
        <w:tab/>
        <w:t>#########û#########¼########"System#######X#####Ðô%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#-#######-###################c#########c#######################################b#########b#######################################a#########a#################################H%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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þÿÿÿ"#######$###%###&amp;###'###(###þÿÿÿýÿÿÿ+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+rÔ´yÏ#-##########1#T#a#b#l#e#########################################################ÿÿÿÿ####ÿÿÿÿ####################################</w:t>
        <w:tab/>
        <w:t>###â#######W#o#r#d#D#o#c#u#m#e#n#t#################################################ÿÿÿÿÿÿÿÿ########################################.#########S#u#m#m#a#r#y#I#n#f#o#r#m#a#t#i#o#n###########################(###########ÿÿÿÿ#################################################D#o#c#u#m#e#n#t#S#u#m#m#a#r#y#I#n#f#o#r#m#a#t#i#o#n###########8###ÿÿÿÿÿÿÿÿÿÿÿÿ####################################!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