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ð#¿###############Ê</w:t>
        <w:tab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pa!\pa!\º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Ú#######Ú###a###</w:t>
        <w:br/>
        <w:t>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w#######w###############ÿÿÿÿ#####################8###Ã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###########0###Û#######Û#######Û#######Û#######Û#######¶#######¶#######¶####################################################$###3###¶###é###r###¨#######################w#######¶#######################¶#######¶#######¶#######¶#######¨###############w#######w#######Û###############Û###Û###½#######F#######F#######F#######¶###@###w#######Û#######w#######Û######################F#######################################################¶######################F###############F###############################################################################F#######Û#######ÿÿÿÿ####Ð®ÊæOÏ#########ÿÿÿÿ####ö###@###F###############n#######Ó###0###########F#######[#######6#######[#######F###############################################################################[###############w#######F###(###¶#######¶#######F#######¶#######¶#######################################¶#######¶#######¶#######¨#######¨#######################################F#######################################¶#######¶#######¶###############¶#######¶#######¶#######¶###############ÿÿÿÿ####ÿÿÿÿ####ÿÿÿÿ############ÿÿÿÿ####ÿÿÿÿ####ÿÿÿÿ####ÿÿÿÿ####ÿÿÿÿ####ÿÿÿÿ####ÿÿÿÿ####ÿÿÿÿ####ÿÿÿÿ####ÿÿÿÿ####ÿÿÿÿ####ÿÿÿÿ####ÿÿÿÿ####ÿÿÿÿ####[#######¶#######¶#######¶#######¶#######¶#######¶###############################################################¶#######¶#######¶#######Ú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lauber Lima Moreira#</w:t>
      </w:r>
    </w:p>
    <w:p>
      <w:pPr>
        <w:pStyle w:val="PreformattedText"/>
        <w:bidi w:val="0"/>
        <w:jc w:val="left"/>
        <w:rPr/>
      </w:pPr>
      <w:r>
        <w:rPr/>
        <w:t># Graduado em Letras Português/Espanhol e Mestre em Linguística Aplicada pela Universidade Estadual do Ceará (UECE). Professor Efetivo de Espanhol da Universidade Federal do Piauí no Curso e Bacharelado em Turismo  CMRV/Parnaíba- PI. Endereço para correspondência: Av. São Sebastião, 2819 (Bairro Reis Veloso). CEP: 64202-020  Parnaíba  Piauí (Brasil). Telefone (86 33235299). E-mail: glauberlimamoreira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tab/>
        <w:t>##</w:t>
        <w:tab/>
        <w:t>##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¿</w:t>
        <w:tab/>
        <w:t>##À</w:t>
        <w:tab/>
        <w:t>##Â</w:t>
        <w:tab/>
        <w:t>##Ã</w:t>
        <w:tab/>
        <w:t>##Å</w:t>
        <w:tab/>
        <w:t>##Æ</w:t>
        <w:tab/>
        <w:t>##É</w:t>
        <w:tab/>
        <w:t>##Ê</w:t>
        <w:tab/>
        <w:t>##àºà£ttaà]RNFNFNFNFN]############################j#####h# #U####h# ####h!½##hè0</w:t>
      </w:r>
    </w:p>
    <w:p>
      <w:pPr>
        <w:pStyle w:val="PreformattedText"/>
        <w:bidi w:val="0"/>
        <w:jc w:val="left"/>
        <w:rPr/>
      </w:pPr>
      <w:r>
        <w:rPr/>
        <w:t>#CJ##aJ#####h(aA##$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0J##CJ##OJ##QJ##^J##aJ###: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B*#CJ##OJ##QJ##^J##aJ##fHà#ph####qÊ</w:t>
        <w:br/>
        <w:t>###ÿûûó#### 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CJ##OJ##QJ##^J##aJ###-#j####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0J##CJ##OJ##QJ##U##^J##aJ##J#j####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0J##5#B*#CJ##OJ##QJ##U##^J##aJ##fHà#ph####qÊ</w:t>
        <w:br/>
        <w:t>###ÿûûó####=#hè0</w:t>
      </w:r>
    </w:p>
    <w:p>
      <w:pPr>
        <w:pStyle w:val="PreformattedText"/>
        <w:bidi w:val="0"/>
        <w:jc w:val="left"/>
        <w:rPr/>
      </w:pPr>
      <w:r>
        <w:rPr/>
        <w:t>##hè0</w:t>
      </w:r>
    </w:p>
    <w:p>
      <w:pPr>
        <w:pStyle w:val="PreformattedText"/>
        <w:bidi w:val="0"/>
        <w:jc w:val="left"/>
        <w:rPr/>
      </w:pPr>
      <w:r>
        <w:rPr/>
        <w:t>#5#B*#CJ##OJ##QJ##^J##aJ##fHà#ph####qÊ</w:t>
        <w:br/>
        <w:t>###ÿûûó#############¹</w:t>
        <w:tab/>
        <w:t>##º</w:t>
        <w:tab/>
        <w:t>##»</w:t>
        <w:tab/>
        <w:t>##¼</w:t>
        <w:tab/>
        <w:t>##¾</w:t>
        <w:tab/>
        <w:t>##¿</w:t>
        <w:tab/>
        <w:t>##Á</w:t>
        <w:tab/>
        <w:t>##Â</w:t>
        <w:tab/>
        <w:t>##Ä</w:t>
        <w:tab/>
        <w:t>##Å</w:t>
        <w:tab/>
        <w:t>##Ç</w:t>
        <w:tab/>
        <w:t>##È</w:t>
        <w:tab/>
        <w:t>##É</w:t>
        <w:tab/>
        <w:t>##Ê</w:t>
        <w:tab/>
        <w:t>##ï############ï############í############å############í############Û############í############Û############í############Û############í############Û############í############í############í################################################################################################################################################################################################</w:t>
        <w:tab/>
        <w:t>###dð####¤##gd½ Á######$#a$#gdè0</w:t>
      </w:r>
    </w:p>
    <w:p>
      <w:pPr>
        <w:pStyle w:val="PreformattedText"/>
        <w:bidi w:val="0"/>
        <w:jc w:val="left"/>
        <w:rPr/>
      </w:pPr>
      <w:r>
        <w:rPr/>
        <w:t>#########$##¤###¤##@&amp;#[$#\$#a$#gdè0</w:t>
      </w:r>
    </w:p>
    <w:p>
      <w:pPr>
        <w:pStyle w:val="PreformattedText"/>
        <w:bidi w:val="0"/>
        <w:jc w:val="left"/>
        <w:rPr/>
      </w:pPr>
      <w:r>
        <w:rP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^`##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$#CJ##OJ##PJ##QJ##^J##aJ##mH##sH##tH##f##`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½ Á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$#CJ##OJ##PJ##QJ##^J##aJ##mH##sH##tH##`#þ/ò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0###T#e#x#t#o# #n#o#t#a# #p#i#e# #C#a#r###$#CJ##OJ##PJ##QJ##^J##aJ##mH##sH##tH##B#&amp;`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½ Á#0###R#e#f#.# #d#e# #n#o#t#a# #a#l# #p#i#e#####H*####þoòÿ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½ Á#####g#i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Ê#####################Ê###!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Ê</w:t>
        <w:tab/>
        <w:t>##########Ê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º###¼###¾###¿###Á###Â###Ä###Å###Ç###Ë###########################º###¼###¾###¿###Á###Â###Ä###Å###Ç###Ë###########################¹###Ë###################å###########è0</w:t>
      </w:r>
    </w:p>
    <w:p>
      <w:pPr>
        <w:pStyle w:val="PreformattedText"/>
        <w:bidi w:val="0"/>
        <w:jc w:val="left"/>
        <w:rPr/>
      </w:pPr>
      <w:r>
        <w:rPr/>
        <w:t>#(aA## #½ Á#####º###¼###########ÿ@###¹###¹###########¹#######¹################Ê####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Ð"$§Ð"$§##########D###v################D###w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¹###º##########################################################################Kq#ð####üý##########################HP####</w:t>
        <w:tab/>
        <w:t>ðÿ##</w:t>
        <w:tab/>
        <w:t>$P##ä###ÿÿÿÿÿÿÿÿÿÿÿÿÿÿÿÿÿÿÿÿÿ½ Á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FÃ#####@####y~æOÏ#@####y~æOÏ#############D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¹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ÉÐæOÏ#+##########1#T#a#b#l#e#########################################################ÿÿÿÿ####ÿÿÿÿ########################################[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