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:###########=#######þÿÿÿ####9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]à</w:t>
        <w:tab/>
        <w:t>###ð#¿###############Z#####bjbjÛ·Û·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$##¹Ý&amp;\¹Ý&amp;\R</w:t>
        <w:br/>
        <w:t>##ú###</w:t>
      </w:r>
    </w:p>
    <w:p>
      <w:pPr>
        <w:pStyle w:val="PreformattedText"/>
        <w:bidi w:val="0"/>
        <w:jc w:val="left"/>
        <w:rPr/>
      </w:pPr>
      <w:r>
        <w:rPr/>
        <w:t>#######################ÿÿ##########ÿÿ##########ÿÿ##################·#####ò</w:t>
        <w:br/>
        <w:t>######ò</w:t>
        <w:br/>
        <w:t>##&gt;#######T#######h#######h#######h###############ÿÿÿÿ####|#######|#######|###8###´###4###è#######|########%##â###ü###:###6#######6###:###p#######p#######_#######_#######_#######$######$######$######$######$######$######$##$###é&amp;##¶###)##X###¬$######################h#######_#######################_#######_#######_#######_#######¬$##############h#######h#######p###############p###ï###Á$##############################_###x###h#######p#######h#######p#######$######################################################################_#######$##########################V###"##@###########################################################################D#######p#######ÿÿÿÿ#### ær³l`Ï#########ÿÿÿÿ####×###@###À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r$######×$##0####%######Ì"##x###÷)##############÷)######D#######################################################################D###"###÷)##############h#######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######_###############_#######_#######################################_#######_#######_#######¬$######¬$##############################################################################_#######_#######_########%######_#######_#######_#######_###############ÿÿÿÿ####ÿÿÿÿ####ÿÿÿÿ############ÿÿÿÿ####ÿÿÿÿ####ÿÿÿÿ####ÿÿÿÿ####ÿÿÿÿ####ÿÿÿÿ####ÿÿÿÿ####ÿÿÿÿ####ÿÿÿÿ####ÿÿÿÿ####ÿÿÿÿ####ÿÿÿÿ####ÿÿÿÿ####ÿÿÿÿ####÷)######_#######_#######_#######_#######_#######_###############################################################_#######_#######_#######ò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rancisco Orgaz Agüera</w:t>
      </w:r>
    </w:p>
    <w:p>
      <w:pPr>
        <w:pStyle w:val="PreformattedText"/>
        <w:bidi w:val="0"/>
        <w:jc w:val="left"/>
        <w:rPr/>
      </w:pPr>
      <w:r>
        <w:rPr/>
        <w:t># HYPERLINK "mailto:franorgaz@hotmail.com" #franorgaz@hotmail.com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ctorando en Turismopor la Universidad de Sevilla, España (2012-Actualidad), analizando la actividad ecoturística de República Dominicana.Tiene una Diplomatura en Turismo por la Universidad de Córdoba, España (2007-2010) y es Máster en Dirección y Planificación del Turismo por la Universidad de Sevilla, España (2010-2011). Actualmente imparte docencia en laMaestría en Administración de Empresas y en la Licenciatura en Administración de Empresas Turísticas de la Universidad Tecnológica de Santiago (UTESA)#, República Dominicana. Es profesor en la Universidad Libre de Haití# (ULH) y del Aula Virtual del Taller Multinacional# (México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a realizado estancias becadas en centros internacionales, desarrollando proyectos de cooperación al desarrollo y formándose en idiomas: Universidad de UTESA (Asociación Universitaria Iberoamericana de Postgrado, AUIP), Ministerio de Medio Ambiente y Recursos Naturales de República Dominicana (Universidad de Sevilla de Cooperación al Desarrollo) y EF Cambridge English Level, Bournemouth, Reino Unido (Estudio de Lengua Inglesa, becado por el Ministerio de Educación de España). </w:t>
      </w:r>
    </w:p>
    <w:p>
      <w:pPr>
        <w:pStyle w:val="PreformattedText"/>
        <w:bidi w:val="0"/>
        <w:jc w:val="left"/>
        <w:rPr/>
      </w:pPr>
      <w:r>
        <w:rPr/>
        <w:t xml:space="preserve">Asesor en turismo en la Agencia de Desarrollo Territorial de Dajabón en República Dominicana (ADETDA), Asociación de Hoteles de Dajabón de República Dominicana (ASOHODA) y del Ministerio de Medio Ambiente y Recursos Naturales de República Dominicana.Investigador en la Asociación Internacional para el Desarrollo de Iniciativas Sostenibles (AIDIS). </w:t>
      </w:r>
    </w:p>
    <w:p>
      <w:pPr>
        <w:pStyle w:val="PreformattedText"/>
        <w:bidi w:val="0"/>
        <w:jc w:val="left"/>
        <w:rPr/>
      </w:pPr>
      <w:r>
        <w:rPr/>
        <w:t>Autor de más de 40artículos en revistasde investigación y congresos, y autor de dos libros. Sus principales líneas de investigación son el turismo y el desarrollo sostenible. Es co-director de la revista científicas International of Journal of World of Tourism, dirigida por la Asociación MUTUS WORLD de la Facultad de Turismo y Finanzas de la Universidad de Sevilla. Ha revisado artículos para diversas revistas académicas/científicas nacionales e internacionales (RIE: Revista Iberoamericana de Educación; The Education Research, ER; ScienceJournal of Business and Management; TURyDES, Revista de Investigación de Turismo y Desarrollo Local; Journal of Human Resource Management; Journal of World EconomicResearch).</w:t>
      </w:r>
    </w:p>
    <w:p>
      <w:pPr>
        <w:pStyle w:val="PreformattedText"/>
        <w:bidi w:val="0"/>
        <w:jc w:val="left"/>
        <w:rPr/>
      </w:pPr>
      <w:r>
        <w:rPr/>
        <w:t>Ver breve curriculum investigador en:</w:t>
      </w:r>
    </w:p>
    <w:p>
      <w:pPr>
        <w:pStyle w:val="PreformattedText"/>
        <w:bidi w:val="0"/>
        <w:jc w:val="left"/>
        <w:rPr/>
      </w:pPr>
      <w:r>
        <w:rPr/>
        <w:t>Google académico: # HYPERLINK "http://scholar.google.es/citations?user=Rzncw9wAAAAJ&amp;hl=es&amp;oi=ao" #http://scholar.google.es/citations?user=Rzncw9wAAAAJ&amp;hl=es&amp;oi=ao#</w:t>
      </w:r>
    </w:p>
    <w:p>
      <w:pPr>
        <w:pStyle w:val="PreformattedText"/>
        <w:bidi w:val="0"/>
        <w:jc w:val="left"/>
        <w:rPr/>
      </w:pPr>
      <w:r>
        <w:rPr/>
        <w:t>Academia.Edu: # HYPERLINK "http://utesa.academia.edu/FranciscoOrgazAg%C3%BCera" #http://utesa.academia.edu/FranciscoOrgazAg%C3%BCera#</w:t>
      </w:r>
    </w:p>
    <w:p>
      <w:pPr>
        <w:pStyle w:val="PreformattedText"/>
        <w:bidi w:val="0"/>
        <w:jc w:val="left"/>
        <w:rPr/>
      </w:pPr>
      <w:r>
        <w:rPr/>
        <w:t xml:space="preserve">Twitter: @franorgaz </w:t>
      </w:r>
    </w:p>
    <w:p>
      <w:pPr>
        <w:pStyle w:val="PreformattedText"/>
        <w:bidi w:val="0"/>
        <w:jc w:val="left"/>
        <w:rPr/>
      </w:pPr>
      <w:r>
        <w:rPr/>
        <w:t>## HYPERLINK "http://www2.utesa.edu/Webutesa/home.htm" #http://www2.utesa.edu/Webutesa/home.htm#</w:t>
      </w:r>
    </w:p>
    <w:p>
      <w:pPr>
        <w:pStyle w:val="PreformattedText"/>
        <w:bidi w:val="0"/>
        <w:jc w:val="left"/>
        <w:rPr/>
      </w:pPr>
      <w:r>
        <w:rPr/>
        <w:t>## HYPERLINK "http://www.ulh.edu.ht/" #http://www.ulh.edu.ht/#</w:t>
      </w:r>
    </w:p>
    <w:p>
      <w:pPr>
        <w:pStyle w:val="PreformattedText"/>
        <w:bidi w:val="0"/>
        <w:jc w:val="left"/>
        <w:rPr/>
      </w:pPr>
      <w:r>
        <w:rPr/>
        <w:t>## HYPERLINK "http://www.tallermultinacional.net/" #http://www.tallermultinacional.net/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B###C###X###Y###Z###[###v###§###å###æ###û###;</w:t>
        <w:tab/>
        <w:t>##&gt;</w:t>
        <w:tab/>
        <w:t>##®</w:t>
        <w:tab/>
        <w:t>##åÝÙÝÁ¨~k[kH8k8k##############################h¹k#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J0-##h#yg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J0-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J0-##hS!#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áb#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hJ0-##hJ0-#5#B*</w:t>
        <w:br/>
        <w:t>CJ##PJ##\#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D`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j#####háx¦#0J##5#CJ##PJ##U##\#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hÇ####hJ0-#0J##5#CJ##PJ##\#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áx¦####j#####háx¦#U##3#hJ0-##hJ0-#5#B*</w:t>
        <w:br/>
        <w:t>CJ##PJ##\#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D`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Z###[###Þ</w:t>
        <w:br/>
        <w:t>##ß</w:t>
        <w:br/>
        <w:t>#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í#######·###=###R###³###ò###K###L###ñ############ñ############ä############×############×############Ê############ä############½############ä############</w:t>
        <w:softHyphen/>
        <w:t>##############################################################################################################################$#</w:t>
        <w:br/>
        <w:t>&amp;##F###dh####¤x#a$#gdRO¶#####$#</w:t>
        <w:br/>
        <w:t>&amp;##F###dh####¤x#a$#gd##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¤x#a$#gdî7È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¤x#a$#gd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¤##a$#gdá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¤x#a$#gd:f######$##dð####¤##@&amp;#a$#gdáb####®</w:t>
        <w:tab/>
        <w:t>##µ</w:t>
        <w:tab/>
        <w:t>##¾</w:t>
        <w:tab/>
        <w:t>##Á</w:t>
        <w:tab/>
        <w:t>##</w:t>
        <w:tab/>
        <w:br/>
        <w:t>##+</w:t>
        <w:br/>
        <w:t>##Y</w:t>
        <w:br/>
        <w:t>##Z</w:t>
        <w:br/>
        <w:t>##p</w:t>
        <w:br/>
        <w:t>##q</w:t>
        <w:br/>
        <w:t>##</w:t>
        <w:br/>
        <w:t>##</w:t>
        <w:br/>
        <w:t>##Ñ</w:t>
        <w:br/>
        <w:t>##Ò</w:t>
        <w:br/>
        <w:t>##Ý</w:t>
        <w:br/>
        <w:t>##Þ</w:t>
        <w:br/>
        <w:t>##ß</w:t>
        <w:br/>
        <w:t>##â</w:t>
        <w:br/>
        <w:t>##[###h###t###íÚíÇ·Ç¡Ç¡¡q^KÇ&gt;######################h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hS!##CJ##^J##aJ###$#hJ0-##hQ%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J0-##h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Q%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/#ú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j#####h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0J##CJ##PJ##U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8è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J0-##hS!#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J0-##h#=§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J0-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##~######»###æ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</w:t>
      </w:r>
    </w:p>
    <w:p>
      <w:pPr>
        <w:pStyle w:val="PreformattedText"/>
        <w:bidi w:val="0"/>
        <w:jc w:val="left"/>
        <w:rPr/>
      </w:pPr>
      <w:r>
        <w:rPr/>
        <w:t>##£</w:t>
      </w:r>
    </w:p>
    <w:p>
      <w:pPr>
        <w:pStyle w:val="PreformattedText"/>
        <w:bidi w:val="0"/>
        <w:jc w:val="left"/>
        <w:rPr/>
      </w:pPr>
      <w:r>
        <w:rPr/>
        <w:t>##»</w:t>
      </w:r>
    </w:p>
    <w:p>
      <w:pPr>
        <w:pStyle w:val="PreformattedText"/>
        <w:bidi w:val="0"/>
        <w:jc w:val="left"/>
        <w:rPr/>
      </w:pPr>
      <w:r>
        <w:rPr/>
        <w:t>########## ###'###1###öéöÜöÜöéöÜöÜöÏ¿¬vcPv###############################$#hJ0-##h#J9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J0-##h#yg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J0-##he(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J0-##hJ0-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J0-##hS!#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J0-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J0-##he(#CJ##^J##aJ#####hJ0-##hS!##CJ##^J##aJ#####h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hS!##CJ##^J##aJ#####h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CJ##^J##aJ###1###:###F###y###z###÷###$###³###ñ###########*###7###T###b######£###»###É###ì###í###########%###íÚÊºÊ¦ÊpcVE################### #hL`###hJ0-#CJ##OJ##QJ##^J##aJ#####hL`###hJ0-#CJ##PJ##aJ#####hL`###h## #CJ##PJ##aJ###$#hî7È##háb#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î7È##hî7È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î7È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h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h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6#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£kÖ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J0-##hJ0-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J0-##hùK#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&amp;###t###u###µ###¶###·###Å###Æ###########;###&lt;###=###Q###R###S###T#########±###²###÷ó÷æØÇ¶÷ó÷£{q`V÷ó÷MC###########################j#####háx¦#0J##U####hÑ#Å##h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0J#####j#####h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0J##U## #hL`###hlE[#CJ##OJ##QJ##^J##aJ#####hlE[#CJ##^J##aJ### #hL`###h##¹#CJ##OJ##QJ##^J##aJ###-#j#####hL`###háx¦#0J##CJ##OJ##QJ##U##^J##aJ##$#hL`###hJ0-#0J##CJ##OJ##QJ##^J##aJ### #hL`###hJ0-#CJ##OJ##QJ##^J##aJ### #hL`###h## #CJ##OJ##QJ##^J##aJ#####j#####háx¦#0J##CJ##U##aJ####h##Y##h##Y#0J##CJ##aJ#####háx¦####j#####háx¦#U####²###³###´###µ###Ù###Ú###ð###ñ###ò###ó###ô###%###&amp;###I###J###K###L###M###O###P###R###S###U###V###Y###Z###õëãßãÖÌõëãßãÖÌõßãßãßãßãß»##################################################################################################################################################################################################################################################### #hL`###hlE[#CJ##OJ##QJ##^J##aJ#####j#####háx¦#0J##U####hÑ#Å##h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0J#####háx¦####j#####háx¦#U####j#####h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0J##U####h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h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mH</w:t>
        <w:br/>
        <w:t>#sH</w:t>
        <w:br/>
        <w:t>##L###N###O###Q###R###T###U###W###X###Y###Z###õ############ó############õ############ó############õ############ó############õ############ó############ó############ã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###dh####¤x#a$#gdRO¶######</w:t>
        <w:tab/>
        <w:t>###dð####¤##gd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</w:t>
        <w:br/>
        <w:t>2#1h#:p:f#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ßR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f#####"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ùK#####T#í#t#u#l#o# #2########dð####¤d##¤d#@&amp;#[$#\$##"#5#CJ$#OJ##PJ##QJ##\#^J##aJ$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R#þ/òÿñ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ùK##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2# #C#a#r###"#5#CJ$#OJ##PJ##QJ##\#^J##aJ$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^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ùK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dð####¤d##¤d#[$#\$###CJ##OJ##PJ##QJ##^J##aJ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X òÿ#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ùK##@###É#n#f#a#s#i#s#####6#]#V####"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ùK##0###T#e#x#t#o# #d#e# #g#l#o#b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ð####¤####CJ##OJ##QJ##^J##aJ##P#þ/òÿ1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ùK##0###T#e#x#t#o# #d#e# #g#l#o#b#o# #C#a#r#####CJ##OJ##QJ##^J##aJ##8#þ#¢#A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ùK######a#p#p#l#e#-#s#t#y#l#e#-#s#p#a#n#####&lt;#U`òÿQ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ùK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j#³@##b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§#À# ###P#á#r#r#a#f#o# #d#e# #l#i#s#t#a########dð####¤##^Ð#m$####CJ##OJ##PJ##QJ##^J##aJ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@##r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0###T#e#x#t#o# #n#o#t#a# #p#i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ð####¤####CJ##aJ##D#þ/òÿ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0###T#e#x#t#o# #n#o#t#a# #p#i#e# #C#a#r#####CJ##aJ##B#&amp;`òÿ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0###R#e#f#.# #d#e# #n#o#t#a# #a#l# #p#i#e#####H*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&amp;lT####R#######theme/theme/theme1.xmlìYMo#E#¾#ñ#F{oc'v#GuªØ±#HÓF±[Ôãxw¼;ÍìÎjfÔ7Ô###q #7##¨ÔJ\Ê¯</w:t>
        <w:tab/>
        <w:t>#Aú#xgfw½#¯IÒFPA}H¼³Ïûý1ï¯^»#3tH¤&lt;i{õË5#Äç#MÂ¶w{Ø¿´æ!©p#`Æ#Òö¦Dz×6Þï*^W#</w:t>
        <w:tab/>
        <w:t>#úD®ã¶#)®/-I#±¼ÌSÀ»1#1Vð(Â¥@à#à#³¥åZmu)Æ4ñPc`;####tk&lt;¦&gt;ñ6rö=#2#%õÏÄ@3'#M</w:t>
        <w:tab/>
        <w:t>##Ô5BNe</w:t>
        <w:tab/>
        <w:t>tYÛ#I#?#ûÊ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/Ú^Í|¼¥«Kx=#bj#m®o&gt;#]F##,#"##BëýFëÊVÁß#Çõz½n¯^ð3#ìû`©Õ¥Ì³Ñ_«wr%ý:Ï»[kÖ#.¾ÄeNçV§Ói¶2],S#²_#søµÚjcsÙÁ#Å7çðÎf·»êà</w:t>
      </w:r>
    </w:p>
    <w:p>
      <w:pPr>
        <w:pStyle w:val="PreformattedText"/>
        <w:bidi w:val="0"/>
        <w:jc w:val="left"/>
        <w:rPr/>
      </w:pPr>
      <w:r>
        <w:rPr/>
        <w:t>ÈâWçðý+</w:t>
        <w:softHyphen/>
        <w:t>Õ7 Ñä`#</w:t>
        <w:softHyphen/>
        <w:t>#ÚïgÜ#È³íJø#À×j#|l(²K#óD-Êµ#ßã¢##</w:t>
      </w:r>
    </w:p>
    <w:p>
      <w:pPr>
        <w:pStyle w:val="PreformattedText"/>
        <w:bidi w:val="0"/>
        <w:jc w:val="left"/>
        <w:rPr/>
      </w:pPr>
      <w:r>
        <w:rPr/>
        <w:t>dXÑ#©iJÆØ&lt;îâx$(Ö#ð:Á¥7vÉsKZ#¾ ©j{#¦#jbÆïÕóï_=#&lt;;~ðÓñÃÇ#~´#ªmeªß~öçãÑ#O¿yùèj¼,ãýá_~þ¼##å3SçÅO~{öäÅWþþÝ£</w:t>
        <w:br/>
        <w:t>ø¦À£2|Hc"ÑMrö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#¯¸8#Å0Â´L±#'XK©àßS¾9Å,£G¸#¼# }T#¯Oî9</w:t>
        <w:br/>
        <w:t>#"1Q´BòN#;À]ÎYJ/ìhY%7#'IX-\LÊ¸}#«dwqâÄ·7I¡oæié#Þ£æ#ÃÂ!IBú#? ¤Âº»:~Ý¥¾à#ºKQ#ÓJ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ÈÉ¦#Ñ6!.Ó*!Þovï #gUVoC#</w:t>
        <w:tab/>
        <w:t>UYòCÂ#7^Ç#ã*C#³²Ão`#U)9</w:t>
        <w:br/>
        <w:t>¿ëI##</w:t>
        <w:tab/>
        <w:t>ã¨##)«hn</w:t>
        <w:tab/>
        <w:t>°·#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«2ì»l#»H¡èA#Ï#ó2r#t##§UØ#M¢2ö#y#)Ñ#WUð]îV~8àda¸ïPâûônpJ³#Ño&amp;BÇ#ZµÓcü];f#ú±ÍkÇÐ#_|ý¸"³ÞÖF¼</w:t>
        <w:tab/>
        <w:t>{RU%lh¿p'n¾ý=w#O=#i&gt;¿ñ¼k¹ïZ®÷o¹êù¬vÖ[¡íê¹Á#ÅfD#NÈcÊØ@M#¹!Í,a#ú°¨éÌù#'¦4¯Y_wp¡À#</w:t>
        <w:tab/>
        <w:t>®&gt;¢*#D8#»îi&amp;¡ÌX#¥\ÂÁÎ,WòÖx#Ò=#6õÁö#Õ.#ìò^ÎÏ###³Ûæð#Z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*låJÆ#Ì~#au</w:t>
        <w:softHyphen/>
        <w:t>Ô¥Õj¦Õ9Ò</w:t>
        <w:br/>
        <w:t>!ó¦ÁbáM#@#-àåU8¡kÑp0Á#ÚïvïÍÃb¢p!#ó¿9º7µÝó1ª å¹bn# w*b¤#y§x</w:t>
        <w:softHyphen/>
        <w:t>$</w:t>
        <w:softHyphen/>
        <w:t>¥Ù¾´³#©,®±@\#½7RÁ³(éº=Q,)#'KÐQÛk5#òqÚöÆp¦¯q</w:t>
        <w:br/>
        <w:t>QzæÃ,«!_</w:t>
        <w:tab/>
        <w:t>ö§#³©òY4[¹an#ÔáÂú}Î`§#¤Bª-,##æU#,Ñ¬þËMpëE#`3ý5´XYdø×´#?º¡%ã1ñU9Ø¥#í;ûµ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à#ØDìc#¿NU°' #®&amp;LGÐ#p¦½m^¹Í9+ºòíÁÙuÌÒ#gíVh^É#nê¸ÐÁ&lt;Ô#Û*u7Æß#Sò#dJ9ÿg¦èý#n</w:t>
        <w:br/>
        <w:t>V####.r#Fº^Û##*âÐÒú}#é#-p##¯!©à:Ùü#äPÿ·5gy²#Ú§!##ö##</w:t>
        <w:tab/>
        <w:t>Bö -ì;Y=Û»,K12#URW¦Ví#9$l¨{àªÞÛ=#Aªnµ#;îsVA£P#9åzszH±÷Ú#ø§'#[Ì`ÛÍ@û¿P±bWµô&lt;ß{Ëè#³1«W##+m#</w:t>
        <w:softHyphen/>
        <w:t>¬ì_Ssnµ¶cÍY¼ÜÌ(Î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Å@Â}#Ò`ÿ£Âgö</w:t>
        <w:tab/>
        <w:t>½¡#ù&gt;ôV#?4hf6Õìàt´##ì¢M&amp;ÍÊº6#´×òÍú'ÝBî</w:t>
        <w:tab/>
        <w:t>gkÍÎ#ïs:»#Î\qN-^¤³3#;¾¶k#]</w:t>
      </w:r>
    </w:p>
    <w:p>
      <w:pPr>
        <w:pStyle w:val="PreformattedText"/>
        <w:bidi w:val="0"/>
        <w:jc w:val="left"/>
        <w:rPr/>
      </w:pPr>
      <w:r>
        <w:rPr/>
        <w:t>=Y¢°4Î#2&amp;0æG</w:t>
        <w:softHyphen/>
        <w:t>ò¯N|t##½#÷û#¦¤I&amp;øMI`#=#¦# ø</w:t>
        <w:softHyphen/>
        <w:t>DCºñ#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&amp;lT####R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¤</w:t>
        <w:tab/>
        <w:t>##theme/theme/_rels/themeManager.xml.relsPK##########]###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Y######Ñ###Z#############a### ###ù###ü#######Z######$###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®</w:t>
        <w:tab/>
        <w:t>##t###1###%###²###Z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L###Z###############B###X###%</w:t>
        <w:tab/>
        <w:t>##t</w:t>
        <w:tab/>
        <w:t>##µ</w:t>
        <w:tab/>
        <w:t>##Å</w:t>
        <w:tab/>
        <w:t>###</w:t>
        <w:br/>
        <w:t>##;</w:t>
        <w:br/>
        <w:t>##Z####X#ÿ#X#ÿ#X#ÿ####7###_###b#########¡###Ó###÷###ü####X#ÿ#X#ÿ#X#ÿ###ðL######ð#########################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Á####ÅÁ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i###s###Á###Í###Û###ë###Á###Ë###R###W###Y###d###þ#######A###H###°###Ç###&gt;###H###Ñ###Ó#######################################(###)###1###7###E###b###i###£###ª###´###¼###É###Ð###Ô###Ù###Ú###ê###÷####</w:t>
        <w:tab/>
        <w:t>##G</w:t>
        <w:br/>
        <w:t>##P</w:t>
        <w:br/>
        <w:t>##R</w:t>
        <w:br/>
        <w:t>##L###N###O###Q###R###T###U###W###[###################################################################################################################################R</w:t>
        <w:br/>
        <w:t>##L###N###O###Q###R###T###U###W###[#########################-4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¯ÿ#ÿ#ÿ#ÿ#ÿ#ÿ#ÿ#ÿ#ÿ###²</w:t>
      </w:r>
    </w:p>
    <w:p>
      <w:pPr>
        <w:pStyle w:val="PreformattedText"/>
        <w:bidi w:val="0"/>
        <w:jc w:val="left"/>
        <w:rPr/>
      </w:pPr>
      <w:r>
        <w:rPr/>
        <w:t>#PØ&lt;ÿ#ÿ#ÿ#ÿ#ÿ#ÿ#ÿ#ÿ#ÿ###¸#_,z#ò´ÿ#ÿ#ÿ#ÿ#ÿ#ÿ#ÿ#ÿ#ÿ################################Ð##þ^Ð#`þPJ##^J##o(#####.############################# ##þ^ #`þ####.#############################p##Lÿ^p#`Lÿ####.#############################@##þ^@#`þ####.################################þ^##`þ####.#############################à##Lÿ^à#`Lÿ####.#############################°##þ^°#`þ####.###############################þ^#`þ####.#############################P##Lÿ^P#`Lÿ####.##############################Ð##þ^Ð#`þOJ##QJ##o(###·ð############################ ##þ^ #`þOJ##QJ##^J##o(###o#############################p##þ^p#`þOJ##QJ##o(###§ð############################@##þ^@#`þOJ##QJ##o(###·ð###############################þ^##`þOJ##QJ##^J##o(###o#############################à##þ^à#`þOJ##QJ##o(###§ð############################°##þ^°#`þOJ##QJ##o(###·ð##############################þ^#`þOJ##QJ##^J##o(###o#############################P##þ^P#`þOJ##QJ##o(###§ð#############################Ð##þ^Ð#`þOJ##PJ##QJ##^J##o(###-############################# ##þ^ #`þOJ##QJ##^J##o(###o#############################p##þ^p#`þOJ##QJ##o(###§ð############################@##þ^@#`þOJ##QJ##o(###·ð###############################þ^##`þOJ##QJ##^J##o(###o#############################à##þ^à#`þOJ##QJ##o(###§ð############################°##þ^°#`þOJ##QJ##o(###·ð##############################þ^#`þOJ##QJ##^J##o(###o#############################P##þ^P#`þOJ##QJ##o(###§ð####²</w:t>
      </w:r>
    </w:p>
    <w:p>
      <w:pPr>
        <w:pStyle w:val="PreformattedText"/>
        <w:bidi w:val="0"/>
        <w:jc w:val="left"/>
        <w:rPr/>
      </w:pPr>
      <w:r>
        <w:rPr/>
        <w:t>#############¸#_,############-4</w:t>
        <w:tab/>
        <w:t>############ÿÿÿÿÿÿÿÿÿÿÿÿÿÿ##########ÿÿ######&gt;µàÓ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Å.Ò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#á2##84########84##############=###########å###########ùK##áb##S!##L`##V$</w:t>
        <w:br/>
        <w:t>#df</w:t>
      </w:r>
    </w:p>
    <w:p>
      <w:pPr>
        <w:pStyle w:val="PreformattedText"/>
        <w:bidi w:val="0"/>
        <w:jc w:val="left"/>
        <w:rPr/>
      </w:pPr>
      <w:r>
        <w:rPr/>
        <w:t>#:f##ë###BK#### #ã#"#¹k###4%#Q%#J0-#k{2##J9###=#S$=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Z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#Y#lE[#wh`#¨pb##yg#[n#do#Pu#Ã</w:t>
      </w:r>
    </w:p>
    <w:p>
      <w:pPr>
        <w:pStyle w:val="PreformattedText"/>
        <w:bidi w:val="0"/>
        <w:jc w:val="left"/>
        <w:rPr/>
      </w:pPr>
      <w:r>
        <w:rPr/>
        <w:t>v#Y(v##z#CT#Ð##å(#ßR#v{#e(#÷&gt;#áx¦##=§##%¨#h-ª##¬#å</w:t>
        <w:softHyphen/>
        <w:t>#RO¶###¹#§#À#î7È#£kÖ#V~×#ì@Ù#aÚ#F#Û#ç</w:t>
        <w:br/>
        <w:t>Þ#öpß#8è#ofë#hBõ#/#ú#####R</w:t>
        <w:br/>
        <w:t>##T</w:t>
        <w:br/>
        <w:t>##########ÿ@############################################Z###Ø####@##ÿÿ######U#n#k#n#o#w#n#ÿÿ##############ÿÿ######ÿÿ####ÿÿ####ÿÿ####ÿÿ########G##############ÿ*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5.#############ÿ.#á[`#À)#######ÿ#######T#a#h#o#m#a###?=######</w:t>
        <w:tab/>
        <w:t>######ÿ*#àCx#À</w:t>
        <w:tab/>
        <w:t>#######ÿ#######C#o#u#r#i#e#r# #N#e#w###;#####################################W#i#n#g#d#i#n#g#s###A##############ÿ##àÿ$#B###############C#a#m#b#r#i#a# #M#a#t#h###"###q###ðÄ###©#####øÊ$§øÊ$§#############¼################¼###</w:t>
        <w:tab/>
        <w:t>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n#´#r0##############M</w:t>
        <w:br/>
        <w:t>##F##########################################################################O##ð####üý##########################HP####</w:t>
        <w:tab/>
        <w:t>ðÿ##</w:t>
        <w:tab/>
        <w:t>$P##ä###ÿÿÿÿÿÿÿÿÿÿÿÿÿÿÿÿÿÿÿÿÿùK######2#####################!#################################x###x########### ###############Ü#######ÿÿ##################M#a#r#i#o###L#i#s#e#t#t#e# #V#i#l#l#a#m#i#z#a#r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$###</w:t>
      </w:r>
    </w:p>
    <w:p>
      <w:pPr>
        <w:pStyle w:val="PreformattedText"/>
        <w:bidi w:val="0"/>
        <w:jc w:val="left"/>
        <w:rPr/>
      </w:pPr>
      <w:r>
        <w:rPr/>
        <w:t>#######p#######x#################</w:t>
        <w:tab/>
        <w:t>###´#######À###</w:t>
        <w:br/>
        <w:t>###à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ì###</w:t>
      </w:r>
    </w:p>
    <w:p>
      <w:pPr>
        <w:pStyle w:val="PreformattedText"/>
        <w:bidi w:val="0"/>
        <w:jc w:val="left"/>
        <w:rPr/>
      </w:pPr>
      <w:r>
        <w:rPr/>
        <w:t>###ø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ä###########Mario###########Normal##########Lisette Villamizar##########2###########Microsoft Office Word###@###########@####8©l`Ï#@####8©l`Ï####################¼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0###ì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############################ #######¨#######°#######¸###</w:t>
      </w:r>
    </w:p>
    <w:p>
      <w:pPr>
        <w:pStyle w:val="PreformattedText"/>
        <w:bidi w:val="0"/>
        <w:jc w:val="left"/>
        <w:rPr/>
      </w:pPr>
      <w:r>
        <w:rPr/>
        <w:t>###À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Í#######ä###########TOSHIBA#####################M</w:t>
        <w:br/>
        <w:t>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t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,###$####### #g#############################4###h#t#t#p#:#/#/#u#t#e#s#a#.#a#c#a#d#e#m#i#a#.#e#d#u#/#F#r#a#n#c#i#s#c#o#O#r#g#a#z#A#g#%#C#3#%#B#C#e#r#a###################A###############################A###h#t#t#p#:#/#/#s#c#h#o#l#a#r#.#g#o#o#g#l#e#.#e#s#/#c#i#t#a#t#i#o#n#s#?#u#s#e#r#=#R#z#n#c#w#9#w#A#A#A#A#J#&amp;#h#l#=#e#s#&amp;#o#i#=#a#o#####################/###################################m#a#i#l#t#o#:#f#r#a#n#o#r#g#a#z#@#h#o#t#m#a#i#l#.#c#o#m#####################f#.#############################$###h#t#t#p#:#/#/#w#w#w#.#t#a#l#l#e#r#m#u#l#t#i#n#a#c#i#o#n#a#l#.#n#e#t#/###################,#a#################################h#t#t#p#:#/#/#w#w#w#.#u#l#h#.#e#d#u#.#h#t#/#####################r#,#############################(###h#t#t#p#:#/#/#w#w#w#2#.#u#t#e#s#a#.#e#d#u#/#W#e#b#u#t#e#s#a#/#h#o#m#e#.#h#t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þÿÿÿ################################################ ###!###"#######$###%###&amp;###'###(###þÿÿÿ*###+###,###-###.###/###0###þÿÿÿ2###3###4###5###6###7###8###þÿÿÿýÿÿÿ;###&lt;###þÿÿÿþÿÿÿ?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0u³l`Ï#&gt;###########1#T#a#b#l#e#########################################################ÿÿÿÿÿÿÿÿÿÿÿÿ#########################################*######W#o#r#d#D#o#c#u#m#e#n#t#############################################</w:t>
        <w:tab/>
        <w:t>###ÿÿÿÿÿÿÿÿ########################################4$########S#u#m#m#a#r#y#I#n#f#o#r#m#a#t#i#o#n###########################(###########ÿÿÿÿ####################################)#############D#o#c#u#m#e#n#t#S#u#m#m#a#r#y#I#n#f#o#r#m#a#t#i#o#n###########8###ÿÿÿÿÿÿÿÿÿÿÿÿ####################################1###########M#s#o#D#a#t#a#S#t#o#r#e#############################################ÿÿÿÿÿÿÿÿ########################PÐj³l`Ï# ær³l`Ï#############Ò#Ê#H#Ë#T#Ù#È#Á#1#U#0#Ö#Ø#I#Â#Ó#È#Û#S#Ñ#Ü#À#=#=#################2###ÿÿÿÿÿÿÿÿ########################PÐj³l`Ï# ær³l`Ï#############I#t#e#m#########################################################</w:t>
        <w:br/>
        <w:t>###ÿÿÿÿ####ÿÿÿÿ########################################Ú#######P#r#o#p#e#r#t#i#e#s#################################################ÿÿÿÿÿÿÿÿÿÿÿÿ########################################U#########C#o#m#p#O#b#j#############################################################ÿÿÿÿ####################################</w:t>
        <w:br/>
        <w:t>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########þÿÿÿ################</w:t>
        <w:tab/>
        <w:t>###þÿÿÿ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&lt;b:Sources SelectedStyle="\APA.XSL" StyleName="APA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t>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4FEBA1CA-219A-466D-B6E0-88B3A3B4B1F2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