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Ä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Ä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â###0###*#######*#######*#######*#######*###############################a#######c#######c#######c#######c#######c#######c###$#######²###Ä###&gt;##########################þ##############################################################################þ#######þ#######*###############*###Û##########%#######%#######%###############þ#######*#######þ#######*#######a###############%###############################################################a###############%###############%###############################################################################%#######*#######ÿÿÿÿ####pÜy"Ï+Ï#########ÿÿÿÿ########</w:t>
        <w:br/>
        <w:t>###%###############M#######²###0###â#######%###############%###############%###############################################################################################þ#######%###(###################%#############################################################################################################################%###############################################################â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abíola Cristina Costa de Carva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anda em Administração Pública pela Escola de Governo da Fundação João Pinheiro/MG (turma 2012-2014/Bolsista da Capes). Bacharel em Turismo pela Universidade Federal de Juiz de Fora/MG (2011). É membro dos grupos de pesquisa Conhecimento, Organização e Turismo - COGITO (CNPq/UFJF) e Modernização e Inovação na Gestão Pública (CNPq/FJP). Interessa-se e atua nas áreas de Turismo, Ciência Política e Administração Pública, com ênfase, nas seguintes linhas de pesquisa e campos temáticos: 1) Turismo: História e Modelos Explicativos do Turismo, Gestão e Planejamento do Destino Turístico, Elementos Intervenientes no Sistema Turístico; (2) Teoria Política: Formação de Agenda Pública, Articulação entre Atores e Grupos de Interesse, Institucionalismo Histórico; (3) Administração Pública: Paradigmas da Gestão Pública, Administração Pública Deliberativa, Transversalidade, Governo Eletrônico, Avaliação de Portais de Govern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"#######$###ç###è###</w:t>
      </w:r>
    </w:p>
    <w:p>
      <w:pPr>
        <w:pStyle w:val="PreformattedText"/>
        <w:bidi w:val="0"/>
        <w:jc w:val="left"/>
        <w:rPr/>
      </w:pPr>
      <w:r>
        <w:rPr/>
        <w:tab/>
        <w:t>##-</w:t>
        <w:tab/>
        <w:t>##Ä###íÞÌ»</w:t>
        <w:softHyphen/>
        <w:t>»</w:t>
        <w:softHyphen/>
        <w:t>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d#CJ##OJ##QJ##^J##aJ### #h##d##h##d#CJ##OJ##QJ##^J##aJ#####h##d##h##d#5#CJ##OJ##QJ##^J##aJ####hÿ#¦#5#CJ##OJ##QJ##^J##aJ####h##d##hßW#5#CJ##OJ##QJ##^J##aJ############$###Ä###ô############ô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##d##</w:t>
        <w:br/>
        <w:t>###$##dh###a$#gd##d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Ä###########ÿÿÿÿ####Ä###########Ä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Æ#############Æ#################å###########ÿH####d#ßW#ÿ#¦#####Ä###Æ###########ÿ@############################################Ä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ú"'ú"'#############0###################0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Ã###Ã##########################################################################Kq#ð####üý##########################HP####</w:t>
        <w:tab/>
        <w:t>ðÿ##</w:t>
        <w:tab/>
        <w:t>$P##ä#######ÿÿÿÿÿÿÿÿÿÿÿÿÿÿÿÿÿÿßW#####2#####################!#################################x###x########### ###############Ü###ÿÿ##################X#X#X#X#X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XXXXX###########Normal##########Luana###########2###########Microsoft Office Word###@####FÃ#####@####ìF#Ï+Ï#@####ìF#Ï+Ï####################0###########G###Ô###ÿÿÿÿ######</w:t>
        <w:tab/>
        <w:t>R#t(/##</w:t>
        <w:tab/>
        <w:t>###Ú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&gt;###2</w:t>
        <w:br/>
        <w:t>j###"#########c#Fabíola Cristina Costa de Carvalho################</w:t>
        <w:tab/>
        <w:t>################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û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###########c# #######</w:t>
        <w:tab/>
        <w:t>#########û#óÿ############@#"Arial###############################-#######-#######-#######-#######-#######-###############</w:t>
        <w:tab/>
        <w:t>########2</w:t>
        <w:br/>
        <w:t>²#q#W#########c#Mestranda em Administração Pública pela Escola de Governo da Fundação João Pinheiro/MG ###########################</w:t>
        <w:tab/>
        <w:t>###########################</w:t>
        <w:tab/>
        <w:t>#########################</w:t>
        <w:tab/>
        <w:t>###################</w:t>
        <w:br/>
        <w:t>#################################################</w:t>
        <w:tab/>
        <w:t>###################</w:t>
        <w:br/>
        <w:t>#######</w:t>
        <w:tab/>
        <w:t>#################</w:t>
        <w:tab/>
        <w:t>#########2</w:t>
        <w:br/>
        <w:t>É#q###########c#(turma 2012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¹###########c#-#######</w:t>
        <w:tab/>
        <w:t>########2</w:t>
        <w:br/>
        <w:t>É#½#O#########c#2014/Bolsista da Capes). Bacharel em Turismo pela Universidade Federal de Juiz ###########</w:t>
        <w:tab/>
        <w:t>#######################</w:t>
        <w:tab/>
        <w:t>###############</w:t>
        <w:tab/>
        <w:t>#################################################</w:t>
        <w:tab/>
        <w:t>#############################################################</w:t>
        <w:tab/>
        <w:t>#################</w:t>
        <w:tab/>
        <w:t>#####%###2</w:t>
        <w:br/>
        <w:t>à#q###########c#de Fora/MG (2011)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â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æ###########c# #######</w:t>
        <w:tab/>
        <w:t>#####.###2</w:t>
        <w:br/>
        <w:t>à#ì###########c#É membro dos grupos de #</w:t>
        <w:tab/>
        <w:t>#################################################</w:t>
        <w:tab/>
        <w:t>#########2</w:t>
        <w:br/>
        <w:t>à##</w:t>
      </w:r>
    </w:p>
    <w:p>
      <w:pPr>
        <w:pStyle w:val="PreformattedText"/>
        <w:bidi w:val="0"/>
        <w:jc w:val="left"/>
        <w:rPr/>
      </w:pPr>
      <w:r>
        <w:rPr/>
        <w:t>#########c#pesquisa Conh###################</w:t>
        <w:tab/>
        <w:t>###########</w:t>
        <w:tab/>
        <w:t>#####;###2</w:t>
        <w:br/>
        <w:t>à#â# #########c#ecimento, Organização e Turismo ####################</w:t>
        <w:br/>
        <w:t>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u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|###2</w:t>
        <w:br/>
        <w:t>÷##K#########c#COGITO (CNPq/UFJF) e Modernização e Inovação na Gestão Pública (CNPq/FJP). #</w:t>
        <w:tab/>
        <w:t>#</w:t>
        <w:br/>
        <w:t>#</w:t>
        <w:b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######</w:t>
        <w:tab/>
        <w:t>###########</w:t>
        <w:tab/>
        <w:t>#################</w:t>
        <w:tab/>
        <w:t>#########2</w:t>
        <w:br/>
        <w:t>##q#</w:t>
        <w:tab/>
        <w:t>#########c#Interess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¦###########c#-#######</w:t>
        <w:tab/>
        <w:t>########2</w:t>
        <w:br/>
        <w:t>##ª#N#########c#se e atua nas áreas de Turismo, Ciência Política e Administração Pública, com ####</w:t>
        <w:tab/>
        <w:t>###</w:t>
        <w:tab/>
        <w:t>#########</w:t>
        <w:tab/>
        <w:t>#############################################</w:t>
        <w:tab/>
        <w:t>###############</w:t>
        <w:tab/>
        <w:t>#####################</w:t>
        <w:tab/>
        <w:t>###########################</w:t>
        <w:tab/>
        <w:t>#############################</w:t>
        <w:tab/>
        <w:t>#################</w:t>
        <w:tab/>
        <w:t>#####P###2</w:t>
        <w:br/>
        <w:t>%#q#.#########c#ênfase, nas seguintes linhas de pesquisa e cam################################################################################################</w:t>
        <w:tab/>
        <w:t>#####P###2</w:t>
        <w:br/>
        <w:t>%##.#########c#pos temáticos: 1) Turismo: História e Modelos ######################################################</w:t>
        <w:tab/>
        <w:t>#########################################</w:t>
        <w:tab/>
        <w:t>#################</w:t>
        <w:tab/>
        <w:t>########2</w:t>
        <w:br/>
        <w:t>&lt;#q#O#########c#Explicativos do Turismo, Gestão e Planejamento do Destino Turístico, Elementos #</w:t>
        <w:tab/>
        <w:t>#################################################</w:t>
        <w:br/>
        <w:t>#################</w:t>
        <w:tab/>
        <w:t>###############################</w:t>
        <w:tab/>
        <w:t>#####################################</w:t>
        <w:tab/>
        <w:t>#######################</w:t>
        <w:tab/>
        <w:t>#################</w:t>
        <w:tab/>
        <w:t>########2</w:t>
        <w:br/>
        <w:t>S#q#V#########c#Intervenientes no Sistema Turístico; (2) Teoria Política: Formação de Agenda Pública, 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##################################</w:t>
        <w:tab/>
        <w:t>#############</w:t>
        <w:tab/>
        <w:t>#####################</w:t>
        <w:tab/>
        <w:t>#################</w:t>
        <w:tab/>
        <w:t>#####O###2</w:t>
        <w:br/>
        <w:t>j#q#-#########c#Articulação entre Atores e Grupos de Interess#</w:t>
        <w:tab/>
        <w:t>###################################</w:t>
        <w:tab/>
        <w:t>#################</w:t>
        <w:br/>
        <w:t>#######################################</w:t>
        <w:tab/>
        <w:t>#####V###2</w:t>
        <w:br/>
        <w:t>j##2#########c#e, Institucionalismo Histórico; (3) Administração ##########################################</w:t>
        <w:tab/>
        <w:t>#############################</w:t>
        <w:tab/>
        <w:t>###############################</w:t>
        <w:tab/>
        <w:t>#################</w:t>
        <w:tab/>
        <w:t>########2</w:t>
        <w:br/>
        <w:t>#q#]#########c#Pública: Paradigmas da Gestão Pública, Administração Pública Deliberativa, Transversalidade, #</w:t>
        <w:tab/>
        <w:t>#################</w:t>
        <w:tab/>
        <w:t>###########################</w:t>
        <w:br/>
        <w:t>#############</w:t>
        <w:tab/>
        <w:t>#################</w:t>
        <w:tab/>
        <w:t>###########################</w:t>
        <w:tab/>
        <w:t>###############</w:t>
        <w:tab/>
        <w:t>###################################################################</w:t>
        <w:tab/>
        <w:t>#################</w:t>
        <w:tab/>
        <w:t>#####Y###2</w:t>
        <w:br/>
        <w:t>#q#4#########c#Governo Eletrônico, Avaliação de Portais de Governo.</w:t>
        <w:br/>
        <w:t>###############</w:t>
        <w:tab/>
        <w:t>#######################</w:t>
        <w:tab/>
        <w:t>#########################</w:t>
        <w:tab/>
        <w:t>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</w:t>
        <w:softHyphen/>
        <w:t>###########c# #######</w:t>
        <w:tab/>
        <w:t>#########û#########¼########"System######lV#####ÐE######)¤ý####-#######-###################c#########c#######################################b#########b#######################################a#########a##################################ø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Ã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#"Ï+Ï#,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#########S#u#m#m#a#r#y#I#n#f#o#r#m#a#t#i#o#n###########################(###########ÿÿÿÿ########################################,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