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(###########*#######þÿÿÿ####'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]à</w:t>
        <w:tab/>
        <w:t>###ð#¿###############Ì#####bjbjÛ·Û·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¹Ý&amp;\¹Ý&amp;\¾#######</w:t>
      </w:r>
    </w:p>
    <w:p>
      <w:pPr>
        <w:pStyle w:val="PreformattedText"/>
        <w:bidi w:val="0"/>
        <w:jc w:val="left"/>
        <w:rPr/>
      </w:pPr>
      <w:r>
        <w:rPr/>
        <w:t>#######################ÿÿ##########ÿÿ##########ÿÿ##################·#####4</w:t>
        <w:tab/>
        <w:t>######4</w:t>
        <w:tab/>
        <w:t>##»#######»#######»#######»#######»###############ÿÿÿÿ####Ï#######Ï#######Ï###8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Ï##########0###########################################ú#######ú#######ú###########################################################$###³###¶###i###r###(#######################»#######ú#######################ú#######ú#######ú#######ú#######(###############»#######»###########################Û###=#######Ê#######Ê#######Ê#######ú###:###»###############»###############################Ê#######################################################ú#######################Ê###############Ê###############################################################################Ê###############ÿÿÿÿ####p&lt; [ÿWÏ#########ÿÿÿÿ####4###:###Ê###############î#######S###0##########Ê#######Û#######n#######Û#######Ê###############################################################################Û###############»#######Ê###$###ú#######ú#######Ê#######ú#######ú#######################################ú#######ú#######ú#######(#######(##########################################@###################################ú#######ú#######ú##############ú#######ú#######ú#######ú###############ÿÿÿÿ####ÿÿÿÿ####ÿÿÿÿ############ÿÿÿÿ####ÿÿÿÿ####ÿÿÿÿ####ÿÿÿÿ####ÿÿÿÿ####ÿÿÿÿ####ÿÿÿÿ####ÿÿÿÿ####ÿÿÿÿ####ÿÿÿÿ####ÿÿÿÿ####ÿÿÿÿ####ÿÿÿÿ####ÿÿÿÿ####Û#######ú#######ú#######ú#######ú#######ú#######ú###############################################################ú#######ú#######ú#######4</w:t>
        <w:tab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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Eduardo Mauch Palmeira</w:t>
      </w:r>
    </w:p>
    <w:p>
      <w:pPr>
        <w:pStyle w:val="PreformattedText"/>
        <w:bidi w:val="0"/>
        <w:jc w:val="left"/>
        <w:rPr/>
      </w:pPr>
      <w:r>
        <w:rPr/>
        <w:t>#Mestre em Integração Regional (UNIA-Espanha), Economista da Universidade do Pampa e Professor do Instituto de Desenvolvimento Educacional do Alto Uruguai-Bagé - 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5###D###¼###½###¾###¿###Á###Â###Ä###Å###Ç###È###Ë###Ì###íÞÇ¶¨¶í¤¤#########################################################################################################################################################################################################################hÂ#`####j#####hÂ#`#U####h##Í####h#SZ#CJ##OJ##QJ##^J##aJ### #h©EÇ##h#SZ#CJ##OJ##QJ##^J##aJ###-#j#####h©EÇ##h#SZ#0J##CJ##OJ##QJ##U##^J##aJ####h#SZ#5#CJ##OJ##QJ##^J##aJ####h#%m##h#SZ#5#CJ##OJ##QJ##^J##aJ############½###¾###À###Á###Ã###Ä###Æ###Ç###É###Ê###Ë###Ì###î############î############ì############â############ì############â############ì############â############ì############â############ì############ì############ì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dð####¤##gd#SZ##########$##S##dð####¤##`S#a$#gd#SZ##</w:t>
      </w:r>
    </w:p>
    <w:p>
      <w:pPr>
        <w:pStyle w:val="PreformattedText"/>
        <w:bidi w:val="0"/>
        <w:jc w:val="left"/>
        <w:rPr/>
      </w:pPr>
      <w:r>
        <w:rPr/>
        <w:t>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###########################6###6###6###6###6###6###6###6###6###v###v###v###v###v###v###v###v###v###6###6###6###6###6###6###&gt;###6###6###6#######6###6###6###6###6###6###6###6###6###6###6###6###6###6###6###6###6###6###6###6###6###6###6###¨###6###6#######6###6###6###6###6###6###6###6###¸###6###6###6###6###6####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Æ###Ö###æ###ö###########&amp;###6###F###V###f###v#########Æ###Ö###æ###ö###########2###(###Ø###è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8###X###ø###########V###~###### ###°###À###Ð###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 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@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f## ##ò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Z#0###T#e#x#t#o# #n#o#t#a# #p#i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ð####¤##$#CJ##OJ##PJ##QJ##^J##aJ##mH##sH##tH##`#þ/òÿ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Z#0###T#e#x#t#o# #n#o#t#a# #p#i#e# #C#a#r###$#CJ##OJ##PJ##QJ##^J##aJ##mH##sH##tH##B#&amp;`òÿ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Z#####R#e#f#.# #d#e# #n#o#t#a# #a#l# #p#i#e#####H*##t#P`##"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Z#####T#e#x#t#o# #i#n#d#e#p#e#n#d#i#e#n#t#e# 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à####¤x#$#CJ##OJ##PJ##QJ##^J##aJ##mH##sH##tH##n#þ/òÿ1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Z#####T#e#x#t#o# #i#n#d#e#p#e#n#d#i#e#n#t#e# #2# #C#a#r###$#CJ##OJ##PJ##QJ##^J##aJ##mH##sH##tH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8##3Õ##########theme/theme/theme1.xmlìY]#7#}/ô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îøkÆ#K¼Á#ÛIÝ$ÄNJ#µ¶ìQV32#y7&amp;#JòX(¦¥#</w:t>
      </w:r>
    </w:p>
    <w:p>
      <w:pPr>
        <w:pStyle w:val="PreformattedText"/>
        <w:bidi w:val="0"/>
        <w:jc w:val="left"/>
        <w:rPr/>
      </w:pPr>
      <w:r>
        <w:rPr/>
        <w:t>ô</w:t>
        <w:softHyphen/>
        <w:t>#¥m ¾¤¿fÛ6ü^iÆcÉ»ÉÂR²eFsîÕÑ½Ò¹ÑÅK÷"ê#á##·ÜòëàxÄÆ$¶Ü[Ã~¡á:\ x(qË]`î^ÚýðhG8Â#ØÇ|#µÜPÙN±ÈGÐø#6Ã1&lt;°$B#niq cð#Ñb¥Tª##Db×Q#n`ã±s}2!#ìî.Ý÷(ô##.#F4#Hç8³Ñ°ãÃ²Dð##hâ#!Úr¡§1;#â{Âu(â##´Üús»#h'3¢b</w:t>
        <w:softHyphen/>
        <w:t>f×W]f0&gt;¬¨&gt;éAÞ©çù^</w:t>
        <w:softHyphen/>
        <w:t>ûW#*6q½z¯Ö«åþ##F0ÒîÓï4;]?Ãj ôÒâ»[ïVË#^ó_ÝàÜöåÏÀ+PêßÛÀ÷û#DÑÀ+P÷7ðW¯#W #_ÛÀ×Kí®W7ð</w:t>
        <w:br/>
        <w:t>#R##n K~</w:t>
        <w:softHyphen/>
        <w:t>#,GC&amp;^±Â¾×¯W2ç+#Ì|vÉ.&amp;,#ÛæZî²¤##</w:t>
        <w:tab/>
        <w:t>¤HØ## #Ìã#Qr#gLCx3#3#Í¥J©_ªÂùóÔ#ÚÁH³¼</w:t>
        <w:tab/>
        <w:t>ßh|#&gt;JÈL´ÜÁ««A^¿øñõgÎÉÃç'#9yôèäáÏ©#Ãê</w:t>
        <w:br/>
        <w:t>§ºÕ«ï¿øûÉ§Î_Ï¾{õø+;ëøßúì·_¿´#a¤«#¼üúé#Ï¾üæó?xl·#t Ã$ÂÜ¹,©#ÌñAòv#Ã##Ý¢#O9ìÅâ¿'B#}m(²à:Øàí#$Æ#¼&lt;¿k##É\#Ç«ad#÷#£#X£pUö¥y8§öÎ¹»Ð</w:t>
        <w:softHyphen/>
        <w:t>ï#ÅF~{ó#h+±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Ð¼AQ,Ð#ÇX8ò#;ÄØ2º;#qÝ'£q6#Î#ât#±dH#Ù´2ºB"ÈËÂF#òmÄfÿ¶ÓaÔ6ê.&gt;2°*#µ#bjñ2##Ù\#QDõï!#ÚH##ÉHÇõ¸LO1eNo9·Ù\O`¼ZÒ¯¼ØÓ¾O#L#9´ùÜCéÈ.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ÍlØ#C#û#?)#LØàûÌ\!ò#òâ</w:t>
        <w:softHyphen/>
        <w:t>é¾M°îÓÕà#(«Ni5AäybÉåeÌù;XÐ</w:t>
        <w:tab/>
        <w:t>ÂJj@ø</w:t>
      </w:r>
    </w:p>
    <w:p>
      <w:pPr>
        <w:pStyle w:val="PreformattedText"/>
        <w:bidi w:val="0"/>
        <w:jc w:val="left"/>
        <w:rPr/>
      </w:pPr>
      <w:r>
        <w:rPr/>
        <w:t>=H|ª¸¯ÉºÿßÊ:#éËoXFu^#½#ëº²&amp;ãÛpëâ#°dLÎ¿vwÑ&lt;¾a¹l#°÷Òý^ºÝÿ½to[Ïï^°W#</w:t>
      </w:r>
    </w:p>
    <w:p>
      <w:pPr>
        <w:pStyle w:val="PreformattedText"/>
        <w:bidi w:val="0"/>
        <w:jc w:val="left"/>
        <w:rPr/>
      </w:pPr>
      <w:r>
        <w:rPr/>
        <w:t>ò-·éV]mÜ£</w:t>
        <w:softHyphen/>
        <w:t>ûö</w:t>
        <w:tab/>
        <w:t>¡t ##ïqµuçPÆ}hvê</w:t>
        <w:softHyphen/>
        <w:t>#çïq³#.åJ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4AÊÆIøp#¢#ìïË®t2åë)wfÃ¶_5[}K&lt;Gûl¾®ËòÕ4##Äª½äçíðª!Rt</w:t>
        <w:softHyphen/>
        <w:t>¾z#ËÝ+¶Sõª¼$ mßÖI¢j!Q_6Ê ©#s##Ù;aÑ´°hH÷ËTm°#jyV`ëäÀ«åú##¼Q!Ç2OiªÙUÉ|Þ#Lc#À&gt;b9#VnJ®['GNµ7È´ABn&amp;</w:t>
        <w:tab/>
        <w:t>##UÃxàú¥0[##Q^ÑxÛ\7W)5èÉP,WÃF½ñoÁ8k®Án]#h¬+#ã[«ú0eFhÖr'ðÚ#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[^D§ðõl$tÁEYf</w:t>
        <w:tab/>
        <w:t>#]ÄÃ4àJtR5ÀCIÔråðóÙ@c¥![¹#pnÉ5AVÎ#9Hºd&lt;àÐÓ®µÈH§· ðé*°&gt;Uæg#KK6t#Âñ±s@çÉM#SÌ¯e#ÇÃ×r#Í1Ï¹</w:t>
        <w:softHyphen/>
        <w:t>æßZaÊdWÿ¨æPÚè,DYEÑÅ&lt;+)Ïé¨»&lt;#Ú]6f#¨#¬##LeÕjTÓ¼j¤#¶VÝÓdä4Ñ\ÕLCUdÕ´©ÑÃ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ÅòlE^c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K½Â§Ò½.¹Í¥Ö</w:t>
        <w:softHyphen/>
        <w:t>í#ò*##Ïãg©ºoP#4j«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ñ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ÍÎZÍÚ±#à)ÔÞ¤HhÅ§¶t»#·¼FX»Æ3U~°[µÐ4Yî+U¤ÕÉ~4Á#îxtá#ð</w:t>
        <w:br/>
        <w:t>®R</w:t>
        <w:tab/>
        <w:t>##</w:t>
        <w:tab/>
        <w:t></w:t>
      </w:r>
    </w:p>
    <w:p>
      <w:pPr>
        <w:pStyle w:val="PreformattedText"/>
        <w:bidi w:val="0"/>
        <w:jc w:val="left"/>
        <w:rPr/>
      </w:pPr>
      <w:r>
        <w:rPr/>
        <w:t>Ñ@UËT6`Ü#ÙÒ+g{¿ä·½ â#RÃï#¼ªW*4üvµÐöýj¹çKÝNå####Fe?=uéÃ§(ºÈÎ^TûÆùK´üÚvaÄ¢"Sç*EE\¿+ÆùKz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ñë##ûµJ¿YmvjfµÝ/xÝN£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B·#Ô»ýnà7ý#®s¤À^»#xµ^£P+#AÁ«$ýF³P÷*¶Wo7z^ûA¶§òÅ#Â«xíþ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8##3Õ###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ß</w:t>
        <w:tab/>
        <w:t>##theme/theme/_rels/themeManager.xml.relsPK##########]###Ú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Ì###########ÿÿÿÿ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Ì###########Ì#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¾###À###Á###Ã###Ä###Æ###Ç###É###Í#########################¾###À###Á###Ã###Ä###Æ###Ç###É###Í#############################¼###½###Í###############½###¾###À###Á###Ã###Ä###Æ###Ç###É###Í###################################å############SZ#Â#`###Í#####¾###À###########ÿ@###½###½###########½#######½################Ì###Ø####@##ÿÿ######U#n#k#n#o#w#n#ÿÿ##############ÿÿ######ÿÿ####ÿÿ####ÿÿ####ÿÿ########G##############ÿ*#àC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########################C#a#m#b#r#i#a# #M#a#t#h###"###1###ðÄ###©#####¡t$'¢t$'##############¡####################¡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#0##############½###½##########################################################################K##ð####üý##########################HP####</w:t>
        <w:tab/>
        <w:t>ðÿ##</w:t>
        <w:tab/>
        <w:t>$P##ä###ÿÿÿÿÿÿÿÿÿÿÿÿÿÿÿÿÿÿÿÿÿ#SZ#####2#####################!#################################x###x########### ###############Ü#######ÿÿ##################L#i#s#e#t#t#e# #V#i#l#l#a#m#i#z#a#r###L#i#s#e#t#t#e# #V#i#l#l#a#m#i#z#a#r##########################################################þÿ##########################àòùOh#«##+'³Ù0############################¤#######°#######Ì#######Ø#######ä#######ô###</w:t>
        <w:tab/>
        <w:t>###############</w:t>
        <w:br/>
        <w:t>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`#######h#######p#######x#######ä###################################Lisette Villamizar##################################Normal##########Lisette Villamizar##########1###########Microsoft Office Word###@####FÃ#####@####ñ2ÿWÏ#@####Ì´VÿWÏ#####################¡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############## #######¨#######°#######¸#######À#######È###</w:t>
      </w:r>
    </w:p>
    <w:p>
      <w:pPr>
        <w:pStyle w:val="PreformattedText"/>
        <w:bidi w:val="0"/>
        <w:jc w:val="left"/>
        <w:rPr/>
      </w:pPr>
      <w:r>
        <w:rPr/>
        <w:t>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Ý#######ä###########Hewlett-Packard Company#####################½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þÿÿÿ############################þÿÿÿ ###!###"#######$###%###&amp;###þÿÿÿýÿÿÿ)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@#'[ÿWÏ#+##########1#T#a#b#l#e#########################################################ÿÿÿÿ####ÿÿÿÿ########################################Û#######W#o#r#d#D#o#c#u#m#e#n#t##############################################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