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â</w:t>
        <w:tab/>
        <w:t>####bjbjÛ·Û·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¹Ý&amp;\¹Ý&amp;\Ò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p#######p###÷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ÿÿÿÿ####!#######!#######!###8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Û###0###q###################################b#######b#######b#######Z#######\#######\#######\#######\#######\#######\###$#######¶###Á###r##########################</w:t>
      </w:r>
    </w:p>
    <w:p>
      <w:pPr>
        <w:pStyle w:val="PreformattedText"/>
        <w:bidi w:val="0"/>
        <w:jc w:val="left"/>
        <w:rPr/>
      </w:pPr>
      <w:r>
        <w:rPr/>
        <w:t>#######b#######################b#######b#######b#######b#######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##################Û##########"#######"#######"#######b###d###</w:t>
      </w:r>
    </w:p>
    <w:p>
      <w:pPr>
        <w:pStyle w:val="PreformattedText"/>
        <w:bidi w:val="0"/>
        <w:jc w:val="left"/>
        <w:rPr/>
      </w:pPr>
      <w:r>
        <w:rPr/>
        <w:t>##############</w:t>
      </w:r>
    </w:p>
    <w:p>
      <w:pPr>
        <w:pStyle w:val="PreformattedText"/>
        <w:bidi w:val="0"/>
        <w:jc w:val="left"/>
        <w:rPr/>
      </w:pPr>
      <w:r>
        <w:rPr/>
        <w:t>##############Z###############"#######################################################b#######Z###############"###############"###############################################################################"##############ÿÿÿÿ####0I#¤e`Ï#########ÿÿÿÿ####Æ###@###"###############F#######«###0###Û#######"#######3###############3#######"###############################################################################3###############</w:t>
      </w:r>
    </w:p>
    <w:p>
      <w:pPr>
        <w:pStyle w:val="PreformattedText"/>
        <w:bidi w:val="0"/>
        <w:jc w:val="left"/>
        <w:rPr/>
      </w:pPr>
      <w:r>
        <w:rPr/>
        <w:t>#######"###$###b#######b#######"#######b#######b#######################################b#######b#######b#####################################################"#######################################b#######b#######b#######Û#######b#######b#######b#######b###############ÿÿÿÿ####ÿÿÿÿ####ÿÿÿÿ############ÿÿÿÿ####ÿÿÿÿ####ÿÿÿÿ####ÿÿÿÿ####ÿÿÿÿ####ÿÿÿÿ####ÿÿÿÿ####ÿÿÿÿ####ÿÿÿÿ####ÿÿÿÿ####ÿÿÿÿ####ÿÿÿÿ####ÿÿÿÿ####ÿÿÿÿ####3#######b#######b#######b#######b#######b#######b###############################################################b#######b#######b#######p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½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lizabeth Kyoko Wada#</w:t>
      </w:r>
    </w:p>
    <w:p>
      <w:pPr>
        <w:pStyle w:val="PreformattedText"/>
        <w:bidi w:val="0"/>
        <w:jc w:val="left"/>
        <w:rPr/>
      </w:pPr>
      <w:r>
        <w:rPr/>
        <w:t xml:space="preserve"># Doutora em Ciências da Comunicação pela Universidade de São Paulo (1994), Mestre em Ciências da Comunicação pela Universidade de São Paulo (1989), especialista em Administração Mercadológica pela EAESP/FGV (1982), graduada em Turismo pelo Centro Universitário Ibero Americano Unibero (1979) e em Comunicação Social  Relações Públicas pela Universidade de São Paulo (1980). E-mail: # HYPERLINK "mailto:ewada@uol.com.br" #ewada@uol.com.br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</w:t>
        <w:tab/>
        <w:t>##</w:t>
        <w:tab/>
        <w:t>##¼</w:t>
        <w:tab/>
        <w:t>##½</w:t>
        <w:tab/>
        <w:t>##Í</w:t>
        <w:tab/>
        <w:t>##Î</w:t>
        <w:tab/>
        <w:t>##Ð</w:t>
        <w:tab/>
        <w:t>##Ñ</w:t>
        <w:tab/>
        <w:t>##Ò</w:t>
        <w:tab/>
        <w:t>##Ó</w:t>
        <w:tab/>
        <w:t>##Ô</w:t>
        <w:tab/>
        <w:t>##Õ</w:t>
        <w:tab/>
        <w:t>##×</w:t>
        <w:tab/>
        <w:t>##Ø</w:t>
        <w:tab/>
        <w:t>##Ú</w:t>
        <w:tab/>
        <w:t>##Û</w:t>
        <w:tab/>
        <w:t>##Ý</w:t>
        <w:tab/>
        <w:t>##Þ</w:t>
        <w:tab/>
        <w:t>##á</w:t>
        <w:tab/>
        <w:t>##â</w:t>
        <w:tab/>
        <w:t>##íÔÅ°¡r¡ín¡jbjbjbjbjn##########################################################################j#####hLAý#U####hLAý####hl9####j#####h\vS#0J##CJ##OJ##QJ##U##^J## #h«#ï##h\vS#0J##CJ##OJ##QJ##^J#####h\vS####j#####h\vS#U####h«#ï##h\vS#CJ##OJ##QJ##^J###)#j#####h«#ï##h\vS#0J##CJ##OJ##QJ##U##^J####h\vS#5#CJ##OJ##QJ##^J##aJ##0#j#####h«#ï##h\vS#0J##5#CJ##OJ##QJ##U##^J##aJ#####h«#ï##h\vS#5#CJ##OJ##QJ##^J##aJ############Ð</w:t>
        <w:tab/>
        <w:t>##Ñ</w:t>
        <w:tab/>
        <w:t>##Ò</w:t>
        <w:tab/>
        <w:t>##Ó</w:t>
        <w:tab/>
        <w:t>##Ô</w:t>
        <w:tab/>
        <w:t>##Ö</w:t>
        <w:tab/>
        <w:t>##×</w:t>
        <w:tab/>
        <w:t>##Ù</w:t>
        <w:tab/>
        <w:t>##Ú</w:t>
        <w:tab/>
        <w:t>##Ü</w:t>
        <w:tab/>
        <w:t>##Ý</w:t>
        <w:tab/>
        <w:t>##ß</w:t>
        <w:tab/>
        <w:t>##à</w:t>
        <w:tab/>
        <w:t>##á</w:t>
        <w:tab/>
        <w:t>##â</w:t>
        <w:tab/>
        <w:t>##ò############ê############ò############è############ê############è############Þ############è############Þ############è############Þ############è############Þ############è############è############è#####################################################################################################################################################################################</w:t>
        <w:tab/>
        <w:t>###dð####¤##gd\vS##########$#a$#gd\v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\vS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vS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#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#`##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vS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aJ##`#þ/òÿ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vS#0###T#e#x#t#o# #n#o#t#a# #p#i#e# #C#a#r###$#CJ##OJ##PJ##QJ##^J##aJ##mH##sH##tH##B#&amp;`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vS#0###R#e#f#.# #d#e# #n#o#t#a# #a#l# #p#i#e#####H*##&lt;#U`òÿ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vS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â#####################â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â</w:t>
        <w:tab/>
        <w:t>##########â</w:t>
        <w:tab/>
        <w:t>#########¼###Í###â####X#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  <w:br/>
        <w:t>###############,###3###Ò###Ô###Ö###×###Ù###Ú###Ü###Ý###ß###ã#######################################Ò###Ô###Ö###×###Ù###Ú###Ü###Ý###ß###ã###############################Ð###Ñ###ã#######################å###########l9#\vS#LAý#####Ò###Ô###########ÿ@###Ð###Ð###########Ð#######Ð################â###à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ÆÊ$§ÆÊ$§##########G###################G###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Ñ###Ò##########################################################################Kq#ð####üý##########################HP####</w:t>
        <w:tab/>
        <w:t>ðÿ##</w:t>
        <w:tab/>
        <w:t>$P##ä###ÿÿÿÿÿÿÿÿÿÿÿÿÿÿÿÿÿÿÿÿÿ\vS#####2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1###########Microsoft Office Word###@###########@####e`Ï#@####e`Ï#############G#######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Ñ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°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h#############r#################################m#a#i#l#t#o#:#e#w#a#d#a#@#u#o#l#.#c#o#m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'#¤e`Ï#+##########1#T#a#b#l#e#########################################################ÿÿÿÿ####ÿÿÿÿ########################################3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