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0</w:t>
        <w:tab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"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ä#######ä###B#######B#######B#######B#######B###############ÿÿÿÿ####V#######V#######V###8###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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######J###0###¦#######¦#######¦#######¦#######¦############################É#######Ë#######Ë#######Ë#######Ë#######Ë#######Ë###$###z###²###,###&gt;###ï#######################B##########################################################ï###############B#######B#######¦###############¦###Û###################################Ð###B#######¦#######B#######¦#######É#############################################################################É####################################################################################################################¦#######ÿÿÿÿ####°äÁ£Ð#Ï#########ÿÿÿÿ####Q###@##################µ###########0###J##############j##############j######################################################################################j###############B##########$###########################################################################################ï#######ï###################################################################################################J###########################################ÿÿÿÿ####ÿÿÿÿ####ÿÿÿÿ############ÿÿÿÿ####ÿÿÿÿ####ÿÿÿÿ####ÿÿÿÿ####ÿÿÿÿ####ÿÿÿÿ####ÿÿÿÿ####ÿÿÿÿ####ÿÿÿÿ####ÿÿÿÿ####ÿÿÿÿ####ÿÿÿÿ####ÿÿÿÿ####ÿÿÿÿ####j##############################################################################################################################ä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ilene Magalhães Borges</w:t>
      </w:r>
    </w:p>
    <w:p>
      <w:pPr>
        <w:pStyle w:val="PreformattedText"/>
        <w:bidi w:val="0"/>
        <w:jc w:val="left"/>
        <w:rPr/>
      </w:pPr>
      <w:r>
        <w:rPr/>
        <w:t>Graduada em Turismo (Bacharelado) pela Universidade Federal do Piauí (UFPI, Parnaíba). Endereço para correspondência: Av. São Sebastião, 2819 (Bairro Reis Veloso). CEP: 64202-020  Parnaíba  Piauí (Brasil). Telefone (86 33235299). E-mail: dileneborgesphb@gmail.co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</w:t>
        <w:tab/>
        <w:t>##!</w:t>
        <w:tab/>
        <w:t>##"</w:t>
        <w:tab/>
        <w:t>###</w:t>
        <w:tab/>
        <w:t>##%</w:t>
        <w:tab/>
        <w:t>##&amp;</w:t>
        <w:tab/>
        <w:t>##(</w:t>
        <w:tab/>
        <w:t>##)</w:t>
        <w:tab/>
        <w:t>##+</w:t>
        <w:tab/>
        <w:t>##,</w:t>
        <w:tab/>
        <w:t>##/</w:t>
        <w:tab/>
        <w:t>##0</w:t>
        <w:tab/>
        <w:t>##ïáÏº¥¡¡#############################################################################################################################################################################################################################hx######j#####hx###U####hR|##)#h½&amp;###h&gt;Qf#B*#CJ##OJ##QJ##^J##aJ##ph##ÿ#)#h½&amp;###h&gt;Qf#B*#CJ##OJ##QJ##^J##aJ##ph######h&gt;Qf#B*#CJ##OJ##QJ##^J##aJ##ph######h&gt;Qf#CJ##OJ##QJ##^J##aJ### #hÿ#N##h&gt;Qf#CJ##OJ##QJ##^J##aJ###########"</w:t>
        <w:tab/>
        <w:t>##$</w:t>
        <w:tab/>
        <w:t>##%</w:t>
        <w:tab/>
        <w:t>##'</w:t>
        <w:tab/>
        <w:t>##(</w:t>
        <w:tab/>
        <w:t>##*</w:t>
        <w:tab/>
        <w:t>##+</w:t>
        <w:tab/>
        <w:t>##-</w:t>
        <w:tab/>
        <w:t>##.</w:t>
        <w:tab/>
        <w:t>##/</w:t>
        <w:tab/>
        <w:t>##0</w:t>
        <w:tab/>
        <w:t>##ý############ý############ö############ý############ö############ý############ö############ý############ö############ý#########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¤##gd&gt;Q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Qf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¤x#a$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&amp;`òÿñ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&gt;Qf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0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</w:t>
        <w:tab/>
        <w:t>##########0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!#######-###8###?###K###d###l###o###w###}############§###</w:t>
        <w:softHyphen/>
        <w:t>###³###¹###Í###Õ###è###ð###"###$###%###'###(###*###+###-###1###############################################################################"###$###%###'###(###*###+###-###1###################################å###########x###&gt;Qf#R|#####"###$###########ÿ@############################################0###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!ô!!ô!##########,###ö################,###ö#################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!###!##########################################################################Kq#ð####üý##########################HP####</w:t>
        <w:tab/>
        <w:t>ðÿ##</w:t>
        <w:tab/>
        <w:t>$P##ä###ÿÿÿÿÿÿÿÿÿÿÿÿÿÿÿÿÿÿÿÿÿ&gt;Qf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8</w:t>
        <w:b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Ð#Ï#@####Ð#Ï#############,#######ö###########G####</w:t>
        <w:tab/>
        <w:t>##ÿÿÿÿ######</w:t>
        <w:tab/>
        <w:t>R#t%##</w:t>
        <w:tab/>
        <w:t>###w#####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-#######-#######-#######û#ôÿ############@#"Arial###############################-#######-#######-#######-#######-#######-###############-#######-#######-#######</w:t>
        <w:tab/>
        <w:t>#########2</w:t>
        <w:br/>
        <w:t>m#q###########c#Dilene Magalhã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ð###########c# #######</w:t>
        <w:tab/>
        <w:t>#########2</w:t>
        <w:br/>
        <w:t>m#ö###########c#Borges##</w:t>
        <w:tab/>
        <w:t>###</w:t>
        <w:tab/>
        <w:t>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)###########c# #######</w:t>
        <w:tab/>
        <w:t>#################</w:t>
        <w:tab/>
        <w:t>#####7###2</w:t>
        <w:br/>
        <w:t>#q###########c#Graduada em Turismo (Bacharel#</w:t>
        <w:tab/>
        <w:t>#############################################################</w:t>
        <w:tab/>
        <w:t>#####p###2</w:t>
        <w:br/>
        <w:t>#*#C#########c#ado) pela Universidade Federal do Piauí (UFPI, Parnaíba). Endereço #####################</w:t>
        <w:tab/>
        <w:t>#############################################################</w:t>
        <w:tab/>
        <w:t>#######################################################</w:t>
        <w:tab/>
        <w:t>#################</w:t>
        <w:tab/>
        <w:t>########2</w:t>
        <w:br/>
        <w:t>#q#N#########c#para correspondência: Av. São Sebastião, 2819 (Bairro Reis Veloso). CEP: 64202############################################################################################################</w:t>
        <w:tab/>
        <w:t>###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(###########c#-#######</w:t>
        <w:tab/>
        <w:t>#########2</w:t>
        <w:br/>
        <w:t>#,###########c#020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C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J###########c# #######</w:t>
        <w:tab/>
        <w:t>#########2</w:t>
        <w:br/>
        <w:t>#M#</w:t>
        <w:tab/>
        <w:t>#########c#Parnaíba 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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###########c# #######</w:t>
        <w:tab/>
        <w:t>#########2</w:t>
        <w:br/>
        <w:t>############c#Piauí ################</w:t>
        <w:tab/>
        <w:t>#########û#ñÿ############@#"Calibri#############################-#######-#######-#######-#######-#######-###############-#######-#######-#######</w:t>
        <w:tab/>
        <w:t>#####@###2</w:t>
        <w:br/>
        <w:t>#q###########c#(Brasil). Telefone (86 33235299). E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1###########c#-#######</w:t>
        <w:tab/>
        <w:t>#########2</w:t>
        <w:br/>
        <w:t>#5###########c#mail: ################</w:t>
        <w:tab/>
        <w:t>###ÿ#1###2</w:t>
        <w:br/>
        <w:t>#S###########c#dileneborgesphb@gmail.com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÷###########c# #</w:t>
        <w:tab/>
        <w:t>#####</w:t>
        <w:tab/>
        <w:t>#########û#########¼########"System######Dñ######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)Ý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!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Î£Ð#Ï#*##########1#T#a#b#l#e#########################################################ÿÿÿÿ####ÿÿÿÿ########################################j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