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Ó#####bjbj$#$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F|##F|##Ã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##########ì###</w:t>
        <w:br/>
        <w:t>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#################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0###f#######f#######f#######f#######f#######A#######A#######A#######ù#######û#######û#######û#######û#######û#######û###$###ª###²###\###&gt;###################################A#######################A#######A#######A#######A#######################################f###############f###Û###4#######Á#######Á#######Á#######A###@###########f###############f#######ù###############Á#######################################################A#######ù###############Á###############Á###############################################################################Á#######f#######ÿÿÿÿ####@ø²yÏ#########ÿÿÿÿ#######@###Á###############å#######J###0###z#######Á##############Á##############Á######################################################################################################Á###$###A#######A#######Á#######A#######A#######################################A#######A#######A#######################################################Á#######################################A#######A#######A#######z#######A#######A#######A#######A###############ÿÿÿÿ####ÿÿÿÿ####ÿÿÿÿ############ÿÿÿÿ####ÿÿÿÿ####ÿÿÿÿ####ÿÿÿÿ####ÿÿÿÿ####ÿÿÿÿ####ÿÿÿÿ####ÿÿÿÿ####ÿÿÿÿ####ÿÿÿÿ####ÿÿÿÿ####ÿÿÿÿ####ÿÿÿÿ####ÿÿÿÿ###########A#######A#######A#######A#######A#######A###############################################################A#######A#######A#######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iego Cabral Ferreira da Costa#</w:t>
      </w:r>
    </w:p>
    <w:p>
      <w:pPr>
        <w:pStyle w:val="PreformattedText"/>
        <w:bidi w:val="0"/>
        <w:jc w:val="left"/>
        <w:rPr/>
      </w:pPr>
      <w:r>
        <w:rPr/>
        <w:t># Bacharel em Administração e Pós-Graduado em Marketing pela Universidade Tiradentes. Professor da Faculdade Estácio de Sergipe. E-mail: diegodacosta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u###v######½###Á###Â###Ã###Ä###Å###Æ###È###É###Ë###Ì###Î###Ï###Ò###Ó###íÔÅ®í{{{{######################################################################################################################################j#####hs!ò#U####hs!ò####hm:ä####h[#e####hm:ä#CJ##OJ##QJ##^J##aJ### #h</w:t>
      </w:r>
    </w:p>
    <w:p>
      <w:pPr>
        <w:pStyle w:val="PreformattedText"/>
        <w:bidi w:val="0"/>
        <w:jc w:val="left"/>
        <w:rPr/>
      </w:pPr>
      <w:r>
        <w:rPr/>
        <w:t>####hm:ä#CJ##OJ##QJ##^J##aJ###-#j#####h</w:t>
      </w:r>
    </w:p>
    <w:p>
      <w:pPr>
        <w:pStyle w:val="PreformattedText"/>
        <w:bidi w:val="0"/>
        <w:jc w:val="left"/>
        <w:rPr/>
      </w:pPr>
      <w:r>
        <w:rPr/>
        <w:t>####hm:ä#0J##CJ##OJ##QJ##U##^J##aJ####hm:ä#5#CJ##OJ##QJ##^J##aJ##0#j#####h</w:t>
      </w:r>
    </w:p>
    <w:p>
      <w:pPr>
        <w:pStyle w:val="PreformattedText"/>
        <w:bidi w:val="0"/>
        <w:jc w:val="left"/>
        <w:rPr/>
      </w:pPr>
      <w:r>
        <w:rPr/>
        <w:t>####hm:ä#0J##5#CJ##OJ##QJ##U##^J##aJ#####h</w:t>
      </w:r>
    </w:p>
    <w:p>
      <w:pPr>
        <w:pStyle w:val="PreformattedText"/>
        <w:bidi w:val="0"/>
        <w:jc w:val="left"/>
        <w:rPr/>
      </w:pPr>
      <w:r>
        <w:rPr/>
        <w:t>####hm:ä#5#CJ##OJ##QJ##^J##aJ######## ###Â###Ã###Ä###Å###Ç###È###Ê###Ë###Í###Î###Ð###Ñ###Ò###Ó###÷############÷############õ############í############õ############ã############õ############ã############õ############ã############õ############ã############õ############õ############õ################################################################################################################################################################################################################</w:t>
        <w:tab/>
        <w:t>###dð####¤##gdm:ä######$#a$#gdm:ä##########$#a$#gdm:ä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:ä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m:ä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:ä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m:ä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##########Ó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Ó###########Ó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Ã###Å###Ç###È###Ê###Ë###Í###Î###Ð###Ô###########################Ã###Å###Ç###È###Ê###Ë###Í###Î###Ð###Ô###################################å###########[#e#m:ä#s!ò#####Ã###Å###########ÿ@###Á###Á###########Á#######Á################Ó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ñÛ%GòÛ%G##############¥####################¦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Â###Ã##########################################################################Kq#ð####üý##########################HP####</w:t>
        <w:tab/>
        <w:t>ðÿ##</w:t>
        <w:tab/>
        <w:t>$P##ä###ÿÿÿÿÿÿÿÿÿÿÿÿÿÿÿÿÿÿÿÿÿm:ä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îi²yÏ#@####4_²yÏ#####################¥###########G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çF##</w:t>
        <w:tab/>
        <w:t>#######</w:t>
        <w:tab/>
        <w:t>#X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ùÿ######¼######@#"Arial###############################-#######-#######-#######-#######-#######-#######-#######-#######-#######-#######-#######-###############</w:t>
        <w:tab/>
        <w:t>#####8###2</w:t>
        <w:br/>
        <w:t>g#############c#Diego Cabral Ferreira da Costa################################################################</w:t>
        <w:tab/>
        <w:t>#########-#######-#######-###############c###########-#######-#######-###</w:t>
        <w:tab/>
        <w:t>###2</w:t>
        <w:br/>
        <w:t>b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¨###########c# #######</w:t>
        <w:tab/>
        <w:t>#########û#õÿ############@#"Arial###############################-#######-#######-#######-#######-#######-#######û#ùÿ############@#"Arial###############################-#######-#######-#######-#######-#######-#######-#######-#######-#######-#######-#######-###############</w:t>
        <w:tab/>
        <w:t>#########-#######-#######-###############c###########-#######-#######-###</w:t>
        <w:tab/>
        <w:t>###2</w:t>
        <w:br/>
        <w:t>~#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###########c# #######</w:t>
        <w:tab/>
        <w:t>#########2</w:t>
        <w:br/>
        <w:t>############c#Bacharel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¶###########c# #######</w:t>
        <w:tab/>
        <w:t>#####,###2</w:t>
        <w:br/>
        <w:t>#¸###########c#em Administração e Pós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+###########c#-#######</w:t>
        <w:tab/>
        <w:t>#####X###2</w:t>
        <w:br/>
        <w:t>#/#3#########c#Graduado em Marketing pela Universidade Tiradentes.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4###########c# #######</w:t>
        <w:tab/>
        <w:t>#########2</w:t>
        <w:br/>
        <w:t>#6###########c#Professor d###########################</w:t>
        <w:tab/>
        <w:t>#########2</w:t>
        <w:br/>
        <w:t>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 Faculdade ############################</w:t>
        <w:tab/>
        <w:t>#################-#######-#######-#######</w:t>
        <w:tab/>
        <w:t>#####&amp;###2</w:t>
        <w:br/>
        <w:t># ###########c#Estácio de Sergipe########################################</w:t>
        <w:tab/>
        <w:t>#########2</w:t>
        <w:br/>
        <w:t>#ú###########c#. E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############c#-#######</w:t>
        <w:tab/>
        <w:t>#####2###2</w:t>
        <w:br/>
        <w:t>#</w:t>
        <w:br/>
        <w:t>###########c#mail: diegodacosta@hotmail########################################################</w:t>
        <w:tab/>
        <w:t>#########2</w:t>
        <w:br/>
        <w:t>############c#.com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¨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##c# #</w:t>
        <w:tab/>
        <w:t>#####</w:t>
        <w:tab/>
        <w:t>#################</w:t>
        <w:tab/>
        <w:t>#################c#######C###2</w:t>
        <w:br/>
        <w:t>ï#q#(###                                        ################################################################################+###2</w:t>
        <w:br/>
        <w:t>ï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1###########c# #</w:t>
        <w:tab/>
        <w:t>#####û#ñÿ############@# Calibri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ë#q#####ü###ÿÿÿ#######-#######ð#######</w:t>
        <w:tab/>
        <w:t>#########û#ó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¤#o</w:t>
      </w:r>
    </w:p>
    <w:p>
      <w:pPr>
        <w:pStyle w:val="PreformattedText"/>
        <w:bidi w:val="0"/>
        <w:jc w:val="left"/>
        <w:rPr/>
      </w:pPr>
      <w:r>
        <w:rPr/>
        <w:t>####ð,;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#-#######-###################c#########c#######################################b#########b#######################################a#########a###################################h\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Ë# ²yÏ#*##########1#T#a#b#l#e#########################################################ÿÿÿÿ####ÿÿÿÿ########################################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